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6"/>
          <w:szCs w:val="16"/>
          <w:lang w:val="en-US"/>
        </w:rPr>
      </w:pPr>
      <w:r>
        <w:rPr>
          <w:rFonts w:cs="Courier New" w:ascii="Courier New" w:hAnsi="Courier New"/>
          <w:b/>
          <w:bCs/>
          <w:color w:val="0000FF"/>
          <w:sz w:val="16"/>
          <w:szCs w:val="16"/>
          <w:lang w:val="en-US"/>
        </w:rPr>
        <w:t>NORME METODOLOGICE din 29 iunie 2021</w:t>
      </w:r>
    </w:p>
    <w:p>
      <w:pPr>
        <w:pStyle w:val="Normal"/>
        <w:autoSpaceDE w:val="false"/>
        <w:rPr/>
      </w:pPr>
      <w:r>
        <w:rPr>
          <w:rFonts w:cs="Courier New" w:ascii="Courier New" w:hAnsi="Courier New"/>
          <w:sz w:val="16"/>
          <w:szCs w:val="16"/>
          <w:lang w:val="en-US"/>
        </w:rPr>
        <w:t xml:space="preserve">de aplicare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rează condiţiile acordării asistenţei medicale, tehnologiilor şi dispozitivelor asistive în cadrul sistemului de asigurări sociale de sănătate pentru anii 2021- 2022</w:t>
      </w:r>
    </w:p>
    <w:p>
      <w:pPr>
        <w:pStyle w:val="Normal"/>
        <w:autoSpaceDE w:val="false"/>
        <w:rPr>
          <w:rFonts w:ascii="Courier New" w:hAnsi="Courier New" w:cs="Courier New"/>
          <w:sz w:val="16"/>
          <w:szCs w:val="16"/>
          <w:lang w:val="en-US"/>
        </w:rPr>
      </w:pPr>
      <w:r>
        <w:rPr>
          <w:rFonts w:cs="Courier New" w:ascii="Courier New" w:hAnsi="Courier New"/>
          <w:b/>
          <w:bCs/>
          <w:sz w:val="16"/>
          <w:szCs w:val="16"/>
          <w:lang w:val="en-US"/>
        </w:rPr>
        <w:t xml:space="preserve">EMITENT     </w:t>
      </w:r>
      <w:r>
        <w:rPr>
          <w:rFonts w:cs="Courier New" w:ascii="Courier New" w:hAnsi="Courier New"/>
          <w:color w:val="0000FF"/>
          <w:sz w:val="16"/>
          <w:szCs w:val="16"/>
          <w:lang w:val="en-US"/>
        </w:rPr>
        <w:t>MINISTERUL SĂNĂTĂŢI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SA NAŢIONALĂ DE ASIGURĂRI DE SĂNĂTATE</w:t>
      </w:r>
    </w:p>
    <w:p>
      <w:pPr>
        <w:pStyle w:val="Normal"/>
        <w:autoSpaceDE w:val="false"/>
        <w:rPr/>
      </w:pPr>
      <w:r>
        <w:rPr>
          <w:rFonts w:cs="Courier New" w:ascii="Courier New" w:hAnsi="Courier New"/>
          <w:b/>
          <w:bCs/>
          <w:sz w:val="16"/>
          <w:szCs w:val="16"/>
          <w:lang w:val="en-US"/>
        </w:rPr>
        <w:t xml:space="preserve">PUBLICAT ÎN: </w:t>
      </w:r>
      <w:r>
        <w:rPr>
          <w:rFonts w:cs="Courier New" w:ascii="Courier New" w:hAnsi="Courier New"/>
          <w:color w:val="0000FF"/>
          <w:sz w:val="16"/>
          <w:szCs w:val="16"/>
          <w:lang w:val="en-US"/>
        </w:rPr>
        <w:t>MONITORUL OFICIAL nr. 642 bis din 30 iunie 2021</w:t>
      </w:r>
    </w:p>
    <w:p>
      <w:pPr>
        <w:pStyle w:val="Normal"/>
        <w:autoSpaceDE w:val="false"/>
        <w:rPr/>
      </w:pPr>
      <w:r>
        <w:rPr>
          <w:rFonts w:cs="Courier New" w:ascii="Courier New" w:hAnsi="Courier New"/>
          <w:b/>
          <w:bCs/>
          <w:sz w:val="16"/>
          <w:szCs w:val="16"/>
          <w:lang w:val="en-US"/>
        </w:rPr>
        <w:t xml:space="preserve">Data intrarii in vigoare : </w:t>
      </w:r>
      <w:r>
        <w:rPr>
          <w:rFonts w:cs="Courier New" w:ascii="Courier New" w:hAnsi="Courier New"/>
          <w:b/>
          <w:bCs/>
          <w:color w:val="0000FF"/>
          <w:sz w:val="16"/>
          <w:szCs w:val="16"/>
          <w:lang w:val="en-US"/>
        </w:rPr>
        <w:t>1 iulie 2021</w:t>
      </w:r>
    </w:p>
    <w:p>
      <w:pPr>
        <w:pStyle w:val="Normal"/>
        <w:autoSpaceDE w:val="false"/>
        <w:rPr>
          <w:rFonts w:ascii="Courier New" w:hAnsi="Courier New" w:cs="Courier New"/>
          <w:b/>
          <w:b/>
          <w:bCs/>
          <w:color w:val="0000FF"/>
          <w:sz w:val="16"/>
          <w:szCs w:val="16"/>
          <w:lang w:val="en-US"/>
        </w:rPr>
      </w:pPr>
      <w:r>
        <w:rPr>
          <w:rFonts w:cs="Courier New" w:ascii="Courier New" w:hAnsi="Courier New"/>
          <w:b/>
          <w:bCs/>
          <w:color w:val="0000FF"/>
          <w:sz w:val="16"/>
          <w:szCs w:val="16"/>
          <w:lang w:val="en-US"/>
        </w:rPr>
      </w:r>
    </w:p>
    <w:p>
      <w:pPr>
        <w:pStyle w:val="Normal"/>
        <w:autoSpaceDE w:val="false"/>
        <w:rPr>
          <w:rFonts w:ascii="Courier New" w:hAnsi="Courier New" w:cs="Courier New"/>
          <w:b/>
          <w:b/>
          <w:bCs/>
          <w:color w:val="0000FF"/>
          <w:sz w:val="16"/>
          <w:szCs w:val="16"/>
          <w:lang w:val="en-US"/>
        </w:rPr>
      </w:pPr>
      <w:r>
        <w:rPr>
          <w:rFonts w:cs="Courier New" w:ascii="Courier New" w:hAnsi="Courier New"/>
          <w:b/>
          <w:bCs/>
          <w:color w:val="0000FF"/>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b/>
          <w:bCs/>
          <w:sz w:val="16"/>
          <w:szCs w:val="16"/>
          <w:lang w:val="en-US"/>
        </w:rPr>
        <w:t xml:space="preserve">Forma actualizata valabila la data de : </w:t>
      </w:r>
      <w:r>
        <w:rPr>
          <w:rFonts w:cs="Courier New" w:ascii="Courier New" w:hAnsi="Courier New"/>
          <w:b/>
          <w:bCs/>
          <w:color w:val="0000FF"/>
          <w:sz w:val="16"/>
          <w:szCs w:val="16"/>
          <w:lang w:val="en-US"/>
        </w:rPr>
        <w:t>1 iulie 2021</w:t>
      </w:r>
    </w:p>
    <w:p>
      <w:pPr>
        <w:pStyle w:val="Normal"/>
        <w:autoSpaceDE w:val="false"/>
        <w:rPr>
          <w:rFonts w:ascii="Courier New" w:hAnsi="Courier New" w:cs="Courier New"/>
          <w:sz w:val="16"/>
          <w:szCs w:val="16"/>
          <w:lang w:val="en-US"/>
        </w:rPr>
      </w:pPr>
      <w:r>
        <w:rPr>
          <w:rFonts w:cs="Courier New" w:ascii="Courier New" w:hAnsi="Courier New"/>
          <w:b/>
          <w:bCs/>
          <w:sz w:val="16"/>
          <w:szCs w:val="16"/>
          <w:lang w:val="en-US"/>
        </w:rPr>
        <w:t xml:space="preserve">Prezenta forma actualizata este valabila de la </w:t>
      </w:r>
      <w:r>
        <w:rPr>
          <w:rFonts w:cs="Courier New" w:ascii="Courier New" w:hAnsi="Courier New"/>
          <w:b/>
          <w:bCs/>
          <w:color w:val="0000FF"/>
          <w:sz w:val="16"/>
          <w:szCs w:val="16"/>
          <w:lang w:val="en-US"/>
        </w:rPr>
        <w:t>1 iulie 2021</w:t>
      </w:r>
      <w:r>
        <w:rPr>
          <w:rFonts w:cs="Courier New" w:ascii="Courier New" w:hAnsi="Courier New"/>
          <w:b/>
          <w:bCs/>
          <w:sz w:val="16"/>
          <w:szCs w:val="16"/>
          <w:lang w:val="en-US"/>
        </w:rPr>
        <w:t xml:space="preserve"> pana la </w:t>
      </w:r>
      <w:r>
        <w:rPr>
          <w:rFonts w:cs="Courier New" w:ascii="Courier New" w:hAnsi="Courier New"/>
          <w:b/>
          <w:bCs/>
          <w:color w:val="0000FF"/>
          <w:sz w:val="16"/>
          <w:szCs w:val="16"/>
          <w:lang w:val="en-US"/>
        </w:rPr>
        <w:t>5 iul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probate prin </w:t>
      </w:r>
      <w:r>
        <w:rPr>
          <w:rFonts w:cs="Courier New" w:ascii="Courier New" w:hAnsi="Courier New"/>
          <w:vanish/>
          <w:sz w:val="16"/>
          <w:szCs w:val="16"/>
          <w:lang w:val="en-US"/>
        </w:rPr>
        <w:t>&lt;LLNK 12021  1068 501201   0 22&gt;</w:t>
      </w:r>
      <w:r>
        <w:rPr>
          <w:rFonts w:cs="Courier New" w:ascii="Courier New" w:hAnsi="Courier New"/>
          <w:color w:val="0000FF"/>
          <w:sz w:val="16"/>
          <w:szCs w:val="16"/>
          <w:u w:val="single"/>
          <w:lang w:val="en-US"/>
        </w:rPr>
        <w:t>ORDINUL 1.068/627/2021</w:t>
      </w:r>
      <w:r>
        <w:rPr>
          <w:rFonts w:cs="Courier New" w:ascii="Courier New" w:hAnsi="Courier New"/>
          <w:sz w:val="16"/>
          <w:szCs w:val="16"/>
          <w:lang w:val="en-US"/>
        </w:rPr>
        <w:t>, publicat în Monitorul Oficial al României, Partea I, nr. 645 din 30 iun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DE SERVICII MINIMAL ŞI DE BAZĂ Î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MINIMAL DE SERVICII MEDICALE ÎN 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minimal de servicii medicale în asistenţa medicală primară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pentru situaţiile de urgenţă medico- 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upraveghere şi depistare de boli cu potenţial endemo-epidem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 de monitorizare a evoluţiei sarcinii şi lă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Consultaţiile de planificar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Servicii de pre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Activităţi de supo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 Asistenţa medicală de urgenţă se referă la cazurile de cod roşu, cod galben şi cod verde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08     0112GF@1   0 21&gt;</w:t>
      </w:r>
      <w:r>
        <w:rPr>
          <w:rFonts w:cs="Courier New" w:ascii="Courier New" w:hAnsi="Courier New"/>
          <w:color w:val="0000FF"/>
          <w:sz w:val="16"/>
          <w:szCs w:val="16"/>
          <w:u w:val="single"/>
          <w:lang w:val="en-US"/>
        </w:rPr>
        <w:t>Normelor metodologice</w:t>
      </w:r>
      <w:r>
        <w:rPr>
          <w:rFonts w:cs="Courier New" w:ascii="Courier New" w:hAnsi="Courier New"/>
          <w:sz w:val="16"/>
          <w:szCs w:val="16"/>
          <w:lang w:val="en-US"/>
        </w:rPr>
        <w:t xml:space="preserve"> de aplicare ale </w:t>
      </w:r>
      <w:r>
        <w:rPr>
          <w:rFonts w:cs="Courier New" w:ascii="Courier New" w:hAnsi="Courier New"/>
          <w:vanish/>
          <w:sz w:val="16"/>
          <w:szCs w:val="16"/>
          <w:lang w:val="en-US"/>
        </w:rPr>
        <w:t>&lt;LLNK 12006    95 13 2q2   1114&gt;</w:t>
      </w:r>
      <w:r>
        <w:rPr>
          <w:rFonts w:cs="Courier New" w:ascii="Courier New" w:hAnsi="Courier New"/>
          <w:color w:val="0000FF"/>
          <w:sz w:val="16"/>
          <w:szCs w:val="16"/>
          <w:u w:val="single"/>
          <w:lang w:val="en-US"/>
        </w:rPr>
        <w:t>titlului IV "Sistemul naţional de asistenţă medicală de urgenţă şi de prim ajutor calificat" din Legea nr. 95/2006</w:t>
      </w:r>
      <w:r>
        <w:rPr>
          <w:rFonts w:cs="Courier New" w:ascii="Courier New" w:hAnsi="Courier New"/>
          <w:sz w:val="16"/>
          <w:szCs w:val="16"/>
          <w:lang w:val="en-US"/>
        </w:rPr>
        <w:t xml:space="preserve"> privind reforma în domeniul sănătăţii, cu modificările ulterioare, pentru care medicul de familie acordă intervenţii de primă necesitate în urgenţele medico-chirurgicale şi dacă este cazul, asigură trimiterea pacientului către structurile de urgenţă specializate sau solicită serviciile de ambulanţă, precum şi la cazurile de cod verde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cu modificările ulterioare ce pot fi rezolvate la nivelul cabinetului med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 Se acordă o singură consultaţie per persoană pentru fiecare situaţie de urgenţă constatată, pentru care s-au asigurat intervenţii de primă necesitate în urgenţele medico-chirurgicale sau care a fost rezolvată la nivelul cabinetului medical, indiferent dacă persoana neasigurată se află sau nu înscrisă pe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Medicaţia pentru cazurile de urgenţă se asigură din trusa medicală de urgenţă, organizată conform leg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Serviciile medicale pentru situaţiile de urgenţă medico-chirurgicală se acordă în cabinetul medicului de familie, în cadrul programului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3: Cazurile de urgenţă medico-chirurgicală care se trimit către structurile de urgenţă specializate, inclusiv cele pentru care se solicită serviciile de ambulanţă, sunt consemnate ca "urgenţă" de către medicul de familie în documentele de evidenţă primară de la nivelul cabinetului, inclusiv medicaţia şi procedurile medicale administrate la nivelul cabinetului,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2. Supraveghere - evaluarea factorilor ambientali, consiliere privind igiena alimentaţiei şi depistare de boli cu potenţial endemo-epidemic - examen clinic, diagnostic prezumtiv, trimitere către structurile de specialitate pentru investigaţii, confirmare, tratament adecvat şi măsuri igienico- sanitare specifice, după caz. Bolile cu potenţial endemo-epidemic sunt cele prevăzute la </w:t>
      </w:r>
      <w:r>
        <w:rPr>
          <w:rFonts w:cs="Courier New" w:ascii="Courier New" w:hAnsi="Courier New"/>
          <w:vanish/>
          <w:sz w:val="16"/>
          <w:szCs w:val="16"/>
          <w:lang w:val="en-US"/>
        </w:rPr>
        <w:t>&lt;LLNK 12020   423 20 304   1 41&gt;</w:t>
      </w:r>
      <w:r>
        <w:rPr>
          <w:rFonts w:cs="Courier New" w:ascii="Courier New" w:hAnsi="Courier New"/>
          <w:color w:val="0000FF"/>
          <w:sz w:val="16"/>
          <w:szCs w:val="16"/>
          <w:u w:val="single"/>
          <w:lang w:val="en-US"/>
        </w:rPr>
        <w:t>punctul II din anexa la H.G. nr. 423/2020</w:t>
      </w:r>
      <w:r>
        <w:rPr>
          <w:rFonts w:cs="Courier New" w:ascii="Courier New" w:hAnsi="Courier New"/>
          <w:sz w:val="16"/>
          <w:szCs w:val="16"/>
          <w:lang w:val="en-US"/>
        </w:rPr>
        <w:t xml:space="preserve"> pentru aprobarea listei cuprinzând urgenţele medico-chirurgicale precum şi bolile infecto-contagioase din grupa A pentru care asiguraţii beneficiază de indemnizaţie pentru incapacitate temporară de muncă fără îndeplinirea condiţiei de stagiu de asigu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1. Se acordă o singură consultaţie per persoană pentru fiecare boală cu potenţial endemo- epidemic suspicionată şi confirmată, inclusiv pentru bolnavul TBC nou descoperit activ de medicul de fam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 de monitorizare a evoluţiei sarcinii şi lă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uarea în evidenţă în primul trimestru; se decontează o consul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upravegherea, lunar, din luna a 3-a până în luna a 7-a, se decontează o consultaţie pentru fiecare 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uarea în evidenţă a gravidei are loc în luna a 3-a, pentru această lună se va raporta casei de asigurări de sănătate numai luarea în evidenţă a gravidei, nu şi supraveghe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pravegherea, de două ori pe lună, din luna a 7-a până în luna a 9-a inclusiv; se decontează două consultaţii pentru fiecare 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urmărirea lăuzei la externarea din maternitate - la domiciliu; se decontează o consul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urmărirea lăuzei la 4 săptămâni de la naştere - la domiciliu; se decontează o consul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1. În cadrul supravegherii gravidei se face şi promovarea alimentaţiei exclusive la sân a copilului până la vârsta de 6 luni şi continuarea acesteia până la minim 12 luni, recomandare testare pentru HIV, hepatită de etiologie virală cu virus B şi C şi lues a femeii gravi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2. Odată cu prima prezentare la medicul de familie a femeii însărcinate, medicul de familie va elibera documentul prin care se atestă existenţa sarcin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În conformitate cu programul de monitorizare, investigaţiile paraclinice şi tratamentele specifice sarcinii pot fi recomandate de către medicul de familie, numai pentru intervalul de timp de la momentul în care gravida este luată în evidenţă de către acesta şi până la 4 săptămâni de la naş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Consultaţiile pentru acordarea serviciilor de planificare familială constau î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ilierea persoanei privind planificarea famili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dicarea unei metode contracep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1. Consultaţia poate cuprinde, după caz, numai serviciul prevăzut la litera a) sau serviciile prevăzute la literele a) şi b); se decontează două consultaţii pe an calendaristic, pe persoa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Servicii de prevenţie - consultaţie preven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a preventivă pentru persoanele în vârstă de peste 18 ani pentru prevenirea bolilor cu consecinţe majore în morbiditate şi mortalitate se acordă o dată la 3 ani şi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ultaţie (anamneză, examen obiectiv, diagnos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recomandare pentru examene paraclinice pentru încadrarea într-o grupă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fat medical, recomandări regim igieno-dietet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a se poate efectua la solicitarea persoanei beneficiară de pachet minimal de servicii medicale sau la solicitarea medicului de familie - pentru persoanele neasigurate înscrise pe lista medicului de familie; se decontează o consultaţie o dată la 3 ani calendarist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6. Activităţile de suport - examinare pentru constatarea decesului cu sau fără eliberare de acte medicale: eliberarea certificatului medical constatator al decesului, cu excepţia situaţiilor de suspiciune care necesită expertiză medico-legală, conform </w:t>
      </w:r>
      <w:r>
        <w:rPr>
          <w:rFonts w:cs="Courier New" w:ascii="Courier New" w:hAnsi="Courier New"/>
          <w:vanish/>
          <w:sz w:val="16"/>
          <w:szCs w:val="16"/>
          <w:lang w:val="en-US"/>
        </w:rPr>
        <w:t>&lt;LLNK 12000  1134 505401   0 76&gt;</w:t>
      </w:r>
      <w:r>
        <w:rPr>
          <w:rFonts w:cs="Courier New" w:ascii="Courier New" w:hAnsi="Courier New"/>
          <w:color w:val="0000FF"/>
          <w:sz w:val="16"/>
          <w:szCs w:val="16"/>
          <w:u w:val="single"/>
          <w:lang w:val="en-US"/>
        </w:rPr>
        <w:t>Ordinului ministrului justiţiei şi ministrului sănătăţii nr. 1134/C-255/2000</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00     01105401   0 20&gt;</w:t>
      </w:r>
      <w:r>
        <w:rPr>
          <w:rFonts w:cs="Courier New" w:ascii="Courier New" w:hAnsi="Courier New"/>
          <w:color w:val="0000FF"/>
          <w:sz w:val="16"/>
          <w:szCs w:val="16"/>
          <w:u w:val="single"/>
          <w:lang w:val="en-US"/>
        </w:rPr>
        <w:t>Normelor procedurale</w:t>
      </w:r>
      <w:r>
        <w:rPr>
          <w:rFonts w:cs="Courier New" w:ascii="Courier New" w:hAnsi="Courier New"/>
          <w:sz w:val="16"/>
          <w:szCs w:val="16"/>
          <w:lang w:val="en-US"/>
        </w:rPr>
        <w:t xml:space="preserve"> privind efectuarea expertizelor, a constatărilor şi a altor lucrări medico-leg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e decontează un serviciu - consultaţie - examinare pentru constatarea decesului, indiferent dacă s-a eliberat sau nu certificatul medical constatator de deces unui neasigurat înscris sau nu pe lista medicului de fam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rsoanele care beneficiază de pachetul minimal de servicii medicale suportă integral costurile pentru investigaţiile paraclinice recomandate şi tratamentul prescris de medicii de familie, precum şi costurile altor activităţi de suport altele decât cele prevăzute la subpct.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ACHETUL DE SERVICII DE BAZĂ ÎN 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de servicii medicale de bază în asistenţa medicală primară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cur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 medicale de prevenţ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servici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servicii medicale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activităţi de supo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servicii de administrar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cura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 Asistenţa medicală de urgenţă se referă la cazurile de cod roşu, cod galben şi cod verde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08     0112GF@1   0 21&gt;</w:t>
      </w:r>
      <w:r>
        <w:rPr>
          <w:rFonts w:cs="Courier New" w:ascii="Courier New" w:hAnsi="Courier New"/>
          <w:color w:val="0000FF"/>
          <w:sz w:val="16"/>
          <w:szCs w:val="16"/>
          <w:u w:val="single"/>
          <w:lang w:val="en-US"/>
        </w:rPr>
        <w:t>Normelor metodologice</w:t>
      </w:r>
      <w:r>
        <w:rPr>
          <w:rFonts w:cs="Courier New" w:ascii="Courier New" w:hAnsi="Courier New"/>
          <w:sz w:val="16"/>
          <w:szCs w:val="16"/>
          <w:lang w:val="en-US"/>
        </w:rPr>
        <w:t xml:space="preserve"> de aplicare ale </w:t>
      </w:r>
      <w:r>
        <w:rPr>
          <w:rFonts w:cs="Courier New" w:ascii="Courier New" w:hAnsi="Courier New"/>
          <w:vanish/>
          <w:sz w:val="16"/>
          <w:szCs w:val="16"/>
          <w:lang w:val="en-US"/>
        </w:rPr>
        <w:t>&lt;LLNK 12006    95 13 2q2   1114&gt;</w:t>
      </w:r>
      <w:r>
        <w:rPr>
          <w:rFonts w:cs="Courier New" w:ascii="Courier New" w:hAnsi="Courier New"/>
          <w:color w:val="0000FF"/>
          <w:sz w:val="16"/>
          <w:szCs w:val="16"/>
          <w:u w:val="single"/>
          <w:lang w:val="en-US"/>
        </w:rPr>
        <w:t>titlului IV "Sistemul naţional de asistenţă medicală de urgenţă şi de prim ajutor calificat" din Legea nr. 95/2006</w:t>
      </w:r>
      <w:r>
        <w:rPr>
          <w:rFonts w:cs="Courier New" w:ascii="Courier New" w:hAnsi="Courier New"/>
          <w:sz w:val="16"/>
          <w:szCs w:val="16"/>
          <w:lang w:val="en-US"/>
        </w:rPr>
        <w:t xml:space="preserve">, , cu modificările ulterioare, pentru care medicul de familie acordă intervenţii de primă necesitate în urgenţele medico-chirurgicale şi dacă este cazul, asigură trimiterea pacientului către structurile de urgenţă specializate sau solicită serviciile de ambulanţă, precum şi la cazurile de cod verde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cu modificările ulterioare, ce pot fi rezolvate la nivelul cabinet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1. Se acordă o singură consultaţie per persoană pentru fiecare situaţie de urgenţă constatată, pentru care s-au asigurat intervenţii de primă necesitate în urgenţele medico-chirurgicale sau care a fost rezolvată la nivelul cabinetului medical/domiciliu. Serviciile se acordă atât pentru persoanele asigurate înscrise pe lista proprie, cât şi pentru persoanele asigurate înscrise pe lista altui medic de familie aflat în relaţie contractuală cu o cas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Medicaţia pentru cazurile de urgenţă se asigură din trusa medicală de urgenţă, organizată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Serviciile medicale pentru situaţiile de urgenţă medico-chirurgicală se acordă în cabinetul medicului de familie, în cadrul programului de la cabinet sau la domiciliul pacientului în cadrul programului pentru consultaţii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3: Cazurile de urgenţă medico-chirurgicală care se trimit către structurile de urgenţă specializate, inclusiv cele pentru care se solicită serviciile de ambulanţă, sunt consemnate ca "urgenţă" de către medicul de familie în documentele de evidenţă primară de la nivelul cabinetului, inclusiv medicaţia şi procedurile medicale administrate la nivelul cabinetului,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 Consultaţia în caz de boală pentru afecţiuni acute, subacute şi acutizări ale unor afecţiuni cronice, care cuprinde următoarele activ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namneză, examenul clinic gener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unele manevre specifice pe care medicul le consideră neces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recomandare pentru investigaţii paraclinice în vederea stabilirii diagnosticului şi pentru monitor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anevre de mică chirurgi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tabilirea conduitei terapeutice şi/sau prescrierea tratamentului medical şi igieno-dietetic, precum şi instruirea asiguratului în legătură cu măsurile terapeutice şi profilac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bilet de trimitere pentru consultaţie la medicul de specialitate din ambulatoriu inclusiv pentru servicii de îngrijiri paliative în ambulatoriu, după caz, sau pentru internare în spital pentru cazurile care necesită aceasta sau care depăşesc competenţa medicului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recomandare pentru tratament de medicină fizică şi de reabilitare în ambulatoriu sau în sanatorii balne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recomandare pentru tratament de recuperare în sanatorii şi preventorii,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recomandare pentru dispozitive medicale de protezare stomii şi incontinenţă urinară, cu excepţia cateterului urin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recomandare pentru îngrijiri medicale la domicili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1. Consultaţiile sunt acordate la cabinet pentru afecţiuni acute/subacute sau acutizări ale unor afecţiuni cronice iar la domiciliu se au în vedere şi prevederile de la punctul 1.3. Pentru fiecare episod de boală acută/subacută sau acutizare a unor afecţiuni cronice/asigurat se decontează maxim două consult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Medicul de familie consemnează în biletul de trimitere sau ataşează la acesta, în copie, rezultatele investigaţiilor paraclinice efectuate atunci când acestea au fost necesare pentru a susţine şi/sau confirma diagnosticul menţionat pe biletul de trimitere şi data la care au fost efectuate, precum şi data şi perioada pentru care a fost eliberată ultima prescripţie medicală şi tratamentul prescris, dacă este cazu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2. Consultaţiile pentru bolile cu potenţial endemoepidemic ce necesită izolare pot fi acordate şi la distanţă, prin orice mijloace de comunicare, cu respectarea aceloraşi condiţii de acordare ca şi consultaţiile în cabinet pentru afecţiunile acu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de familie consemnează consultaţiile medicale la distanţă în registrul de consultaţii şi fişa pacientului, după caz, cu indicarea mijlocului de comunicare utilizat şi a intervalului orar în care acestea au fost efectuate, şi va emite toate documentele necesare pacientului ca urmare a actului medical. Documentele vor fi transmise pacientului prin mijloace de comunicare electro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3. Consultaţii periodice pentru îngrijirea generală a asiguraţilor cu boli cronice - se vor realiza pe bază de programare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pravegherea evoluţiei bol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ntinuitatea terap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creeningul complic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ducaţia asiguratului şi/sau a aparţinătorilor privind îngrijirea şi autoîngriji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le cuprind, după caz, activităţile de la punctele a. - j. prevăzute la 1.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3.1. Consultaţiile în cabinet pentru afecţiunile cronice se vor acorda conform planului de management stabilit de către medic, iar la domiciliu conform planului de management stabilit de către medic şi în condiţiile prevederilor de la punctul 1.3. Pentru toate afecţiunile cronice/asigurat se decontează o consultaţie pe 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3.2. Consultaţiile pentru afecţiunile cronice pot fi acordate şi la distanţă, prin orice mijloace de comunicare, cu respectarea aceloraşi condiţii de acordare ca şi consultaţiile în cabinet pentru afecţiunile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de familie consemnează consultaţiile medicale la distanţă în registrul de consultaţii şi fişa pacientului, după caz, cu indicarea mijlocului de comunicare utilizat şi a intervalului orar în care acestea au fost efectuate, şi va emite toate documentele necesare pacientului ca urmare a actului medical. Documentele vor fi transmise pacientului prin mijloace de comunicare electro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4. Consultaţii de monitorizare activă prin plan de management integrat pe bază de programare, pentru bolile cronice cu impact major asupra poverii îmbolnăvirilor privind: riscul cardiovascular înalt - HTA, dislipidemie şi diabet zaharat tip 2, astm bronşic, boala cronică respiratorie obstructivă - BPOC şi boală cronică de rini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4.1. Consultaţiile de monitorizare activă acoperă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iniţială a cazului nou depistat în primul trimestru după luarea în evidenţă, episod ce poate include trei consultaţii la medicul de familie ce pot fi acordate într-un interval de maxim 3 luni consecutive - bilanţ clinic iniţial care include screeningul complicaţiilor, iniţierea şi ajustarea terapiei până la obţinerea răspunsului terapeutic preconizat, educaţia pacientului, recomandare pentru investigaţii paraclinice, bilet de trimitere pentru cazurile care necesită consultaţii de specialitate sau care depăşesc competenţa medicului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onitorizarea pacientului cuprinde două consultaţii programate care includ evaluarea controlului bolii, screeningul complicaţiilor, educaţia pacientului, investigaţii paraclinice şi tratament şi o nouă monitorizare se face după 6 luni consecutive, calculate faţă de luna în care a fost efectuată cea de a doua consultaţie din cadrul monitorizării anterioare a managementului de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4.2. Managementul integrat al factorilor de risc cardiovascular - HTA, dislipidemie şi diabet zaharat tip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iniţială a cazului nou depistat constă în: evaluarea afectării organelor ţintă; stratificarea nivelului de risc; stabilirea planului de management: stabilirea obiectivelor clinice; iniţierea intervenţiilor de modificare a riscului, evaluarea răspunsului, ajustarea terapiei pentru atingerea valorilor ţintă specifice ca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a în cadrul evaluării iniţiale cuprinde: anamneză; examen clinic în cabinetul medicului de familie: inspecţie, ascultaţie şi palpare pentru evidenţierea semnelor de afectare a organelor ţintă, evidenţierea semnelor clinice pentru comorbidităţi care pot induce HTA secundară, măsurarea circumferinţei abdominale, examinarea piciorului pentru pacienţii cu diabet zaharat tip 2, măsurarea TA; bilet de trimitere pentru consultaţie de specialitate/investigaţii paraclinice în vederea efectuării: hemoleucogramă completă, glicemie, profil lipidic complet, ionogramă serică, acid uric seric, creatinină serică, microalbuminurie, EK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ervenţiile de modificare a riscului includ: sfaturi pentru modificarea stilului de viaţă, fumat, dietă, activitate fizică; intervenţii de reducere a factorilor de risc individuali la valorile ţintă stabilite ca obiective terapeutice - TA, colesterol, glicemie - prin modificarea stilului de viaţă şi/sau terapie medicamentoasă; educaţie pentru auto-îngrij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Pentru tratamentul şi ajustarea terapiei medicamentoase cu antidiabetice orale pentru diabetul zaharat de tip 2, este necesară recomandare de la medicul de specialitate diabet zaharat, nutriţie şi boli metabolice şi/sau medici cu competenţă/atestat în diab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onitorizare activă a pacientului cu risc cardiovascular - HTA, dislipidemie şi diabet zaharat tip 2, cuprinde: bilanţul periodic al controlului terapeutic; evaluarea evoluţiei afecţiunii - screeningul complicaţiilor/afectarea organelor ţintă; tratament/ajustarea medicaţiei,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Pentru tratamentul şi ajustarea medicaţiei cu antidiabetice orale pentru diabetul zaharat de tip 2, este necesară recomandare de la medicul de specialitate diabet zaharat, nutriţie şi boli metabolice şi/sau medici cu competenţă/atestat în diabe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le în cadrul monitorizării active includ: examen clinic în cabinetul medicului de familie; bilet de trimitere - management de caz, pentru investigaţii paraclinice specifice respectiv hemoleucogramă completă, glicemie, profil lipidic complet, ionogramă serică, acid uric seric, creatinină serică, microalbuminurie, EKG, raport albumină/creatinină urinară, în funcţie de nivelul de risc; bilet de trimitere - management de caz, în funcţie de nivelul de risc pentru consultaţie de specialitate la cardiologie, medicină internă, diabet zaharat, nutriţie şi boli metabolice, oftalmologie, nefrologie; sfaturi igieno-dietetice şi educaţie pentru auto-îngrij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 de încadrare în nivel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sc scăzut: Risc SCORE calculat &lt; 1% pentru risc de BCV fatală la 10 ani, normotensivi sau cu cel mult HTA grad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sc moderat: Pacienţi tineri (DZ de tip 1 &lt; 35 de ani; DZ de tip 2 &lt; 50 de ani) cu    o durată a DZ de &lt; 10 ani, fără alţi factori de risc; Risc SCORE calculat &gt; 1% şi &lt; 5% pentru risc de BCV fatală la    10 ani; HTA grad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sc înalt: Persoane c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Un singur factor de risc foarte crescut, în particular TC &gt; 310 mg/dL, LDL-C &gt; 190 mg/dL sau TA &gt; 180/110 mmH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cienţi cu hipercolesterolemie familială (FH) fără alţi factori majori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cienţi cu DZ fără afectare de organ ţintă, cu o durată a DZ &gt; 10 ani sau alt factor de risc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BRC moderată (eGFR 30- 59 mL/min/1,73 m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isc SCORE calculat 5% şi &lt; 10% pentru risc de BCV fatală la 10 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sc foarte înalt: Persoane cu oricare din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BCV aterosclerotică documentată clar, clinic sau imagistic. BCV aterosclerotică documentată include istoric de SCA (sindrom coronarian acut - IM sau angină instabilă), angină stabilă, revascularizare coronariană (PCI, CABG, alte proceduri de revascularizare arterială), accident vascular cerebral şi AIT, boală arterială periferică. BCV aterosclerotică cert documentată imagistic include acele modificări care sunt predictori de evenimente clinice, precum plăcile de aterom semnificative la coronarografie sau CT (boală coronariană multivasculară cu două artere epicardice mari având stenoze &gt; 50%) sau la ecografia carotidia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Z cu afectare de organ ţintă sau cel puţin 3 factori majori de risc sau DZ de tip 1 cu debut precoce şi durată lungă (&gt; 20 de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BRC severă (eGFR &lt; 30 mL/min/1,73 m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isc SCORE calculat &gt; 10% pentru risc de BCV fatală la 10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H (hipercolesterolemie familială)cu BCV aterosclerotică sau cu oricare factor de risc maj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timarea riscului cardiovascular total folosind sisteme precum SCORE este recomandat pentru adulţii asimptomatici de peste 40 de ani fără evidenţe de BCV, DZ, BRC, hipercolesterolemie familială sau LDL-C &gt; 4.9 mmol/L (&gt; 190 mg/d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4.3. Managementul bolilor respiratorii cronice - astm bronşic şi boala cronică respiratorie obstructivă - BPO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iniţială a cazului nou depistat constă în: întocmirea unui plan de management al pacientului cu caz nou confirmat şi iniţierea terap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a în cadrul evaluării iniţiale cuprinde: anamneză factori declanşatori, istoric personal şi familial; examen clinic în cabinetul medicului de familie: inspecţie, auscultaţie şi palpare pentru evidenţierea semnelor de afectare a organelor ţintă, evidenţierea semnelor clinice pentru comorbidităţi; trimitere pentru investigaţii paraclinice/explorări funcţionale: hemoleucogramă completă, spirometrie, radiografie pulmonară; trimitere pentru consultaţie de specialitate la pneumologie, pediatrie, alergologie şi medicină intern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iţierea intervenţiilor terapeutice include: sfaturi pentru modificarea stilului de viaţă - fumat, dietă, activitate fizică +/- consiliere suport specializ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Pentru astm bronşic - ţinta terapeutică este reprezentată de controlul simptomelor cu combinaţia farmacologică şi în dozele cele mai mici posi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ivelul de control a astmului bronşic - criterii urmărite în ultimele 4 săptămâ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mitarea simptomelor diurne în cel mult 2 ocazii/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nsumul de beta2 agonist la nevoie în cel mult 2 ocazii/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zenţa simptomelor noctur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limitarea activităţii datorată astm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tm bronşic controlat: Nici un crite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tm bronşic parţial controlat: 1- 2 cr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tm bronşic necontrolat: 3- 4 crite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valuarea periodică a factorilor de risc pentru exacerbări, deteriorarea funcţiei pulmonare şi efecte adverse medicamentoa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Pentru BPOC - ţinta terapeutică este reprezentată de renunţarea la fumat şi controlul simptomelor, cu mijloace terapeutice adecvate stadiului bol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1. toţi pacienţii: educaţie intensivă pentru renunţare la fumat, evitarea altor factori de risc, dietă, activitate fizică, reguli de viaţă, vaccinare antigripală şi antipneumococ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2. managementul farmacologic al BPOC se face în funcţie de evaluarea personalizată a simptomelor şi riscului de exacerbări (clasele de risc ABCD GOL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onitorizarea activă a cazului luat în evidenţă cuprinde: reevaluarea nivelului de severitate/nivelului de control al bolii şi identificarea eventualelor cauze de control inadecvat; educaţia pacientului privind boala, evoluţia ei, înţelegerea rolului diferitelor clase de medicamente şi a utilizării lor, înţelegerea rolului pacientului în managementul de lungă durată a bolii, sfatul pentru renunţarea la fumat; evaluarea complianţei la tratament şi ajustarea/continuarea terapiei pentru controlul simptom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stm bronşic - ţinta terapeutică - controlul simptomelor cu combinaţia farmacologică şi în dozele cele mai mici posi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BPOC - ţinta terapeutică - renunţarea la fumat şi controlul simptomelor, cu mijloace terapeutice adecvate stadiului bolii şi prevenirea exacerbă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le în cadrul monitorizării active includ: anamneză, factori declanşatori cauze de control inadecvat; examen clinic în cabinetul medicului de familie: inspecţie, auscultaţie şi palpare pentru evidenţierea semnelor de afectare a organelor ţintă, evidenţierea semnelor clinice pentru comorbidităţi; evaluarea riscului de exacerbare a BPOC; bilet de trimitere - management de caz, în funcţie de severitate - pentru efectuarea de investigaţii paraclinice pentru stabilirea severităţii/nivelului de control şi monitorizarea evoluţiei astmului bronşic şi BPOC: spirometrie, hemoleucogramă completă şi dacă se suspectează complicaţii - radiografie pulmonară, după caz; bilet de trimitere - management de caz - pentru evaluare la medicul de specialitate pneumologie, pediatrie, alergologie şi medicină intern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ucaţia pacientului: sfaturi pentru modificarea stilului de viaţă: fumat, dietă, activitate fizică +/- consiliere/vaccinare antigrip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complianţei la recomandările terapeutice, cu atenţie sporită la complianţa la medicamente şi verificarea la fiecare vizită a înţelegerii utilizării diferitelor clase de medicamente şi a modului de utilizare a dispozitivelor inhalato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4.4. Managementul bolii cronice de rini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iniţială a cazului nou depistat constă în: evaluarea gradului de risc în funcţie de filtratul glomerular, albuminurie şi boala renală primară; stabilirea obiectivelor terapeutice şi întocmirea planului de îngrijire al pacientului confirmat (obiective terapeutice) şi iniţierea terap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a în cadrul evaluării iniţiale cuprinde: anamneză (antecedente familiale şi personale, expunere la nefrotoxice, istoric al afectării renale şi al co-morbidităţilor relevante); examen clinic complet; bilet de trimitere pentru investigaţii paraclinice: creatinină serică cu determinarea ratei de filtrare glomerulară estimată - eRFG, examen sumar de urină, albumină/creatinină urinară, ecografie de organ - re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iţierea terapiei include: consiliere pentru schimbarea stilului de viaţă: renunţare la fumat, dietă hiposodată, activitate fizică; tratament medicamentos vizând controlul presiunii arteriale (conform obiectivului terapeutic individual), al proteinuriei, al declinului eRFG şi al dislipidemiei, după caz; educaţia pacientului pentru auto-îngrij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onitorizarea activă a cazului luat în evidenţă: bilanţul periodic al controlului terapeutic (presiune arterială, raport albumină/creatinină urinară, declin eRFG); revizuirea medicaţiei (medicamente, doze), după caz; evaluarea aderenţei la programul terapeutic (dietă, medicaţie); bilet de trimitere - management de caz, pentru investigaţii paraclinice creatinină serică cu determinarea ratei de filtrare glomerulară estimată - eRFG, albumină/creatinină urinară; bilet de trimitere - management de caz, pentru evaluare la medicul de specialitate nefr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izia de a trimite pacientul pentru consultaţie la medicul de specialitate nefrologie va fi ghidată de definiţia şi clasificarea BCR - anomalii ale structurii sau funcţiei rinichilor, prezente timp de &gt; 3 luni, cu implicaţii asupra sănătăţii. Riscul de evolutie nefavorabilă este evaluat în funcţie de doi parametrii: rata de filtrare glomerulară estimată - eRFG şi raportul albumină/creatinină uri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ivelul de risc în BCR: GFR (G1 - G5), exprimată în ml/min per 1.73 m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1 - normal sau clearance creatinină &gt; 9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2 - uşor scăzut: clearance creatinină 60-8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3a - uşor până la moderat scăzută: clearance creatinină 45-5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3b - moderat până la sever scăzută: clearance creatinină 30-4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4- sever scăzută: clearance creatinină 15-2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5- Insuficienţă renală: clearance creatinină &lt;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buminuria (A1 - A3), evaluată în funcţie de raportul albumină/creatinină, în mg/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absentă sau uşor crescută - &lt; 30 mg/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microalbuminurie - 30-300 mg/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macroalbuminurie - &gt;300 mg/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letul de trimitere pentru consultaţie de specialitate la nefrolog se va elibera pentru pacienţii cu risc înalt - G3bA1, G3bA2, oricare G si A3 sau risc foarte înalt - G3a A3, G3b A2 sau A3 si G4 sau G5, indiferent de nivelul A sau hematuria microscopică de cauză non-urologică, hipertensiune arterială necontrol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le medicale preventive şi profilactice inclu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1. Consultaţii preventive - sunt consultaţii periodice active oferite persoanelor cu vârsta între 0 - 18 ani privin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reşterea şi dezvolt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tarea de nutriţie şi practicile nutr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pistarea şi intervenţia în consecinţă pentru riscurile specifice grupei de vârstă/sex; serviciile preventive pentru copii pe grupe de vârstă şi sex, conform anexei nr. 2 B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1.1. Frecvenţa efectuării consultaţiilor se va realiza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externarea din maternitate şi la 1 lună - la domiciliul copi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2, 4, 6, 9, 12, 15, 18, 24, 36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o dată pe an de la 4 la 18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În cadrul consultaţiilor preventive copii cu vârsta cuprinsă între 2 şi 18 ani, beneficiază anual de investigaţii paraclinice - analize de laborator, pe baza biletului de trimitere eliberat de medicul de familie, dacă în anul în care se acordă consultaţiile preventive de evaluare a riscului individual, nu au efectuat aceste investigaţii. Biletul de trimitere se întocmeşte distinct pentru aceste investigaţii paraclinice cu completarea câmpului corespunzător pre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vestigaţiile paraclinice recomandate pentru prevenţie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Vârsta cuprinsă între 2 ani şi 5 ani inclusiv:</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screeningul anem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Hemoleucograma comple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iderem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creeningul rahitism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lciu seric to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lciu ionic ser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osf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osfatază alcali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Vârsta cuprinsă între 6 ani şi 9 ani inclus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creeningul sindromului dismetabolic pentru copii cu indicele de masă corporală - (IMC) crescut sau la cei cu istoric de hipercolesterolemi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oteine totale ser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DL coleste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igliceride ser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Glice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G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SH</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T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Vârsta cuprinsă între 10 ani şi 17 ani inclus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profilaxia sindromului dismetabolic pentru indice de masă corporală - (IMC) crescut sau la cei cu istoric de hipercolesterolemi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DL coleste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igliceride ser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Glice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G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SH</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T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creening BTS (după începerea vieţii sexu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DRL sau RP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Furnizorul de analize de laborator efectuează fără recomandarea medicului de familie examenul citologic al frotiului sangvin (numai dacă este efectuat de medicul de laborator sau de specialişti cu studii superioare nemedicale care au specializare în hematologie) în cazul în care hemoleucograma completă prezintă modificări de parametri, respectiv efectuează TPHA în situaţia în care VDRL sau RPR este pozi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2. Consultaţii în vederea monitorizării evoluţiei sarcinii şi lăuziei,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uarea în evidenţă în primul trimestru; se decontează o consul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upravegherea, lunar, din luna a 3-a până în luna a 7-a se decontează o consultaţie/lună. În situaţia în care luarea în evidenţă a gravidei are loc în luna a 3-a, pentru această lună se va raporta casei de asigurări de sănătate numai luarea în evidenţă a gravidei, nu şi supraveghe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pravegherea, de două ori pe lună, din luna a 7-a până în luna a 9-a inclusiv; se decontează două consultaţii/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urmărirea lăuziei la externarea din maternitate - la domiciliu; se decontează o consul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urmărirea lăuziei la 4 săptămâni de la naştere - la domiciliu; se decontează o consul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2.1. În cadrul supravegherii gravidei se face promovarea alimentaţiei exclusive la sân a copilului până la vârsta de 6 luni şi continuarea acesteia până la minim 12 luni, recomandare testare pentru HIV, hepatită de etiologie virală cu virus B şi C, lues a femeii gravide, precum şi alte investigaţii paraclinice necesare, dintre cele prevăzute în pachetul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În conformitate cu programul de monitorizare, investigaţiile paraclinice şi tratamentele specifice sarcinii pot fi recomandate de către medicul de familie, numai pentru intervalul de timp de la momentul în care gravida este luată în evidenţă de către acesta şi până la 4 săptămâni de la naş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3. Consultaţii preventive de evaluare a riscului individual la adultul asimptomatic care se acordă la cabinetul medicului de familie în mod activ adulţilor din populaţia generală - fără semne de boală - se vor realiza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3.1. Toate persoanele asimptomatice cu vârsta între 18 şi 39 ani - o dată la 3 ani calendaristici, pentru care medicul de familie evaluează expunerea la factorii de risc finalizată prin completarea riscogramei pentru grupa de vârstă şi sex corespunzătoare conform anexei nr. 2 B la ordin. Se decontează maxim două consultaţii/asigurat în anul în care se realizează evaluarea riscului individual. Pentru persoanele asimptomatice cu vârsta între 18 şi 39 ani depistate cu risc înalt, consultaţiile preventive de evaluare se acordă anual, conform prevederilor de la punctul 1.2.3.2 şi se decontează maxim două consultaţii/asigurat, anual. Cea de-a doua consultaţie se acordă în maximum 90 de zile de la prima consul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3.2. Toate persoanele asimptomatice cu vârsta &gt; 40 ani, 1 - 3 consultaţii/asigurat/pachet prevenţie ce se acordă anual. Pachetul de prevenţie cuprinde maxim 3 consultaţii: consultaţie de evaluare iniţială, consultaţie pentru intervenţie individuală privind riscurile modificabile şi consultaţie pentru monitorizare/control ce pot fi acordate într-un interval de maxim 6 luni consecutive. Pachetul de prevenţie se acordă anual - pentru care medicul de familie evaluează expunerea la factorii de risc finalizată prin completarea riscogramei pentru grupa de vârstă şi sex corespunzătoare conform anexei nr. 2 B la ordin. Valoarea tensiunii arteriale, IMC, istoricul familial de deces prematur prin boala cardiovasculară şi/sau boli familiale ale metabolismului lipidic, statusul de fumător vor fi transmise în PIAS odată cu raportarea serviciului, în vederea validării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În cadrul consultaţiilor preventive asiguraţii asimptomatici cu vârsta peste 18 ani, anual respectiv odată la 3 ani, beneficiază de investigaţii paraclinice - analize de laborator, pe baza biletului de trimitere eliberat de medicul de familie, dacă în anul în care se acordă consultaţii preventive de evaluare a riscului individual, nu au efectuat aceste investigaţii. Biletul de trimitere se întocmeşte distinct pentru aceste investigaţii paraclinice cu completarea câmpului corespunzător prevenţi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vestigaţiile paraclinice recomandate pentru prevenţie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adultul asimptomatic cu vârsta cuprinsă între 18 şi 39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Hemoleucogramă comple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SH</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Glice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lesterol seric to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DL coleste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reatinina ser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femeia cu vârsta între 18 şi 39 ani care planifică o sarci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DRL sau RP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adultul asimptomatic cu vârsta de 40 de ani şi pes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Hemoleucogramă comple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SH</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Glice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lesterol seric tot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DL coleste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reatinina se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SA la bărba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SH şi FT4 la fem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Furnizorul de analize de laborator efectuează fără recomandarea medicului de familie examenul citologic al frotiului sangvin (numai dacă este efectuat de medicul de laborator sau de specialişti cu studii superioare nemedicale care au specializare în hematologie) în cazul în care hemoleucograma completă prezintă modificări de parametri, respectiv efectuează TPHA în situaţia în care VDRL sau RPR este pozi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2.4. Supraveghere (evaluarea factorilor ambientali, consiliere privind igiena alimentaţiei) şi depistare de boli cu potenţial endemo-epidemic (examen clinic, diagnostic prezumtiv, trimitere către structurile de specialitate pentru investigaţii, confirmare, tratament adecvat şi măsuri igienico- sanitare specifice, după caz). Bolile cu potenţial endemo-epidemic sunt cele prevăzute la </w:t>
      </w:r>
      <w:r>
        <w:rPr>
          <w:rFonts w:cs="Courier New" w:ascii="Courier New" w:hAnsi="Courier New"/>
          <w:vanish/>
          <w:sz w:val="16"/>
          <w:szCs w:val="16"/>
          <w:lang w:val="en-US"/>
        </w:rPr>
        <w:t>&lt;LLNK 12020   423 20 304   1 41&gt;</w:t>
      </w:r>
      <w:r>
        <w:rPr>
          <w:rFonts w:cs="Courier New" w:ascii="Courier New" w:hAnsi="Courier New"/>
          <w:color w:val="0000FF"/>
          <w:sz w:val="16"/>
          <w:szCs w:val="16"/>
          <w:u w:val="single"/>
          <w:lang w:val="en-US"/>
        </w:rPr>
        <w:t>punctul II din anexa la H.G. nr. 423/2020</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4.1. Se acordă o singură consultaţie per persoană pentru fiecare boală cu potenţial endemo- epidemic suspicionată şi confirmată, inclusiv pentru bolnavul TBC nou descoperit activ de medicul de fam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5. Consultaţii pentru acordarea serviciilor de planificar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ilierea femeii privind planificarea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dicarea unei metode contraceptive la persoanele fără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5.1. Consultaţia poate cuprinde, după caz, numai serviciul prevăzut la litera a) sau serviciile prevăzute la literele a) şi b); se acordă maximum două consultaţii pe an calendaristic, pe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1. Se acordă asiguraţilor de pe lista proprie a medicului de familie, în afara cabinetului, în timpul programului de lucru pentru consultaţii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2. Consultaţiile la domiciliu se acordă asiguraţilor nedeplasabili din motiv de invaliditate permanentă sau invaliditate temporară, asiguraţilor cu boli cronice sau cu un episod acut ce nu permite deplasarea la cabinet, copiilor 0- 1 an, copiilor cu vârsta 0 - 18 ani cu boli infectocontagioase şi lăuz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3. Se consideră consultaţie la domiciliu, inclusiv consultaţia/examinarea acordată de medicul de familie în vederea constatării deces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4. Consultaţiile la domiciliu acordate de către medicul de familie pentru un asigurat înscris pe lista proprie se decontează astfel: maximum două consultaţii pentru fiecare episod acut/subacut/acutizări ale bolilor cronice, maximum o consultaţie pe lună pentru toate afecţiunile cronice/asigurat şi o consultaţie pentru fiecare situaţie de urgenţă. Informaţiile medicale se înregistrează în fişa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5. Consultaţiile acordate la domiciliul asiguraţilor - maximum 42 de consultaţii pe lună pe medic cu listă proprie de persoane asigurate înscrise dar nu mai mult de trei consultaţii p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Consultaţiile la domiciliu se consemnează în registrul de consultaţii la domiciliu, care va conţine data şi ora consultaţiei, numele, prenumele, semnătura asiguratului sau aparţinătorului, după caz, pentru situaţia în care nu se utilizează cardul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Serviciile medicale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1. Serviciile medicale adiţionale reprezintă servicii care se oferă opţional în cabinetele medicilor de familie, exclusiv asiguraţilor de pe lista proprie. Aceste servicii sunt acordate numai în cadrul cabinetelor care au dotarea corespunzăt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2. Aceste servicii sunt acordate de către medicul de familie în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ul de familie are competenţă dobândită prin parcurgerea unui program educaţional specific, certificat suplimenta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rvicii adiţionale: ecografia generală - abdomen şi pelv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Pentru serviciile de ecografie generală - abdomen şi pelvis se încheie acte adiţionale la contractul/convenţia de furnizare de servicii medicale în asistenţa medicală primară. Decontarea acestor servicii se realizează din fondul aferent investigaţiilor medicale paraclinice, în limita sumelor rezultate conform criteriilor prevăzute în anexa 20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Numărul maxim de servicii adiţionale ce pot fi efectuate şi acordate într-o oră, nu poate fi mai mare de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nform curriculei de pregătire a medic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rvicii adiţionale: efectuarea spirometriei, măsurarea ambulatorie a tensiunii arteriale timp de 24 de ore (ABPM/MATA), măsurarea indicelui de presiune gleznă - braţ, efectuarea şi interpretarea electrocardiogramei pentru monitorizarea bolilor cardiovasculare confirm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Decontarea acestor servicii se realizează din fondul aferent asistenţei medicale primare, fiind cuantificate prin puncte pe serviciu medical, conform anexei 2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Numărul maxim de servicii adiţionale ce pot fi efectuate şi acordate într-o oră, nu poate fi mai mare de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Activităţile de supo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ivităţile de suport sunt reprezentate de eliberarea următoarelor documente medicale, urmare a unui act medical prop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tificat de concediu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bilete de trimi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rescripţ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deverinţe medicale pentru copii în caz de îmbolnăvi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acte medicale necesare copiilor pentru care a fost stabilită o măsură de protecţie specială, în condiţiile leg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 adeverinţe medicale pentru înscrierea în colectivitate - eliberate la efectuarea examenelor anuale de bilanţ ale preşcolarilor şi elevilor şi numai la înscrierea în fiecare ciclu de învăţământ şi avize epidemiologice pentru (re)intrare în colectivitate, conform </w:t>
      </w:r>
      <w:r>
        <w:rPr>
          <w:rFonts w:cs="Courier New" w:ascii="Courier New" w:hAnsi="Courier New"/>
          <w:vanish/>
          <w:sz w:val="16"/>
          <w:szCs w:val="16"/>
          <w:lang w:val="en-US"/>
        </w:rPr>
        <w:t>&lt;LLNK 12011  5298 52IZ41   0116&gt;</w:t>
      </w:r>
      <w:r>
        <w:rPr>
          <w:rFonts w:cs="Courier New" w:ascii="Courier New" w:hAnsi="Courier New"/>
          <w:color w:val="0000FF"/>
          <w:sz w:val="16"/>
          <w:szCs w:val="16"/>
          <w:u w:val="single"/>
          <w:lang w:val="en-US"/>
        </w:rPr>
        <w:t>Ordinului ministrului educaţiei, cercetării, tineretului şi sportului şi al ministrului sănătăţii nr. 5298/1668/2011</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11     0272IZR1   0 12&gt;</w:t>
      </w:r>
      <w:r>
        <w:rPr>
          <w:rFonts w:cs="Courier New" w:ascii="Courier New" w:hAnsi="Courier New"/>
          <w:color w:val="0000FF"/>
          <w:sz w:val="16"/>
          <w:szCs w:val="16"/>
          <w:u w:val="single"/>
          <w:lang w:val="en-US"/>
        </w:rPr>
        <w:t>Metodologiei</w:t>
      </w:r>
      <w:r>
        <w:rPr>
          <w:rFonts w:cs="Courier New" w:ascii="Courier New" w:hAnsi="Courier New"/>
          <w:sz w:val="16"/>
          <w:szCs w:val="16"/>
          <w:lang w:val="en-US"/>
        </w:rPr>
        <w:t xml:space="preserve"> privind examinarea stării de sănătate a preşcolarilor şi elevilor din unităţile de învăţământ de stat şi particulare autorizate/acreditate, privind acordarea asistenţei medicale gratuite şi pentru promovarea unui stil de viaţă sănătos,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 certificat medical constatator al decesului, ca urmare a examinării pentru constatarea decesului, cu excepţia situaţiilor de suspiciune care necesită expertiză medico-legală, conform </w:t>
      </w:r>
      <w:r>
        <w:rPr>
          <w:rFonts w:cs="Courier New" w:ascii="Courier New" w:hAnsi="Courier New"/>
          <w:vanish/>
          <w:sz w:val="16"/>
          <w:szCs w:val="16"/>
          <w:lang w:val="en-US"/>
        </w:rPr>
        <w:t>&lt;LLNK 12000  1134 505401   0 76&gt;</w:t>
      </w:r>
      <w:r>
        <w:rPr>
          <w:rFonts w:cs="Courier New" w:ascii="Courier New" w:hAnsi="Courier New"/>
          <w:color w:val="0000FF"/>
          <w:sz w:val="16"/>
          <w:szCs w:val="16"/>
          <w:u w:val="single"/>
          <w:lang w:val="en-US"/>
        </w:rPr>
        <w:t>Ordinului ministrului justiţiei şi ministrului sănătăţii nr. 1134/C-255/2000</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00     01105401   0 20&gt;</w:t>
      </w:r>
      <w:r>
        <w:rPr>
          <w:rFonts w:cs="Courier New" w:ascii="Courier New" w:hAnsi="Courier New"/>
          <w:color w:val="0000FF"/>
          <w:sz w:val="16"/>
          <w:szCs w:val="16"/>
          <w:u w:val="single"/>
          <w:lang w:val="en-US"/>
        </w:rPr>
        <w:t>Normelor procedurale</w:t>
      </w:r>
      <w:r>
        <w:rPr>
          <w:rFonts w:cs="Courier New" w:ascii="Courier New" w:hAnsi="Courier New"/>
          <w:sz w:val="16"/>
          <w:szCs w:val="16"/>
          <w:lang w:val="en-US"/>
        </w:rPr>
        <w:t xml:space="preserve"> privind efectuarea expertizelor, a constatărilor şi a altor lucrări medico-leg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fişa medicală sintetică necesară copiilor cu dizabilităţi pentru încadrarea şi reevaluarea în grad de handicap, conform </w:t>
      </w:r>
      <w:r>
        <w:rPr>
          <w:rFonts w:cs="Courier New" w:ascii="Courier New" w:hAnsi="Courier New"/>
          <w:vanish/>
          <w:sz w:val="16"/>
          <w:szCs w:val="16"/>
          <w:lang w:val="en-US"/>
        </w:rPr>
        <w:t>&lt;LLNK 12016  1985 50JV01   0165&gt;</w:t>
      </w:r>
      <w:r>
        <w:rPr>
          <w:rFonts w:cs="Courier New" w:ascii="Courier New" w:hAnsi="Courier New"/>
          <w:color w:val="0000FF"/>
          <w:sz w:val="16"/>
          <w:szCs w:val="16"/>
          <w:u w:val="single"/>
          <w:lang w:val="en-US"/>
        </w:rPr>
        <w:t>Ordinului ministrului muncii, familiei, protecţiei sociale şi persoanelor vârstnice, ministrului sănătăţii şi ministrului educaţiei naţionale nr. 1985/1305/5805/2016</w:t>
      </w:r>
      <w:r>
        <w:rPr>
          <w:rFonts w:cs="Courier New" w:ascii="Courier New" w:hAnsi="Courier New"/>
          <w:sz w:val="16"/>
          <w:szCs w:val="16"/>
          <w:lang w:val="en-US"/>
        </w:rPr>
        <w:t xml:space="preserve">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adeverinţe încadrare în muncă pentru şomerii beneficiari ai pachetului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eliberarea documentelor medicale, potrivit domeniului de competenţă, necesare pentru evaluarea şi reevaluarea în vederea încadrării în grad de handica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recomandare pentru îngrijiri medicale la domiciliu/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recomandare pentru dispozitive medicale de protezare stomii şi incontinenţă urinară, cu excepţia cateterului urin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Activităţile de suport sunt consecinţă a actului medical acordat pentru serviciile prevăzute în pachetul de servicii medicale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Se decontează un serviciu - examinare pentru constatarea decesului, indiferent dacă s-a eliberat sau nu certificatul constatator de deces unui asigurat înscris sau nu pe lista medicului de fam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Servicii de administrar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1. Administrarea de medicamente - intramuscular, subcutanat, intradermic, intravenos sau perfuzabil, după caz, pentru medicamentele recomandate de către medicii de familie ca urmare a actului medical propriu, se acordă asiguraţilor de pe lista proprie a medicului de familie, în timpul programului de lucru în cabine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6.2. Administrare schemă tratament direct observat (DOT) pentru bolnavul TBC confirmat, se acordă asiguraţilor de pe lista proprie a medicului de familie, în timpul programului de lucru în cabinet, cu respectarea prevederilor </w:t>
      </w:r>
      <w:r>
        <w:rPr>
          <w:rFonts w:cs="Courier New" w:ascii="Courier New" w:hAnsi="Courier New"/>
          <w:vanish/>
          <w:sz w:val="16"/>
          <w:szCs w:val="16"/>
          <w:lang w:val="en-US"/>
        </w:rPr>
        <w:t>&lt;LLNK 12018     6 501201   0 42&gt;</w:t>
      </w:r>
      <w:r>
        <w:rPr>
          <w:rFonts w:cs="Courier New" w:ascii="Courier New" w:hAnsi="Courier New"/>
          <w:color w:val="0000FF"/>
          <w:sz w:val="16"/>
          <w:szCs w:val="16"/>
          <w:u w:val="single"/>
          <w:lang w:val="en-US"/>
        </w:rPr>
        <w:t>Ordinului ministrului sănătăţii nr. 6/2018</w:t>
      </w:r>
      <w:r>
        <w:rPr>
          <w:rFonts w:cs="Courier New" w:ascii="Courier New" w:hAnsi="Courier New"/>
          <w:sz w:val="16"/>
          <w:szCs w:val="16"/>
          <w:lang w:val="en-US"/>
        </w:rPr>
        <w:t xml:space="preserve"> privind modificarea şi completarea </w:t>
      </w:r>
      <w:r>
        <w:rPr>
          <w:rFonts w:cs="Courier New" w:ascii="Courier New" w:hAnsi="Courier New"/>
          <w:vanish/>
          <w:sz w:val="16"/>
          <w:szCs w:val="16"/>
          <w:lang w:val="en-US"/>
        </w:rPr>
        <w:t>&lt;LLNK 12015  1171 521201   0 41&gt;</w:t>
      </w:r>
      <w:r>
        <w:rPr>
          <w:rFonts w:cs="Courier New" w:ascii="Courier New" w:hAnsi="Courier New"/>
          <w:color w:val="0000FF"/>
          <w:sz w:val="16"/>
          <w:szCs w:val="16"/>
          <w:u w:val="single"/>
          <w:lang w:val="en-US"/>
        </w:rPr>
        <w:t>Ordinului ministrului sănătăţii 1171/2015</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15     07421211   0 20&gt;</w:t>
      </w:r>
      <w:r>
        <w:rPr>
          <w:rFonts w:cs="Courier New" w:ascii="Courier New" w:hAnsi="Courier New"/>
          <w:color w:val="0000FF"/>
          <w:sz w:val="16"/>
          <w:szCs w:val="16"/>
          <w:u w:val="single"/>
          <w:lang w:val="en-US"/>
        </w:rPr>
        <w:t>Ghidului metodologic</w:t>
      </w:r>
      <w:r>
        <w:rPr>
          <w:rFonts w:cs="Courier New" w:ascii="Courier New" w:hAnsi="Courier New"/>
          <w:sz w:val="16"/>
          <w:szCs w:val="16"/>
          <w:lang w:val="en-US"/>
        </w:rPr>
        <w:t xml:space="preserve"> de implementare a Programului naţional de prevenire, supraveghere şi control al tuberculoz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ACHETUL DE SERVICII ÎN ASISTENŢA MEDICALĂ PRIMARĂ PENTRU PACIENŢII DIN STATELE MEMBRE ALE UNIUNII EUROPENE/SPAŢIULUI ECONOMIC EUROPEAN/CONFEDERAŢIA ELVEŢIANĂ/REGATULUI UNIT AL MARII BRITANII ŞI IRLANDEI DE NORD, TITULARI DE CARD, EUROPEAN DE ASIGURĂRI SOCIALE DE SĂNĂTATE, ÎN PERIOADA DE VALABILITATE A CARDULUI, PENTRU PACIENŢII DIN STATELE MEMBRE ALE UNIUNII EUROPENE/SPAŢIULUI ECONOMIC EUROPEAN/CONFEDERAŢIA ELVEŢIANĂ/REGATULUI UNIT AL MARII BRITANII ŞI IRLANDEI DE NORD,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Spaţiului Economic European/Confederaţia Elveţiană/Regatului Unit al Marii Britanii şi Irlandei de Nord, titulari de card european de asigurări sociale de sănătate, în perioada de valabilitate a cardului, beneficiază în asistenţa medicală primară de serviciile prevăzute la lit. A punctul 1, subpunctele 1.1 şi 1.2 şi la lit. B, punctul 1.1, subpunctul 1.1.2 din prezenta anex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beneficiază în asistenţa medicală primară de serviciile prevăzute la lit. 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pot beneficia, după caz, de serviciile medicale prevăzute la lit. A punctul 1 subpunctele 1.1 şi 1.2 din prezenta anexă sau de serviciile medicale prevăzute la lit. B din prezenta anexă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DE PL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sistenţa medicală primară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area de servicii medicale prevăzute în pachet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Modalităţile de plată în asistenţa medicală primară sunt: plata "per capita" prin tarif pe persoană asigurată, conform listei proprii de persoane înscrise asigurate, şi plata prin tarif pe serviciu medical exprimat în puncte pentru unele servicii medicale prevăzute anexa nr. 1 la ordin, inclusiv pentru serviciile medicale acordate pacienţilor din statele membre ale Uniunii Europene/Spaţiului Economic European/Confederaţia Elveţiană/Regatului Unit al Marii Britanii şi Irlandei de Nord, titulari ai cardului european de asigurări sociale de sănătate, în perioada de valabilitate a cardului, respectiv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precum şi pacienţilor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cuvenită prin plata "per capita" pentru serviciile menţionate la lit. e) se calculează prin înmulţirea numărului de puncte rezultat în raport cu numărul şi structura pe grupe de vârstă şi gen a persoanelor asigurate înscrise în lista medicului de familie, conform lit. a), b) sau c), ajustat în funcţie de condiţiile prevăzute la lit. d), cu valoarea stabilită pentru un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ul de puncte acordat în raport cu numărul şi structura pe grupe de vârstă şi gen a persoanelor înscrise asigurate se stabileş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mărul de puncte, acordat pe o persoană asigurată înscrisă în listă, în raport cu vârsta persoanei asigurate înscri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rupa de   │0- 3 │4- │19-  │40-  │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ă     │ani  │18 │39   │59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i│ani  │a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en        │M │F │M│F│M │F │M │F │M │F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ăr de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uncte/    │13│13│8│8│3 │4 │7 │8 │11│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ană/an│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Încadrarea persoanei asigurate, respectiv trecerea dintr-o grupă de vârstă în alta se realizează la împlinirea vârstei - copil cu vârsta de 4 ani împliniţi se încadrează în grupa 4 - 18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În situaţia în care în lista medicului de familie sunt înscrise persoane instituţionalizate - copii încredinţaţi sau daţi în plasament unui serviciu public specializat ori unui organism privat autorizat, persoane din centre de îngrijire şi asistenţă - şi persoane private de libertate aflate în custodia statului, potrivit legii, numărul de puncte aferent acestora se majorează cu 5% faţă de punctajul acordat grupei de vârstă în care se încadr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cest sens medicii de familie ataşează la fişa medicală actele doveditoare care atestă calitatea de persoane instituţionalizate - copii încredinţaţi sau daţi în plasament unui serviciu public specializat ori unui organism privat autorizat, persoane din centre de îngrijire şi asistenţă - sau persoane private de libertate aflate în custodia statului, potrivit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3: Pentru persoanele încadrate ca şi persoane pensionate pentru cazuri de invaliditate numărul de puncte aferent acestora este cel corespunzător grupei de vârstă "60 ani şi pes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a calculul numărului lunar de puncte "per capita" conform art. 1 alin. (2) se iau în considerare persoanele asigurate înscrise în lista medicului de familie existente în ultima zi a lunii precedente. În situaţia contractelor nou încheiate pentru prima lună de contract la calculul numărului de puncte per capita se iau în considerare persoanele asigurate înscrise în lista medicului de familie prezentată la contrac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nou veniţi care încheie contract de furnizare de servicii medicale pentru o perioadă de maximum 6 luni - după încetarea convenţiei încheiată pentru maxim 6 luni, pentru prima lună de contract se iau în considerare persoanele asigurate înscrise în lista medicului de familie prezentată la data încheierii contractului se are în vedere un număr maxim de persoane înscrise pe lista medicului de familie de 2.2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un număr de până la 2.200 de persoane înscrise pe lista medicului de familie programul săptămânal de activitate al cabinetului medical individual precum şi al fiecărui medic de familie cu listă proprie care se contractează cu casa de asigurări de sănătate în vederea acordării serviciilor medicale în asistenţa medicală primară este de 35 de ore pe săptămână şi minimum 5 zile pe săptămână. În situaţia în care numărul persoanelor înscrise pe lista proprie a medicului de familie este mai mare de 2.200 programul de 35 de ore pe săptămână se poate prelungi şi/sau se poate modifica în sensul schimbării raportului prevăzut la alin. (3) lit. b) cu asigurarea numărului de consultaţii la domiciliu necesare conform prevederilor cuprinse la lit. B pct. 1.3 din anexa nr. 1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prelungirii programului de lucru pentru o listă cuprinsă între 2.200 şi 3.000 de persoane înscrise programul zilnic se majorează cu 1 oră iar pentru o listă de înscrişi mai mare de 3.000 programul zilnic se majorează cu 2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situaţia în care numărul de persoane asigurate înscrise pe lista medicului de familie depăşeşte 2.200 şi numărul de puncte "per capita"/an depăşeşte 18.700 puncte, numărul de puncte ce depăşeşte acest nivel se reduce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u 25%, când numărul de puncte "per capita"/an este cuprins între 18.701 - 22.00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u 50%, când numărul de puncte "per capita"/an este cuprins între 22.001 - 26.0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u 75%, când numărul de puncte "per capita"/an este de peste 26.00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umărul de puncte "per capita" pentru cabinetele medicale individuale, organizate conform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xml:space="preserve"> privind organizarea şi funcţionarea cabinetelor medicale, republicată, cu modificările şi completările ulterioare, care au cel puţin un medic angajat cu normă întreagă şi pentru cabinetele medicale care se află într-o unitate administrativ-teritorială/zonă urbană cu deficit din punct de vedere al prezenţei medicului de familie, stabilit de comisia prevăzută la </w:t>
      </w:r>
      <w:r>
        <w:rPr>
          <w:rFonts w:cs="Courier New" w:ascii="Courier New" w:hAnsi="Courier New"/>
          <w:vanish/>
          <w:sz w:val="16"/>
          <w:szCs w:val="16"/>
          <w:lang w:val="en-US"/>
        </w:rPr>
        <w:t>&lt;LLNK 12021     0620 302   2 50&gt;</w:t>
      </w:r>
      <w:r>
        <w:rPr>
          <w:rFonts w:cs="Courier New" w:ascii="Courier New" w:hAnsi="Courier New"/>
          <w:color w:val="0000FF"/>
          <w:sz w:val="16"/>
          <w:szCs w:val="16"/>
          <w:u w:val="single"/>
          <w:lang w:val="en-US"/>
        </w:rPr>
        <w:t>art. 2 alin. (1)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se reduce după cum urmeaz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medicii de familie care au înscrişi pe lista proprie peste 2.200 asiguraţi şi un număr de puncte/an ce depăşeşte 18.700, dar nu mai mult de 22.000 puncte inclusiv, plata per capita se face 1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de familie care au înscrişi pe lista proprie peste 2.200 asiguraţi şi un număr de puncte/an ce depăşeşte 22.000 dar nu mai mult de 26.000 puncte inclusiv, numărul de puncte ce depăşeşte acest nivel se diminuează cu 2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de familie care au înscrişi pe lista proprie peste 2.200 asiguraţi şi un număr de puncte/an ce depăşeşte 26.000 dar nu mai mult de 30.000 puncte inclusiv, numărul de puncte ce depăşeşte acest nivel se diminuează cu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de familie care au înscrişi pe lista proprie peste 2.200 asiguraţi şi un număr de puncte/an ce depăşeşte 30.000 puncte, numărul de puncte ce depăşeşte acest nivel se diminuează cu 7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Medicii nou-veniţi într-o localitate - unitate administrativ-teritorială/zonă urbană - în condiţiile prevederilor </w:t>
      </w:r>
      <w:r>
        <w:rPr>
          <w:rFonts w:cs="Courier New" w:ascii="Courier New" w:hAnsi="Courier New"/>
          <w:vanish/>
          <w:sz w:val="16"/>
          <w:szCs w:val="16"/>
          <w:lang w:val="en-US"/>
        </w:rPr>
        <w:t>&lt;LLNK 12021     0620 302  13 51&gt;</w:t>
      </w:r>
      <w:r>
        <w:rPr>
          <w:rFonts w:cs="Courier New" w:ascii="Courier New" w:hAnsi="Courier New"/>
          <w:color w:val="0000FF"/>
          <w:sz w:val="16"/>
          <w:szCs w:val="16"/>
          <w:u w:val="single"/>
          <w:lang w:val="en-US"/>
        </w:rPr>
        <w:t>art. 13 alin. (3)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xml:space="preserve">, încheie contract cu casa de asigurări de sănătate în aceleaşi condiţii ca şi medicii de familie care nu fac parte din categoria medicilor nou-veniţi, cu respectarea prevederilor </w:t>
      </w:r>
      <w:r>
        <w:rPr>
          <w:rFonts w:cs="Courier New" w:ascii="Courier New" w:hAnsi="Courier New"/>
          <w:vanish/>
          <w:sz w:val="16"/>
          <w:szCs w:val="16"/>
          <w:lang w:val="en-US"/>
        </w:rPr>
        <w:t>&lt;LLNK 12021     0620 302   2 16&gt;</w:t>
      </w:r>
      <w:r>
        <w:rPr>
          <w:rFonts w:cs="Courier New" w:ascii="Courier New" w:hAnsi="Courier New"/>
          <w:color w:val="0000FF"/>
          <w:sz w:val="16"/>
          <w:szCs w:val="16"/>
          <w:u w:val="single"/>
          <w:lang w:val="en-US"/>
        </w:rPr>
        <w:t>art. 2 alin. (1)</w:t>
      </w:r>
      <w:r>
        <w:rPr>
          <w:rFonts w:cs="Courier New" w:ascii="Courier New" w:hAnsi="Courier New"/>
          <w:sz w:val="16"/>
          <w:szCs w:val="16"/>
          <w:lang w:val="en-US"/>
        </w:rPr>
        <w:t xml:space="preserve">, </w:t>
      </w:r>
      <w:r>
        <w:rPr>
          <w:rFonts w:cs="Courier New" w:ascii="Courier New" w:hAnsi="Courier New"/>
          <w:vanish/>
          <w:sz w:val="16"/>
          <w:szCs w:val="16"/>
          <w:lang w:val="en-US"/>
        </w:rPr>
        <w:t>&lt;LLNK 12021     0620 302   2  3&gt;</w:t>
      </w:r>
      <w:r>
        <w:rPr>
          <w:rFonts w:cs="Courier New" w:ascii="Courier New" w:hAnsi="Courier New"/>
          <w:color w:val="0000FF"/>
          <w:sz w:val="16"/>
          <w:szCs w:val="16"/>
          <w:u w:val="single"/>
          <w:lang w:val="en-US"/>
        </w:rPr>
        <w:t>(4)</w:t>
      </w:r>
      <w:r>
        <w:rPr>
          <w:rFonts w:cs="Courier New" w:ascii="Courier New" w:hAnsi="Courier New"/>
          <w:sz w:val="16"/>
          <w:szCs w:val="16"/>
          <w:lang w:val="en-US"/>
        </w:rPr>
        <w:t xml:space="preserve"> şi </w:t>
      </w:r>
      <w:r>
        <w:rPr>
          <w:rFonts w:cs="Courier New" w:ascii="Courier New" w:hAnsi="Courier New"/>
          <w:vanish/>
          <w:sz w:val="16"/>
          <w:szCs w:val="16"/>
          <w:lang w:val="en-US"/>
        </w:rPr>
        <w:t>&lt;LLNK 12021     0620 302   2 37&gt;</w:t>
      </w:r>
      <w:r>
        <w:rPr>
          <w:rFonts w:cs="Courier New" w:ascii="Courier New" w:hAnsi="Courier New"/>
          <w:color w:val="0000FF"/>
          <w:sz w:val="16"/>
          <w:szCs w:val="16"/>
          <w:u w:val="single"/>
          <w:lang w:val="en-US"/>
        </w:rPr>
        <w:t>(5)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privind numărul minim de persoane asigurate înscrise pe listele medicilor de famil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enitul medicilor de familie nou-veniţi într-o localitate - unitate administrativ-teritorială/zonă urbană - în condiţiile prevederilor </w:t>
      </w:r>
      <w:r>
        <w:rPr>
          <w:rFonts w:cs="Courier New" w:ascii="Courier New" w:hAnsi="Courier New"/>
          <w:vanish/>
          <w:sz w:val="16"/>
          <w:szCs w:val="16"/>
          <w:lang w:val="en-US"/>
        </w:rPr>
        <w:t>&lt;LLNK 12021     0620 302  13 51&gt;</w:t>
      </w:r>
      <w:r>
        <w:rPr>
          <w:rFonts w:cs="Courier New" w:ascii="Courier New" w:hAnsi="Courier New"/>
          <w:color w:val="0000FF"/>
          <w:sz w:val="16"/>
          <w:szCs w:val="16"/>
          <w:u w:val="single"/>
          <w:lang w:val="en-US"/>
        </w:rPr>
        <w:t>art. 13 alin. (3)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se stabileşte conform lit.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Medicii nou-veniţi într-o localitate - unitate administrativ-teritorială/zonă urbană - în condiţiile prevederilor </w:t>
      </w:r>
      <w:r>
        <w:rPr>
          <w:rFonts w:cs="Courier New" w:ascii="Courier New" w:hAnsi="Courier New"/>
          <w:vanish/>
          <w:sz w:val="16"/>
          <w:szCs w:val="16"/>
          <w:lang w:val="en-US"/>
        </w:rPr>
        <w:t>&lt;LLNK 12021     0620 302  13 17&gt;</w:t>
      </w:r>
      <w:r>
        <w:rPr>
          <w:rFonts w:cs="Courier New" w:ascii="Courier New" w:hAnsi="Courier New"/>
          <w:color w:val="0000FF"/>
          <w:sz w:val="16"/>
          <w:szCs w:val="16"/>
          <w:u w:val="single"/>
          <w:lang w:val="en-US"/>
        </w:rPr>
        <w:t>art. 1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21     0620 302  15 35&gt;</w:t>
      </w:r>
      <w:r>
        <w:rPr>
          <w:rFonts w:cs="Courier New" w:ascii="Courier New" w:hAnsi="Courier New"/>
          <w:color w:val="0000FF"/>
          <w:sz w:val="16"/>
          <w:szCs w:val="16"/>
          <w:u w:val="single"/>
          <w:lang w:val="en-US"/>
        </w:rPr>
        <w:t>art. 15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xml:space="preserve">, chiar dacă la sfârşitul celor 6 luni pentru care au avut încheiată convenţie de furnizare de servicii medicale nu au înscris numărul minim de persoane asigurate înscrise prevăzut la </w:t>
      </w:r>
      <w:r>
        <w:rPr>
          <w:rFonts w:cs="Courier New" w:ascii="Courier New" w:hAnsi="Courier New"/>
          <w:vanish/>
          <w:sz w:val="16"/>
          <w:szCs w:val="16"/>
          <w:lang w:val="en-US"/>
        </w:rPr>
        <w:t>&lt;LLNK 12021     0620 302   2 16&gt;</w:t>
      </w:r>
      <w:r>
        <w:rPr>
          <w:rFonts w:cs="Courier New" w:ascii="Courier New" w:hAnsi="Courier New"/>
          <w:color w:val="0000FF"/>
          <w:sz w:val="16"/>
          <w:szCs w:val="16"/>
          <w:u w:val="single"/>
          <w:lang w:val="en-US"/>
        </w:rPr>
        <w:t>art. 2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21     0620 302   2 43&gt;</w:t>
      </w:r>
      <w:r>
        <w:rPr>
          <w:rFonts w:cs="Courier New" w:ascii="Courier New" w:hAnsi="Courier New"/>
          <w:color w:val="0000FF"/>
          <w:sz w:val="16"/>
          <w:szCs w:val="16"/>
          <w:u w:val="single"/>
          <w:lang w:val="en-US"/>
        </w:rPr>
        <w:t>alin. (4)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xml:space="preserve"> încheie contract cu casa de asigurări de sănătate pentru lista pe care şi-au constituit-o până la data încheierii contractului; medicii nou-veniţi au obligaţia ca în termen de maximum 6 luni de la data încheierii contractului să înscrie numărul minim de persoane asigurate înscrise. În caz contrar, contractul încheiat între medicul de familie nou-venit şi casa de asigurări de sănătate poate înceta la expirarea celor 6 luni, cu excepţia situaţiilor stabilite de comisia constituită potrivit prevederilor </w:t>
      </w:r>
      <w:r>
        <w:rPr>
          <w:rFonts w:cs="Courier New" w:ascii="Courier New" w:hAnsi="Courier New"/>
          <w:vanish/>
          <w:sz w:val="16"/>
          <w:szCs w:val="16"/>
          <w:lang w:val="en-US"/>
        </w:rPr>
        <w:t>&lt;LLNK 12021     0620 302   2 50&gt;</w:t>
      </w:r>
      <w:r>
        <w:rPr>
          <w:rFonts w:cs="Courier New" w:ascii="Courier New" w:hAnsi="Courier New"/>
          <w:color w:val="0000FF"/>
          <w:sz w:val="16"/>
          <w:szCs w:val="16"/>
          <w:u w:val="single"/>
          <w:lang w:val="en-US"/>
        </w:rPr>
        <w:t>art. 2 alin. (1) de la capitolul I din anexa nr. 2</w:t>
      </w:r>
      <w:r>
        <w:rPr>
          <w:rFonts w:cs="Courier New" w:ascii="Courier New" w:hAnsi="Courier New"/>
          <w:sz w:val="16"/>
          <w:szCs w:val="16"/>
          <w:lang w:val="en-US"/>
        </w:rPr>
        <w:t xml:space="preserve"> la actul normativ mai sus menţionat; prin excepţie, pentru medicul de familie nou-venit într-o localitate din mediul rural, cu deficit din punctul de vedere al existenţei medicilor, contractul încheiat între medicul de familie nou-venit şi casa de asigurări de sănătate nu încetează dacă la expirarea celor 6 luni acesta nu înscrie numărul minim de persoane asigurate înscrise, stabilit potrivit </w:t>
      </w:r>
      <w:r>
        <w:rPr>
          <w:rFonts w:cs="Courier New" w:ascii="Courier New" w:hAnsi="Courier New"/>
          <w:vanish/>
          <w:sz w:val="16"/>
          <w:szCs w:val="16"/>
          <w:lang w:val="en-US"/>
        </w:rPr>
        <w:t>&lt;LLNK 12021     0620 302   2 16&gt;</w:t>
      </w:r>
      <w:r>
        <w:rPr>
          <w:rFonts w:cs="Courier New" w:ascii="Courier New" w:hAnsi="Courier New"/>
          <w:color w:val="0000FF"/>
          <w:sz w:val="16"/>
          <w:szCs w:val="16"/>
          <w:u w:val="single"/>
          <w:lang w:val="en-US"/>
        </w:rPr>
        <w:t>art. 2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21     0620 302   2  3&gt;</w:t>
      </w:r>
      <w:r>
        <w:rPr>
          <w:rFonts w:cs="Courier New" w:ascii="Courier New" w:hAnsi="Courier New"/>
          <w:color w:val="0000FF"/>
          <w:sz w:val="16"/>
          <w:szCs w:val="16"/>
          <w:u w:val="single"/>
          <w:lang w:val="en-US"/>
        </w:rPr>
        <w:t>(4)</w:t>
      </w:r>
      <w:r>
        <w:rPr>
          <w:rFonts w:cs="Courier New" w:ascii="Courier New" w:hAnsi="Courier New"/>
          <w:sz w:val="16"/>
          <w:szCs w:val="16"/>
          <w:lang w:val="en-US"/>
        </w:rPr>
        <w:t>. Lista de persoane asigurate înscrise care se ia în calcul pentru continuarea relaţiei contractuale este cea prezentată de medicul de familie la sfârşitul celor 6 lu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cele 6 luni de contract în care medicul nou-venit are obligaţia de a înscrie numărul minim de persoane asigurate înscrise prevăzut la </w:t>
      </w:r>
      <w:r>
        <w:rPr>
          <w:rFonts w:cs="Courier New" w:ascii="Courier New" w:hAnsi="Courier New"/>
          <w:vanish/>
          <w:sz w:val="16"/>
          <w:szCs w:val="16"/>
          <w:lang w:val="en-US"/>
        </w:rPr>
        <w:t>&lt;LLNK 12021     0620 302   2 16&gt;</w:t>
      </w:r>
      <w:r>
        <w:rPr>
          <w:rFonts w:cs="Courier New" w:ascii="Courier New" w:hAnsi="Courier New"/>
          <w:color w:val="0000FF"/>
          <w:sz w:val="16"/>
          <w:szCs w:val="16"/>
          <w:u w:val="single"/>
          <w:lang w:val="en-US"/>
        </w:rPr>
        <w:t>art. 2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21     0620 302   2 43&gt;</w:t>
      </w:r>
      <w:r>
        <w:rPr>
          <w:rFonts w:cs="Courier New" w:ascii="Courier New" w:hAnsi="Courier New"/>
          <w:color w:val="0000FF"/>
          <w:sz w:val="16"/>
          <w:szCs w:val="16"/>
          <w:u w:val="single"/>
          <w:lang w:val="en-US"/>
        </w:rPr>
        <w:t>alin. (4) de la capitolul I din anexa nr. 2</w:t>
      </w:r>
      <w:r>
        <w:rPr>
          <w:rFonts w:cs="Courier New" w:ascii="Courier New" w:hAnsi="Courier New"/>
          <w:sz w:val="16"/>
          <w:szCs w:val="16"/>
          <w:lang w:val="en-US"/>
        </w:rPr>
        <w:t xml:space="preserve"> din actul normativ mai sus menţionat, venitul se stabileşte conform lit. a). Se consideră medic nou- venit într-o localitate, medicul de familie care solicită pentru prima dată intrarea în relaţie contractuală cu casa de asigurări de sănătate în localitatea respectivă, inclusiv medicii care şi-au desfaşurat activitatea ca medici angajaţi într-un cabinet medical individual aflat în relaţie contractuală cu casa de asigurări de sănătate respect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Numărul total de puncte rezultat potrivit lit. a), lit. b) sau lit. c), după caz, se recalcul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raport cu condiţiile în care se desfăşoară activitatea, majorarea este cu până la 100%, pe baza criteriilor aprobate prin Ordin al ministrului sănătăţii şi al preşedintelui Casei Naţionale de Asigurări de Sănătate pentru aprobarea criteriilor de încadrare a cabinetelor medicale/punctelor de lucru ale cabinetelor medicale din asistenţa medicală primară şi din ambulatoriul de specialitate pentru specialităţile clinice din mediul rural şi din mediul urban - pentru oraşele cu un număr de până la 10.000 de locuitori, în funcţie de condiţiile în care se desfăşoară activita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cabinetele medicale/punctele de lucru ale cabinetelor medicale din asistenţa medicală primară din mediul rural şi din mediul urban pentru oraşele cu un număr de sub 10.000 de locuitori din aria Rezervaţiei Biosferei Delta Dunării se aplică un procent de majorare de 2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cabinetele medicale care au punct/puncte de lucru/puncte secundare de lucru şi un spor de zonă diferit pentru localitatea unde se află cabinetul şi pentru localitatea/localităţile unde se află punctul/punctele de lucru/punctele secundare de lucru, numărul total de puncte rezultat potrivit lit. a), lit. b) sau lit. c) va fi împărţit proporţional cu programul de lucru - exprimat în ore desfăşurat la cabinet, respectiv la punctul/punctele de lucru/punctele secundare de lucru, stabilit în conformitate cu prevederile art. 1 alin. (2) lit. a) pct. 3, iar numărul de puncte rezultat pentru fiecare dintre acestea se va ajusta în funcţie de sporul de zonă aferent localităţii unde se află cabinetul, respectiv punctul/punctele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cuprinzând cabinetele medicale din asistenţa medicală primară la care se aplică majorările de mai sus şi procentul de majorare corespunzător se stabilesc anual conform prevederilor ordinului ministrului sănătăţii şi al preşedintelui Casei Naţionale de Asigurări de Sănătate mai sus menţion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raport cu gradul profesional, valoarea de referinţă a prestaţiei medicale este cea a medicului specialist. Pentru prestaţia medicului primar numărul total de puncte rezultat potrivit lit. a), lit. b) sau lit. c), se majorează cu 20%, iar pentru prestaţia medicului care nu a promovat un examen de specialitate se diminuează cu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justarea numărului total de puncte se aplică din luna imediat următoare celei în care s-a depus şi înregistrat la casa de asigurări de sănătate documentul privind confirmarea gradului profesional, cu respectarea legislaţiei i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ile de înlocuire a unui medic, când se încheie convenţie de înlocuire între medicul înlocuitor şi casa de asigurări de sănătate, se va lua în calcul pentru punctajul "per capita" gradul profesional al medicului înlocuitor pentru perioada de valabilitate a convenţiei. Pentru cabinetele medicale individuale, în situaţia de înlocuire a medicului titular de către medicul angajat, se va lua în calcul pentru punctajul "per capita" gradul profesional al medicului titul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erviciile cuprinse la litera B subpunctele 1.1.1, 1.2.4, 1.2.5, 1.5 - cu excepţia consultaţiei la domiciliu care se finalizează sau nu prin eliberarea certificatului medical constatator de deces şi la subpunctul 1.6.1 din anexa nr. 1 la ordin, precum şi consultaţiile prevăzute la subpunctele 1.1.2, 1.1.3 şi 1.3 de la litera B din anexa nr. 1 la ordin care depăşesc limitele prevăzute la alin. (3) lit. b), sunt incluse în plata "per capi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a cuvenită pentru serviciile medicale a căror plată se realizează prin tarif pe serviciu medical exprimat în puncte se calculează prin înmulţirea numărului de puncte pe serviciu medical ajustat în funcţie de gradul profesional, cu valoarea stabilită pentru un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ul de puncte aferent serviciilor medicale acordate prin plata pe serviciu medical es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NUMIRE SERVICIU  │FRECVENŢĂ/     │NR.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            │PLAF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PACHET MINIM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Servicii        │1 consult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e pentru    │per persoană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ituaţiile de      │pentru fiecare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rgenţă            │situ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o-chirurgicală│urge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consult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 perso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fie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ă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tenţi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Supraveghere şi │endemo-epidem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pistare de boli  │suspicionată şi│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 potenţial       │confirmată,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ndemo- epidemic   │inclusiv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navul TB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descoperi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iv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ul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mil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Monitoriz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oluţiei sarcin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lăuzi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luarea în       │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idenţă în primul │1 consultaţie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es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supravegherea,  │1 consult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nar, din luna a  │pentru fiecare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a până în luna a │lună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supraveghe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două ori pe     │2 consultaţii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nă, din luna a   │pentru fiecare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a până în luna a │lu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a inclusiv;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urmărirea lăuz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externarea din  │1 consultaţie  │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ternitate - la   │la domiciliu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micili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 urmărirea lăuz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4 săptămâni de  │1 consultaţie  │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naştere; - la   │la domiciliu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micili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Servicii de     │2 consul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lanificare        │an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amilială          │calendaristic/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so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onstatarea     │               │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cesului cu sau   │               │exam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ără eliberarea    │1 examinare la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ertificatului     │domiciliu      │constat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 constatator│               │deces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deces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Servic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venţ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1 consultaţie o│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ventivă pentru  │dată la 3 ani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anele în      │calendarist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ă de peste 18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PACHET DE BAZ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Servicii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e prevent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profilact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ord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aţilor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a 0 - 18 a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 la extern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n maternitate -  │1 consultaţie  │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domiciliul      │la domiciliu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 la 1 lună - la│1 consultaţie  │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miciliul         │la domiciliu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 la 2, 4, 6, 9,│1 consult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15, 18, 24 şi  │pentru fiecare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luni            │din lunile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minal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 de la 4 ani la│1 consultaţie/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ani             │an/ asigurat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Monitoriz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oluţiei sarcin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lăuz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luarea în       │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idenţă în primul │1 consultaţie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es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supravegherea,  │1 consult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nar, din luna a  │pentru fiecare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a până în luna a │lună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supraveghe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două ori pe     │2 consultaţii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nă, din luna a   │pentru fiecare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a până în luna a │lu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a inclusiv;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urmărirea lăuz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externarea din  │1 consultaţie  │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ternitate - la   │la domiciliu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micili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 urmărirea lăuz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4 săptămâni de  │1 consultaţie  │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naştere - la    │la domiciliu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micili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Evalu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ervenţia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onitoriz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dult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mptomat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consul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o d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asiguraţi cu    │la 3 ani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a între 18 şi │calendaristici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ani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t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scogram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asiguraţi cu    │1 - 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a între 18 şi │consul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ani - persoane  │asigurat anual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mptomatice      │pentru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pistate cu risc  │complet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alt              │riscogram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pach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preven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 3          │interval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6 luni are 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dat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het         │început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venţie      │prim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asiguraţi cu    │anual;         │consultaţii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a &gt; 40 ani    │consultaţiile  │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t fi acordate│pache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un        │Se raportea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al de    │fie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m 6 luni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ecutive;   │odată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ivita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ii în 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fos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onsultaţie   │1 consultaţie/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aluare iniţială  │pachet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ven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2) consultaţ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intervenţie │1 consultaţie/ │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ividuală privind│pachet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iscurile          │preven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odificabi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3) consultaţie   │1 consultaţie/ │1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monitorizare│pachet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ol           │preven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Servic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e curativ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Consultaţia în  │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z de boală pentru│               │consultaţ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fecţiuni acute,   │2 consultaţii/ │care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ubacute şi        │asigurat/episod│încadreaz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utizările unor   │               │limit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fecţiuni cronice  │               │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 b)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1) Consultaţiile  │               │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bolile cu   │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tenţial          │2 consultaţii/ │consultaţ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ndemoepidemic ce  │asigurat/      │care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ecesită izolare,  │episod         │încadreaz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ordate la        │               │limit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tanţă           │               │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 b)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Consultaţii     │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iodice pentru   │               │consultaţ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grijirea generală│1 consultaţie/ │care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asiguraţilor cu  │asigurat/lună  │încadreaz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oli cronice - la  │               │limit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binet            │               │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 b)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1) Consultaţiile  │               │consultaţ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afecţiunile │1 consultaţie/ │care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onice acordate la│asigurat/lună  │încadreaz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tanţă           │               │limit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 b)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Management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z: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evalu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 a caz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consultaţii  │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1) evaluarea   │ce pot fi      │iniţial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 a cazului │acordate       │cazului no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u de HTA,        │într-un        │interval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lipidemie şi    │interval de    │3 luni are 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abet zaharat tip │maxim 3 luni   │dat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consecutive;   │început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m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consultaţii  │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2) evaluarea   │ce pot fi      │iniţial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 a cazului │acordate       │cazului no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u de astm bronşic│într-un        │interval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boala cronică   │interval de    │3 luni are 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iratorie       │maxim 3 luni   │dat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bstructivă - BPOC │consecutive;   │început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m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consultaţii  │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 pot fi      │iniţial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3) evaluarea   │acordate       │cazului no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 a cazului │într-un        │interval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u de boală       │interval de    │3 luni are 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onică de rinichi │maxim 3 luni   │dat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ecutive;   │început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m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liment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confirm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 singură dată,│de medic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trimestrul  │specia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care a fost │pentru fiec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cută         │din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firmarea    │servic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ct. c.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1.2)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1.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managem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az;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portea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e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dată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ivita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ii în 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2) monitorizare  │               │a fos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una sau mai │               │efectuată, i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ulte dintre bolile│               │interval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onice incluse în │               │maxim în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nagementul de caz│2 consultaţii  │cele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HTA, dislipidemie │în cadrul      │consulta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diabet zaharat  │monitorizării  │este de 90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ip 2, astm bronşic│managementului │zile; O nou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boala cronică   │de caz         │monitoriz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iratorie       │               │de managem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bstructivă - BPOC,│               │de caz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oală cronică de   │               │efectuea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inichi)           │               │după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ecu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culate faţ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luna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a fos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ată c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a dou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rioar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agemen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az.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Servicii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micili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consultaţie  │care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Urgenţă         │pentru fiecare │încadreaz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tuaţie de    │limit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ţă        │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 b)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Episod acut/    │               │care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ubacut/ acutizări │2 consultaţii/ │încadreaz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e bolilor cronice│episod         │limit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 b)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Boli cronice    │1 consultaţie/ │încadreaz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lună  │limit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 b)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Management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z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aţ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edeplasabil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scrişi pe list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p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1) evalu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 a caz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consul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 pot f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ord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u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1.1) evaluarea   │interval de    │1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 a cazului │maxim 3 luni   │consultaţie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u de HTA,        │consecutive;   │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lipidemie şi    │intervalul de 3│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abet zaharat tip │luni are ca    │iniţial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dată de început│cazului no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a prim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î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ăr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consul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 pot f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ord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u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1.2) evaluarea   │interval de    │1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 a cazului │maxim 3 luni   │consultaţie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u de astm bronşic│consecutive;   │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boala cronică   │intervalul de 3│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iratorie       │luni are ca    │iniţial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bstructivă - BPOC │dată de început│cazului no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a prim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î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ăr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consul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 pot f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ord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u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al de    │1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1.3) evaluarea   │maxim 3 luni   │consultaţie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 a cazului │consecutive;   │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u de boală       │intervalul de 3│eval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onică de rinichi │luni are ca    │iniţial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ă de început│cazului no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a prim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î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ăr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liment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5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confirm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 singură dată,│de medic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trimestrul  │specia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care a fost │pentru fiec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cută         │din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firmarea    │servic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văzute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ct. d.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1.2)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1.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î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agement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z;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 raportea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e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dată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ivita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ii în 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2) monitorizare  │               │a fos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una sau mai │               │efectuată, i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ulte dintre bolile│               │interval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onice incluse în │               │maxim în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nagementul de caz│2 consultaţii  │cele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HTA dislipidemie  │în cadrul      │consulta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diabet zaharat  │monitorizării  │este de 90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ip 2, astm bronşic│managementului │z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boala           │de caz         │O nou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iratorie       │               │monitoriz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bstructivă - BPOC,│               │de managem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oală cronică de   │               │de caz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inichi)           │               │efectuea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pă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ecu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culate faţ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luna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a fos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ată c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a dou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cad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rioar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agemen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az.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 Constatarea     │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cesului cu sau   │               │constat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ără eliberarea    │1 examinare la │deces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ertificatului     │domiciliu      │care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 constatator│               │încadreaz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deces           │               │prevederile 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lit. b)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0 d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ó. Administrare    │               │lu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chema tratament   │conform schemei│asigurat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 observat    │stabilite de   │condiţi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T) pentru       │către medicul  │realiz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olnavul TBC       │pneumolog      │schem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firmat          │               │complete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fie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z suspicionat│15 puncte/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medicul de  │în luna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Confirmare caz  │familie şi     │care medic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ncologic          │confirmat de   │de famili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ul        │primi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st se  │confirm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orda punctaj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limenta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Servic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diţion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Spirometrie     │maxim trei     │1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i/oră   │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Măsur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mbulatorie a      │maxim trei     │2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ensiunii arteriale│servicii/oră   │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o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Măsur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icelui de       │maxim trei     │1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siune gleznă -  │servicii/oră   │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raţ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Efectuarea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erpret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ctrocardiogram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maxim trei     │1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onitorizarea      │servicii/oră   │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oli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rdiovascul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firm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În raport cu gradul profesional, valoarea de referinţă a prestaţiei medicale este cea a medicului specialist. Pentru prestaţia medicului primar numărul total de puncte aferent serviciilor medicale acordate prin plata pe serviciu medical se majorează cu 20%, iar pentru prestaţia medicului care nu a promovat un examen de specialitate se diminuează cu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justarea numărului total de puncte se aplică din luna imediat următoare celei în care s-a depus şi înregistrat la casa de asigurări de sănătate documentul privind confirmarea gradului profesional, conform reglementă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 situaţiile de înlocuire a unui medic, când se încheie convenţie de înlocuire între medicul înlocuitor şi casa de asigurări de sănătate, se va lua în calcul pentru punctajul "per serviciu" gradul profesional al medicului înlocuitor pentru perioada de valabilitate a convenţiei. Pentru cabinetele medicale individuale, în situaţia de înlocuire a medicului titular de către medicul angajat, se va lua în calcul pentru punctajul "per serviciu" gradul profesional al medicului angaj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Numărul total de puncte raportat pentru serviciile medicale acordate de medicii de familie cu liste proprii, corespunzător unui program de 35 ore/săptămână şi minimum 5 zile pe săptămână nu poate depăşi pentru activitatea desfăşurată, numărul de puncte rezultat potrivit programului de lucru, luându-se în considerar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impul mediu/consultaţie în cabinet este de 15 minu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un program de lucru în medie de 5 ore/zi pentru consultaţii la cabinet, stabilit în conformitate cu prevederile art. 1 alin. (2) lit. a) pc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program de lucru în medie de 5 ore/zi pentru consultaţii la cabinet pentru care plata se face prin tarif pe serviciu medical, se ia în calcul o medie de 20 de consultaţii/zi calculată în cadrul unui trimestru, dar nu mai mult de 40 de consultaţii/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aximum 3 consultaţii la domiciliu/zi dar nu mai mult de 42 consultaţii pe lu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erviciile cuprinse la litera A şi litera B subpunctele 1.1.4, 1.2.1, 1.2.2, 1.2.3, 1.6.2 şi 1.5 pentru consultaţia cu sau fără eliberarea certificatului medical constatator de deces din anexa nr. 1 la ordin, precum şi consultaţiile prevăzute la litera B subpunctele 1.1.2, 1.1.3 şi 1.3 din anexa nr. 1 la ordin care se încadrează în limitele prevăzute la lit. b), sunt incluse în plata pe serviciu medical, iar decontarea acestora se face prin tarif exprimat în puncte. Pentru fiecare caz oncologic suspicionat de medicul de familie şi confirmat de medicul specialist se acordă un punctaj de 15 puncte care intră în plata pe serviciu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unar, odată cu raportarea activităţii lunii anterioare, furnizorii raportează lista cu asiguraţii înscrişi pe lista proprie a fiecărui medic de familie, aflaţi în evidenţă cu următoarele boli cronice: HTA, dislipidemie şi diabet zaharat tip 2, astmul bronşic, boala cronică respiratorie obstructivă (BPOC) şi boala cronică de rinichi, precum şi modificările intervenite/mişcarea lunară/intrări/ieşiri, utilizând formularele de raportare aproba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perioadele de absenţă mai mari de 30 de zile lucrătoare, medicul de familie organizează preluarea activităţii sale medicale de către un alt medic de familie; în cazurile în care acesta este în imposibilitate de a organiza preluarea activităţii, casele de asigurări de sănătate fac demersurile necesare în vederea identificării unui medic înlocuitor, cu avizul direcţiilor de sănătate publică. În ambele situaţii medicul înlocuitor trebuie să aibă licenţă de înlocuire temporară/contract în derulare, iar preluarea activităţii se face pe bază de convenţie de înlocuire. Licenţa de înlocuire temporară se acordă de consiliile colegiilor teritoriale ale medicilor, cu înştiinţarea în scris a casei de asigurări de sănătate şi a direcţiei de sănătate publică. Pentru asigurarea condiţiilor în vederea preluării activităţii unui medic de familie de către alt medic, consiliile colegiilor teritoriale ale medicilor pun la dispoziţie medicilor de familie listele cu medicii de familie fără obligaţii contractuale aflaţi în evidenţa acestora, cum este şi cazul medicilor pensionari, care pot prel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preluarea activităţii se face de către medici aflaţi în relaţie contractuală cu casa de asigurări de sănătate, se asigură prelungirea corespunzătoare a programului de activitate al medicului înlocuitor, în funcţie de necesită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rioadele de absenţă motivată a medicului de familie se referă la: incapacitate temporară de muncă, concediu de sarcină/lăuzie, concediu pentru creşterea şi îngrijirea copilului până la 2 ani, respectiv a copilului cu handicap până la împlinirea de către acesta a vârstei de 3 ani, concediul pentru îngrijirea copilului bolnav, până la 7 ani, sau copil cu handicap pentru afecţiuni intercurente până la împlinirea vârstei de 18 ani, vacanţă, studii medicale de specialitate şi rezidenţial în specialitatea medicina de familie, perioadă cât ocupă funcţii de demnitate publică alese sau numite, perioadă în care unul dintre soţi îl urmează pe celălalt trimis în misiune permanentă în străinătate sau să lucreze într-o organizaţie internaţională în străinătate, precum şi la următoarele situaţii: citaţii de la instanţele judecătoreşti sau alte organe care au dreptul, potrivit legii, de a solicita prezenţa la instituţiile respective, participare la manifestări organizate pentru obţinerea de credite de educaţie medicală continuă, în scopul realizării punctajului necesar acreditării de către Colegiul Medicilor din Român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este obligat ca în cazul în care se află în una din situaţiile menţionate mai sus, cu excepţia perioadei de vacanţă, să depună/transmită (cu semnătură electronică extinsă/calificată) la casa de asigurări de sănătate, documentul justificativ care atestă motivul absenţ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perioade de absenţă mai mici de 30 de zile lucrătoare, înlocuirea medicului absent se poate face şi pe bază de reciprocitate între medici cu contract în derulare, cu condiţia ca medicul înlocuitor să-şi desfăşoare activitatea în aceeaşi localitate cu medicul înlocuit sau în zonă limitrofă, în acest caz medicul înlocuitor prelungindu-şi programul de lucru în funcţie de necesităţi. Pentru situaţiile de înlocuire pe bază de reciprocitate/medicul de familie înlocuit va depune/transmite (cu semnătură electronică extinsă/calificată) la casa de asigurări de sănătate, cu cel puţin o zi lucrătoare anterior perioadei de absenţă, un exemplar al convenţiei de reciprocitate conform modelului prevăzut în anexa 4 la ordin şi va afişa la cabinetul medical numele şi programul medicului înlocuitor, precum şi adresa cabinetului unde îşi desfăşoară activitatea. Înlocuirea medicului absent pe bază de reciprocitate între medici se face pentru o perioadă cumulată de maximum 60 de zile lucrătoare pe an calendarist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desfăşurarea activităţii, medicul înlocuitor utilizează parafa proprie, semnătura electronică proprie extinsă/calificată pentru prescrierea electronică de medicamente, registrul de consultaţii şi formularele cu regim special ale medicului înlocuit, inclusiv prescripţiile medicale electronice ale medicului înlocuit, numărul de contract al cabinetului medical al medicului înlocui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medicul titular al unui cabinet medical individual are angajat medic/medici de familie, pentru perioadele de absenţă prevăzute la alin. (1) - (3), acesta poate fi înlocuit de medicul/medicii de familie angajat/angajaţi, cu prelungirea corespunzătoare a programului de lucru al medicului/medicilor angajat/angajaţi care să acopere programul de lucru al cabinetului medical individual, prevăzut în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desfăşurarea activităţii, medicul angajat utilizează parafa proprie, semnătura electronică proprie extinsă/calificată pentru prescrierea electronică de medicamente, registrul de consultaţii al cabinetului în care medicul angajat îşi desfăşoară activitatea, numărul de contract al cabinetului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uma cuvenită prin plata "per capita", pe serviciu medical prin tarif exprimat în puncte, aferentă perioadei de absenţă se virează de către casa de asigurări de sănătate în contul titularului contractului, urmând ca în convenţia de înlocuire să se stipuleze în mod obligatoriu condiţiile de plată a medicului înlocuitor sau în contul medicului înlocuit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Medicul înlocuitor va îndeplini toate obligaţiile ce revin medicului înlocuit conform contractului de furnizare de servicii medicale încheiat de acesta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situaţiile în care, pentru perioada de vacanţă, medicul de familie nu încheie convenţie de înlocuire sau de reciprocitate în lipsa unui medic care să poată prelua activitatea, acesta are obligaţia să anunţe casa de asigurări de sănătate, cu cel puţin o zi lucrătoare anterior perioadei de absenţă, care este/sunt medicul/medicii la care asiguraţii înscrişi pe lista proprie se pot prezenta pentru acordarea următoarel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ultaţii pentru situaţiile de urgenţă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nsultaţii în caz de boală pentru afecţiuni acute, subacute şi acutizări ale unor afecţiuni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sultaţii pentru afecţiuni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acestor servicii se face prin tarif pe serviciu medical exprimat în puncte, în aceleaşi condiţii ca şi pentru asiguraţii de pe lista prop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Pentru situaţiile prevăzute la alin. (7) medicul are obligaţia să afişeze la cabinet, cu cel puţin o zi lucrătoare anterior perioadei de absenţă, care este/sunt medicul/medicii la care asiguraţii înscrişi pe lista proprie se pot prezenta şi datele de contact ale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Pentru cazurile de administrare a tratamentului pentru bolnavii TBC confirmaţi, în situaţiile prevăzute la alin. (7), precum şi pentru celelalte perioade de absenţă, medicul de familie îndrumă pacientul către dispensarul TBC teritorial şi anunţă în prealabil dispensarul cu privire la aceste cazuri; în luna respectivă casele de asigurări de sănătate nu decontează serviciul de administrare a tratamentului pentru bolnavii TB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prezentantul legal al cabinetului medical încheie o convenţie de înlocuire cu medicul înlocuitor pentru perioade de absenţă mai mici de două luni/an, conform anexei nr. 4 la ordin, avizată de casa de asigurări de sănătate, prin care se stabilesc condiţiile de înlocuire. Pentru situaţiile de reciprocitate între medici, aceştia încheie o convenţie de reciprocitate, conform anexei nr. 4 la ordin, avizată de casa de asigurări de sănătate, prin care se stabilesc condiţiile de înlocuire pe bază de reciproc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nvenţia de înlocuire se încheie între casele de asigurări de sănătate şi medicul înlocuitor agreat de medicul înlocuit, pentru perioade de absenţă mai mari de 2 luni/an sau când medicul înlocuit se află în imposibilitate de a încheia convenţie cu medicul înlocuitor, conform anexei nr. 5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venţia de înlocuire devine anexă la contractul de furnizare de servicii medicale al reprezentantului legal al cabinetului med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desfăşurarea activităţii, medicul înlocuitor utilizează parafa proprie, semnătura electronică proprie extinsă/calificată pentru prescrierea electronică de medicamente, registrul de consultaţii al cabinetului în care medicul înlocuitor îşi desfăşoară activitatea, formularele cu regim special ale medicului înlocuit, inclusiv prescripţiile medicale electronice ale medicului înlocuit, numărul de contract al cabinetului medical al medicului înlocui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Medicul de familie poate angaja în cabinetul medical individual, organizat conform prevederilor legale în vigoare, medici care au dreptul să desfăşoare activitate ca medici de familie potrivit </w:t>
      </w:r>
      <w:r>
        <w:rPr>
          <w:rFonts w:cs="Courier New" w:ascii="Courier New" w:hAnsi="Courier New"/>
          <w:vanish/>
          <w:sz w:val="16"/>
          <w:szCs w:val="16"/>
          <w:lang w:val="en-US"/>
        </w:rPr>
        <w:t>&lt;LLNK 12006    95 13 2q1   0 17&gt;</w:t>
      </w:r>
      <w:r>
        <w:rPr>
          <w:rFonts w:cs="Courier New" w:ascii="Courier New" w:hAnsi="Courier New"/>
          <w:color w:val="0000FF"/>
          <w:sz w:val="16"/>
          <w:szCs w:val="16"/>
          <w:u w:val="single"/>
          <w:lang w:val="en-US"/>
        </w:rPr>
        <w:t>Legii nr. 95/2006</w:t>
      </w:r>
      <w:r>
        <w:rPr>
          <w:rFonts w:cs="Courier New" w:ascii="Courier New" w:hAnsi="Courier New"/>
          <w:sz w:val="16"/>
          <w:szCs w:val="16"/>
          <w:lang w:val="en-US"/>
        </w:rPr>
        <w:t xml:space="preserve"> privind reforma în domeniul sănătăţii, republicată, cu modificările şi completările ulterioare. Medicii angajaţi nu au listă proprie de persoane înscrise şi nu raportează activitate medicală proprie; prescrierea medicamentelor cu sau fără contribuţie personală se face conform prevederilor legale în vigoare, folosindu-se parafa medicului angajat, respectiv semnătura electronică proprie extinsă/calificată şi prescripţiile medicale ale medicului titular. Întreaga activitate a cabinetului medical se desfăşoară respectându-se contractul încheiat de reprezentantul legal al cabinetului medical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cabinetelor medicale individuale care au medic angajat/medici angajaţi, programul de lucru al medicului angajat/medicilor angajaţi se poate desfăşura în afara programului de lucru al medicului titular sau concomitent cu acesta. Activitatea medicilor angajaţi în cabinetul medical individual organizat conform prevederilor legale în vigoare se raportează la casa de asigurări de sănătate, prin reprezentantul legal al cabinetului medical individual, conform programului de activitate al cabinetului medical individual. Programul de activitate al medicului titular cât şi cel al medicului angajat/medicilor angajaţi trebuie să se încadreze în programul de activitate al cabinetului medical individual conform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tabilirea valorii minime garantate a unui punct "per capita" şi a valorii minime garantate pentru un punct pe serviciu medical, fondul aferent asistenţei medicale primare la nivel naţional pentru anul 2021 are următoarea structur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suma corespunzătoare punerii în aplicare a prevederilor </w:t>
      </w:r>
      <w:r>
        <w:rPr>
          <w:rFonts w:cs="Courier New" w:ascii="Courier New" w:hAnsi="Courier New"/>
          <w:vanish/>
          <w:sz w:val="16"/>
          <w:szCs w:val="16"/>
          <w:lang w:val="en-US"/>
        </w:rPr>
        <w:t>&lt;LLNK 12021     0620 302 193 30&gt;</w:t>
      </w:r>
      <w:r>
        <w:rPr>
          <w:rFonts w:cs="Courier New" w:ascii="Courier New" w:hAnsi="Courier New"/>
          <w:color w:val="0000FF"/>
          <w:sz w:val="16"/>
          <w:szCs w:val="16"/>
          <w:u w:val="single"/>
          <w:lang w:val="en-US"/>
        </w:rPr>
        <w:t>art. 193 alin. (3)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inclusiv suma reprezentând regularizarea trimestrului IV al anului anteri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enitul cabinetelor medicale în care îşi desfăşoară activitatea medicii de familie nou-veniţi într- o localitate - unitate administrativ-teritorială/zonă urbană, pentru o perioadă de maximum 6 luni, perioadă considerată necesară pentru întocmirea listei şi pentru care medicul de familie are încheiată o convenţie de furnizare de servicii medicale cu casa de asigurări de sănătate, format 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 sumă reprezentând plata "per capita" pentru o listă echilibrată de 800 de asiguraţi, calculată prin înmulţirea numărului de puncte per capita cu valoarea minimă garantată pentru un punct per capita; numărul de puncte per capita aferent listei echilibrate de asiguraţi, este de 6480 puncte/an şi se ajustează în raport de gradul profesional şi de condiţiile în care se desfăşoară activita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 sumă necesară pentru cheltuielile de administrare şi funcţionare a cabinetului medical, inclusiv pentru cheltuieli de personal aferente personalului angajat, cheltuieli cu medicamentele şi materialele sanitare pentru trusa de urgenţă, calculată prin înmulţirea sumei stabilită potrivit lit. a) cu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50% pentru plata "per capita" şi 50% pentru plata pe serviciu medical, după ce s-au reţinut sumele ce rezultă potrivit prevederilor de la pct. 1 şi pct.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calculul trimestrial al valorii definitive a unui punct per capita şi pe serviciu medical, fondul anual aferent asistenţei medicale primare, din care se scade suma corespunzătoare art. 6 pct. 1, se defalchează pe trimes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ndul trimestrial luat în calcul la stabilirea valorii definitive a unui punct per capita şi per serviciu medical se determină astfel: fondul aferent asistenţei medicale primare pentru trimestrul respectiv, din care se scade venitul cabinetelor medicale în care îşi desfăşoară activitatea medicii de familie nou-veniţi într-o localitate, pentru o perioadă de maximum 6 luni, perioadă pentru care medicul de familie are încheiată o convenţie de furnizare de servicii medicale cu casa de asigurări de sănătate, prevăzut la art. 6 pct. 2, se repartizează 50% pentru plata per capita şi 50% pentru plata per servic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Valoarea minimă garantată a punctului "per capita", unică pe ţară, este de 8,5 lei, valabilă pentru anul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loarea minimă garantată a unui punct pentru plata pe serviciu medical este unică pe ţară şi este de 3,5 lei, valabilă pentru anul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Valoarea definitivă a unui punct pentru plata per capita şi pe serviciu medical se stabileşte trimestrial, până la data de 20 a lunii următoare încheierii fiecărui trimestru, ca raport între fondul aferent trimestrului respectiv pentru plata per capita şi pe serviciu a medicilor de familie şi numărul de puncte per capita şi pe serviciu medical efectiv realizate, cu respectarea condiţiilor prevăzute la art. 1 alin. (3), şi reprezintă valoarea definitivă a unui punct per capita şi pe serviciu, unică pe ţară pentru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definitivă a unui punct pentru plata per capita şi pe serviciu nu poate fi mai mică decât valoarea minimă garantată a unui punct pentru plata per capita şi pe servic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cuvenită lunar medicilor de familie se calculează prin totalizarea sumelor rezultate ca urmare a înmulţirii numărului de puncte "per capita" efectiv realizate şi a numărului de puncte pe serviciu efectiv realizate cu valoarea minimă garantată pentru un punct "per capita", respectiv cu valoarea minimă garantată pentru un punct pe serviciu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cuvenită medicilor de familie pentru un trimestru se calculează prin totalizarea sumelor rezultate prin înmulţirea numărului de puncte "per capita" şi a numărului de puncte pe serviciu medical efectiv realizate în trimestrul respectiv cu valoarea definitivă a punctului "per capita", respectiv cu valoarea definitivă a punctului pe serviciu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Erorile de calcul constatate în cadrul unui trimestru se corectează la sfârşitul trimestrului, odată cu recalcularea drepturilor băneşti cuvenite medicului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Erorile de calcul constatate după expirarea unui trimestru se corectează până la sfârşitul anului astfel: suma corespunzătoare numărului de puncte plătit eronat, în plus sau în minus faţă de cel efectiv realizat, într-un trimestru anterior se calculează în trimestrul în care s-a constatat eroarea, la valoarea definitivă a punctului "per capita" şi la valoarea definitivă a punctului pe serviciu stabilită pentru trimestrul în care s-a produs eroarea, sumele respective afectând fondul pentru calculul valorii definitive a punctului pentru trimestrul în care s-a constatat eroarea şi implicit valoarea definitivă a punctului pentru trimestrul respectiv. În situaţia în care după încheierea anului financiar precedent se constată erori de calcul aferente acestuia, sumele plătite în plus sau în minus se regularizează în aceleaşi condiţii cu cele din cursul anului cur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Eventualele erori de validare se regularizează trimestrial la nivelul caselor de asigurări de sănătate şi se comunică în format electronic furnizo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unar, medicul de familie transmite caselor de asigurări de sănătate în format electronic, până la termenul prevăzut în contractul de furnizare de servicii medicale încheiat cu casa de asigurări de sănătate, prin reprezentantul legal, întreaga activitate efectiv realizată în luna anterioară, care se verifică de către casele de asigurări de sănătate în vederea decontării şi se validează conform prevederilor contractului-cadru şi a prezentelor norme. Nerespectarea termenului de raportare atrage după sine nedecontarea la termenele stabilite a sumelor cuvenite pentru activitatea desfăşurată de medicul respectiv pentru perioada afer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anele înscrise care doresc să îşi schimbe medicul de familie şi persoanele care nu sunt înscrise pe lista unui medic de familie şi care doresc să se înscrie, vor adresa o cerere de înscriere prin transfer/cerere de înscriere, ale căror modele sunt prevăzute în anexa nr. 2 A la ordin, medicului de familie la care doresc să se înscrie, precizând numele medicului de la care pleacă, după caz. Înscrierea/înscrierea prin transfer pe lista unui medic de familie, se face pe baza cererii de înscriere/cererii de înscriere prin transfer şi a cardului naţional de asigurări sociale de sănătate. Pentru persoanele cărora nu le-a fost emis cardul sau care din motive religioase sau de conştiinţă refuză cardul naţional sau pentru persoanele cărora li se va emite card naţional duplicat, precum şi pentru copii 0 - 18 ani, înscrierea/schimbarea medicului de familie se face pe baza cererii de înscriere/de înscriere prin transf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ituaţiile de înscriere prin transfer, medicul de familie primitor are obligaţia să anunţe în scris (prin poştă, e-mail, fax), în maximum 15 zile lucrătoare, medicul de familie de la care a plecat persoana. Medicul de familie de la care pleacă persoana are obligaţia să transmită fişa medicală în copie certificată prin semnătură şi parafă că este conform cu originalul, prin poştă, e-mail, fax/prin asigurat, medicului primitor, în termen de 15 zile lucrătoare de la solicitare. Cabinetul medical de la care pleacă persoana păstrează originalul fişei medicale,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cererea organizaţiilor judeţene ale medicilor de familie, întâlniri cu medicii de famili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familie măsurile ce se impun pentru îmbunătăţirea activităţii. Neparticiparea medicilor de familie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aplicarea </w:t>
      </w:r>
      <w:r>
        <w:rPr>
          <w:rFonts w:cs="Courier New" w:ascii="Courier New" w:hAnsi="Courier New"/>
          <w:vanish/>
          <w:sz w:val="16"/>
          <w:szCs w:val="16"/>
          <w:lang w:val="en-US"/>
        </w:rPr>
        <w:t>&lt;LLNK 12021     0620 302  17 51&gt;</w:t>
      </w:r>
      <w:r>
        <w:rPr>
          <w:rFonts w:cs="Courier New" w:ascii="Courier New" w:hAnsi="Courier New"/>
          <w:color w:val="0000FF"/>
          <w:sz w:val="16"/>
          <w:szCs w:val="16"/>
          <w:u w:val="single"/>
          <w:lang w:val="en-US"/>
        </w:rPr>
        <w:t>art. 17 alin. (1)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prin nerespectarea programului de lucru stabilit se înţelege absenţa nemotivată de la programul de lucru afişat şi prevăzut în contractul cu casa de asigurări de sănătate pentru activitatea desfăşurată în cabinet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furnizorilor de servicii medicale din asistenţa medicală primară, serviciile medicale adiţionale acordate de medicii de familie care au competenţa specifică şi numai în cadrul cabinetelor având dotare corespunzătoare şi dovada capacităţii tehnice pentru efectuare de ecografii generale (abdomen şi pelvis) la tarifele şi în condiţiile asistenţei medicale ambulatorii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 familie pot efectua şi interpreta serviciile medicale adiţionale numai ca o consecinţă a actului medical propriu, pentru persoanele asigurate din lista proprie/din lista constituită la sfârşitul lunii anterioare, în cazul medicilor de familie nou-veniţi într-o localitate care încheie cu casa de asigurări de sănătate convenţie de furnizare de servicii medicale, pentru care este necesar a se efectua aceste investigaţii în vederea stabilirii diagnosticului, dacă în cabinetele medicale în care aceştia îşi desfăşoară activitatea există aparatura medicală necesară; medicii de familie pot efectua ecografii generale - abdomen şi pelvis numai dacă au obţinut competenţă confirmată prin ordin al ministrului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investigaţii paraclinice contractat nu poate depăşi 3 investigaţii pe oră, cu obligaţia încadrării în valoarea contract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decontează furnizorilor de servicii medicale din asistenţa medicală primară, serviciile medicale adiţionale acordate de medicii de familie conform curiculei de pregătire în specialitate şi numai în cadrul cabinetelor având dotare corespunzătoare şi dovada capacităţii tehnice pentru efectuare de spirometrii, măsurare ambulatorie a tensiunii arteriale 24 de ore, măsurare a indicelui de presiune gleznă - braţ, efectuare şi interpretare electrocardiogramă pentru monitorizarea bolilor cardiovasculare confirmate, prin tarif exprimat în puncte pe serviciu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servicii medicale adiţionale nu poate depăşi 3 servicii pe o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 familie pot efectua şi interpreta aceste servicii numai ca o consecinţă a actului medical propriu, pentru persoanele asigurate din lista proprie/din lista constituită la sfârşitul lunii anterioare, în cazul medicilor de familie nou-veniţi într-o localitate care încheie cu casa de asigurări de sănătate convenţie de furnizare de servicii medicale, pentru care este necesar a se efectua aceste servicii în vederea stabilirii diagnosticului, dacă în cabinetele medicale în care aceştia îşi desfăşoară activitatea există aparatura medicală neces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erviciile medicale adiţionale se efectuează în cadrul programului de lucru prelungit corespunzător, cu respectarea prevederilor art. 1 alin. (2) lit. a), pct. 3, art. 1 alin. (3), lit. b) şi art. 15 alin. (1) şi (2) din prezenta anex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CERERE DE ÎNSCRIERE                                       -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înregistr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Z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completează cu datele unităţii sanitare în care îşi desfăşoară activitatea medicul de familie pe lista căruia se solicită înscrierea, respectiv semnătura şi parafa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diu (localitate, str.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ontract/convenţi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 de familie ...................................... (semnătură şi paraf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mnule/Doamnă Doc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cetăţenie ...................., C.N.P. [ ][ ][ ][ ][ ][ ][ ][ ][ ][ ][ ][ ][ ]/cod unic de asigurare [ ][ ][ ][ ][ ][ ][ ][ ][ ][ ][ ][ ][ ][ ][ ][ ][ ][ ][ ][ ], data naşterii ................, domiciliat(ă) în str. ............... nr. ....., bl. ....., sc. ....., ap. ....., jud./sector .........., act de identitate .........., seria ....., nr. ............, eliberat de .............., la data ..........., telefon ............, solicit    înscrierea mea pe lista dumneavoast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ă nu sunt înscris(ă) pe lista unui medic de familie.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d de exactitatea datelor cuprinse în prezenta cerere, pe care o semne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 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CERERE DE ÎNSCRIERE PRIN TRANSFER                                       -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înregistr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Z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completează cu datele unităţii sanitare în care îşi desfăşoară activitatea medicul de familie pe lista căruia se solicită transferul, respectiv semnătura şi parafa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diu (localitate, str.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ontract/convenţi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 de familie ...................... (semnătură şi paraf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mnule/Doamnă Doc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cetăţenie .............., C.N.P. [ ][ ][ ][ ][ ][ ][ ][ ][ ][ ][ ][ ][ ]/cod unic de asigurare [ ][ ][ ][ ][ ][ ][ ][ ][ ][ ][ ][ ][ ][ ][ ][ ][ ][ ][ ][ ], data naşterii ..............., domiciliat(ă) în ............... str. ............. nr. ....., bl. ....., sc. ....., ap. ....., jud./sector ........., act de identitate ........., seria ...., nr. ............, eliberat de .............., la data ..........., telefon ............, solicit înscrierea mea pe lista dumneavoastră prin transfer de la medicul de familie ..............................., din unitatea sanitară .................... str. .............. nr. ....., jud./sector ............., e.mail ................, fax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bifează una din situaţiile în care se află asigura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 solicit transferul mai devreme de 6 luni calendaristice de la ultima înscriere. [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olicit înscrierea mai devreme de 6 luni calendaristice de la ultima înscriere deoare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 survenit decesul medicului pe lista căruia sunt înscris(ă)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de familie nu se mai află în relaţie contractuală cu casa de asigurări de sănătate/contractul medicului de familie a fost suspendat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 fost preluat praxisul medicului de familie pe lista căruia sunt înscris(ă)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i-am schimbat domiciliul din localitatea ..........., judeţul ............, în localitatea .............., judeţul ............. [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 survenit încetarea arestului preventiv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 survenit înlocuirea arestului preventiv cu arest la domiciliu sau control judiciar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 survenit încetarea pedepsei privative de libertate [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rioada de amânare sau de întrerupere a executării unei pedepse privative de libertate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rest la domiciliu [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e generată de specificul activităţii personalului din sistemul apărării, ordinii publice, siguranţei naţionale şi autorităţii judecătoreşti care se deplasează în interes de serviciu)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ui de familie îi încetează raporturile de serviciu/muncă/colaborare cu furnizorii de servicii medicale din cadrul sistemului apărării, ordinii publice, siguranţei naţionale şi autorităţii judecător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exez prezentei cereri documentele justificative care atestă schimbarea domiciliului, încetarea arestului preventiv, înlocuirea arestului preventiv cu arest la domiciliu sau control judiciar, încetarea/întreruperea pedepsei privative de libertate,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d de exactitatea datelor cuprinse în prezenta cerere, pe care o semne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 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ERVICIILE PREVENTIVE PENTRU COPII PE GRUPE DE VÂRSTĂ ŞI SE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le preventive sunt consultaţii periodice active, oferite persoanelor cu vârsta între 0 - 18 ani şi au ca scop identificarea şi intervenţia în tulburările de creştere şi dezvoltare şi în riscurile modificabile specifice pe grupe de vârstă/se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complexă a copilului pe grupe de vârstă/sex va cuprind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ultaţia preventivă a nou-născutului la externarea din maternitate şi la 1 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 la externarea din matern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înregistrare, luare în evidenţă pentru probleme depistate la naş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xamen clinic cu focus pe: fontanele, ochi, cord/pulmon, tegumente, neuro-musculo- scheletic (membre, dezvoltare neuro-motorie conform vârstei); organe genitale, extremităţi, morfologie generală, evaluarea hidrat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alimentaţiei, observarea tehnicii de alăptare şi consiliere pentru alăptare eficien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condiţiilor de igienă (sursă apă) şi recomandă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erificarea efectuării în maternitate a screening-ului surdi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ofilaxia rahitism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şi suport pentru alăptare exclusivă (inclusiv observarea tehnicii de alăptare şi consiliere pentru lac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pentru imunizare, prezentarea schemei naţionale şi a vaccinurilor op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faturi de conduită pentru prevenirea accidentelor şi alte situaţii frecvente la această vârstă; consiliere şi suport pentru stil de viaţă favorabil alăptării (inclusiv psiho-igienă) pentru ma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 la 1 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ăsurare: greutate (G), lungime (T), circumferinţa craniană - consemnare în graficele de creş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xamen clinic cu focus pe: fontanele, ochi, cord/pulmon, tegumente, neuro-musculo- scheletic (membre, dezvoltare neuro-motorie conform vârstei); organe genitale, extremităţi, morfologie generală, evaluarea hidrat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 alimentaţie, observarea tehnicii de alăptare şi consiliere pentru alăptare eficien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condiţiilor de igienă (sursă apă) şi recomandă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ofilaxia rahitism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şi suport pentru alăptare exclusivă (inclusiv observarea tehnicii de alăptare şi consiliere pentru lactaţ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pentru imunizare, prezentarea schemei naţionale şi a vaccinurilor op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faturi de conduită pentru prevenirea accidentelor şi alte situaţii frecvente la această vârs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şi suport pentru stil de viaţă favorabil alăptării (inclusiv psiho-igienă) pentru ma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nsultaţia preventivă a sugarului la vârsta de 2 şi 4 luni cuprinde aceleaşi examinări ca la consultaţia de la 1 lună prevăzută la litera a.2, la care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emnare lungime şi greutate pe graficele de creştere corespunzătoare şi interpretarea tendinţelor după scorul z (velocitatea creş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emnare repere majore de dezvoltare motorie pe graficul pentru dezvoltarea neuropsihomoto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practicilor nutriţionale, întărirea mesajelor privind alăptarea şi îngrijirea copilului (prevenirea accidentelor şi recunoaşterea simptomelor care trebuie raportate fără întârz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ofilaxia anemiei la toţi copiii cu greutatea la naştere sub 2500 grame începând cu vârsta de 2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onsultaţia preventivă a copiilor la vârsta de 6, 9, 12, 15 şi 18 luni cuprinde aceleaşi examinări şi înregistrări de parametri de dezvoltare ca şi consultaţia la 2 şi 4 luni prevăzută la litera b, la care se adaug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 şi consiliere privind alimentaţia complementară (grafic şi tehnici de introducere alimente noi, asigurarea Dietei Minim Acceptabile conform OM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tinuarea alăptării recomandată de OMS până la vârsta de doi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ofilaxia anemiei la toţi copiii cu greutate la naştere peste 2500 grame, de la 6 luni până la 18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ofilaxia anemiei la toţi copiii cu greutate la naştere sub 2500 grame, de la 2 luni până la 24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dezvoltării dentiţiei, recomandări privind profilaxia cariei dentare, igiena orală, administrarea de flu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 socio-emoţio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 şi consiliere pentru activitatea fiz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faturi de conduită pentru familie pentru: prevenirea accidentelor, conduita în afecţiunile frecvente la aceste vârs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 copii de 12, 15 şi 18 luni se vor identifica eventuale deficienţe ale dezvoltării psiho- motorii ale copilului, prin aplicarea unui chestionar care vizează arii de dezvoltare psiho- motorii care ar putea fi afectate în tulburarea de spectru autist. Chestionarul va fi aplicat adaptat vârst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rebări adresate       │Da│Nu│Une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ărinte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 dvs. vă priveş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 ochi când vorbiţi cu  │0 │2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aţi gândit că nu aude  │2 │0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rm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 dvs. este difici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mâncare?/Pare lipsit  │2 │0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apeti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inde mâinile să fie   │0 │2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at în braţ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 opune când este luat  │2 │0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 braţe de dv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ticipă la jocul       │0 │2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cu-b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Zâmbeşte când dvs. î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zâmbiţi?- întreb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locuită la 24 luni cu  │0 │2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rebarea: Foloseş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vântul „mama” când v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trig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ate să stea singur în  │2 │0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ătuţ când este treaz?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acţionează întotdeaun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ând este strigat pe     │0 │2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Întoarce capul când│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ste strig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bservaţiile mediculu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amil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ită privirea directă/Nu│1 │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usţine contactul vizu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identă lipsă de interes│1 │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persoan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upă 24 de lu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tereotipii mo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lutură mâinile, ţopă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rge pe vârfuri, se     │1 │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vârte în jurul propri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xe, posturi inadecv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t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ve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cor│Punctaj│de   │Recomand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s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cor│0- 6   │Risc │Reevaluare peste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im│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cor│7- 9   │Risc │Reevaluare peste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u│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imiter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sc │specia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cor│10- 18 │sever│psihiat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psihiat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de familie parcurge toate întrebările, începând cu prima întrebare, va nota varianta de răspuns cea mai apropiată de comportamentul copilului menţionată de către părintele/aparţinătorul/tutorele legal al copilului şi completează ultimele 3 coloane ale chestionarului cu punctajul corespunzător după observarea directă a comportamentului copi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sfârşitul completării chestionarului efectuează adunarea scorurilor şi bifează scorul în care se încadrează copilul în cau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de familie prezintă părintelui/aparţinătorului/tutorelui legal atitudinea terapeutică necesară ulteri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în care copilul evidenţiază un risc mediu sever, medicul explică părintelui/aparţinătorului/tutorelui legal necesitatea prezentării la medicul de specialitate psihiatrie pediatrică/neuropsihiatrie pediatrică pentru evaluare complexă şi stabilirea terapiei comportamentale şi/sau medicamentoa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Consultaţia preventivă a copiilor la vârsta de 2 ani, 3 ani, 4 ani şi 5 ani şi cuprinde aceleaşi examinări şi înregistrări de parametri de dezvoltare ca la litera c, la care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practicilor nutriţionale (anamneză nutriţională adresată părinţilor) şi consiliere pentru o alimentaţie sănătoasă şi comportament alimentar sănătos al întregii famil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tinuă profilaxia rahitismului numai în perioadele reci ale anului (septembrie - april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dentiţiei şi igiena orală, administrarea de fluor pentru profilaxia cariei den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 şi consiliere pentru activitatea fiz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 şi consiliere pentru dezvoltarea neuro-psiho-emoţio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creening-ul tulburărilor de vedere şi măsurarea TA (cel puţin o dată în interv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faturi de conduită date mamelor şi familiei pentru situaţii frecvente la această vârstă (prevenirea accidentelor, conduita în afecţiunile obişnuite vârstei, recunoaşterea simptomelor care trebuie raportate fără întârz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evizuirea atentă a schemei de vaccinare a copilului şi completarea acesteia după caz, efectuarea rapelului vaccinal la vârsta de 5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dentificarea eventualelor deficienţe ale dezvoltării psiho-motorii ale copilului prin aplicarea unui chestionar care vizează arii de dezvoltare psiho-motorii care ar putea fi afectate în tulburarea de spectru autist; se efectuează conform literei c, la vârsta copilului de 2 ani şi 3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scor care indică un risc sever se recomandă trimiterea către medicul de specialitate psihiatrie pediatrică/neuropsihiatr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consultaţiilor preventive, copiii beneficiază de investigaţiile paraclinice - analize de laborator prevăzute la nota 1 lit. a) şi nota 2 de la pct. 1.2.1.1 din anexa 1 la ordin, pe baza biletului de trimitere eliberat de medicul de familie, dacă în anul în care se acordă consultaţii preventive de evaluare a riscului individual, nu a efectuat aceste investig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nsultaţia preventivă a copiilor la vârsta de 6 ani, 7 ani, 8 ani şi 9 ani, cuprinde aceleaşi examinări şi înregistrări de parametri de dezvoltare ca la litera d, la care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creening-ul obezităţii prin utilizarea indicelui de masă corporală - (IM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dezvoltării pubertare - scala Tanner pentru identificare pubertate preco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saje de consiliere ţintite pentru copii privind stilul de viaţă sănătos (activitate fizică, nutriţie, prevenire accidente, uzul de substanţ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xamenul de bilanţ fundamental, la împlinirea vârstei de intrare în clasa pregătitoare, cu alcătuirea fişei de înscriere a copilului, care să cuprindă schema de vaccinare efectu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consultaţiilor preventive copiii beneficiază de investigaţii paraclinice - analize de laborator prevăzute la nota 1 lit. b) şi nota 2 de la pct. 1.2.1.1 din anexa 1 la ordin, pe baza biletului de trimitere eliberat de medicul de familie, dacă în anul în care se acordă consultaţii preventive de evaluare a riscului individual, nu a efectuat aceste investigaţii. În cazul în care rezultatul analizei LDL colesterol este mai mare de 160 mg se recomandă consult d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Consultaţia preventivă a copiilor la vârsta de 10 ani, 11 ani, 12 ani, 13 ani, 14 ani, 15 ani, 16 ani şi 17 ani cuprinde aceleaşi examinări şi înregistrări de parametri de dezvoltare ca la litera e, la care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şi screening BTS, la cei cu comportament la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are VDRL sau RP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creening-ul depres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formarea fetelor şi părinţilor privind beneficiile vaccinării opţionale anti-HPV/indicaţie vaccinare HP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privind stilul de viaţă sănătos: activitate fizică, nutriţie, prevenire accidente, fumat, alcool, droguri, viole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pentru planificare familială (adolescenţi care au început viaţa sex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consultaţiilor preventive copiii beneficiază de investigaţii paraclinice - analize de laborator prevăzute la nota 1 lit. c) şi nota 2 de la pct. 1.2.1.1 din anexa 1 la ordin, pe baza biletului de trimitere eliberat de medicul de familie, dacă în anul în care se acordă consultaţii preventive de evaluare a riscului individual, nu a efectuat aceste investigaţii. În cazul în care rezultatul analizei LDL colesterol este mai mare de 160 mg se recomandă consult d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ERVICIILE PREVENTIVE PENTRU ADULŢI ASIMPTOMAT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a de evaluare a riscului individual la adultul asimptomatic are ca scop identificarea şi intervenţia asupra riscurilor modificabile asociate afecţiunilor cu pondere importantă asupra poverii îmbolnăvirilor: boli cardiovasculare şi metabolice, cancer, sănătatea mintală, sănătatea reproduc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complexă a riscului individual în funcţie de vârstă/sex se realizează prin consultaţie şi/investigaţii specifice consemnate în riscogram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Consultaţii preventive de evaluare a riscului individual a adultului asimptomatic cu vârsta între 18 şi 39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consultaţiilor preventive asiguraţii asimptomatici beneficiază de investigaţii paraclinice - analize de laborator prevăzute la nota 1 lit. a) şi b) şi nota 2 de la pct. 1.2.3 din anexa 1 la ordin, pe baza biletului de trimitere eliberat de medicul de familie, dacă în anul în care se acordă consultaţii preventive de evaluare a riscului individual, nu a efectuat aceste investigaţii. În cazul în care LDL colesterol este mai mare de 160 mg fără tratament şi LDL colesterol este mai mare de 115 mg cu tratament se recomandă consult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scogramă va cuprind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comportamentelor cu impact global asupra sănătăţii (stilul de via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emnarea statusului curent privin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umatul (pachete/a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umul problematic de alcool evaluat prin completarea chestionarului standardiz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ctivitatea fiz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ie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fat minimal pentru schimbarea comportamen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valuarea Riscului Cardiovascular (RCV) constă î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lcularea riscului cardiovascular relativ utilizând diagramele SCORE de evaluare a riscului (European HeartScore) prevăzute la punctul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încadrarea pacienţilor într-o categorie de risc cardiovascular cu ajutorul programului HeartSc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plicarea măsurilor de schimbare a stilului de viaţă, individualizat, în funcţie de mărimea riscului stabili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cluderea în sistemul de monitorizare activă a pacienţilor cu risc cardiovascular înalt (SCORE &gt;/= 5 sau factori individuali crescu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iscogramă vor fi consemnat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actorii de ris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 toţi pacienţii: valoarea tensiunii arteriale, IMC, istoric familial de deces prematur prin boala cardiovasculară (&lt; 55 ani la bărbaţi, &lt; 65 ani la femei) şi/sau boli familiale ale metabolismului lipi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lesterolul total, LDL colesterol şi glicemia pentru persoane care prezintă următorii factori de risc: TA &gt; 140/90, IMC &gt; 30, istoric familial de deces prematur prin boală cardiovasculară şi/sau boli familiale ale metabolismului lipi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reatinina serică - toate persoanele cu TA &gt; 140/9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Calcularea şi comunicarea riscului relativ utilizând Diagrama SCORE de mai jos: (a se vedea imaginea asociat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unt exceptate de la evaluarea riscului cardiovascular persoanele cu următoarele afecţiuni: boala cardiovasculară deja cunoscută, diabet zaharat tip 2 sau tip 1 cu microalbuminurie, boala cronică renală sau nivele deja cunoscute foarte înalte ale factorilor individuali de risc (HTA, dislipidemie). Aceste persoane au deja un risc crescut de boală cardiovasculară şi necesită managementul integrat al tuturor factorilor de risc în cadrul consultaţiilor de monitorizare activă adresate bolilor cronice prior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valuarea Riscului Onc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iscogramă vor fi consem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actorii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tecedentele personale şi heredocolaterale de neoplazie la rudele de gradul I prin filiaţie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xpunerea profesională particulară (azbest, aniline etc.) sau prin stilul de viaţ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Intervenţie asupra riscurilor modific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cluderea persoanelor eligibile pentru intervenţii de screening populaţional în programele naţionale de sănătate adecv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imiterea persoanelor cu risc înalt pentru evaluare şi monitorizare de specialitate (risc înalt de cancer mamar, colorectal, ovarian et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tervenţii preventive scadente la populaţia cu risc norm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femei 25 - 39 ani - data ultimului test Babeş-Papanicola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valuarea riscurilor privind Sănătatea Mint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1. Factorii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1.1. antecedente personale şi heredocolaterale de adicţie la rudele de gradul I prin filiaţie direc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1.2. comportamentul privind consumul de alcool utilizând chestionarul standardizat cu 3 întrebări pentru depistarea consumului problematic de alco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stionar pentru depistarea consumului problematic de alcool (testul AUDIT-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rebă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ât de des consumaţi o băutură conţinând alco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iciodată - 0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unar sau mai rar - l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2 - 4 ori pe lună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2 - 3 ori pe săptămână - 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4 sau mai multe ori pe săptămână - 4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âte băuturi standard*) consumaţi într-o zi obişnuită, atunci când be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o băutură standard conţine 12 g alcool pur şi este echivalentă cu 1 doză de bere 330 ml, 1 pahar vin a 125 ml sau 1 pahar de tărie a 40 m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na sau două - 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rei sau patru - l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inci sau şase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şapte sau nouă - 3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zece sau mai mult - 4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ât de des beţi 6 sau mai multe băuturi alcoolice standard la o singură ocaz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iciodată - 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unar sau mai rar - l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unar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ptămânal - 3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zilnic sau aproape zilnic - 4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 scor mai mare de 4 - la bărbaţi şi 3 la femei prin punctajul cumulat la minim 2 întrebări indică un consum inadecv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2. Identificarea persoanelor cu risc înalt de depresie utilizând chestionarul standardizat cu 2 întrebări pentru screening-ul depresiei de mai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stionarul standardizat cu 2 întrebări pentru screening-ul depres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V-aţi pierdut interesul sau plăcerea pentru activităţile obişnuite în ultima lună? [ ] DA [ ] N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ţi simţit trist, demoralizat sau neajutorat în ultima lună? [ ] DA [ ] N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sul afirmativ la ambele întrebări indică un risc înalt de depresie şi impune trimiterea la consultaţii de specialitate de psihiat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riscogramă se consemnează riscul privind consumul de alcool şi riscul de depres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Intervenţii asupra riscu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fat minimal în ceea ce priveşte consumul inadecvat de alco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electarea cazurilor eligibile şi trimitere pentru consiliere şi consultaţii d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Identificarea unor riscuri semnificative legate de sănătatea reproduc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1. Obi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itarea sarcinilor nedorite la femeile de vârstă fertilă (18 - 39 a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lanificarea sarcinilor dorite la femeile de vârstă fertilă (18 - 39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itarea riscurilor de infecţii de boli cu transmitere sexuală la populaţia cu risc înal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2. În riscogramă vor fi consem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 femei 18-39 ani: statusul privind intenţia de sarcină, utilizarea unei metode de contracep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emei şi bărbaţi de toate vârstele: statusul privind situaţia de cuplu (partener stabil, partener nou, relaţii multip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3. Intervenţie asupra riscu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emei 18 - 39 ani: consiliere în cabinet/planificare familială pentru femeile care nu doresc să rămână însărcinate şi nu folosesc nicio metodă contraceptivă; consiliere pentru aport acid folie pentru femeile care planifică o sarci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pentru comportament sexual responsabil (sex protej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Consultaţii preventive de evaluare a riscului individual la adultul asimptomatic cu vârsta de 40 de ani şi pes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consultaţiilor preventive asiguraţii asimptomatici beneficiază de investigaţii paraclinice - analize de laborator prevăzute la nota 1 lit. c) şi nota 2 de la pct. 1.2.3 din anexa 1 la ordin, pe baza biletului de trimitere eliberat de medicul de familie, dacă în anul în care se acordă consultaţii preventive de evaluare a riscului individual, nu a efectuat aceste invest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comportamentelor cu impact global asupra sănătăţii (stilul de via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emnarea statusului curent privin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fumatul (pachete/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umul problematic de alcool evaluat prin completarea chestionarului standardizat, prevăzut la punctul B1 subpunctul d.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ctivitatea fiz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ie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fat minimal pentru schimbarea comportamen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valuarea Riscului Cardiovascular (RCV) constă î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lcularea riscului cardiovascular relativ utilizând diagramele SCORE de evaluare a riscului (European HeartScore) prevăzută mai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încadrarea pacienţilor într-o categorie de risc cardiovascular cu ajutorul programului HeartSc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plicarea măsurilor de schimbare a stilului de viaţă, individualizat, în funcţie de mărimea riscului stabili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cluderea în sistemul de monitorizare activă a pacienţilor cu risc cardiovascular înalt (SCORE &gt;/= 5 sau factori individuali crescu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rsoane &gt;/= 40 ani: Risc global absolut (Diagrama SCORE - estimează riscul de eveniment cardiovascular fatal în următorii 10 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iscogramă vor fi consemnat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actorii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 toţi pacienţii: valoarea tensiunii arteriale, IMC, istoric familial de deces prematur prin boala cardiovasculară (&lt; 55 ani la bărbaţi, &lt; 65 ani la femei) şi/sau boli familiale ale metabolismului lipi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lesterolul total pentru bărbaţii cu vârsta mai mare de 40 ani şi femeile cu vârsta mai mare de 50 ani sau în post-menopauză. Repetarea colesterolului la persoanele cu risc normal se va face o dată la 5 a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glicemia pentru persoanele care prezintă următorii factori de risc: TA &gt; 140/90, IMC &gt; 30 istoric familial de deces prematur prin boala cardiovasculară şi/sau boli familiale ale metabolismului lipi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reatinina serică - toate persoanele cu TA &gt; 140/9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se vedea imaginea asoci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Intervenţii asupra riscurilor modific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rsoanele cu Risc SCORE &lt; 5% vor fi reevaluate,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persoanele cu Risc SCORE &lt; 5% şi mai mare 1% se formulează recomandări referitoare la stilul de viaţă evaluarea se va realiza anu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CV &lt;/= 1% reevaluarea riscului total se realizează o dată la 3 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rsoanele cu Risc SCORE &gt;/= 5% sau nivele înalte ale unui singur factor de risc se include în sistemul de management intensiv al riscului cardiovascular înalt (monitorizare activă prin consultaţii de management de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unt exceptate de la evaluarea riscului cardiovascular persoanele cu următoarele afecţiuni: boala cardiovasculară deja cunoscută, diabet zaharat tip 2 sau tip 1 cu microalbuminurie, boala cronică renală sau nivele deja cunoscute foarte înalte ale factorilor individuali de risc (HTA, dislipidemie). Aceste persoane au deja un risc crescut de boală cardiovasculară şi necesită managementul integrat al tuturor factorilor de risc în cadrul consultaţiilor de monitorizare activă adresate bolilor cronice prior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valuarea Riscului Onc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iscogramă vor fi consem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actorii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tecedentele personale şi heredocolaterale de neoplazie la rudele de gradul I prin filiaţie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xpunerea profesională particulară (azbest, aniline etc.) sau prin stilul de via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tecedentele personale de testare prin screening pentru cancerele incluse în programele naţionale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Intervenţie asupra riscurilor modific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cluderea persoanelor eligibile pentru intervenţii de screening populaţional în programele naţionale de sănătate adecv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imiterea persoanelor cu risc înalt pentru evaluare şi monitorizare de specialitate (risc înalt de cancer mamar, colo-rectal, ovarian et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tervenţii preventive scadente la populaţia cu risc norm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femei 40 - 64 ani - data ultimului test Babeş Papanicola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valuarea riscurilor privind Sănătatea Mint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1. Factorii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1.1. antecedente personale şi heredo-colaterale de adicţie (rudele de gradul I prin filiaţie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1.2. comportamentul privind consumul de alcool utilizând chestionarul standardizat cu 3 întrebări pentru depistarea consumului problematic de alcoo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stionar pentru depistarea consumului problematic de alcool (testul AUDIT-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rebă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ât de des consumaţi o băutură conţinând alco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iciodată - 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unar sau mai rar - l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2 - 4 ori pe lună - 2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2 - 3 ori pe săptămână - 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4 sau mai multe ori pe săptămână - 4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âte băuturi standard*) consumaţi într-o zi obişnuită, atunci când be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o băutură standard conţine 12 g alcool pur şi este echivalentă cu 1 doză de bere 330 ml, 1 pahar vin a 125 ml sau 1 pahar de tărie a 40 m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na sau două - 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rei sau patru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cinci sau şase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şapte sau nouă - 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zece sau mai mult - 4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ât de des beţi 6 sau mai multe băuturi alcoolice standard la o singură ocaz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iciodată - 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unar sau mai rar - l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unar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ptămânal - 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zilnic sau aproape zilnic - 4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 scor mai mare de 4 la bărbaţi şi 3 la femei prin punctajul cumulat la minim 2 întrebări indică un consum inadecv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2. Identificarea persoanelor cu risc înalt de depresie utilizând chestionarul standardizat cu 2 întrebări pentru screening-ul depresiei de mai jo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stionarul standardizat cu 2 întrebări pentru screening-ul depres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V-aţi pierdut interesul sau plăcerea pentru activităţile obişnuite în ultima lună? [ ] DA [ ] N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ţi simţit trist, demoralizat sau neajutorat în ultima lună? [ ] DA [ ] N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sul afirmativ la ambele întrebări indică un risc înalt de depresie şi impune trimiterea la consultaţii de specialitate de psihiat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iscogramă se consemnează riscul privind consumul de alcool şi riscul de depres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ervenţii asupra riscu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fat minimal în ceea ce priveşte consumul inadecvat de alco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electarea cazurilor eligibile şi trimitere pentru consiliere şi consultaţii d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iscuri semnificative legate de sănătatea reproduc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1. Obi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itarea sarcinilor nedorite la femeile de vârstă fertilă (40 - 44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siliere privind planificarea sarcinilor dorite la femeile de vârstă fertilă (40 - 44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itarea riscurilor de infecţii de boli cu transmitere sexuală la populaţia cu risc înal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2. În riscogramă vor fi consem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 femei 40 - 44 ani: statusul privind intenţia de sarcină, utilizarea unei metode de contracep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3. Intervenţie asupra riscu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emei 40 - 44 ani - consiliere în cabinet/planificare familială pentru femeile care nu doresc să rămână însărcinate şi nu folosesc nicio metodă contraceptivă; consiliere pentru aport acid folic pentru femeile care planifică o sarci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în cadrul consultaţiei preventive conform celor de mai sus, se pot elibera bilete de trimitere în ambulatoriu pentru specialităţile clinice, bilete de trimitere pentru investigaţii paraclinice şi prescripţii medicale pentru profilaxia anemiei la gravide şi a rahitismului şi anemiei la sugari, utilizând codul 999 din Clasificarea CIM revizia a 10-a, varianta 999 coduri de bo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urnizorul de servicii medicale                  │Reprezentantul legal al furnizor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c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deţ ......................................     │Medic de famil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 prenu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NP medic de famil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d paraf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IFI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legitimat(ă) cu B.I./C.I. seria ........, nr. .................., în calitate de reprezentant legal, cunoscând că falsul în declaraţii se pedepseşte conform legii, declar pe propria răspundere 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perioada: de la [ ][ ]/[ ][ ]/[ ][ ][ ][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ână la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zile lucrătoare), medicul de familie ..................., legitimat(ă) cu B.I./C.I. seria .........., nr. ..........., va fi în vaca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ordarea serviciilor medicale pentru asiguraţii înscrişi pe lista proprie se va face de că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ul de familie ................. care îşi desfăşoară activitatea în cabinetul medical/unitatea sanitară .............. având sediul cabinetului medical în municipiul/oraşul/comuna .............., str. ............. nr. ....., bl. ..., sc. ..., et. ..., ap. ..., judeţul/sectorul .............., telefon fix/mobil ..............., adresă e-mail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de familie ................. care îşi desfăşoară activitatea în cabinetul medical/unitatea sanitară .............. având sediul cabinetului medical în municipiul/oraşul/comuna .............., str. ............. nr. ....., bl...., sc. ..., et. ..., ap. ..., judeţul/sectorul ..............., telefon fix/mobil ..............., adresă e-ma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de familie ................. care îşi desfăşoară activitatea în cabinetul medical/unitatea sanitară .............. având sediul cabinetului medical în municipiul/oraşul/comuna .............., str. ............. nr. ....., bl...., sc. ..., et. ..., ap. ..., judeţul/sectorul ..............., telefon fix/mobil ..............., adresă e-mai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dem de realitatea şi exactitatea da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 DE FURN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medicale în 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fax .................., adresă de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ul medical de asistenţă medicală primară .........................., organizat astfe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abinet individual ................., cu sau fără punct secundar de lucru ................, reprezentat prin medicul titula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 asociat sau grupat ....................., cu sau fără punct secundar de lucru ......................, reprezentat prin medicul deleg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ocietate civilă medicală ....................., cu sau fără punct secundar de lucru ......................, reprezentată prin administratorul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nitate medico-sanitară cu personalitate juridică, înfiinţată potrivit prevederilor </w:t>
      </w:r>
      <w:r>
        <w:rPr>
          <w:rFonts w:cs="Courier New" w:ascii="Courier New" w:hAnsi="Courier New"/>
          <w:vanish/>
          <w:sz w:val="16"/>
          <w:szCs w:val="16"/>
          <w:lang w:val="en-US"/>
        </w:rPr>
        <w:t>&lt;LLNK 11990    31 13 2R1   0 43&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cu modificările şi completările ulterioare,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 care funcţionează în structura sau în coordonarea unei unităţi sanitare aparţinând ministerelor şi instituţiilor centrale cu reţea sanitară proprie .................., cu sau fără punct secundar de lucru ............ reprezentat pr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vând sediul cabinetului medical în municipiul/oraşul/comuna ..................., str. .................. nr. ....., bl. ..., sc. ..., et. ..., ap. ..., judeţul/sectorul ..........., telefon fix/mobil ................, adresă e-mail ................., şi sediul punctului secundar de lucru în localitatea .............., str. ................ nr. ....., telefon fix/mobil ............, adresă e-mai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de servicii medicale în asistenţa medicală primară, conform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 medicale furniz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ciile medicale furnizate în asistenţa medicală primară sunt cuprinse în pachetul de servicii medicale de bază şi în pachetul minimal de servicii prevăzute în anexa nr. 1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area serviciilor medicale se face, pentru persoanele care beneficiază de serviciile medicale prevăzute în pachetele de servicii medicale, pentru pacienţii din statele membre ale Uniunii Europene/Spaţiului Economic European/Confederaţia Elveţiană/Regatului Unit al Marii Britanii şi Irlandei de Nord, titulari ai cardului european de asigurări sociale de sănătate, în perioada de valabilitate a cardului, respectiv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precum şi pentru pacienţii din statele cu care România a încheiat acorduri, înţelegeri, convenţii sau protocoale internaţionale cu prevederi în domeniul sănătăţii, în condiţiile prevăzute de respectivele documente internaţionale, de către următorii medici de famil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 având un număr de ....... persoane beneficiare ale pachetului minimal de servicii medicale, un număr de ....... persoane asigurate beneficiare ale pachetului de servicii medicale de bază, un număr de persoane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scrise pe lista propr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 având un număr de ....... persoane beneficiare ale pachetului minimal de servicii medicale, un număr de ....... persoane asigurate beneficiare ale pachetului de servicii medicale de bază, înscrise pe lista proprie, un număr de ....... persoane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scrise pe lista propr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 având un număr de ....... persoane beneficiare ale pachetului minimal de servicii medicale, un număr de ....... persoane asigurate beneficiare ale pachetului de servicii medicale de bază, un număr de ....... persoane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scrise pe lista prop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zentului contract se poate prelungi prin acordul părţilor pe toată durata de aplicabilitate a H.G. n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ligaţiile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e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termen care poate fi mai mic decât ce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funcţie de data publicării în Monitorul Oficial al României, Partea I, şi data de intrare în vigoare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şi a normelor metodologice de aplicare a acestuia, precum şi a actelor normative de modificare/completare 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facă publică valoarea definitivă a punctului per capita ş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la nivel naţional de puncte realizate trimestrial, atât per capita, cât şi pe serviciu, afişat pe pagina web a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contracteze, respectiv să deconteze din fondul alocat asistenţei medicale paraclinice, contravaloarea investigaţiilor medicale paraclinice numai dacă medicii de familie fac dovada capacităţii tehnice corespunzătoare pentru realizarea acestora şi au competenţa legală necesar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actualizeze în format electronic - SIUI, la începutul contractului anual, lista persoanelor asigurate înscrise pe listă, iar lunar, în vederea actualizării listelor proprii, să actualizeze în format electronic - SIUI lista cu persoanele care nu mai îndeplinesc condiţiile de asigurat şi persoanele nou-asigurate intrate pe listă, în condiţiile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bligaţiile furnizorulu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medical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respecte dreptul la libera alegere de către asigurat a medicului şi a furnizorului; să acorde servicii prevăzute în pachetul minimal de servicii şi pachetul de servicii de bază, fără nicio discrimin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ă respecte programul de lucru şi să îl comunice caselor de asigurări de sănătate, în baza unui formular al cărui model este prevăzut în anexa nr. 45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şi datele de contact ale acesteia care cuprind adresă, telefon, fax, e-mail, pagină web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minimal de servicii şi pachetul de servicii de bază cu tarifele corespunzătoare calculate la valoarea minimă garantată;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asigure utilizarea formularelor cu regim special unice pe ţară - bilet de trimitere către alte specialităţi clinice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utilizarea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elibereze scrisoare medicală pentru persoanele neasigurate şi bilet de trimitere pentru persoanele asigurate, pentru urgenţele medico-chirurgicale şi pentru bolile cu potenţial endemoepidemic prezentate la nivelul cabinetului, pentru care se consideră necesară internarea; să finalizeze actul medical efectuat pentru persoanele asigurate prin eliberarea biletelor de trimitere, a certificatului de concediu medical, a recomandării de îngrijiri medicale la domiciliu şi îngrijiri paliative la domiciliu, a dispozitivelor medicale pentru protezare stomii şi incontinenţă urinară, după caz, în situaţia în care concluziile examenului medical impun acest lucr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15&gt;</w:t>
      </w:r>
      <w:r>
        <w:rPr>
          <w:rFonts w:cs="Courier New" w:ascii="Courier New" w:hAnsi="Courier New"/>
          <w:color w:val="0000FF"/>
          <w:sz w:val="16"/>
          <w:szCs w:val="16"/>
          <w:u w:val="single"/>
          <w:lang w:val="en-US"/>
        </w:rPr>
        <w:t>Ordinul ministrului sănătăţii publice şi al preşedintelui Casei Naţionale de Asigurări de Sănătate nr. 564/499/2021</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şi a normelor metodologice privind implementarea acestora,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ului;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sigure respectarea prevederilor actelor normative referitoare la sistemul asigurărilor sociale de sănătate, incidente activităţii desfăşurate de furnizorii de servicii medicale în asistenţa medicală primară ce face obiectul contractului încheia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28&gt;</w:t>
      </w:r>
      <w:r>
        <w:rPr>
          <w:rFonts w:cs="Courier New" w:ascii="Courier New" w:hAnsi="Courier New"/>
          <w:color w:val="0000FF"/>
          <w:sz w:val="16"/>
          <w:szCs w:val="16"/>
          <w:u w:val="single"/>
          <w:lang w:val="en-US"/>
        </w:rPr>
        <w:t>HG nr. 720/2008, republicată</w:t>
      </w:r>
      <w:r>
        <w:rPr>
          <w:rFonts w:cs="Courier New" w:ascii="Courier New" w:hAnsi="Courier New"/>
          <w:sz w:val="16"/>
          <w:szCs w:val="16"/>
          <w:lang w:val="en-US"/>
        </w:rPr>
        <w:t>,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 să asigure acordarea de asistenţă medicală necesară titularilor cardului european de asigurări sociale de sănătate emis de unul dintre statele membre ale Uniunii Europene/Spaţiului Economic European/Confederaţia Elveţiană/Regatului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nu încaseze sume pentru serviciile medicale furnizate prevăzute în pachetele de servicii decontate din Fond şi pentru documentele eliberate urmare a acordă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actualizeze lista proprie cuprinzând persoanele înscrise ori de câte ori apar modificări în cuprinsul acesteia, în funcţie de mişcarea lunară, comunicând aceste modificări caselor de asigurări de sănătate, să actualizeze lunar lista proprie în funcţie informaţiile preluate din SI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 să înscrie copiii care nu au fost înscrişi pe lista unui medic de familie, odată cu prima consultaţie a copilului bolnav în localitatea de domiciliu sau, după caz, de reşedinţă a acestuia. Nou- născutul va fi înscris pe lista medicului de familie care a îngrijit gravida, imediat după naşterea copilului, dacă părinţii nu au altă opţiune; înscrierea nou-născutului va fi efectuată în aplicaţia informatică a medicului şi va fi transmisă în sistemul informatic unic integrat odată cu înscrierea pe lista proprie; să înscrie pe lista proprie gravidele şi lăuzele neînscrise pe lista unui medic de familie, la prima consultaţie în localitatea de domiciliu sau, după caz, de reşedinţă a acestora, dacă nu există o altă opţiune; să nu refuze înscrierea pe listă a copiilor, la solicitarea părinţilor sau a aparţinătorilor legali, şi nici înscrierea persoanelor din statele membre ale Uniunii Europene/din Spaţiul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să nu refuze înscrierea pe listă a persoanelor din statele cu care România a încheiat acorduri, înţelegeri, convenţii sau protocoale internaţionale cu prevederi în domeniul sănătăţii, care au dreptul şi beneficiază de serviciile medicale din pachetul de bază în asistenţa medicală primară, în condiţiile stabilite de respectivele documente internaţ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 să respecte dreptul asiguratului de a-şi schimba medicul de familie după expirarea a cel puţin 6 luni de la data înscrierii pe lista acestuia, precum şi în condiţiile reglementate la </w:t>
      </w:r>
      <w:r>
        <w:rPr>
          <w:rFonts w:cs="Courier New" w:ascii="Courier New" w:hAnsi="Courier New"/>
          <w:vanish/>
          <w:sz w:val="16"/>
          <w:szCs w:val="16"/>
          <w:lang w:val="en-US"/>
        </w:rPr>
        <w:t>&lt;LLNK 12021     0620 302  11 19&gt;</w:t>
      </w:r>
      <w:r>
        <w:rPr>
          <w:rFonts w:cs="Courier New" w:ascii="Courier New" w:hAnsi="Courier New"/>
          <w:color w:val="0000FF"/>
          <w:sz w:val="16"/>
          <w:szCs w:val="16"/>
          <w:u w:val="single"/>
          <w:lang w:val="en-US"/>
        </w:rPr>
        <w:t>art. 1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rin punerea la dispoziţia medicului la care asiguratul optează să se înscrie a documentelor medic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ş) să prescrie medicamente cu sau fără contribuţie personală şi să recomande investigaţii paraclinice, îngrijiri medicale la domiciliu şi îngrijiri paliative la domiciliu numai ca o consecinţă a actului medical propriu. Excepţie fac situaţiile în care pacientul urmează o schemă de tratament stabilită pentru o perioadă mai mare de 30 de zile calendaristice, iniţiată de către alţi medici care îşi desfăşoară activitatea în baza unei relaţii contractuale cu casa de asigurări de sănătate, prin prescrierea primei reţete pentru medicamente cu sau fără contribuţie personală, precum şi situaţiile în care medicul de familie prescrie medicamente la recomandarea medicului de medicin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În situaţia în care în scrisoarea medicală/biletul de ieşire din spital nu există menţiunea privind eliberarea prescripţiei medicale, la externarea din spital sau ca urmare a unui act medical propriu la nivelul ambulatoriului de specialitate, medicul de familie poate prescrie medicamentele prevăzute în scrisoarea medicală/biletul de ieşire din spital. Medicii de familie nu prescriu medicamentele recomandate prin scrisoarea medicală care nu respectă modelul prevăzut în anexa nr. 4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şi/sau este eliberată de medici care nu desfăşoară activitate în relaţie contractuală/convenţie cu casa de asigurări de sănătate. Modelul formularului tipizat de scrisoare medicală este stabilit în anexa nr. 4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persoanele care se încadrează în Programul pentru compensarea în procent de 90% a preţului de referinţă al medicamentelor acordate pensionarilor cu venituri din pensii şi indemnizaţie socială pentru pensionari, de până la 1.299 lei/lună inclusiv, indiferent dacă realizează sau nu alte venituri, medicul de familie prescrie medicamentele recomandate de către alţi medici aflaţi în relaţie contractuală cu casele de asigurări de sănătate numai dacă acestea au fost comunicate pe baza scrisorii medicale al cărei model este prevăzut în anexa nr. 4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În situaţia în care un asigurat cu o boală cronică confirmată, înscris pe lista proprie de asiguraţi a unui medic de familie, este internat în regim de spitalizare continuă într-o secţie de acuţi/secţie de cronici în cadrul unei unităţi sanitare cu paturi aflate în relaţie contractuală cu casa de asigurări de sănătate, medicul de familie poate elibera prescripţie medicală pentru medicamentele din programele naţionale de sănătate, precum şi pentru medicamentele aferente afecţiunilor cronice, altele decât cele cuprinse în lista cu DCI-urile pe care o depune spitalul la contractare, în condiţiile prezentării unui document eliberat de spital, că asiguratul este internat, al cărui model este stabilit în anexa nr. 22 B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şi cu respectarea condiţiilor de prescriere de medicamente pentru bolile cro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 să recomande dispozitive medicale de protezare stomii şi incontinenţă urinară, ca urmare a actului medical propriu; să recomande cateterul urinar, numai ca urmare a scrisorii medicale/biletului de ieşire din spital comunicat(ă) de către medicul de specialitate care îşi desfăşoară activitatea în baza unei relaţii contractuale cu casa de asigurări de sănătate,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întocmească bilet de trimitere către specialitatea medicină fizică şi de reabilit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introducă în sistemul informatic toate prescripţiile medicale electronice prescrise off-line în termen de maximum 30 de zile calendaristice de la data prescrie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transmită în platforma informatică din asigurările de sănătate serviciile medicale din pachetul de bază şi pachetul minimal furnizate - altele decât cele transmise în platforma informatică din asigurările de sănătate în condiţiile lit. x),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prejudicii sau daune sănătăţii de către alte persoane - dacă la nivelul furnizorilor există documente în acest sens, şi au obligaţia să le comunice lunar casei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de plată în asistenţa medicală primară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lata "per capita" - prin tarif pe persoană asigur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1. Plata "per capita" se face conform art. 1 alin. (2) din anexa nr. 2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Medic nou-venit în localitate - unitate administrativ-teritorială/zonă urban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în sistemul de asigurări sociale de sănătate, în condiţiile prevederilor </w:t>
      </w:r>
      <w:r>
        <w:rPr>
          <w:rFonts w:cs="Courier New" w:ascii="Courier New" w:hAnsi="Courier New"/>
          <w:vanish/>
          <w:sz w:val="16"/>
          <w:szCs w:val="16"/>
          <w:lang w:val="en-US"/>
        </w:rPr>
        <w:t>&lt;LLNK 12021     0620 302  13 51&gt;</w:t>
      </w:r>
      <w:r>
        <w:rPr>
          <w:rFonts w:cs="Courier New" w:ascii="Courier New" w:hAnsi="Courier New"/>
          <w:color w:val="0000FF"/>
          <w:sz w:val="16"/>
          <w:szCs w:val="16"/>
          <w:u w:val="single"/>
          <w:lang w:val="en-US"/>
        </w:rPr>
        <w:t>art. 13 alin. (3)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Medic nou-venit în localitate - unitate administrativ-teritorială/zonă urban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în sistemul de asigurări sociale de sănătate, în condiţiile prevederilor </w:t>
      </w:r>
      <w:r>
        <w:rPr>
          <w:rFonts w:cs="Courier New" w:ascii="Courier New" w:hAnsi="Courier New"/>
          <w:vanish/>
          <w:sz w:val="16"/>
          <w:szCs w:val="16"/>
          <w:lang w:val="en-US"/>
        </w:rPr>
        <w:t>&lt;LLNK 12021     0620 302  15 41&gt;</w:t>
      </w:r>
      <w:r>
        <w:rPr>
          <w:rFonts w:cs="Courier New" w:ascii="Courier New" w:hAnsi="Courier New"/>
          <w:color w:val="0000FF"/>
          <w:sz w:val="16"/>
          <w:szCs w:val="16"/>
          <w:u w:val="single"/>
          <w:lang w:val="en-US"/>
        </w:rPr>
        <w:t>art. 15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are încheie contract după expirarea convenţiei de furnizare de servicii medicale, convenţie încheiată pe o perioadă de maximum 6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rioada de plată în condiţiile prevederilor art. 1 alin. (2) lit. c) din anexa nr. 2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de la ...............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Valoarea minimă garantată a punctului "per capita", unică pe ţară, este de ......... lei, valabilă pentru anul 202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5. Numărul total de puncte calculat conform art. 1 alin. (2) lit. a), b) sau c), după caz, din anexa nr. 2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se ajustează în rapo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u condiţiile în care îşi desfăşoară activitatea medicul de famili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cabinetele medicale/punctele de lucru ale cabinetelor medicale din asistenţa medicală primară din mediul rural şi din mediul urban pentru oraşele cu un număr de sub 10.000 de locuitori din aria Rezervaţiei Biosferei Delta Dunării se aplică un procent de majorare de 200%, indiferent de punctajul obţinut potrivit Ordinului ministrului sănătăţii şi al preşedintelui Casei Naţionale de Asigurări de Sănătate nr. ......../2021; în condiţiile în care, pentru cabinetele cu punct/puncte de lucru/puncte secundare de lucru se stabileşte un spor de zonă diferit pentru localitatea unde se află cabinetul, respectiv pentru localitatea/localităţile unde se află punctul/punctele de lucru/punctele secundare de lucru, se va trece sporul de zonă pentru fiecare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u gradul profes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 prima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care nu a promovat un examen de specia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În situaţia în care numărul de persoane asigurate înscrise pe lista medicului de familie depăşeşte 2.200 şi numărul de puncte "per capita"/an depăşeşte 18.700 puncte, numărul de puncte ce depăşeşte acest nivel se reduce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1. - cu 25%, când numărul de puncte "per capita"/an este cuprins între 18.701 - 22.0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2. - cu 50%, când numărul de puncte "per capita"/an este cuprins între 22.001 - 26.0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3. - cu 75%, când numărul de puncte "per capita'Van este de peste 26.00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umărul de puncte "per capita" pentru cabinetele medicale individuale, organizate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xml:space="preserve"> privind organizarea şi funcţionarea cabinetelor medicale, republicată, care au cel puţin un medic angajat cu normă întreagă şi pentru cabinetele medicale care se află într-o unitate administrativ-teritorială/zonă urbană cu deficit din punct de vedere al prezenţei medicului de familie, stabilite de către comisia prevăzută la </w:t>
      </w:r>
      <w:r>
        <w:rPr>
          <w:rFonts w:cs="Courier New" w:ascii="Courier New" w:hAnsi="Courier New"/>
          <w:vanish/>
          <w:sz w:val="16"/>
          <w:szCs w:val="16"/>
          <w:lang w:val="en-US"/>
        </w:rPr>
        <w:t>&lt;LLNK 12021     0620 302   2 50&gt;</w:t>
      </w:r>
      <w:r>
        <w:rPr>
          <w:rFonts w:cs="Courier New" w:ascii="Courier New" w:hAnsi="Courier New"/>
          <w:color w:val="0000FF"/>
          <w:sz w:val="16"/>
          <w:szCs w:val="16"/>
          <w:u w:val="single"/>
          <w:lang w:val="en-US"/>
        </w:rPr>
        <w:t>art. 2 alin. (1)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se reduce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medicii de familie care au înscrişi pe lista proprie peste 2.200 asiguraţi şi un număr de puncte/an ce depăşeşte 18.700, dar nu mai mult de 22.000 puncte inclusiv, plata per capita se face 10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de familie care au înscrişi pe lista proprie peste 2.200 asiguraţi şi un număr de puncte/an ce depăşeşte 22.000 dar nu mai mult de 26.000 puncte inclusiv, numărul de puncte ce depăşeşte acest nivel se diminuează cu 2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de familie care au înscrişi pe lista proprie peste 2.200 asiguraţi şi un număr de puncte/an ce depăşeşte 26.000 dar nu mai mult de 30.000 puncte inclusiv, numărul de puncte ce depăşeşte acest nivel se diminuează cu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de familie care au înscrişi pe lista proprie peste 2.200 asiguraţi şi un număr de puncte/an ce depăşeşte 30.000 puncte, numărul de puncte ce depăşeşte acest nivel se diminuează cu 7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lata prin tarif pe serviciu medical, cuantificat în puncte, pentru unele servicii medicale prevăzute în pachetele de servicii medicale, servicii nominalizate la art. 1 alin. (3) lit. c) din anexa nr. 2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1. Plata pe serviciu medical pentru serviciile enunţate la pct. 2 se face conform art. 1 alin. (3) din anexa nr. 2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Valoarea minimă garantată a unui punct pentru plata pe serviciu medical este unică pe ţară şi este de lei, valabilă pentru anul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lauze speciale - se completează pentru fiecare cabinet medical şi medic de familie din componenţa cabinetului medical cu care s-a încheiat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 prenum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ul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 de familie angaja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În cazul cabinetelor medicale individu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 prenum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ul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Asistent medical/soră medicală/moaş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 prenum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 prenum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ul profesional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 de familie angaj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În cazul cabinetelor medicale individu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 prenum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ul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Asistent medical/soră medicală/moaş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 prenumel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au obligaţia să deconteze, în termen de maximum 18 zile calendaristice de la încheierea fiecărei luni, contravaloarea serviciilor medicale furnizate, potrivit contractelor încheiate între furnizorii de servicii medicale din asistenţa medicală primară şi casele de asigurări de sănătate, în limita fondurilor aprobate cu această destinaţie, la valoarea minimă garantată pentru un punct "per capita", respectiv la valoarea minimă garantată pentru un punct pe serviciu medical, pe baza documentelor necesare decontării serviciilor medicale furnizate în luna anterioară, transmise lunar de către furnizor la casa de asigurări de sănătate, la data de ................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electronică extinsă/calificată a reprezentanţilor legali ai furnizo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ână cel târziu la data de 18 a celei de a doua luni după încheierea trimestrului se face decontarea drepturilor băneşti ale medicilor de familie ca urmare a regularizărilor în funcţie de valoarea definitivă a punctului per capita şi a punctului pe serviciu med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În cazul în care în derularea contractului se constată nerespectarea, din motive imputabile furnizorului/medicului, a programului de lucru prevăzut în contract şi nerespectarea </w:t>
      </w:r>
      <w:r>
        <w:rPr>
          <w:rFonts w:cs="Courier New" w:ascii="Courier New" w:hAnsi="Courier New"/>
          <w:vanish/>
          <w:sz w:val="16"/>
          <w:szCs w:val="16"/>
          <w:lang w:val="en-US"/>
        </w:rPr>
        <w:t>&lt;LLNK 12021     0620 302  13 33&gt;</w:t>
      </w:r>
      <w:r>
        <w:rPr>
          <w:rFonts w:cs="Courier New" w:ascii="Courier New" w:hAnsi="Courier New"/>
          <w:color w:val="0000FF"/>
          <w:sz w:val="16"/>
          <w:szCs w:val="16"/>
          <w:u w:val="single"/>
          <w:lang w:val="en-US"/>
        </w:rPr>
        <w:t>art. 13 alin. (4)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valoarea minimă garantată a unui punct per capita, pentru luna în care s-au produs aceste situaţii, pentru medicii de familie la care acestea au fost înregistr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valoarea minimă garantată a unui punct per capita,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ilor prevăzute la art. 7 lit. a), c) pct. 1 şi pct. 2, e) - h), j), k), m) - o), q) - v) şi z), precum şi prescrieri de medicamente cu şi fără contribuţie personală din partea asiguratului şi/sau recomandări de investigaţii paraclinice, care nu sunt în conformitate cu reglementările legale în vigoare aplicabile în domeniul sănătăţii, precum şi transcrierea de prescripţii medicale pentru medicamente cu sau fără contribuţie personală a asiguratului, precum şi de investigaţii paraclinice, care sunt consecinţe ale unor acte medicale prestate de alţi medici, în alte condiţii decât cele prevăzute la art. 7 lit. ş),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valoarea minimă garantată a unui punct per capita, pentru luna în care s-au produs aceste situaţii, pentru medicii de familie la care se înregistrează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valoarea minimă garantată a unui punct per capita, pentru luna în care s-au produs aceste situaţii, pentru medicii de familie la care se înregistrează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cu recuperarea contravalorii acestor servicii, la prima constatare se diminuează cu 10% valoarea minimă garantată a unui punct per capita, pentru luna în care s-au produs aceste situaţii, pentru medicii de familie la care se înregistrează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În cazul în care în derularea contractului se constată nerespectarea obligaţiilor prevăzute la art. 7 lit. i) şi p)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valoarea minimă garantată a unui punct per capita,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valoarea minimă garantată a unui punct per capita,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nerespectarea obligaţiei prevăzută la art. 7 lit. w),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prevăzute la alin. (7) - pentru nerespectarea obligaţiei de la art. 7 lit. w), se constată de casele de asigurări de sănătate prin compararea pentru fiecare medic prescriptor aflat în relaţie contractuală cu casa de asigurări de sănătate a componentei prescriere cu componenta eliberare pentru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în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Recuperarea sumei potrivit prevederilor alin. (3) - (7)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Recuperarea sumei potrivit prevederilor alin. (3) - (7)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Sumele încasate la nivelul caselor de asigurări de sănătate în condiţiile alin. (3) - (7) se utilizează conform prevederilor legale în vigoare cu aceeaşi destinaţ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Pentru cazurile prevăzute la alin. (3) - (7), casele de asigurări de sănătate ţin evidenţa distinct pe fiecare medic de fam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furnizate în baza prezentului contract trebuie să respecte criteriile privind calitatea serviciilor medicale, elabor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celeilalte părţi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ă speci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ice împrejurare independentă de voinţa părţilor, intervenită după data semnării contractului şi care împiedică executarea acestuia, este considerată ca forţă majoră şi exonerează de răspundere partea care o invocă. Sunt considerate ca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uspendarea, rezilierea şi încet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e suspendă la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 de către autorităţile competente a oricăruia dintre documentele prevăzute la </w:t>
      </w:r>
      <w:r>
        <w:rPr>
          <w:rFonts w:cs="Courier New" w:ascii="Courier New" w:hAnsi="Courier New"/>
          <w:vanish/>
          <w:sz w:val="16"/>
          <w:szCs w:val="16"/>
          <w:lang w:val="en-US"/>
        </w:rPr>
        <w:t>&lt;LLNK 12021     0620 302   6 45&gt;</w:t>
      </w:r>
      <w:r>
        <w:rPr>
          <w:rFonts w:cs="Courier New" w:ascii="Courier New" w:hAnsi="Courier New"/>
          <w:color w:val="0000FF"/>
          <w:sz w:val="16"/>
          <w:szCs w:val="16"/>
          <w:u w:val="single"/>
          <w:lang w:val="en-US"/>
        </w:rPr>
        <w:t>art. 6 alin. (1) lit. a) - d)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pentru perioada de suspendare, casa de asigurări de sănătate nu decontează serviciile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tractului de furnizare de servicii medic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 retragerea/anularea de către organele în drept a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contractul se modifică în mod corespunzător prin excluderea medicului/medicilor în cazul căruia/cărora s-a constatat nerespectarea nejustificată a programului de lucru timp de 3 zile consecu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în cazul nerespectării obligaţiilor prevăzute la </w:t>
      </w:r>
      <w:r>
        <w:rPr>
          <w:rFonts w:cs="Courier New" w:ascii="Courier New" w:hAnsi="Courier New"/>
          <w:vanish/>
          <w:sz w:val="16"/>
          <w:szCs w:val="16"/>
          <w:lang w:val="en-US"/>
        </w:rPr>
        <w:t>&lt;LLNK 12021     0620 302  10 33&gt;</w:t>
      </w:r>
      <w:r>
        <w:rPr>
          <w:rFonts w:cs="Courier New" w:ascii="Courier New" w:hAnsi="Courier New"/>
          <w:color w:val="0000FF"/>
          <w:sz w:val="16"/>
          <w:szCs w:val="16"/>
          <w:u w:val="single"/>
          <w:lang w:val="en-US"/>
        </w:rPr>
        <w:t>art. 10 alin. (2)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odată cu prima constatare, după aplicarea sancţiunilor prevăzute la art. 9 alin. (3) - (6) pentru oricare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 iar cabinetul nu poate continua activitatea în condiţiile leg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olegiului Medicilor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3 alin. (1) lit. a), cu excepţia încetării valabilităţii/revocării/retragerii/anulării dovezii de evaluare/dovezii de acreditare/înscriere în procesul de acreditare a furnizor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 denunţarea unilaterală a contractului de către reprezentantul legal al casei de asigurări de sănătate printr-o notificare scrisă în cazul medicului de familie nou-venit care la expirarea celor 6 luni de la încheierea contractului nu a înscris numărul minim de asiguraţi conform prevederilor legale în vigoare, cu excepţia situaţiilor stabilite de comisia constituită potrivit prevederilor </w:t>
      </w:r>
      <w:r>
        <w:rPr>
          <w:rFonts w:cs="Courier New" w:ascii="Courier New" w:hAnsi="Courier New"/>
          <w:vanish/>
          <w:sz w:val="16"/>
          <w:szCs w:val="16"/>
          <w:lang w:val="en-US"/>
        </w:rPr>
        <w:t>&lt;LLNK 12021     0620 302   2 50&gt;</w:t>
      </w:r>
      <w:r>
        <w:rPr>
          <w:rFonts w:cs="Courier New" w:ascii="Courier New" w:hAnsi="Courier New"/>
          <w:color w:val="0000FF"/>
          <w:sz w:val="16"/>
          <w:szCs w:val="16"/>
          <w:u w:val="single"/>
          <w:lang w:val="en-US"/>
        </w:rPr>
        <w:t>art. 2 alin. (1) de la capitolul I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entru situaţiile în care se justifică această deciz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furnizorii intră în relaţii contractuale cu aceeaşi casă de asigurări de sănătate pentru mai multe sedii secundare/puncte secundare de lucru, nominalizate în contract, prevederile alin. (2) - (4) se aplică în mod corespunzător pentru fiecare dintre sediile secundare/punctele secundare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4 şi la art. 15 alin. (1) lit. a) subpct. a2) - a5) şi lit. f) se constată de către casa de asigurări de sănătate din oficiu, prin organele abilitate pentru efectuarea controlului sau la sesizarea oricărei persoane interesate. Situaţiile prevăzute la art. 15 alin. (1) lit. a) - subpct. a1) şi lit. d)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respondenţa legată de derularea prezentului contract se efectuează în scris, prin scrisori recomandate cu confirmare de primire, prin fax, prin poşta electronică sau direct la sediul părţilor - sediul casei de asigurări de sănătate şi la sediul cabinetului medical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definitivă a unui punct per capita şi a unui punct pe serviciu medical este cea calculată de Casa Naţională de Asigurări de Sănătate şi nu este element de negociere între păr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medicale în cadrul sistemului de asigurări sociale de sănătate a fost încheiat astă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FURNIZOR DE SERVICII 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rel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erviciile medicale paraclinice: ecografii generale (abdomen şi pelvis). Se întocmeşte după modelul contractului de furnizare de servicii medicale paraclinice adap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z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VENŢIE DE ÎNLOCU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exă la Contractul de furnizare de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ale din asistenţa medicală primară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re reprezentantul legal al cabinetului medical şi medicul înlocui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nvenţia de înlocuire se încheie pentru perioade de absenţă în limita a două luni/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venţiei de înlocu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r. ................................................,(numele şi prenumele) reprezentant legal al cabinetului medical ................, cu sediul municipiul/oraşul ................, str. ............... nr. ....., bl. ....., sc. ....., et. ....., ap. ....., judeţ/sector ............, telefon: fix, mobil, ....................., adresa de email ................., fax ..............., cu contract de furnizare de servicii medicale în asistenţa medicală primară nr. ..............., încheiat cu Casa de Asigurări de Sănătate .................., cont nr. ................ deschis la Trezoreria Statului sau cont nr. .......... deschis la Banca ..............., cod de identificare fiscală - cod unic de înregistrare ............... sau codul numeric personal al reprezentantului leg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înlocuit .........................(numele şi prenum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 înlocuitor .........................(numele şi prenum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 Licenţa de înlocuire temporară ca medic de familie 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eluarea activităţii medicale a medicului de familie ................., cu contractul nr. ............, pentru o perioadă de absenţă de .........., de către medicul de famili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zenta convenţie se depune la casa de asigurări de sănătate odată cu înregistrarea primei perioade de absenţă în cadrul derulării contractului şi se actualizeaz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Motivele absenţ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incapacitate temporară de muncă în limita a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canţă pentru o perioadă de maximum 30 de zile lucrătoare/an calendaristi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tudii medicale de specialitate pentru o perioadă de maximum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rioada cât ocupă funcţii de demnitate publică, alese sau numite, în limita a două luni/an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articipări la manifestări organizate pentru obţinerea de credite de educaţie medicală continuă, în scopul realizării punctajului necesar acreditării de către Colegiul Medicilor din România, în limita a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citaţii de la instanţele judecătoreşti sau alte organe care au dreptul, potrivit legii, de a solicita prezenţa la instituţiile respec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Locul de desfăşurare a activită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se acordă în cabinetul medical - (al medicului înlocui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medicului înlocui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medicului înlocuitor sunt cele prevăzute în contractul încheiat între medicul de familie înlocuit şi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desfăşurarea activităţii, medicul înlocuitor utilizează parafa proprie, semnătura electronică extinsă/calificată proprie pentru prescrierea electronică de medicamente, registrul de consultaţii, formularele cu regim special ale medicului înlocuit, inclusiv prescripţiile medicale electronice ale medicului înlocuit, numărul de contract al medicului înlocui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atea de plată a medicului de familie înlocui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Venitul "per capita" şi pe serviciu medical pentru perioada de absenţă se virează de Casa de Asigurări de Sănătate ............... în contul titularului contractului nr. ............., acesta obligându-se să achite medicului ................... înlocuitor .................. lei/lun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ermenul de plat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cumentul de pl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Prezenta convenţie de înlocuire a fost încheiată astăzi, ..............., în 3 exemplare, dintre care un exemplar devine act adiţional la contractul nr. .............. al medicului înlocuit şi câte un exemplar revine părţilor semna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prezentantul legal al cabinetului medical,                     │Medicul înlocui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nume şi prenu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z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VENŢIE DE RECIPROCI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cheiată în conformitate cu prevederile art. 3 alin. (3) din anexa nr. 2 la Ordinul ministrului sănătăţii şi al preşedintelui Casei Naţionale de Asigurări de Sănătate nr. ......./....../2021 privind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 -20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venţiei de reciproc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r. ................, cu CNP .............., reprezentant legal al cabinetului medical ...................., C.U.I. ..........., cu sediul în localitatea ..............., adresa cabinetului medical ................. judeţul/sectorul ..........., telefon: ........... adresa de e-mail ..............., având contractul    nr. ........... de furnizare de servicii medicale în asistenţa medicală primară încheiat cu Casa de Asigurări de Sănătate ..............., în calitate de medic înlocui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r. ................, cu CNP .............., reprezentant legal al cabinetului medical ...................., C.U.I. ..........., cu sediul în localitatea ..............., adresa cabinetului medical ................. judeţul/sectorul ..........., telefon: ........... adresa de e-mail ..............., având contractul de furnizare de servicii medicale în asistenţa medicală primară încheiat cu Casa de Asigurări de Sănătate ..............., nr. ..........., în calitate de medic înlocui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luarea activităţii medicale în perioada ..............., pentru un nr. de ........ zile lucrăt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Motivele absenţ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incapacitate temporară de muncă în limita a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canţă pentru o perioadă de maximum 30 de zile lucrătoare/an calendaristi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tudii medicale de specialitate pentru o perioadă de maximum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rioada cât ocupă funcţii de demnitate publică, alese sau numite, în limita a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articipări la manifestări organizate pentru obţinerea de credite de educaţie medicală continuă, în scopul realizării punctajului necesar acreditării de către Colegiul Medicilor din România, în limita a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citaţii de la instanţele judecătoreşti sau alte organe care au dreptul, potrivit legii, de a solicita prezenţa la instituţiile respec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Locul de desfăşurare a activi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se acordă în cabinetul medical .................., adresa cabinetului ......................, medicul înlocuitor prelungindu-şi    programul de lucru după necesită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medicului înlocui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desfăşurarea activităţii, medicul înlocuitor utilizează parafa proprie, semnătura electronică extinsă/calificată proprie pentru prescrierea electronică de medicamente, registrul de consultaţii şi formularele cu regim special ale medicului înlocuit, inclusiv prescripţiile medicale electronice ale medicului înlocuit, numărul de contract al medicului înlocui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Prezenta convenţie de înlocuire a fost încheiată astăzi, .................., în 3 exemplare, dintre care un exemplar devine act adiţional la contractul nr. ............... şi câte un exemplar revine părţilor semna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 înlocuit,                         │Medicul înlocui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nume şi prenu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ciză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nvenţia de reciprocitate se încheie pentru perioade de absenţă mai mici de 30 de zile lucrăt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locuirea medicului absent pe bază de reciprocitate se face pentru o perioadă cumulată de maximum 60 de zile lucrătoare, pe an calendaris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ituaţiile de înlocuire pe bază de reciprocitate, medicul de familie înlocuit va depune la casa de asigurări de sănătate, cu cel puţin o zi lucrătoare anterior perioadei de absenţă, un exemplar al convenţiei de reciprocitate şi va afişa la cabinetul medical numele şi programul medicului înlocuitor, precum şi adresa cabinetului unde îşi desfăşoară activitat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VENŢIE DE ÎNLOCU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exă la Contractul de furnizare de servic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ale din asistenţa medicală primară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re casa de asigurări de sănătate şi medicul înlocui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nvenţia de înlocuire se încheie pentru perioade de absenţă mai mari de două luni/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venţiei de înlocui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 fix, mobil ............... adresa e-mail .................... fax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înlocuit ............................. (numele şi prenumele) din cabinetul medical ..................., cu sediul în municipiul/oraşul/comuna ................, str. ................ nr. ....., bl. ....., sc. ....., et. ....., ap. ....., judeţul/sectorul ..........., telefon/fax ..........., adresa e-mail ................, cu contract de furnizare de servicii medicale în asistenţa medicală primară nr. ................, încheiat cu Casa de Asigurări de Sănătate ................, cont nr . .................. deschis la Trezoreria Statului sau cont nr. ................. deschis la Banca .................., cod de identificare fiscală - cod unic de înregistrare ................., al cărui reprezentant legal es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şi prenumele), având codul numeric personal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înlocuitor .......................(numele şi prenume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numeric personal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cenţa de înlocuire temporară ca medic de familie nr. ............... sau contract de furnizare de servicii medicale în asistenţa medicală primară încheiat cu casa de asigurări de sănătate 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venţi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luarea activităţii medicale a medicului de familie ........................, cu contract nr. ................,pentru o perioadă de absenţă de ............, de către medicul de famil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Motivele absenţ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incapacitate temporară de muncă, care depăşeşte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ncediu de sarcină sau lehuzi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cediu pentru creşterea şi îngrijirea copilului în vârstă de până la 2 an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rioada cât ocupă funcţii de demnitate publică alese sau numite, care depăşeşte două luni/a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rioada în care unul dintre soţi îl urmează pe celălalt trimis în misiune permanentă în străinătate sau să lucreze într-o organizaţie internaţională în străi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erioada de rezidenţial în specialitatea medicină de familie sau alte studii medicale de specialitat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concediu pentru creşterea şi îngrijirea copilului cu handicap până la împlinirea de către acesta a vârstei de 3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concediu pentru îngrijirea copilului bolnav, până la 7 ani, sau a copilului cu handicap pentru afecţiuni intercurente până la împlinirea vârstei de 18 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Locul de desfăşurare a activi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se acordă în cabinetul medical (al medicului înlocui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activitate al medicului înlocuitor se va stabili în conformitate cu programul de lucru al cabinetului în care îşi desfăşoară activita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situaţia în care preluarea activităţii s-a făcut de către un medic aflat în relaţie contractuală cu casa de asigurări de sănătate, programul de activitate al medicului înlocuitor se prelungeşte corespunzător, în funcţie de necesită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medicului înlocui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ligaţiile medicului înlocuitor sunt cele prevăzute în contractul încheiat între medicul de familie înlocuit şi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înlocuitor are obligaţia faţă de cabinetul medical al medicului înlocuit de a suporta cheltuielile de administrare şi de personal care reveneau titularului cabinetului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desfăşurarea activităţii, medicul înlocuitor utilizează parafa proprie, semnătura electronică extinsă/calificată proprie pentru prescrierea electronică de medicamente, registrul de consultaţii al cabinetului în care îşi desfăşoară activitatea medicul înlocuitor, formularele cu regim special ale medicului înlocuit, inclusiv prescripţiile medicale electronice ale medicului înlocuit, numărul de contract al medicului înlocui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atea de plată a medicului de familie înlocuit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Veniturile "per capita" şi pe serviciu aferente perioadei de absenţă se virează de casa de asigurări de sănătate în contul medicului înlocuitor nr. ..............., deschis la Banca ................../Trezoreria st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unctajul "per capita" şi punctajul pe serviciu, se va lua în calcul gradul profesional al medicului înlocuitor pentru perioada de valabilitate a con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Termenul de plat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ocumentul de pl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Prezenta convenţie de înlocuire a fost încheiată astăzi, ............, în două exemplare, dintre care un exemplar devine act adiţional la contractul nr. ............ al medicului înlocuit şi un exemplar revine medicului înlocui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Medicul înlocui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economice, │De acor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rezentant legal al cabine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u excepţia situaţiilor în care acesta se află în imposibilitatea de a fi prez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VENŢIE DE FURN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medicale în 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fax ............. adresă de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de asistenţă medicală primară .................., cu sau fără punct de lucru secundar ..............., reprezentată prin .............., având sediul cabinetului medical în municipiul/oraşul/comuna ................., str. ............... nr. ..., bl. ..., sc. ..., et. ..., ap. ..., judeţul/sectorul ...................., telefon ..............., şi sediul punctului de lucru secundar în comuna ............., str ............ nr. ..., telefon: fix/mobil ...................., adresă de e-mai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ei convenţii îl constituie furnizarea de servicii medicale în asistenţa medicală primară, conform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 medicale furniz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Serviciile medicale furnizate în asistenţa medicală primară sunt cuprinse în pachetul de servicii medicale de bază şi în pachetul minimal de servicii medicale prevăzute în anexa nr. 1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Furnizarea serviciilor medicale se face, pentru persoanele care beneficiază de serviciile medicale prevăzute în pachetele de servicii medicale, pentru pacienţii din statele membre ale Uniunii Europene/Spaţiului Economic European/Confederaţia Elveţiană/Regatului Unit al Marii Britanii şi Irlandei de Nord, titulari ai cardului european de asigurări sociale de sănătate, în perioada de valabilitate a cardului, respectiv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precum şi pentru pacienţii din statele cu care România a încheiat acorduri, înţelegeri, convenţii sau protocoale internaţionale cu prevederi în domeniul sănătăţii, în condiţiile prevăzute de respectivele documente internaţionale, de către următorii medici de famil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 având un număr de ......... persoane beneficiare ale pachetului minimal de servicii medicale, un număr de ......... persoane    asigurate beneficiare ale pachetului de servicii medicale de bază, un număr de persoane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3&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înscrise pe lista propr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 având un număr de ......... persoane beneficiare ale pachetului minimal de servicii medicale, un număr de ......... persoane asigurate beneficiare ale pachetului de servicii medicale de bază, un număr de persoane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scrise pe lista propr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 având un număr de ......... persoane beneficiare ale pachetului minimal de servicii medicale, un număr de ......... persoane    beneficiare ale pachetului de servicii medicale de bază, un număr de ......... persoane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scrise pe lista prop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convenţie este valabilă o perioadă de maximum 6 luni de la data încheie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ligaţiile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venţii numai cu furnizorii de servicii medicale care îndeplinesc condiţiile de eligibilitate şi să facă publice în termen de maximum 10 zile lucrătoare de la data încheierii convenţii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venţie, pe baza facturii însoţită de documente justificative transmise în format electronic,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încheiere a convenţiilor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termen care poate fi mai mic decât cel prevăzut la </w:t>
      </w:r>
      <w:r>
        <w:rPr>
          <w:rFonts w:cs="Courier New" w:ascii="Courier New" w:hAnsi="Courier New"/>
          <w:vanish/>
          <w:sz w:val="16"/>
          <w:szCs w:val="16"/>
          <w:lang w:val="en-US"/>
        </w:rPr>
        <w:t>&lt;LLNK 12021     0620 302 196 18&gt;</w:t>
      </w:r>
      <w:r>
        <w:rPr>
          <w:rFonts w:cs="Courier New" w:ascii="Courier New" w:hAnsi="Courier New"/>
          <w:color w:val="0000FF"/>
          <w:sz w:val="16"/>
          <w:szCs w:val="16"/>
          <w:u w:val="single"/>
          <w:lang w:val="en-US"/>
        </w:rPr>
        <w:t>art. 196 alin. (1)</w:t>
      </w:r>
      <w:r>
        <w:rPr>
          <w:rFonts w:cs="Courier New" w:ascii="Courier New" w:hAnsi="Courier New"/>
          <w:sz w:val="16"/>
          <w:szCs w:val="16"/>
          <w:lang w:val="en-US"/>
        </w:rPr>
        <w:t xml:space="preserve"> - funcţie de data publicării în Monitorul Oficial al României, Partea I şi data de intrare în vigoare a Contractului- cadru şi a Normelor metodologice de aplicare a acestuia, precum şi a actelor normative de modificare/completare a acestor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mâneze la data finalizării controlului procesele-verbale de constatare/rapoartele de control/notele de constatare, după caz, furnizorilor de servicii medicale, precum şi informaţiile despre termenele de constatare, la termenele prevăzute de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contracteze, respectiv să deconteze din fondul alocat asistenţei medicale paraclinice, contravaloarea investigaţiilor medicale paraclinice numai dacă medicii de familie fac dovada capacităţii tehnice corespunzătoare pentru realizarea acestora şi au competenţa legală necesar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actualizeze în PIAS permanent lista furnizorilor de servicii medicale cu care se află în relaţie contractuală (convenţie), precum şi numele şi codul de parafă ale medicilor care sunt în relaţie contractuală (convenţie)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pună la dispoziţia furnizorilor cu care se află în relaţii contractuale (convenţi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bligaţiile furnizorulu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medical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respecte dreptul la libera alegere de către asigurat a medicului şi a furnizorului; să acorde servicii prevăzute în pachetul minimal de servicii şi pachetul de servicii de bază, fără nicio discrimin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ă respecte programul de lucru şi să îl comunice caselor de asigurări de sănătate, în baza unui formular al cărui model este prevăzut în anexa nr. 45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rogram asumat prin contractul încheiat cu casa de asigurări de sănătate; programul de lucru se poate modifica prin act adiţional la convenţia încheiat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convenţie şi datele de contact ale acesteia care cuprind adresă, telefon, fax, e-mail, pagină web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de servicii minimal şi de bază cu tarifele corespunzătoare calculate la valoarea minimă garantată; informaţiile privind pachetele de servicii medicale şi tarifele corespunzătoare sunt afişate de furnizori în formatul stabilit de Casa Naţională de Asigurări de Sănătate şi pus la dispoziţia furnizorilor de casele de asigurări de sănătate cu care se află în conven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factureze lunar, în vederea decontării de către casele de asigurări de sănătate, activitatea realizată conform convenţiei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asigure utilizarea formularelor cu regim special unice pe ţară - bilet de trimitere către alte specialităţi clinice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venţiei cu casa de asigurări de sănătate; să completeze formularele cu toate datele pe care acestea trebuie să le cuprindă conform prevederilor legale în vigoare; să asigure utilizarea formularelor electronice -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utilizarea prescripţiei medicale electronice pentru medicamente cu şi fără contribuţie personală, pe care o eliberează ca o consecinţă a actului medical propriu, numai pentru serviciile medicale care fac obiectul convenţie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elibereze scrisoare medicală pentru persoanele neasigurate şi bilet de trimitere pentru persoanele asigurate, pentru urgenţele medico-chirurgicale şi pentru bolile cu potenţial endemoepidemic prezentate la nivelul cabinetului, pentru care se consideră necesară internarea; să finalizeze actul medical efectuat pentru persoanele asigurate prin eliberarea biletelor de trimitere, a certificatului de concediu medical, a recomandării de îngrijiri la domiciliu, a dispozitivelor medicale pentru protezare stomii şi incontinenţă urinară, după caz, în situaţia în care concluziile examenului medical impun acest lucr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15&gt;</w:t>
      </w:r>
      <w:r>
        <w:rPr>
          <w:rFonts w:cs="Courier New" w:ascii="Courier New" w:hAnsi="Courier New"/>
          <w:color w:val="0000FF"/>
          <w:sz w:val="16"/>
          <w:szCs w:val="16"/>
          <w:u w:val="single"/>
          <w:lang w:val="en-US"/>
        </w:rPr>
        <w:t>Ordinul ministrului sănătăţii publice şi al preşedintelui Casei Naţionale de Asigurări de Sănătate nr. 564/499/2021</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şi a normelor metodologice privind implementarea acestora,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notifice casa de asigurări de sănătate, despre modificarea oricăreia dintre condiţiile care au stat la baza încheierii convenţiei de furnizare de servicii medicale, cel târziu în ziua în care modificarea produce efecte şi să îndeplinească în permanenţă aceste condiţii pe durata derulării convenţiei; notificarea se face conform reglementărilor privind corespondenţa între părţi prevăzute în con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sigure respectarea prevederilor actelor normative referitoare la sistemul asigurărilor sociale de sănătate, incidente activităţii desfăşurate de furnizorii de servicii medicale în asistenţa medicală primară ce face obiectul convenţiei încheiate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28&gt;</w:t>
      </w:r>
      <w:r>
        <w:rPr>
          <w:rFonts w:cs="Courier New" w:ascii="Courier New" w:hAnsi="Courier New"/>
          <w:color w:val="0000FF"/>
          <w:sz w:val="16"/>
          <w:szCs w:val="16"/>
          <w:u w:val="single"/>
          <w:lang w:val="en-US"/>
        </w:rPr>
        <w:t>HG nr. 720/2008, republicată</w:t>
      </w:r>
      <w:r>
        <w:rPr>
          <w:rFonts w:cs="Courier New" w:ascii="Courier New" w:hAnsi="Courier New"/>
          <w:sz w:val="16"/>
          <w:szCs w:val="16"/>
          <w:lang w:val="en-US"/>
        </w:rPr>
        <w:t>,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 să asigure acordarea de asistenţă medicală necesară titularilor cardului european de asigurări sociale de sănătate emis de unul dintre statele membre ale Uniunii Europene/Spaţiului Economic European/Confederaţia Elveţiană/Regatului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nu încaseze sume pentru serviciile medicale furnizate prevăzute în pachetele de servicii decontate din Fond şi pentru documentele eliberate urmare a acordă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actualizeze lista proprie cuprinzând persoanele înscrise ori de câte ori apar modificări în cuprinsul acesteia, în funcţie de mişcarea lunară, comunicând aceste modificări caselor de asigurări de sănătate, să actualizeze lunar lista proprie în funcţie de informaţiile preluate din SI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 să înscrie copiii care nu au fost înscrişi pe lista unui medic de familie, odată cu prima consultaţie a copilului bolnav în localitatea de domiciliu sau, după caz, de reşedinţă a acestuia. Nou- născutul va fi înscris pe lista medicului de familie care a îngrijit gravida, imediat după naşterea copilului, dacă părinţii nu au altă opţiune; înscrierea nou-născutului va fi efectuată în aplicaţia informatică a medicului şi va fi transmisă în sistemul informatic unic integrat odată cu înscrierea pe lista proprie; să înscrie pe lista proprie gravidele şi lăuzele neînscrise pe lista unui medic de familie, la prima consultaţie în localitatea de domiciliu sau, după caz, de reşedinţă a acestora, dacă nu există o altă opţiune; să nu refuze înscrierea pe listă a copiilor, la solicitarea părinţilor sau a aparţinătorilor legali, şi nici înscrierea persoanelor din statele membre ale Uniunii Europene/din Spaţiul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să nu refuze înscrierea pe listă a persoanelor din statele cu care România a încheiat acorduri, înţelegeri, convenţii sau protocoale internaţionale cu prevederi în domeniul sănătăţii, care au dreptul şi beneficiază de serviciile medicale din pachetul de bază în asistenţa medicală primară, în condiţiile stabili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 să respecte dreptul asiguratului de a-şi schimba medicul de familie după expirarea a cel puţin 6 luni de la data înscrierii pe lista acestuia, precum şi în condiţiile reglementate la </w:t>
      </w:r>
      <w:r>
        <w:rPr>
          <w:rFonts w:cs="Courier New" w:ascii="Courier New" w:hAnsi="Courier New"/>
          <w:vanish/>
          <w:sz w:val="16"/>
          <w:szCs w:val="16"/>
          <w:lang w:val="en-US"/>
        </w:rPr>
        <w:t>&lt;LLNK 12021     0620 302  11 19&gt;</w:t>
      </w:r>
      <w:r>
        <w:rPr>
          <w:rFonts w:cs="Courier New" w:ascii="Courier New" w:hAnsi="Courier New"/>
          <w:color w:val="0000FF"/>
          <w:sz w:val="16"/>
          <w:szCs w:val="16"/>
          <w:u w:val="single"/>
          <w:lang w:val="en-US"/>
        </w:rPr>
        <w:t>art. 1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rin punerea la dispoziţia medicului la care asiguratul optează să se înscrie a documentelor medic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ş) să prescrie medicamente cu sau fără contribuţie personală şi să recomande investigaţii paraclinice, îngrijiri medicale la domiciliu şi îngrijiri paliative la domiciliu numai ca o consecinţă a actului medical propriu. Excepţie fac situaţiile în care pacientul urmează o schemă de tratament stabilită pentru o perioadă mai mare de 30 de zile calendaristice, iniţiată de către alţi medici care îşi desfăşoară activitatea în baza unei relaţii contractuale cu casa de asigurări de sănătate, prin prescrierea primei reţete pentru medicamente cu sau fără contribuţie personală, precum şi situaţiile în care medicul de familie prescrie medicamente la recomandarea medicului de medicin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În situaţia în care în scrisoarea medicală/biletul de ieşire din spital nu există menţiunea privind eliberarea prescripţiei medicale, la externarea din spital sau ca urmare a unui act medical propriu la nivelul ambulatoriului de specialitate, medicul de familie poate prescrie medicamentele prevăzute în scrisoarea medicală/biletul de ieşire din spital. Medicii de familie nu prescriu medicamentele recomandate prin scrisoarea medicală care nu respectă modelul prevăzut în anexa nr. 4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şi/sau este eliberată de medici care nu desfăşoară activitate în relaţie contractuală/convenţie cu casa de asigurări de sănătate. Modelul formularului tipizat de scrisoare medicală este stabilit în anexa nr. 4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persoanele care se încadrează în Programul pentru compensarea în procent de 90% a preţului de referinţă al medicamentelor acordate pensionarilor cu venituri din pensii şi indemnizaţie socială pentru pensionari, de până la 1.299 lei/lună inclusiv, indiferent dacă realizează sau nu alte venituri, medicul de familie prescrie medicamentele recomandate de către alţi medici aflaţi în relaţie contractuală cu casele de asigurări de sănătate numai dacă acestea au fost comunicate pe baza scrisorii medicale al cărei model este prevăzut în anexa nr. 4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În situaţia în care un asigurat cu o boală cronică confirmată, înscris pe lista proprie de asiguraţi a unui medic de familie, este internat în regim de spitalizare continuă într-o secţie de acuţi/secţie de cronici în cadrul unei unităţi sanitare cu paturi aflate în relaţie contractuală cu casa de asigurări de sănătate, medicul de familie poate elibera prescripţie medicală pentru medicamentele din programele naţionale de sănătate, precum şi pentru medicamentele aferente afecţiunilor cronice, altele decât cele cuprinse în lista cu DCI-urile pe care o depune spitalul la contractare, în condiţiile prezentării unui document eliberat de spital, că asiguratul este internat, al cărui model este stabilit în anexa nr. 22 B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şi cu respectarea condiţiilor de prescriere de medicamente pentru bolile cro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 să recomande dispozitive medicale de protezare stomii şi incontinenţă urinară, ca urmare a actului medical propriu; să recomande cateterul urinar, numai ca urmare a scrisorii medicale/biletului de ieşire din spital comunicat(ă) de către medicul de specialitate care îşi desfăşoară activitatea în baza unei relaţii contractuale cu casa de asigurări de sănătate,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introducă în sistemul informatic toate prescripţiile medicale electronice prescrise off-line în termen de maximum 30 de zile calendaristice de la data prescrie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3     39&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transmită în platforma informatică din asigurările de sănătate serviciile medicale din pachetul de bază şi pachetul minimal furnizate - altele decât cele transmise în platforma informatică din asigurările de sănătate în condiţiile lit. x),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întocmească evidenţe distincte pentru cazurile care reprezintă accidente de muncă şi boli profesionale dacă la nivelul furnizorilor există documente în acest sens şi să le comunice lunar caselor de asigurări de sănătate cu care sunt în convenţie; să întocmească evidenţe distincte ale cazurilor prezentate ca urmare a situaţiilor în care au fost aduse daune prejudicii sau sănătăţii de către alte persoane - dacă la nivelul furnizorilor există documente în acest sens, şi au obligaţia să le comunice lunar casei de asigurări de sănătate cu care se află în conven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ăţile de plată în asistenţa medicală primară pentru medicii nou-veniţi sunt: Medicii de familie nou-veniţi într-o localitate beneficiază de un venit format 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 sumă reprezentând plata "per capita" pentru o listă echilibrată de 800 de asiguraţi, calculată prin înmulţirea numărului de puncte per capita cu valoarea minimă garantată pentru un punct per capita; numărul de puncte per capita aferent listei echilibrate de asiguraţi este de 6480 puncte/an şi se ajustează în raport de gradul profesional şi de condiţiile în care se desfăşoară activita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 sumă necesară pentru cheltuielile de administrare şi funcţionare a cabinetului medical, inclusiv pentru cheltuieli de personal aferente personalului angajat, cheltuieli cu medicamentele şi materialele sanitare pentru trusa de urgenţă, calculată prin înmulţirea sumei stabilită potrivit lit. a) cu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lauze speciale - se completează pentru fiecare cabinet medical şi medic de familie nou-venit în componenţa cabinetului medical cu care s-a încheiat convenţ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 de familie nou-veni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 prenumel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ul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itul lunar aferent medicului de familie nou-venit conform alin. (1) lit. a)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orul acordat în raport cu condiţiile în care îşi desfăşoară activitat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lunară aferentă cheltuielilor de administrare şi funcţionare a cabinetului medical în care îşi desfăşoară activitatea medicul de familie nou-venit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itul lunar aferent medicului de familie nou-venit se plăteşte la data de ............., pe baza facturii şi a documentelor necesare decontării transmise în format electronic lunar de furnizor la casa de asigurări de sănătate la data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 de familie nou-veni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 prenum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numeric personal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ul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itul lunar aferent medicului de familie nou-venit conform alin. (1) lit. a)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orul acordat în raport cu condiţiile în care îşi desfăşoară activitatea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lunară aferentă cheltuielilor de administrare şi funcţionare a cabinetului medical în care îşi desfăşoară activitatea medicul de familie nou-venit ........... l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itul lunar aferent medicului de familie nou-venit se plăteşte la data de ............., pe baza facturii şi a documentelor necesare decontării transmise în format electronic lunar de furnizor la casa de asigurări de sănătate la data d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reprezentanţilor legali ai furnizo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venţiei se constată nerespectarea, din motive imputabile furnizorului/medicului, a programului de lucru prevăzut în convenţie se aplică următoarele sancţiu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la prima constatare se diminuează cu 5% suma stabilită potrivit </w:t>
      </w:r>
      <w:r>
        <w:rPr>
          <w:rFonts w:cs="Courier New" w:ascii="Courier New" w:hAnsi="Courier New"/>
          <w:vanish/>
          <w:sz w:val="16"/>
          <w:szCs w:val="16"/>
          <w:lang w:val="en-US"/>
        </w:rPr>
        <w:t>&lt;LLNK 12021     0620 302  15 23&gt;</w:t>
      </w:r>
      <w:r>
        <w:rPr>
          <w:rFonts w:cs="Courier New" w:ascii="Courier New" w:hAnsi="Courier New"/>
          <w:color w:val="0000FF"/>
          <w:sz w:val="16"/>
          <w:szCs w:val="16"/>
          <w:u w:val="single"/>
          <w:lang w:val="en-US"/>
        </w:rPr>
        <w:t>art. 15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cazul medicilor nou-veniţi într-o localitate, pentru luna în care s-au produs aceste situaţii, pentru medicii de familie la care acestea au fost înregistr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la a doua constatare se diminuează cu 10% suma stabilită potrivit </w:t>
      </w:r>
      <w:r>
        <w:rPr>
          <w:rFonts w:cs="Courier New" w:ascii="Courier New" w:hAnsi="Courier New"/>
          <w:vanish/>
          <w:sz w:val="16"/>
          <w:szCs w:val="16"/>
          <w:lang w:val="en-US"/>
        </w:rPr>
        <w:t>&lt;LLNK 12021     0620 302  15 23&gt;</w:t>
      </w:r>
      <w:r>
        <w:rPr>
          <w:rFonts w:cs="Courier New" w:ascii="Courier New" w:hAnsi="Courier New"/>
          <w:color w:val="0000FF"/>
          <w:sz w:val="16"/>
          <w:szCs w:val="16"/>
          <w:u w:val="single"/>
          <w:lang w:val="en-US"/>
        </w:rPr>
        <w:t>art. 15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venţiei se constată nerespectarea obligaţiilor prevăzute la art. 5 lit. a), c) pct. 1 şi pct. 2, e) - h), j), k), m) - o), q) - v) şi z), precum şi prescrieri de medicamente cu şi fără contribuţie personală din partea asiguratului şi/sau recomandări de investigaţii paraclinice, care nu sunt în conformitate cu reglementările legale în vigoare aplicabile în domeniul sănătăţii, precum şi transcrierea de prescripţii medicale pentru medicamente cu sau fără contribuţie personală a asiguratului, precum şi de investigaţii paraclinice, care sunt consecinţe ale unor acte medicale prestate de alţi medici, în alte condiţii decât cele prevăzute la art. 5 lit. ş),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la a doua constatare se diminuează cu 3% suma stabilită potrivit </w:t>
      </w:r>
      <w:r>
        <w:rPr>
          <w:rFonts w:cs="Courier New" w:ascii="Courier New" w:hAnsi="Courier New"/>
          <w:vanish/>
          <w:sz w:val="16"/>
          <w:szCs w:val="16"/>
          <w:lang w:val="en-US"/>
        </w:rPr>
        <w:t>&lt;LLNK 12021     0620 302  15 23&gt;</w:t>
      </w:r>
      <w:r>
        <w:rPr>
          <w:rFonts w:cs="Courier New" w:ascii="Courier New" w:hAnsi="Courier New"/>
          <w:color w:val="0000FF"/>
          <w:sz w:val="16"/>
          <w:szCs w:val="16"/>
          <w:u w:val="single"/>
          <w:lang w:val="en-US"/>
        </w:rPr>
        <w:t>art. 15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cazul medicilor nou-veniţi într-o localitate, pentru luna în care s-au produs aceste situaţii, pentru medicii de familie la care se înregistrează acest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la a treia constatare se diminuează cu 5% suma stabilită potrivit </w:t>
      </w:r>
      <w:r>
        <w:rPr>
          <w:rFonts w:cs="Courier New" w:ascii="Courier New" w:hAnsi="Courier New"/>
          <w:vanish/>
          <w:sz w:val="16"/>
          <w:szCs w:val="16"/>
          <w:lang w:val="en-US"/>
        </w:rPr>
        <w:t>&lt;LLNK 12021     0620 302  15 23&gt;</w:t>
      </w:r>
      <w:r>
        <w:rPr>
          <w:rFonts w:cs="Courier New" w:ascii="Courier New" w:hAnsi="Courier New"/>
          <w:color w:val="0000FF"/>
          <w:sz w:val="16"/>
          <w:szCs w:val="16"/>
          <w:u w:val="single"/>
          <w:lang w:val="en-US"/>
        </w:rPr>
        <w:t>art. 15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cazul medicilor nou-veniţi într-o localitate, pentru luna în care s-au produs aceste situaţii, pentru medicii de familie la care se înregistrează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În cazul în care în derularea convenţiei se constată de către structurile de control ale caselor de asigurări de sănătate/Casei Naţionale de Asigurări de Sănătate, precum şi de alte organe competente că serviciile raportate conform convenţiei în vederea decontării acestora nu au fost efectuate, cu recuperarea contravalorii acestor servicii, la prima constatare se diminuează cu 10% suma stabilită potrivit </w:t>
      </w:r>
      <w:r>
        <w:rPr>
          <w:rFonts w:cs="Courier New" w:ascii="Courier New" w:hAnsi="Courier New"/>
          <w:vanish/>
          <w:sz w:val="16"/>
          <w:szCs w:val="16"/>
          <w:lang w:val="en-US"/>
        </w:rPr>
        <w:t>&lt;LLNK 12021     0620 302  15 23&gt;</w:t>
      </w:r>
      <w:r>
        <w:rPr>
          <w:rFonts w:cs="Courier New" w:ascii="Courier New" w:hAnsi="Courier New"/>
          <w:color w:val="0000FF"/>
          <w:sz w:val="16"/>
          <w:szCs w:val="16"/>
          <w:u w:val="single"/>
          <w:lang w:val="en-US"/>
        </w:rPr>
        <w:t>art. 15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cazul medicilor nou-veniţi într- o localitate, pentru luna în care s-au produs aceste situaţii, pentru medicii de familie la care se înregistrează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venţiei se constată nerespectarea obligaţiilor prevăzute la art. 5 lit. i), şi p)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la a doua constatare se diminuează cu 5% suma stabilită potrivit </w:t>
      </w:r>
      <w:r>
        <w:rPr>
          <w:rFonts w:cs="Courier New" w:ascii="Courier New" w:hAnsi="Courier New"/>
          <w:vanish/>
          <w:sz w:val="16"/>
          <w:szCs w:val="16"/>
          <w:lang w:val="en-US"/>
        </w:rPr>
        <w:t>&lt;LLNK 12021     0620 302  15 23&gt;</w:t>
      </w:r>
      <w:r>
        <w:rPr>
          <w:rFonts w:cs="Courier New" w:ascii="Courier New" w:hAnsi="Courier New"/>
          <w:color w:val="0000FF"/>
          <w:sz w:val="16"/>
          <w:szCs w:val="16"/>
          <w:u w:val="single"/>
          <w:lang w:val="en-US"/>
        </w:rPr>
        <w:t>art. 15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cazul medicilor nou-veniţi într-o localitate, pentru luna în care s-au produs aceste situaţii, pentru medicii de familie la care acestea au fost înregistr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la a treia constatare se diminuează cu 10% suma stabilită potrivit </w:t>
      </w:r>
      <w:r>
        <w:rPr>
          <w:rFonts w:cs="Courier New" w:ascii="Courier New" w:hAnsi="Courier New"/>
          <w:vanish/>
          <w:sz w:val="16"/>
          <w:szCs w:val="16"/>
          <w:lang w:val="en-US"/>
        </w:rPr>
        <w:t>&lt;LLNK 12021     0620 302  15 23&gt;</w:t>
      </w:r>
      <w:r>
        <w:rPr>
          <w:rFonts w:cs="Courier New" w:ascii="Courier New" w:hAnsi="Courier New"/>
          <w:color w:val="0000FF"/>
          <w:sz w:val="16"/>
          <w:szCs w:val="16"/>
          <w:u w:val="single"/>
          <w:lang w:val="en-US"/>
        </w:rPr>
        <w:t>art. 15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ă la art. 5 lit. w), constatată pe parcursul derulării contractului/convenţie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prevăzute la alin. (5) - pentru nerespectarea obligaţiei de la art. 5 lit. w), se constată de casele de asigurări de sănătate prin compararea pentru fiecare medic prescriptor aflat în relaţie contractuală/convenţie cu casa de asigurări de sănătate a componentei prescriere cu componenta eliberare pentru prescripţiile medicale electronice off-l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medicul prescriptor se află în relaţie contractuală/convenţie cu altă casă de asigurări de sănătate decât cea cu care are contract farmacia care a eliberat medicamentele, casa de asigurări de sănătate care decontează contravaloarea medicamentelor informează casa de asigurări de sănătate ce are încheiat contract/convenţie cu medicul prescriptor care va verifica şi după caz, va aplica sancţiunile prevăzute în prezentul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 - (5) pentru furnizorii de servicii medicale care sunt în relaţie contractuală/convenţie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Recuperarea sumei potrivit prevederilor alin. (1) - (5) se face prin plată directă sau executare silită pentru furnizorii care nu mai sunt în relaţie contractuală/convenţie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umele încasate la nivelul caselor de asigurări de sănătate în condiţiile alin. (1) - (5) se utilizează conform prevederilor legale în vigoare cu aceeaşi destin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Pentru cazurile prevăzute la alin. (1) - (5), casele de asigurări de sănătate ţin evidenţa distinct pe fiecare medic de fam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furnizate în baza prezentei convenţii trebuie să respecte criteriile privind calitatea serviciilor medicale acordate asiguraţilor, elabor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celeilalte părţi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ă speci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ice împrejurare independentă de voinţa părţilor, intervenită după data semnării convenţiei şi care împiedică executarea acesteia, este considerată ca forţă majoră şi exonerează de răspundere partea care o invocă. Sunt considerate ca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certifice realitatea şi exactitatea faptelor şi împrejurărilor care au condus la invocarea forţei majore şi, de asemenea, de la încetarea acest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uspendarea , rezilierea şi încetarea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venţia se suspendă la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 de către autorităţile competente a oricăruia dintre documentele prevăzute la </w:t>
      </w:r>
      <w:r>
        <w:rPr>
          <w:rFonts w:cs="Courier New" w:ascii="Courier New" w:hAnsi="Courier New"/>
          <w:vanish/>
          <w:sz w:val="16"/>
          <w:szCs w:val="16"/>
          <w:lang w:val="en-US"/>
        </w:rPr>
        <w:t>&lt;LLNK 12021     0620 302   6 45&gt;</w:t>
      </w:r>
      <w:r>
        <w:rPr>
          <w:rFonts w:cs="Courier New" w:ascii="Courier New" w:hAnsi="Courier New"/>
          <w:color w:val="0000FF"/>
          <w:sz w:val="16"/>
          <w:szCs w:val="16"/>
          <w:u w:val="single"/>
          <w:lang w:val="en-US"/>
        </w:rPr>
        <w:t>art. 6 alin. (1) lit. a) - d)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venţie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membru OAMGMAMR nu este avizat pe perioada cât medicul/personalul medico-sanitar figurează în relaţie contractuală/convenţie cu casa de asigurări de sănătate; suspendarea operează fie prin suspendarea din contract/convenţie a personalului aflat în această situaţie, fie prin suspendarea contractului/convenţie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pentru perioada de suspendare, casa de asigurări de sănătate nu decontează serviciile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venţia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venţie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 retragerea/anularea de către organele în drept a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venţie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venţia cu casa de asigurări de sănătate prin lipsa nejustificată a medicului timp de 3 zile consecutive, în cazul cabinetelor medicale individuale; în cazul celorlalte forme de organizare a cabinetelor medicale, convenţia se modifică în mod corespunzător prin excluderea medicului/medicilor în cazul căruia/cărora s-a constatat nerespectarea nejustificată a programului de lucru timp de 3 zile consecu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în cazul nerespectării obligaţiilor prevăzute la </w:t>
      </w:r>
      <w:r>
        <w:rPr>
          <w:rFonts w:cs="Courier New" w:ascii="Courier New" w:hAnsi="Courier New"/>
          <w:vanish/>
          <w:sz w:val="16"/>
          <w:szCs w:val="16"/>
          <w:lang w:val="en-US"/>
        </w:rPr>
        <w:t>&lt;LLNK 12021     0620 302  10 33&gt;</w:t>
      </w:r>
      <w:r>
        <w:rPr>
          <w:rFonts w:cs="Courier New" w:ascii="Courier New" w:hAnsi="Courier New"/>
          <w:color w:val="0000FF"/>
          <w:sz w:val="16"/>
          <w:szCs w:val="16"/>
          <w:u w:val="single"/>
          <w:lang w:val="en-US"/>
        </w:rPr>
        <w:t>art. 10 alin. (2)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odată cu prima constatare, după aplicarea sancţiunilor prevăzute la art. 7 alin. (1) - (4) pentru oricare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venţia de furnizare de servicii medical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olegiului Medicilor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venţiei de către reprezentantul legal al furnizorului de servicii medicale sau al casei de asigurări de sănătate, printr-o notificare scrisă, cu 30 de zile calendaristice anterioare datei de la care se doreşte încetarea convenţie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venţiei de către reprezentantul legal al casei de asigurări de sănătate printr-o notificare scrisă privind expirarea termenului de suspendare a convenţiei în condiţiile art. 11 alin. (1) lit. a) - cu excepţi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venţia dintre furnizori şi casele de asigurări de sănătate a încetat prin reziliere ca urmare a nerespectării obligaţiilor contractuale asumate de furnizori prin convenţia încheiată, casele de asigurări de sănătate nu vor mai intra în relaţii contractuale cu furnizorii respectivi până la următorul termen de contractare, dar nu mai puţin de 6 luni de la data încetării con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venţia dintre furnizori şi casele de asigurări de sănătate se modifică prin excluderea din convenţie a uneia sau mai multor persoane înregistrată/înregistrate în convenţia încheiată cu casa de asigurări de sănătate şi care desfăşoară activitate sub incidenţa acesteia la furnizorii respectivi, din motive imputabile acestora, şi care au condus la nerespectarea obligaţiilor contractuale de către furnizor, casele de asigurări de sănătate nu vor accepta înregistrarea în nicio altă convenţie de acelaşi tip a persoanei/persoanelor respective până la următorul termen de contractare, dar nu mai puţin de 6 luni de la data modificării con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a convenţie se reziliază/se modifică în condiţiile alin. (2) şi (3), casele de asigurări de sănătate nu vor mai încheia convenţii cu furnizorii respectivi, respectiv nu vor mai accepta înregistrarea persoanelor prevăzute la alin. (3) în convenţiile de acelaşi tip încheiate cu aceşti furnizori sau cu alţi furnizori pentru aceste persoane care prin activitatea lor au condus la rezilierea/modificarea convenţi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furnizorii intră în relaţii contractuale cu aceeaşi casă de asigurări de sănătate pentru mai multe sedii secundare/puncte secundare de lucru, nominalizate în convenţie, prevederile alin. (2) - (4) se aplică în mod corespunzător pentru fiecare dintre sediile secundare/punctele secundare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2 şi la art. 13 alin. (1) lit. a) subpct. a2) - a5) se constată de către casa de asigurări de sănătate din oficiu, prin organele sale abilitate,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3 alin. (1) lit. a) subpct. a1) şi lit. d) se notifică casei de asigurări de sănătate cu cel puţin 30 de zile calendaristice înaintea datei de la care se doreşte încetarea conven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respondenţa legată de derularea prezentei convenţii se efectuează în scris, prin scrisori recomandate cu confirmare de primire, prin fax, prin poşta electronică sau direct la sediul părţilor - sediul casei de asigurări de sănătate şi la sediul cabinetului medical declarat în con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ei convenţii,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ei convenţii ar fi declarată nulă, celelalte prevederi ale convenţiei nu vor fi afectate de această nulitate. Părţile convin ca orice clauză declarată nulă să fie înlocuită printr-o altă clauză care să corespundă cât mai bine cu putinţă spiritului conven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ei convenţii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convenţie de furnizare a serviciilor medicale în cadrul sistemului de asigurări sociale de sănătate a fost încheiată astă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FURNIZOR DE SERVICII 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erviciile medicale paraclinice: ecografii generale (abdomen şi pelv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întocmeşte după modelul contractului de furnizare de servicii medicale paraclinice adap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MINIMAL ŞI DE BAZĂ DE SERVIC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ALE ACORDATE ÎN AMBULATORIUL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MINIMAL DE SERVICII MEDICALE ÎN ASISTENŢA MEDICALĂ AMBULATORIE DE SPECIALITATE PENTRU SPECIALITĂŢILE CLI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minimal de servicii medicale în asistenţa medicală ambulatorie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pentru situaţiile de urgenţă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upraveghere şi depistare de boli cu potenţial endemo-epidem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 pentru supravegherea evoluţiei sarcinii şi lăuzi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le medicale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sistenţa medicală de urgenţă se referă la cazurile de cod roşu, cod galben şi cod verde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xml:space="preserve"> pentru aprobarea Normelor metodologice de aplicare ale </w:t>
      </w:r>
      <w:r>
        <w:rPr>
          <w:rFonts w:cs="Courier New" w:ascii="Courier New" w:hAnsi="Courier New"/>
          <w:vanish/>
          <w:sz w:val="16"/>
          <w:szCs w:val="16"/>
          <w:lang w:val="en-US"/>
        </w:rPr>
        <w:t>&lt;LLNK 12006    95 13 2q2   1114&gt;</w:t>
      </w:r>
      <w:r>
        <w:rPr>
          <w:rFonts w:cs="Courier New" w:ascii="Courier New" w:hAnsi="Courier New"/>
          <w:color w:val="0000FF"/>
          <w:sz w:val="16"/>
          <w:szCs w:val="16"/>
          <w:u w:val="single"/>
          <w:lang w:val="en-US"/>
        </w:rPr>
        <w:t>titlului IV "Sistemul naţional de asistenţă medicală de urgenţă şi de prim ajutor calificat" din Legea nr. 95/2006</w:t>
      </w:r>
      <w:r>
        <w:rPr>
          <w:rFonts w:cs="Courier New" w:ascii="Courier New" w:hAnsi="Courier New"/>
          <w:sz w:val="16"/>
          <w:szCs w:val="16"/>
          <w:lang w:val="en-US"/>
        </w:rPr>
        <w:t xml:space="preserve"> privind reforma în domeniul sănătăţii, cu modificările ulterioare, pentru care medicul de specialitate acordă intervenţii de primă necesitate în urgenţele medico-chirurgicale şi dacă este cazul, asigură trimiterea pacientului către structurile de urgenţă specializate sau solicită serviciile de ambulanţă, precum şi la cazurile de cod verde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cu modificările ulterioare, ce pot fi rezolvate la nivelul cabinet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 Se acordă o singură consultaţie per persoană pentru fiecare situaţie de urgenţă constatată, pentru care s-au asigurat intervenţii de primă necesitate în urgenţele medico-chirurgicale sau care a fost rezolvată la nivelul cabinetului med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 Serviciile medicale pentru situaţiile de urgenţă medico-chirurgicală permit prezentarea direct la medicul de specialitate di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2. Depistarea bolilor cu potenţial endemo-epidemic - include, după caz, examen clinic, diagnostic prezumtiv, trimiterea la spitalele de specialitate pentru confirmare şi tratament. Bolile cu potenţial endemo-epidemic sunt cele prevăzute la </w:t>
      </w:r>
      <w:r>
        <w:rPr>
          <w:rFonts w:cs="Courier New" w:ascii="Courier New" w:hAnsi="Courier New"/>
          <w:vanish/>
          <w:sz w:val="16"/>
          <w:szCs w:val="16"/>
          <w:lang w:val="en-US"/>
        </w:rPr>
        <w:t>&lt;LLNK 12020   423 20 304   1 57&gt;</w:t>
      </w:r>
      <w:r>
        <w:rPr>
          <w:rFonts w:cs="Courier New" w:ascii="Courier New" w:hAnsi="Courier New"/>
          <w:color w:val="0000FF"/>
          <w:sz w:val="16"/>
          <w:szCs w:val="16"/>
          <w:u w:val="single"/>
          <w:lang w:val="en-US"/>
        </w:rPr>
        <w:t>punctul II din anexa la Hotărârea Guvernului nr. 423/2020</w:t>
      </w:r>
      <w:r>
        <w:rPr>
          <w:rFonts w:cs="Courier New" w:ascii="Courier New" w:hAnsi="Courier New"/>
          <w:sz w:val="16"/>
          <w:szCs w:val="16"/>
          <w:lang w:val="en-US"/>
        </w:rPr>
        <w:t xml:space="preserve"> pentru aprobarea Listei cuprinzând urgenţele medico-chirurgicale, precum şi bolile infectocontagioase din grupa A, pentru care asiguraţii beneficiază de indemnizaţie pentru incapacitate temporară de muncă, fără îndeplinirea condiţiei de stagiu de asigu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1. Se acordă o singură consultaţie per persoană pentru fiecare boală cu potenţial endemo- epidemic suspicionată şi confirm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2. Serviciile medicale permit prezentarea direct la medicul de specialitate di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 pentru supravegherea evoluţiei sarcinii şi lăuziei - o consultaţie pentru fiecare trimestru de sarcină şi o consultaţie în primul trimestru de la naş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1. Serviciile medicale permit prezentarea direct la medicul de specialitate obstetrică- ginecologie di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rsoanele care beneficiază de pachetul minimal de servicii medicale, suportă integral costurile pentru investigaţiile paraclinice recomandate şi tratamentul prescris de medicii d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ACHETUL DE SERVICII MEDICALE DE BAZĂ ACORDATE ÎN ASISTENŢA MEDICALĂ AMBULATORIE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de servicii medicale de bază în asistenţa medicală ambulatorie pentru specialităţile clinice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pentru situaţiile de urgenţă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 medicale curative - consultaţii medicale de specialitate pentru afecţiuni acute şi subacute, precum şi acutizări ale bolilor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Servicii medicale curative - consultaţii medicale de specialitate pentru afecţiuni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Depistarea de boli cu potenţial endemoepidem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Consultaţii pentru acordarea serviciilor de planificar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Servicii de îngrijiri pali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 Servicii diagnostice şi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 Servicii de sănătate conexe act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 Servicii de supraveghere a sarcinii şi lă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0. Servicii medicale în scop diagnostic - caz; aceste servicii sunt servicii de spitalizare de zi şi se acordă în ambulatoriu de specialitate clin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 Asistenţa medicală de urgenţă se referă la cazurile de cod roşu, cod galben şi cod verde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xml:space="preserve"> pentru aprobarea Normelor metodologice de aplicare ale </w:t>
      </w:r>
      <w:r>
        <w:rPr>
          <w:rFonts w:cs="Courier New" w:ascii="Courier New" w:hAnsi="Courier New"/>
          <w:vanish/>
          <w:sz w:val="16"/>
          <w:szCs w:val="16"/>
          <w:lang w:val="en-US"/>
        </w:rPr>
        <w:t>&lt;LLNK 12006    95 13 2q2   1114&gt;</w:t>
      </w:r>
      <w:r>
        <w:rPr>
          <w:rFonts w:cs="Courier New" w:ascii="Courier New" w:hAnsi="Courier New"/>
          <w:color w:val="0000FF"/>
          <w:sz w:val="16"/>
          <w:szCs w:val="16"/>
          <w:u w:val="single"/>
          <w:lang w:val="en-US"/>
        </w:rPr>
        <w:t>titlului IV "Sistemul naţional de asistenţă medicală de urgenţă şi de prim ajutor calificat" din Legea nr. 95/2006</w:t>
      </w:r>
      <w:r>
        <w:rPr>
          <w:rFonts w:cs="Courier New" w:ascii="Courier New" w:hAnsi="Courier New"/>
          <w:sz w:val="16"/>
          <w:szCs w:val="16"/>
          <w:lang w:val="en-US"/>
        </w:rPr>
        <w:t xml:space="preserve"> privind reforma în domeniul sănătăţii, cu modificările ulterioare, pentru care medicul de specialitate acordă intervenţii de primă necesitate în urgenţele medico-chirurgicale şi dacă este cazul, asigură trimiterea pacientului către structurile de urgenţă specializate sau solicită serviciile de ambulanţă, precum şi la cazurile de cod verde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cu modificările ulterioare, ce pot fi rezolvate la nivelul cabinet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 Se decontează o singură consultaţie per persoană pentru fiecare situaţie de urgenţă constatată, pentru care s-au acordat intervenţii de primă necesitate în urgenţele medico-chirurgicale sau care a fost rezolvată la nivelul cabinetului medical, cu excepţia copiilor 0 - 18 ani pentru care se decontează maximum 2 consult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aţia pentru cazurile de urgenţă se asigură din trusa medicală de urgenţă, organizată conform legii. Pentru copiii cu vârsta cuprinsă între 0 - 16 ani, care se prezintă în regim de urgenţă la medicii din specialităţile clinice, aceştia pot elibera prescripţii medicale pentru o perioadă de 3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zurile de urgenţă medico-chirurgicală care se trimit către structurile de urgenţă specializate, inclusiv cele pentru care se solicită serviciile de ambulanţă, sunt consemnate ca "urgenţă" de către medicul de specialitate în documentele de evidenţă de la nivelul cabinetului, inclusiv medicaţia şi procedurile medicale administrate la nivelul cabinetului,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 Serviciile medicale pentru situaţiile de urgenţă medico-chirurgicală permit prezentarea direct la medicul de specialitate di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 medicale curative - consultaţii medicale de specialitate pentru afecţiuni acute şi subacute precum şi acutizări ale bolilor cronice,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namneză,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unele manevre specifice pe care medicul le consideră neces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tabilirea conduitei terapeutice şi/sau prescrierea tratamentului medical şi igieno-dietetic, precum şi instruirea în legătură cu măsurile terapeutice şi profilac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comandare pentru îngrijiri medicale la domiciliu/îngrijiri paliative la domicili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comandare pentru dispozitive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bilet de intern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bilet de trimitere către alte specialităţi şi pentru îngrijiri paliative în ambulatoriu, după caz;</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bilet de trimitere pentru investigaţii paraclinic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eliberare de certificat de concediu medical,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1. Pentru acelaşi episod de boală acută/subacută/acutizări ale bolilor cronice, pe un bilet de trimitere, se decontează maximum 3 consultaţii pe asigurat, într-un interval de maxim 60 de zile calendaristice de la data acordării primei consultaţii, necesare pentru stabilirea diagnosticului, a tratamentului şi a evoluţiei cazului, indiferent de codul de diagnostic stabilit de către medicul de specialitate din specialităţile cli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2. 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 Fac excepţie de la prevederile anterioare consultaţiile pentru afecţiunile stabilite în anexa nr. 13 din prezentul ordin, care permit prezentarea direct la medicul de specialitate di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3. Prezentarea pacientului la medicul de specialitate la solicitarea acestuia, pentru a doua şi a treia consultaţie în vederea stabilirii diagnosticului şi/sau tratamentului, se face direct, fără alt bilet de trimi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4. Pentru asiguraţii cu diagnostic deja confirmat la externarea din spital, se decontează maximum două consultaţii pentr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rmărirea evoluţiei sub tratamentul stabilit în cursul intern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fectuarea unor manevre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amenul plăgii, scoaterea firelor, scoaterea ghipsului, după o intervenţie chirurgicală sau ortope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comandări pentru investigaţii paraclinice considerate neces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4.1. Medicul de specialitate are obligaţia de a informa medicul de familie, prin scrisoare medicală, despre planul terapeutic stabilit iniţial precum şi orice modificare a acestuia, la momentul în care aceasta a surveni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4.2. Pentru situaţiile prevăzute la punctul 1.2.4 nu este necesar bilet de trimi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5. Consultaţiile pentru bolile cu potenţial endemoepidemic ce necesită izolare pot fi acordate şi la distanţă, prin orice mijloace de comunicare şi se decontează conform reglementărilor legale în vigoare aplicabile consultaţiilor la cabinet pentru afecţiunile acute, fiind exceptate de la obligaţia prezentării biletului de trimitere de la medicul de familie sau de la alt medic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 specialitate din ambulatoriul clinic şi medicii cu competenţă/atestat de studii complementare pentru îngrijiri paliative vor consemna consultaţiile medicale la distanţă în registrul de consultaţii şi în fişa pacientului, după caz, cu indicarea mijlocului de comunicare utilizat şi a intervalului orar în care acestea au fost efectuate, şi vor emite toate documentele necesare pacientului ca urmare a actului medical. Documentele vor fi transmise pacientului prin mijloace de comunicare electro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Servicii medicale curative - consultaţii medicale de specialitate pentru afecţiuni cronice,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namneză, examenul clinic general, examenul clinic specific specialităţii respec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unele manevre specifice pe care medicul le consideră neces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tabilirea conduitei terapeutice şi/sau prescrierea tratamentului medical şi igieno-dietetic, precum şi instruirea în legătură cu măsurile terapeutice şi profilac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comandare pentru îngrijiri medicale la domiciliu/îngrijiri paliative la domicili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comandare pentru dispozitive medicale, tehnologii şi dispozitive asistive, după caz;</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evaluare clinică şi paraclinică, prescrierea tratamentului şi urmărirea evoluţiei bolnavilor cu afecţiuni cronice, în limita competenţelor, trimestrial sau, după caz, lunar,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bilet de trimitere către alte specialităţi, inclusiv pentru îngrijiri paliative în ambulatoriu/bilet de intern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eliberare de certificat de concediu medical,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1. Pentru evaluarea clinică şi paraclinică, prescrierea tratamentului şi urmărirea evoluţiei asiguraţilor cu afecţiuni cronice, pentru una sau mai multe boli cronice monitorizate în cadrul aceleiaşi specialităţi, se decontează pe un bilet de trimitere maximum 4 consultaţii/trimestru/asigurat, dar nu mai mult de 2 consultaţii pe 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2. Consultaţia medicală de specialitat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 Fac excepţie de la prevederile anterioare consultaţiile pentru afecţiunile stabilite în anexa nr. 13 la prezentul ordin care permit prezentarea direct la medicul de specialitate di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3. Prezentarea asiguratului la medicul de specialitate la solicitarea medicului, pentru a doua, a treia şi a patra consultaţie în cadrul unui trimestru, se face direct, fără alt bilet de trimi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4. Pentru asiguraţii cu diagnostic deja confirmat la externarea din spital, se acordă maximum două consultaţii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rmărirea evoluţiei sub tratamentul stabilit în cursul intern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fectuarea unor manevre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amenul plăgii, scoaterea firelor, scoaterea ghipsului, după o intervenţie chirurgicală sau ortope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comandări pentru investigaţii paraclinice considerate neces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4.1. Medicul de specialitate are obligaţia de a informa medicul de familie, prin scrisoare medicală, despre planul terapeutic stabilit iniţial precum şi orice modificare a acestuia, la momentul în care aceasta a surveni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4.2. Pentru situaţiile de la subpct. 1.3.4 nu este necesar bilet de trimi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5. Pentru asiguraţii care au bilet de trimitere de la medicul de familie - consultaţie management de caz, - în cadrul managementului integrat al factorilor de risc cardiovascular - HTA, dislipidemie şi diabet zaharat tip 2, al bolilor respiratorii cronice - astm bronşic şi BPOC, al bolii cronice de rinichi, medicul de specialitate acordă consultaţie şi efectuează în cabinet proceduri prevăzute în pachetul de servicii medicale de bază pentru specialităţile clinice/recomandă, după caz, investigaţii paraclinice suplimentare faţă de cele recomandate de medicul de familie. În biletul de trimitere pentru investigaţii paraclinice suplimentare recomandate de medicul de specialitate, dintre cele prevăzute în pachetul de servicii medicale de bază, se evidenţiază "management de caz". Se decontează maximum 2 consultaţii/semestru dacă în biletul de trimitere este evidenţiat "management de caz" pentru evaluarea bolilor cronice confirm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6. Consultaţiile pentru afecţiunile cronice pot fi acordate şi la distanţă, prin orice mijloace de comunicare. Consultaţiile la distanţă se acordă şi se decontează conform reglementărilor legale în vigoare aplicabile consultaţiilor la cabinet pentru afecţiunile cronice, fiind exceptate de la obligaţia prezentării biletului de trimitere de la medicul de familie sau de la alt medic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 specialitate din ambulatoriul clinic şi medicii cu competenţă/atestat de studii complementare pentru îngrijiri paliative vor consemna consultaţiile medicale la distanţă în registrul de consultaţii şi în fişa pacientului, după caz, cu indicarea mijlocului de comunicare utilizat şi a intervalului orar în care acestea au fost efectuate, şi vor emite toate documentele necesare pacientului ca urmare a actului medical. Documentele vor fi transmise pacientului prin mijloace de comunicare electro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4. Depistarea de boli cu potenţial endemo-epidemic - examen clinic, diagnostic prezumtiv, trimiterea la spitalele de specialitate pentru confirmare şi tratament. Bolile cu potenţial endemo- epidemic sunt cele prevăzute la </w:t>
      </w:r>
      <w:r>
        <w:rPr>
          <w:rFonts w:cs="Courier New" w:ascii="Courier New" w:hAnsi="Courier New"/>
          <w:vanish/>
          <w:sz w:val="16"/>
          <w:szCs w:val="16"/>
          <w:lang w:val="en-US"/>
        </w:rPr>
        <w:t>&lt;LLNK 12020   423 20 304   1 41&gt;</w:t>
      </w:r>
      <w:r>
        <w:rPr>
          <w:rFonts w:cs="Courier New" w:ascii="Courier New" w:hAnsi="Courier New"/>
          <w:color w:val="0000FF"/>
          <w:sz w:val="16"/>
          <w:szCs w:val="16"/>
          <w:u w:val="single"/>
          <w:lang w:val="en-US"/>
        </w:rPr>
        <w:t>punctul II din anexa la H.G. nr. 423/2020</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1. Se decontează o singură consultaţie per persoană asigurată pentru fiecare boală cu potenţial endemo-epidemic suspicionată şi confirm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2. Serviciile medicale permit prezentarea direct la medicul de specialitate di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Consultaţii pentru acordarea serviciilor de planificar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ilierea femeii privind planificarea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dicarea unei metode contraceptive la persoanele fără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valuarea şi monitorizarea statusului genito-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tratamentul complic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1. Consultaţia poate cuprinde, după caz, numai serviciul prevăzut la pct. 1.5 litera a) sau serviciile prevăzute la pct. 1.5 literele a) - d) şi se decontează patru consultaţii pe an calendaristic, pe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2. Serviciile de planificare familială permit prezentarea direct la medicul de specialitate di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Servicii de îngrijiri paliative-consultaţii medicale de îngrijire palia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a de îngrijiri paliative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namneza, examenul clinic general, evaluare şi examenul clinic specific supraspecializării/competenţei/atestatului de studii complementare în îngrijiri paliative, stabilirea protocolului de explorări şi/sau interpretarea integrativă a explorărilor şi a analizelor de laborator disponibile efectuate la solicitarea medicului de familie şi/sau a medicului de specialitate, în vederea stabilirii diagnost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anevre specifice pe care medicul le consideră neces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tabilirea conduitei terapeutice şi/sau prescrierea tratamentului medical şi igieno-dietetic, precum şi instruirea în legătură cu măsurile terapeutice şi profilac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comandare pentru îngrijiri paliative la domiciliu, după caz;</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comandare pentru dispozitive pentru protezare stomii, conform prevederilor leg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bilet de intern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bilet de trimitere către alte specialităţi în ambulatori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eliberare de certificat de concediu medical,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bilet de trimitere pentru investigaţii paraclinice, conform prevederilor legale în vigoare,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1. Pentru evaluarea clinică şi paraclinică, elaborarea planului de îngrijire paliativă, prescrierea tratamentului şi urmărirea evoluţiei asiguraţilor cu nevoie de îngrijire paliativă, se decontează pe un bilet de trimitere maximum 4 consultaţii/trimestru/asigurat, dar nu mai mult de 2 consultaţii pe lu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2. Consultaţia medicală de îngrijiri paliative se acordă pe baza biletului de trimitere de la medicul de familie sau de la alt medic de specialitate, numai pentru cazurile în care asiguratul a avut biletul de trimitere iniţial eliberat de medicul de familie şi numai în condiţiile în care medicul trimiţător se află în relaţie contractuală - contract sau convenţie -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 Servicii diagnostice şi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ile diagnostice şi terapeutice, punctajul aferent şi specialităţile care pot efectua serviciul în ambulatoriul de specialitate sunt nominalizate în tabelul de mai jo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numire procedură   │Specialit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iagnostică/         │clinice care po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terapeutică/         │efectua servici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e/terapii   │respecti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e simp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10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microscopia;      │neur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gonioscopia;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ftalmoscopia        │pediatrică numa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ftalmoscop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biometrie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plorarea câmp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vizual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met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uteriz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recoltare pentru test│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beş- Papanicolau   │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EKG standard         │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neu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f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peak- flowmetrie     │imunologie cli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neu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logie cli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neu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spirometrie          │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pulsoximetrie        │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neu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e de provocare   │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nazală, oculară,     │imunologie cli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onşică             │pneu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e cutanate cu    │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agenţi fizici        │imunologie cli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mum 4 tes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test la ser autolog  │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logie cli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logie cli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testare cutanată la  │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stezice locale    │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are cutanată     │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alergologică patch   │imunologie cli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ia de contac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examinare cu lampa   │dermatoven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oo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a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indicelui de presiune│pediatrică, diab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eznă/braţ,         │zaharat, nutri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ectiv deget/braţ │şi boli metabol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ăsurarea forţei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musculare cu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amometrul         │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e de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nsibilitate (testul│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lamentului, testul │pediatrică, diab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diapazonului, testul │zaharat, nutri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nsibilităţii       │şi boli metabol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orice şi testul   │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nsibilităţii       │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criminatorii0     │gerontologie,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e clinice (EDS,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scor miastenic,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PDRS, MMS, Raisberg)│psihiat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recoltare material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tic              │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itate med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20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fra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skiasopie,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fractomet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utorefractomet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tigmomet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tonometrie;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himetrie cornee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plorarea fun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noculare (te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worth, Maddos,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optofor), 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diplo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foniatrie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udi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Inclu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audiometrie tonală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inară şi/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o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inarea ORL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mijloace optice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brosco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sco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dermatoscopie        │dermatoven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cardiografie  │cardi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continuă (24 de ore, │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lt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tensiune arterială   │cardi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inuă – holter TA │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KG de efort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persoanele fără risc │cardi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 înal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EEG standard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rogramă + test    │imunologie cli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farmacodinamic       │pneu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onhomotor          │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crin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odensitometrie   │re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segmentară cu        │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ltrasunete          │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rea cantitativă│neur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a răspunsului        │diabet zaha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lvanic al pielii   │nutriţie şi bo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doppler v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raniene segment│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cervical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hotomografic şi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plex)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e complex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40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ma/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electroneurograma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a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potenţialelor evocate│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zuale, auditiv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matoestezice)      │oftalmologie,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electroencefalografic│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probe de stimulare│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sau mappin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doppler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transcranian al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elor cerebrale şi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hnici deriv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olposcopia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cardi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hemodinamică prin    │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oda bioimpedanţei │nef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100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specialit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digestivă │clinice pentru c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ă (esofag,  │medicii trebuie s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stomac, duode) cu sau│facă dovad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biopsie, după   │deţine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z                  │competenţ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estatulu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ud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ment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specialit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digestivă │clinice pentru c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rect,    │medicii trebuie s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sigmoid, colon) cu   │facă dovad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fără biopsie,    │deţine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pă caz             │competenţ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estatulu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ud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ment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 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e simp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15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e de corp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străini- conjuctivă,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nee, scle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gment anter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izia gland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lacrimale şi a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cului lacrim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chirurgical al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nguecu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hirurgical al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terigion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sutura unei plăgi de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eoapă, conjunctiv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ject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subconjunctivală,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robulbară,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me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iocoagul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crioaplicaţia)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uteriz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conjunctivei,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ne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tropion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tamponament posterior│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sau anterior OR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e corp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străini: conduct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uditiv extern, na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ring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piraţia şi lavaj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sinusului nazal prin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tratament chirurgical│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traumatismelor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rirea hemorag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pr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crioterapie,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uterizare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ter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a afecţiunilor mamare│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ficiale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erţia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dispozitivului       │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rauter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tocoagularea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laser a leziunilor   │dermatoven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tan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crioterapia în       │dermatoven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cutan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 al       │chirurgie, inclus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lor cutanate- │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ăţi tăiate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ficial, înţepate│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superficial, necroze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tanate, escare,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hiscenţe plăgi     │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stezie, excizie,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tură, inclusiv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a firelor,│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nsament)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a arsurilor termice &lt;│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a degerăturilor de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d I şi grad II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a leziunilor externe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agenţi chimici &lt;│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panariţiului       │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tematos,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flictenular,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unghial,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unghial,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racoid, pulpar)   │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tumorilor mici,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chisturilor dermoide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bacee, lipoamelor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infectate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a abcesului (de părţi│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i, perianal,       │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lonidal)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panariţiului osos,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articular,           │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nosinoval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a hidrosadenitei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edemului dur şi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seromului            │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cul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flebopatiilor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varicoase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ficiale; ruptură│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het varicos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a granulomului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mbilical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a supuraţiilor       │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operatorii       │chirurgie torac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ologie, chirur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tratamentul plăgilor │specialităţ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urologie, chirur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a fimozei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alotarea,        │chirurgie gen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brid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operator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ăgilor abdomin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intervenţiilor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chirurgicale după    │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zariană, sarcină   │chirurgie gen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uterină oper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sterec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metrio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 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25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 al un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cţiuni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xelor glob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ular (şalazi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tumori benigne care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necesită plast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inse, chi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al, chi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pleoapei, orjel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gmon, abce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xantelasm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cu laser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polului anterior,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lului poster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chirurg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L colecţie: sep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gm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periamigdalian,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runcul căi aer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erne, furunc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stibul naz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themato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g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broscopică de corp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străini în căile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tor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evre de m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ces şi/sau chist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vaginal sau bartholin│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marsupializ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lipi, vege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ulvă, vagin, c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cauterizare de col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in               │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diatermocoagularea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ului uterin       │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chirurgia/    │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electrocauterizarea  │chirurgie plast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morilor cutanate/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e              │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a panariţiului osos,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icula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nosinov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terapia chirurgicală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flegmoane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terapia chirurgicală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hematom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dilataţia stricturii │urologie, chirur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tr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iocoagul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crioaplicaţia)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scler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 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e med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7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aerosoli/şedinţă     │imunologie cli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m 3 şedinţe)    │pneu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e,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aleta auricu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unilateral (două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pr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injectarea părţilor  │to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i (intramuscular,  │specialităţ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radermic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cutan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 Proced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e med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mplex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11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tochimi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VA) cu oxoral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locală sau generală/ │dermatoven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maxim 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tochimi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UVB cu spectru      │dermatoven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ust)/şedi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m 4 şedinţ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zoterapia –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jectare terapeutică│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paravertebrală şi    │dermatovenerolog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articulară       │re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e de             │ORL,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repoziţionare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stibulară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specifică cu         │alerg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ccinuri alergenice │imunologie cli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ndard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re         │to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tratament prin       │specialităţ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ţie intravenoas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stez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e intens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ftalmologie, O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iltraţii nervoas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regionale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alare dispozi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de administrare a    │anestez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lgeziei controlată│terapie intens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paci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 Proceduri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e medical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e:            │re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14 puncte    │geriatr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ţii şi           │obste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infiltraţii          │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raarti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laţia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uterotubară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ă          │re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locaje chi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pentru spastic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xină botu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 Tratame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ce med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20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ortop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luxaţiei, entors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fracturii        │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braţului,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pumnului, gleznei,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aselor carpien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carpiene,        │chirurgie gen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s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tarsiene, falang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ortop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entorsei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xaţiei pate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mărului; disjun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romioclavicu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fracturii│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mbei, coastelor,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claviculei,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merusului,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apulei; rupturii   │chirurgie gen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ndoanelor ma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hilian, bicipit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vadricipit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abilitate acu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genunchi; ruptu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ortop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fractur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urului; luxaţiei, │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torsei de genunchi,│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fracturii de gambă cu│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 cruropedios;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chirurgie gen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oliozei, cifoz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ondilolistezis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pturii mus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în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displazia luxantă a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oldului în primele 6│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i de viaţă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piciorului strâmb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genital în primele│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luni de viaţă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la copii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cu genul valgum, genu│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rum, picior plat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lg                 │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fracturii│ortoped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ielice fără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deplasare a coloanei │ortoped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rtebral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gen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 Tera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ihiatr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30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ili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ih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nespecif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dividual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mili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ihoterapie de gru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ihoze, tulbură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esiv- compuls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tulburări fob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xietate, distim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ic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ih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dividuală (psihoz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obse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ulsive, tulbur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fobice, tulburăr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xietate, distim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icţii, tulbură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spectrul auti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terapia cogni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ortament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 Terap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etică med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30 punc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Sfat genet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erapiile psihiatrice pot fi acordate şi la distanţă, prin orice mijloace de comunicare. Terapiile psihiatrice acordate la distanţă se acordă şi se decontează conform reglementărilor legale în vigoare aplicabile serviciilor diagnostice şi terapeutice acordate la cabin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 specialitate din ambulatoriul clinic vor consemna terapiile psihiatrice acordate la distanţă în fişa pacientului, cu indicarea mijlocului de comunicare utilizat şi a intervalului orar în care acestea au fost efectu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ot fi acordate numai de către medicii de specialitate cu specialitatea clinică psihiatrie/psihiatrie pediatrică certificaţi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 Serviciile de sănătate conexe actului medical sunt furnizate de psihologi în specialitatea psihologie clinică, consiliere psihologică, psihoterapie şi psihopedagogie specială - logopezi şi fizioterapeuţi şi pot face obiectul contractelor încheiate de casele de asigurări de sănătate cu medicii care acordă servicii de îngrijiri paliative în ambulatoriu, precum şi cu medicii de specialitate, cu următoarele specialităţi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eurologie şi neurolog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torinolaring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sihiatrie şi psihiatr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uma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ortopedie şi traumatologie şi ortoped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ncologie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iabet zaharat, nutriţie şi boli metabol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hema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nefrologie şi nefrolog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oncologie şi hematolog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ard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pneum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1. Lista serviciilor de sănătate conexe actului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 p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de sănătate conexe  │servic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tului medical:             │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Neurologie şi neu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d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1) 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1.1) evaluare psiholog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şi psihodiagnostic;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1.2) consiliere psiholog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pentru copii/adulţi;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1.3) psihoterapie pentru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i/adult;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2) 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pedagogie specială -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goped: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consiliere/intervenţie d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pedagogie speci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gope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3) servicii conexe furniz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fizioterapeuţ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3.1) kinetoterapie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ividuală;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3.2) kinetoterapie de grup;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3.3) kinetoterapie p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arate speciale: dispozitive│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canice /dispozitiv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ctromecanice / dispozitive│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obot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Otorinolaring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1) 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1.1) evaluare psiholog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şi psihodiagnostic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1.2) consiliere psiholog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2) 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pedagogie speci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gope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2.1) consiliere/intervenţie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psihopedagogie specială -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goped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2.2) exerciţii pentru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ulburări de vorbir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edinţă)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Psihiatrie, 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iatrie ped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1) evaluare psiholog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şi psihodiagnostic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2) consiliere psiholog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pentru copii/adulţi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3) consiliere psiholog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pentru co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agnosticaţi cu tulbură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n spectrul autist (numai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comandarea mediculu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itatea psihiat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diatrică) - într-o meto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eutică aplicabi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ui diagnosticat cu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ulburări din spectrul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utist;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tă: până la intrarea î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goare a Normelor tehnice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alizare a Programe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rative de sănă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ectiv a Subprogram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aţional de interven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izate acord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anelor diagnosticate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S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4) psihoterapia copil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familiei - pentru co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ai la recomand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ului cu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iatrie pedia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r-o meto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eutică aplicabi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ui diagnosticat cu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ulburări din spectrul autis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tă: până la intrarea în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goare a Normelor tehnice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alizare a Programe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rative de sănă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ectiv a Subprogram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aţional de interven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izate acord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anelor diagnosticate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S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2) 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pedagogie specială -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goped: consilier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ervenţie de psihopedag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ă - logope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3) Servicii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zioterapeu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ai la recomand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ului cu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iatrie pediatrică)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 diagnosticat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ulburări din spectrul autis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 condiţiile prevăzute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unctul 1.8.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3.1) kinetoterapie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ividuală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3.2) kinetoterapie de grup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3.3) kinetoterapie p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arate speciale: dispozitive│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canice/ dispozitiv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ctromecanice /dispozit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obot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Reumatologie în condiţ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văzute la punctul 1.8.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zioterapeu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1) kinetoterapie individuală│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2) kinetoterapie de grup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3) kinetoterapie pe apar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e: dispozitive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canice/dispozitiv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ctromecanice/dispozit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obot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 Ortopedie şi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ortopedie pediatrică î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diţiile prevăzute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unctul 1.8.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zioterapeu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1) kinetoterapie individuală│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2) kinetoterapie de grup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3) kinetoterapie pe apar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e: dispozitive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canice/dispozitiv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ctromecanice /dispozit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obot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 Oncologie med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consilier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că c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i şi adulţi cu afecţiu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ncolog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 Diabet zaharat, nutri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boli metabol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consilier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că c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i şi adulţi cu diagnost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firmat de diabet zaha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h) Hemat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 consilier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că c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i şi adulţi cu afecţiu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ncolog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 Nefrologie şi nef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d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consilier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că clinică pentru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i şi adulţ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suficienţă renală cro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ali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 Oncologie şi hemat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d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 consilier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că c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i cu afecţiuni oncolog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k) Cardiologie în condiţi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văzute la punctul 1.8.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ai pentru pacienţi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fecţiuni post infecţie Covi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19 sau agravări po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fecţie Covid - 1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consilier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că clinică, pentru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cienţi cu afecţiuni po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fecţie Covid - 19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gravări post infecţie Covi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1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zioterapeu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k1) kinetoterapie individuală│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k2) kinetoterapie de grup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k3) kinetoterapie pe apar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e: dispozitive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canice/dispozitiv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ctromecanice/dispozit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obot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 Pneumologie în condiţi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văzute la punctul 1.8.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ai pentru pacienţi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fecţiuni post infecţie Covi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19 sau agravări po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fecţie Covid - 1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consilier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că clinică, pentru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cienţi cu afecţiuni po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fecţie Covid - 19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gravări post infecţie Covi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1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zioterapeu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1) kinetoterapie individuală│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2) kinetoterapie de grup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3) kinetoterapie pe apar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e: dispozitive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canice/dispozitiv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ctromecanice/dispozit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obot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 îngrijiri paliat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1) 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ie c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iliere psihologic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1.1) evaluare psiholog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şi psihodiagnostic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1.2) consiliere psiholog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pentru copii/adulţi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1.3) psihoterapie pentru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i/adulţi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2) serviciile furnizat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log în specialitatea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opedagogie specială -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goped: consilier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ervenţie de psihopedag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ecială - logope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3) servicii conexe furniz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fizioterapeu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3.1) kinetoterapie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ividuală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3.2) kinetoterapie de grup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3.3) kinetoterapie p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arate speciale: dispozitive│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canice/dispozitive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ctromecanice/dispozitiv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obotiz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2. Serviciile de kinetoterapie se acordă conform unui plan recomandat de medicul de medicină fizică şi de reabilitare prin scrisoare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3. Serviciile furnizate de psiholog în specialitatea psihologie clinică, consiliere psihologică şi psihoterapie sau în specialitatea psihopedagogie specială - logoped, se acordă la solicitarea furnizorului de servicii medicale clinice prin scrisoare medicală, conform unui plan stabilit de comun acord de medicul de specialitate clinică, medicul cu competenţă/atestat de studii complementare în îngrijiri paliative şi psiholog/logope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conexe actului medical furnizate de psiholog în specialitatea psihologie clinică, consiliere psihologică şi psihoterapie, psiholog în specialitatea psihopedagogie specială - logoped pot fi acordate şi la distanţă, prin orice mijloace de comunicare. Serviciile conexe acordate la distanţă se acordă şi se decontează conform reglementărilor legale în vigoare aplicabile serviciilor conexe acordate la cabin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 Servicii de supraveghere a sarcinii şi lăuziei - o consultaţie pentru fiecare trimestru de sarcină şi o consultaţie în primul trimestru de la naş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1. Serviciile medicale permit prezentarea direct la medicul de specialitate obstetrică- ginecologie di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0. Servicii medicale în scop diagnostic - caz şi condiţiile de acordare. Aceste servicii sunt servicii de spitalizare de zi, se acordă în ambulatoriu de specialitate clinic şi se decontează numai dacă s-au efectuat toate serviciile obligato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 serviciu medical│Servicii obligatorii   │Durata     │Tarif/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                       │serviciului│servic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leucogramă comple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gravid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grupului sanguin AB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gravid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grup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guin Rh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e se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id uric ser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atinină se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em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GP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G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SH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unei       │Examen complet de ur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rcini normale (la      │(sumar + sedimen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vida care nu deţine   │VDRL sau RPR Test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cumente medicale care  │HIV la gravid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să ateste existenţa în   │Evaluarea gravidei     │30 minute  │632,4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cedentele personale  │pentru infecţii cu risc│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ologice a rubeolei,   │pentru sarcină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xoplasmozei, infecţiei │rubeolă, toxoplasmoz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V)*1)                  │infecţia CMV, hepatit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şi 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reţie vagina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citolog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vico-vaginal Babeş-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panicolau (până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23+6 zile) sau Test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leranţă la glucoz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 os +/- Hemoglobin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ată (S24 - S28+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le) sau Biomet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tală (S29-S33+6 z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Detec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ptococului de grup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S34 - S37+6 zi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firmare, viabi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atare a sarcin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leucogramă comple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gravid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grupului sanguin AB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gravid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grup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guin Rh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e se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id uric ser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atinină se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em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GP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G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unei       │TSH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rcini normale (la      │Examen complet de ur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vida care deţine      │(sumar + sediment) VDR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cumente medicale ce    │sau RPR Testare HIV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atestă existenţa în      │gravidă Evaluarea      │30 minute  │388,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cedentele personale  │gravidei pentru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ologice a rubeolei,   │infecţii cu risc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xoplasmozei, infecţiei │sarcină (hepatită B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V)*1)                  │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retie vagina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citolog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vico-vaginal Babeş-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panicolau (până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23+6 zile) sau Test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leranţă la glucoz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 os +/- Hemoglobin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ată (S24 - S28+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le) sau Biomet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tală (S29-S33+6 z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Detec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ptococului de grup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S34 - S37+6 zi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firmare, viabi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atare a sarcin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pret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grativă 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Screening prenatal (S11 -│rezultatelor)          │45 minute  │55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19+6 zile) *2)          │Dublu test / triplu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anomalii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tale (S11 - S19+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leucogramă comple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atinina se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altor      │Acid uric ser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sarcini cu risc crescut  │TGP                    │30 minute  │141,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dem gestaţional)*3)    │TGO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complet de ur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mar + sedimen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zare proteine ur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ine totale ser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obstetric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inecolog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leucogramă comple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altor      │Sodiu seric Potasi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sarcini cu risc crescut  │seric                  │30 minute  │142,9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peremeză gravidică    │Examen complet de urină│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şoară)*3)               │(sumar + sedimen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e serică Acid ur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c Creatinină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obstetric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inecolog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altor      │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rcini cu risc crescut  │obstetrică-            │           │14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evaluarea gravidelor cu │ginecologie            │30 minut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 cicatriceal în      │Cardiotocograf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imestrul III) *3)      │Ecografie obstetric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inecolog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chirur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precoce a     │generală/obstetric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leziunilor precanceroase │ginecologie            │30 minute  │10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sânului *4)          │Efectuare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mografie*1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unicare rezult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chirur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precoce a     │generală/obstetric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lor precanceroase │ginecologie            │           │18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ale sânului cu suspiciune│Efectuare              │30 minut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tă mamografic  │mamografie*1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                      │Ecografie sân*1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unicare rezult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si            │ginec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area precoce a │Testare infecţie HPV   │           │171,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leziunilor displazice ale│Recoltare frotiu       │30 minut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ului uterin*6)        │citovagin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unicare rezultat s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iliere privind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duita in funcţ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ul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si            │ginec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area precoce a │Testare infecţie HPV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leziunilor displazice ale│Recoltare frotiu       │30 minute  │211,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ului uterin cu examen │citovaginal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tologic*7)             │Examen citolog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unicare rezultat s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iliere privind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duita în funcţi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ul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area precoce a │Consultaţ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lor displazice ale│special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colului uterin - Se      │obstetrică-            │45 minute  │21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ează de medicii din│ginecologie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a            │Biops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ginecologie*8)│Examen histopatolog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excizional   │Consultaţ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ablativ al leziunilor│obstetrică-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anceroase ale colului│colposcopie; anestezie │           │391,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uterin*9)                │locală; prelevare ţesut│45 minut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ERAD (bisturiu re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i din specialitatea│examen histopatolog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ginecologie  │(1-3 bloc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de la poz. 1 şi 2 nu se pot efectua şi raporta concomitent la o pacientă pentru o sarcin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 contractează numai cu spitalele de specialitate obstetrică-ginecologie şi cu celelalte unităţi sanitare cu paturi, care au în structură secţii sau compartimente de obstetrică-ginecologie şi neonatologie ierarhizate la nivelul 3, 2 sau 1 conform prevederilor </w:t>
      </w:r>
      <w:r>
        <w:rPr>
          <w:rFonts w:cs="Courier New" w:ascii="Courier New" w:hAnsi="Courier New"/>
          <w:vanish/>
          <w:sz w:val="16"/>
          <w:szCs w:val="16"/>
          <w:lang w:val="en-US"/>
        </w:rPr>
        <w:t>&lt;LLNK 12006  1881 52GF11   0 45&gt;</w:t>
      </w:r>
      <w:r>
        <w:rPr>
          <w:rFonts w:cs="Courier New" w:ascii="Courier New" w:hAnsi="Courier New"/>
          <w:color w:val="0000FF"/>
          <w:sz w:val="16"/>
          <w:szCs w:val="16"/>
          <w:u w:val="single"/>
          <w:lang w:val="en-US"/>
        </w:rPr>
        <w:t>Ordinului ministrului sănătăţii nr. 1881/2006</w:t>
      </w:r>
      <w:r>
        <w:rPr>
          <w:rFonts w:cs="Courier New" w:ascii="Courier New" w:hAnsi="Courier New"/>
          <w:sz w:val="16"/>
          <w:szCs w:val="16"/>
          <w:lang w:val="en-US"/>
        </w:rPr>
        <w:t xml:space="preserve"> privind ierarhizarea unităţilor spitaliceşti, a secţiilor şi compartimentelor de obstetrică-ginecologie şi neonatologie,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ăţi care acordă servici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linice: obstetrică- ginecologie, pentru care medicii trebuie să facă dovada deţinerii competenţei/atestatului de pregătire complementară în ultrasonografie obstetricală şi ginecolog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raclinice: medicină de labora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de servicii medicale corespunzător poziţiilor 1 şi 2 se contractează numai de unităţile sanitare care au în structura organizatorică cabinet de obstetrică-ginecologie în cadrul căruia se efectuează consultaţia de specialitate şi ecografia de confirmare, viabilitate şi datare a sarcinii, precum şi laborator de analize medicale pentru efectuarea tuturor analizelor medicale prevăzute în cadrul pache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decontează un singur pachet de servicii medicale per gravidă, la luarea în evidenţă a acesteia de către medicul de specialitate obstetrică-ginec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a medicală de specialitate obstetrică-ginecologie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namne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xamenul clinic gener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xamen ginecologic şi obstetrical compl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area efectuării investigaţiilor paraclinice şi interpretarea integrativă a rezultatelor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a factorilor de risc medicali şi/sau obstetricali şi ierarhizarea ca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ări privind supravegherea evoluţiei sarcin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ări privind măsurile igieno-dietetice şi profilactice şi, după caz, terapeutice în cazul identificării unei patologii asociate sarcin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ordarea pachetului de servicii medicale corespunzător poziţiilor 1 şi 2 şi rezultatele acestuia se consemnează complet şi la zi în evidenţele obligatorii ale furnizorului de servicii, precum şi în scrisoarea medicală şi Carnetul gravidei, documente care se înmânează acesteia sub semnătura de prim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serviciile medicale corespunzătoare poziţiilor 1 şi 2 se acordă în perioada S11 - S19 + 6 zile, acestea pot fi acordate concomitent cu serviciile medicale corespunzătoare poziţie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Se contractează numai cu spitalele de specialitate obstetrică-ginecologie şi cu celelalte unităţi sanitare cu paturi, care au în structură secţii sau compartimente de obstetrică-ginecologie şi neonatologie ierarhizate la nivelul 1, 2 sau 3 conform prevederilor </w:t>
      </w:r>
      <w:r>
        <w:rPr>
          <w:rFonts w:cs="Courier New" w:ascii="Courier New" w:hAnsi="Courier New"/>
          <w:vanish/>
          <w:sz w:val="16"/>
          <w:szCs w:val="16"/>
          <w:lang w:val="en-US"/>
        </w:rPr>
        <w:t>&lt;LLNK 12006  1881 52GF11   0 45&gt;</w:t>
      </w:r>
      <w:r>
        <w:rPr>
          <w:rFonts w:cs="Courier New" w:ascii="Courier New" w:hAnsi="Courier New"/>
          <w:color w:val="0000FF"/>
          <w:sz w:val="16"/>
          <w:szCs w:val="16"/>
          <w:u w:val="single"/>
          <w:lang w:val="en-US"/>
        </w:rPr>
        <w:t>Ordinului ministrului sănătăţii nr. 1881/2006</w:t>
      </w:r>
      <w:r>
        <w:rPr>
          <w:rFonts w:cs="Courier New" w:ascii="Courier New" w:hAnsi="Courier New"/>
          <w:sz w:val="16"/>
          <w:szCs w:val="16"/>
          <w:lang w:val="en-US"/>
        </w:rPr>
        <w:t>,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ăţi care acordă serviciul de la poz.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linice: obstetrică-ginecologie; medicii din specialitatea obstetrică-ginecologie trebuie să facă dovada deţinerii competenţei/atestatului de pregătire complementară în ultrasonografie obstetricală şi ginecologică sau supraspecializării în medicina materno-fet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raclinice: medicină de labora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de servicii medicale corespunzător poziţiei 3 se contractează numai de unităţile sanitare care au în structura organizatorică cabinet de obstetrică-ginecologie în cadrul căruia se efectuează ecografia pentru depistarea anomalii fetale S11 - S19 + 6 zile şi laborator de analize medicale pentru efectuarea dublului/triplului test, în funcţie de vârsta gestaţio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decontează un singur pachet de servicii medicale per gravidă care se acordă în perioada S11 - S19 + 6 zile de sarci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Se contractează numai cu spitalele de specialitate obstetrică-ginecologie şi cu celelalte unităţi sanitare cu paturi, care au în structură secţii sau compartimente de obstetrică-ginecologie şi neonatologie ierarhizate la nivelul 3 sau 2 conform prevederilor </w:t>
      </w:r>
      <w:r>
        <w:rPr>
          <w:rFonts w:cs="Courier New" w:ascii="Courier New" w:hAnsi="Courier New"/>
          <w:vanish/>
          <w:sz w:val="16"/>
          <w:szCs w:val="16"/>
          <w:lang w:val="en-US"/>
        </w:rPr>
        <w:t>&lt;LLNK 12006  1881 52GF11   0 45&gt;</w:t>
      </w:r>
      <w:r>
        <w:rPr>
          <w:rFonts w:cs="Courier New" w:ascii="Courier New" w:hAnsi="Courier New"/>
          <w:color w:val="0000FF"/>
          <w:sz w:val="16"/>
          <w:szCs w:val="16"/>
          <w:u w:val="single"/>
          <w:lang w:val="en-US"/>
        </w:rPr>
        <w:t>Ordinului ministrului sănătăţii nr. 1881/2006</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ăţi care acordă serviciile corespunzătoare poz. 4, 5 şi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linice: obstetrică-ginecologie, pentru care medicii trebuie să facă dovada Deţinerii competenţei/atestatului de pregătire complementară în ultrasonografie obstetricală şi ginecolog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raclinice: medicină de labora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riterii de eligibilitate: Femei asimptomatice din grupa de vârsta 50 - 69 ani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 au un diagnostic confirmat de cancer 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nt asimptoma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 au antecedente sugestive pentru patologia de cancer 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efectuează o dată la 2 ani prin prezentare la medicul de specialitate obstetrică-ginecologie sau chirurgie generală, în scopul depistării precoce a leziunilor displazice sânului. În cazul unui rezultat negativ, investigaţia se repetă peste 2 a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tirea şi interpretarea rezultatelor se efectuează în laboratoare de imagistică medicală din cadrul unităţilor sanitare care fac dovada efectuării unui număr de minimum 5.000 mamografii în ultimii 2 ani calendaristici, conform înregistrărilor în Registrul parametrilor individuali de expunere în radiologia de diagnostic şi radiologia intervenţională, prevăzut la punctul IC "Instalaţii radiologice pentru mamografie/tomosinteză" din </w:t>
      </w:r>
      <w:r>
        <w:rPr>
          <w:rFonts w:cs="Courier New" w:ascii="Courier New" w:hAnsi="Courier New"/>
          <w:vanish/>
          <w:sz w:val="16"/>
          <w:szCs w:val="16"/>
          <w:lang w:val="en-US"/>
        </w:rPr>
        <w:t>&lt;LLNK 12016     01101284   1 22&gt;</w:t>
      </w:r>
      <w:r>
        <w:rPr>
          <w:rFonts w:cs="Courier New" w:ascii="Courier New" w:hAnsi="Courier New"/>
          <w:color w:val="0000FF"/>
          <w:sz w:val="16"/>
          <w:szCs w:val="16"/>
          <w:u w:val="single"/>
          <w:lang w:val="en-US"/>
        </w:rPr>
        <w:t>anexa nr. 1 la Normele</w:t>
      </w:r>
      <w:r>
        <w:rPr>
          <w:rFonts w:cs="Courier New" w:ascii="Courier New" w:hAnsi="Courier New"/>
          <w:sz w:val="16"/>
          <w:szCs w:val="16"/>
          <w:lang w:val="en-US"/>
        </w:rPr>
        <w:t xml:space="preserve"> privind înregistrarea, centralizarea şi raportarea informaţiilor privind expunerea medicală a populaţiei la radiaţii ionizante, aprobate prin </w:t>
      </w:r>
      <w:r>
        <w:rPr>
          <w:rFonts w:cs="Courier New" w:ascii="Courier New" w:hAnsi="Courier New"/>
          <w:vanish/>
          <w:sz w:val="16"/>
          <w:szCs w:val="16"/>
          <w:lang w:val="en-US"/>
        </w:rPr>
        <w:t>&lt;LLNK 12016  1255 501201   0 43&gt;</w:t>
      </w:r>
      <w:r>
        <w:rPr>
          <w:rFonts w:cs="Courier New" w:ascii="Courier New" w:hAnsi="Courier New"/>
          <w:color w:val="0000FF"/>
          <w:sz w:val="16"/>
          <w:szCs w:val="16"/>
          <w:u w:val="single"/>
          <w:lang w:val="en-US"/>
        </w:rPr>
        <w:t>Ordinul ministrului sănătăţii nr. 1255/2016</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7 şi 8 nu se pot efectua şi raporta concomitent la o paci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riterii de eligibilitate: Femei asimptomatice din grupa de vârstă 50 - 69 ani, cu rezultate pozitive la mamografie,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 au un diagnostic confirmat de cancer 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nt asimptomat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 au antecedente sugestive pentru patologia de cancer 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efectuează o dată la 2 ani prin prezentare la medicul de specialitate obstetrică ginecologie sau chirurgie generală, în scopul depistării precoce a leziunilor displazice ale sânului. În cazul unui rezultat negativ, investigaţia se repetă peste 2 a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tirea şi interpretarea rezultatelor se efectuează în laboratoare de imagistică medicală din cadrul unităţilor sanitare care fac dovada efectuării unui număr de minimum 5.000 mamografii în ultimii 2 ani calendaristici, conform înregistrărilor în Registrul parametrilor individuali de expunere în radiologia de diagnostic şi radiologia intervenţională, prevăzut la punctul IC "Instalaţii radiologice pentru mamografie/tomosinteză" din </w:t>
      </w:r>
      <w:r>
        <w:rPr>
          <w:rFonts w:cs="Courier New" w:ascii="Courier New" w:hAnsi="Courier New"/>
          <w:vanish/>
          <w:sz w:val="16"/>
          <w:szCs w:val="16"/>
          <w:lang w:val="en-US"/>
        </w:rPr>
        <w:t>&lt;LLNK 12016     01101284   1 22&gt;</w:t>
      </w:r>
      <w:r>
        <w:rPr>
          <w:rFonts w:cs="Courier New" w:ascii="Courier New" w:hAnsi="Courier New"/>
          <w:color w:val="0000FF"/>
          <w:sz w:val="16"/>
          <w:szCs w:val="16"/>
          <w:u w:val="single"/>
          <w:lang w:val="en-US"/>
        </w:rPr>
        <w:t>anexa nr. 1 la Normele</w:t>
      </w:r>
      <w:r>
        <w:rPr>
          <w:rFonts w:cs="Courier New" w:ascii="Courier New" w:hAnsi="Courier New"/>
          <w:sz w:val="16"/>
          <w:szCs w:val="16"/>
          <w:lang w:val="en-US"/>
        </w:rPr>
        <w:t xml:space="preserve"> privind înregistrarea, centralizarea şi raportarea informaţiilor privind expunerea medicală a populaţiei la radiaţii ionizante, aprobate prin </w:t>
      </w:r>
      <w:r>
        <w:rPr>
          <w:rFonts w:cs="Courier New" w:ascii="Courier New" w:hAnsi="Courier New"/>
          <w:vanish/>
          <w:sz w:val="16"/>
          <w:szCs w:val="16"/>
          <w:lang w:val="en-US"/>
        </w:rPr>
        <w:t>&lt;LLNK 12016  1255 501201   0 43&gt;</w:t>
      </w:r>
      <w:r>
        <w:rPr>
          <w:rFonts w:cs="Courier New" w:ascii="Courier New" w:hAnsi="Courier New"/>
          <w:color w:val="0000FF"/>
          <w:sz w:val="16"/>
          <w:szCs w:val="16"/>
          <w:u w:val="single"/>
          <w:lang w:val="en-US"/>
        </w:rPr>
        <w:t>Ordinul ministrului sănătăţii nr. 1255/2016</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7 şi 8 nu se pot efectua şi raporta concomitent la o paci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Criterii de eligibilitate: Femei asimptomatice din grupa de vârstă 35 - 64 ani, în scopul depistării precoce a leziunilor displazice ale colului uterin şi la femeile din grupa de vârsta 25 - 34 ani, asimptomatice, cu rezultate pozitive la examenul citologic şi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 au un diagnostic confirmat de cancer de col ute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nt asimptomat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 au antecedente sugestive pentru patologia de cancer de col ute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efectuează prin prezentare la medicul de specialitate obstetrică-ginec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unui rezultat pozitiv la femeile 35 - 64 ani, se indică triaj cit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unui rezultat negativ, se repetă peste 5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tirea şi interpretarea rezultatelor se efectuează în laboratoare din cadrul unităţilor sanitare în care s-au înfiinţat unităţi de asistenţă tehnică şi management ale programului de screening pentru cancer şi care au organizat o reţea proprie de screening în conformitate cu prevederile Normelor tehnice de realizare a programelor naţionale de sănătate publică în vigoare, aprobate prin Ordin al ministrului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ul se validează după consultaţia a Il-a în cadrul căreia se comunică rezultatul şi se indică conduită în funcţie de rezultat; serviciul se efectuează cu raportarea obligatorie a rezultatului la test către programul naţional de screening pentru cancerul de col uterin (de la laborat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 de excludere: nu sunt eligibile femeile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ezintă absenţa congenitală a colului ute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zintă histerectomie totală pentru afecţiuni benig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au diagnostic stabilit de cancer de col uter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au diagnostic stabilit pentru alte forme de cancer genit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9, 10 şi 11 nu se pot efectua şi raporta concomitent la o paci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Se efectuează la femeile cu rezultat pozitiv la testarea HP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9, 10 şi 11 nu se pot efectua şi raporta concomitent la o pacien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tirea şi interpretarea rezultatelor se efectuează în laboratoare din cadrul unităţilor sanitare în care s-au înfiinţat unităţi de asistenţă tehnică şi management ale programului de screening pentru cancer şi care au organizat o reţea proprie de screening în conformitate cu prevederile Normelor tehnice de realizare a programelor naţionale de sănătate publică în vigoare, aprobate prin Ordin al ministrului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e efectuează la femeile cu rezultat pozitiv la examenul cit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9, 10 şi 11 nu se pot efectua şi raporta concomitent la o pacien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itirea şi interpretarea rezultatelor se efectuează în laboratoare din cadrul unităţilor sanitare în care s-au înfiinţat unităţi de asistenţă tehnică şi management ale programului de screening pentru cancer şi care au organizat o reţea proprie de screening în conformitate cu prevederile Normelor tehnice de realizare a programelor naţionale de sănătate publică în vigoare, aprobate prin Ordin al ministrului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e efectuează la femeile din grupa de vârstă 25 - 64 ani, cu rezultat pozitiv la examenul precoce al leziunilor displazice ale colului uterin de la poz. 9 şi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Tariful pentru serviciul de la poz. 7, respectiv de la poz. 8, este acelaşi, indiferent dacă mamografia/ecografia de sân, după caz, se efectuează pentru un sân sau pentru ambii sâ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sta specialităţilor clinice pentru care se încheie contract de furnizare de servicii medicale în ambulatoriul d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specialită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Alergologie şi imunologie clin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Anestezie şi terapie intens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Boli infecţioa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ardi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ardiologi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Chirurgie cardiovascul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   │Chirurgie gen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Chirurgie orală şi maxilo-faci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Chirurgi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Chirurgie plastică, estet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chirurgie recon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Chirurgie torac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Chirurgie vascul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Dermatoven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Diabet zaharat, nutriţie şi bo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Endocrin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Gastroent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V  │Gastroenterologi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B  │Genetică medic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Geriatrie şi geron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He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Medicină inter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Nef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Nefrologi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Neon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Neurochirur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Ne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V  │Neurologi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B  │Oncologie medic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Oncologie şi he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Obstetrică-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Oftal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Otorinolaring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Ortopedie şi tra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Ortopedi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Pediat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Pneum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V  │Pneumologi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B  │Psihiat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Psihiatrie pedia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Radioterapi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Reumat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U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Biletul de trimitere pentru specialităţile clinice este formular cu regim special, unic pe ţară, care se întocmeşte în două exemplare. Un exemplar rămâne la medicul care a făcut trimiterea şi un exemplar este înmânat asiguratului, care îl depune la furnizorul de servicii medicale clinice. Furnizorul de servicii medicale clinice păstrează la cabinet exemplarul biletului de trimitere şi îl va prezenta casei de asigurări de sănătate doar la solicitarea acesteia. Se va utiliza formularul electronic de bilet de trimitere pentru specialităţile clinice de la data la care acest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Numărul de puncte pe consultaţie, valabil pentru pachetele de servic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ăr puncte│Număr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ăţi│specialită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e    │chirurg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u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prinsă    │16,20 puncte│17,25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re 0 şi 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i (pân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mplini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ei de 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iat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iat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diatric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ui cu│32,4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prins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re 0 şi 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i (pân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mplini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ei de 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10,80 puncte│11,5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ste vârs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4 a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iat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21,6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sihiat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dia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ste vârs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4 a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10,8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lanific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amili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eurologie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pilulu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a      │21,6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prins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re 0 şi 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i (pân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mplini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ârstei de 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14,4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eur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ste vârs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4 a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h.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18,0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griji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liativ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cadrarea persoanei, respectiv trecerea dintr-o grupă de vârstă în alta se realizează la împlinirea vârstei (de exemplu: copil cu vârsta de 4 ani împliniţi se încadrează în grupa peste 4 ani). Pentru persoanele cu vârsta de 60 de ani şi peste, numărul de puncte corespunzător consultaţiei se majorează cu 2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 Pentru competenţa/atestatul de studii complementare în planificare familială şi în îngrijiri paliative se poate încheia contract de furnizare de servicii medicale în ambulatoriul de specialitate clinic, cu respectarea prevederilor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şi a prezentului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Medicii de specialitate din specialităţile clinice pot efectua ecografii cuprinse în anexa nr. 17 la prezentul ordin ca o consecinţă a actului medical propriu pentru asiguraţii pentru care este necesar a se efectua aceste investigaţii în vederea stabilirii diagnosticului sau pe bază de bilet de trimitere de la un alt medic de specialitate inclusiv de la medicul de familie în limita competenţei şi a dotărilor necesare; decontarea acestor servicii se realizează din fondul aferent investigaţiilor medicale paraclinice în limita sumelor rezultate conform criteriilor din anexa nr. 20 la prezentul ordin. Pentru aceste servicii furnizorii de servicii medicale de specialitate încheie cu casele de asigurări de sănătate acte adiţionale la contractele de furnizare de servicii medica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În situaţia în care un medic are o specialitate/mai multe specialităţi clinice confirmate prin ordin al ministrului sănătăţii, cât şi competenţă/atestat de studii complementare pentru îngrijiri paliative, acesta îşi poate desfăşura activitatea în baza unui singur contract încheiat cu casa de asigurări de sănătate, putând acorda şi raporta servicii medicale aferente specialităţii/specialităţilor respective şi servicii de îngrijiri paliative, în condiţiile în care cabinetul medical este înregistrat în registrul unic al cabinetelor pentru aceste specialităţi şi pentru îngrijiri paliative în ambulatoriu, cu respectarea programului de lucru al cabinetului, stabilit prin contractul închei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ervicii de acupunctură - consultaţii cură de tratam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baza competenţei/atestatului de studii complementare în acupunctură se poate încheia contract de furnizare de servicii de acupunctură în ambulatoriu conform modelului de contract pentru furnizare de servicii medicale în ambulatoriul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1. Consultaţia de acupunctură: se acordă o singură consultaţie pentru fiecare cură de tratament cu un tarif de 13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2. Cura de tratament/caz: se acordă maxim 2 cure/an calendaristic pe asigurat, după care asiguratul plăteşte integral serviciile medicale. O cură de tratament reprezintă în medie 10 zile de tratament şi în medie 4 proceduri/zi. Tariful pe serviciu medical - caz pentru serviciile medicale de acupunctură de care beneficiază un asigurat pentru o cură de servicii de acupunctură este de 140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3. Consultaţiile de acupunctură se acordă pe baza biletului de trimitere de la medicul de familie sau de la medicul de specialitate din ambulatoriu clin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În baza competenţei/atestatului de studii complementare în îngrijiri paliative, medicii de specialitate din specialităţile clinice, inclusiv cu specialitatea medicină de familie, care au obţinut competenţă/atestat de studii complementare pentru îngrijiri paliative certificaţi de Ministerul Sănătăţii care lucrează exclusiv în această activitate pot încheia contract de furnizare de servicii de îngrijiri paliative în ambulatoriu conform modelului de contract pentru furnizare de servicii medicale în ambulatoriul de specialitate pentru specialităţile cli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achetul de servicii în asistenţa medicală ambulatorie de specialitate pentru specialităţile clinice pentru pacienţii din statele membre ale Uniunii Europene/Spaţiului economic european/Confederaţia Elveţiană/Regatului Unit al Marii Britanii si Irlandei de Nord, titulari de card european de asigurări sociale de sănătate, în perioada de valabilitate a cardului, pentru pacienţii din statele membre ale Uniunii Europene/Spaţiului Economic European/Confederaţia Elveţiană/Regatului Unit al Marii Britanii si Irlandei de Nord,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pacienţii din statele membre ale Uniunii Europene/din Spaţiul Economic European/Confederaţia Elveţiană/Regatului Unit al Marii Britanii şi Irlandei de Nord, beneficiari ai formularelor/documentelor europene emise în baza Regulamentului (CE) nr. 883/2004 al Parlamentului European şi al Consiliului,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ui Unit al Marii Britanii şi Irlandei de Nord. Pachetul de servicii este cel prevăzut la lit. B din prezenta anex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acienţii din statele membre ale Uniunii Europene/din Spaţiul Economic European/Confederaţia Elveţiană/Regatului Unit al Marii Britanii şi Irlandei de Nord, titulari ai cardului european de asigurări sociale de sănătate, în perioada de valabilitate a cardului, furnizorii de servicii medicale în asistenţa medicală ambulatorie de specialitate nu solicită bilet de trimitere pentru acordarea de servicii medicale în ambulatoriu. Pachetul de servicii este cel prevăzut la lit. A punctul 1 subpunctele 1.1 şi 1.2 şi la lit. B punctul 1 subpunctul 1.2 din prezenta anex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pacienţii din statele cu care România a încheiat acorduri, înţelegeri, convenţii sau protocoale internaţionale cu prevederi în domeniul sănătăţii, care au dreptul şi beneficiază de servicii medicale acordate pe teritoriul României, pachetul de servicii este cel prevăzut la lit. B din prezenta anexă, sau după caz, de serviciile medicale prevăzute la lit. A punctul 1 subpunctele 1.1 şi 1.2 din prezenta anexă, în condiţiile prevăzute de respectivele documente internaţionale. Serviciile medicale prevăzute la lit. B din prezenta anexă, se acordă numai pe baza biletului de trimitere în aceleaşi condiţii ca şi persoanelor asigurate în cadrul sistemului de asigurări sociale de sănătate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DE PL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sistenţa medicală ambulator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 pentru specialităţile clinice, acupunc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ificare familială şi îngrijiri paliativ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lata serviciilor din asistenţa medicală ambulatorie de specialitate pentru specialităţile clinice, pentru acupunctură, planificare familială şi îngrijiri paliative în ambulatoriu se face prin tarif pe serviciu medical cuantificat în puncte sau pe serviciu medical - consultaţie/caz exprimat în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decontează medicilor de specialitate din specialităţile clinice şi medicilor cu atestat de studii complementare pentru îngrijiri paliative în ambulatoriu contravaloarea consultaţiilor la distanţă pentru afecţiunile cronice şi pentru bolile cu potenţial endemoepidemic ce necesită izolare, la acelaşi tarif pe serviciu medical cuantificat în puncte ca cel aferent consultaţiilor efectuate în cabinet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medicilor de specialitate din specialităţile clinice, planificare familială şi îngrijiri paliative în ambulatoriu contravaloarea serviciilor medicale decontate prin tarif pe serviciu medical exprimat în puncte prevăzute în anexa nr. 7 la ordin, dacă aceste servicii sunt efectuate în cabinetele medicale în care aceştia îşi desfăşoară activitatea şi interpretate de medicii respectivi, luând în calcul numărul de puncte aferent fiecărui serviciu medical şi valoarea stabilită pentru un pun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urnizorii de servicii medicale care au angajate persoane autorizate de Ministerul Sănătăţii, altele decât medici, să exercite profesii prevăzute în Nomenclatorul de funcţii al Ministerului Sănătăţii, care prestează servicii de sănătate conexe actului medical sau care sunt în relaţie contractuală cu furnizori de servicii de sănătate conexe actului medical, pot raporta prin medicii de specialitate care au solicitat prin scrisoare medicală serviciile respective, servicii efectuate de aceştia şi cuprinse în anexa nr. 7 la prezentul ordin, dacă sunt considerate indispensabile în stabilirea diagnosticului şi a conduitei terapeut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decontează medicilor de specialitate din specialităţile clinice în ambulatoriu contravaloarea serviciilor medicale decontate prin tarif pe serviciu medical exprimat în lei, prevăzute în anexa nr. 7 la ordin, în limita sumelor contractate lunar/trimestri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mărul total de puncte raportat pentru consultaţiile, serviciile medicale acordate de medicii de specialitate din specialităţile clinice, planificare familială şi îngrijiri paliative în ambulatoriu nu poate depăşi numărul de puncte rezultat potrivit programului de lucru, luându-se în considerar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pecialităţi clinice, şi pentru medicii care lucrează exclusiv în planificare familială, unui program de lucru de 7 ore/zi îi corespunde un număr de 28 de consultaţii în medie pe zi (timp mediu/consultaţie = 15 minu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pecialitatea psihiatrie, inclusiv pediatrică, şi pentru medicii care lucrează în activitatea de îngrijiri paliative în ambulatoriu, unui program de lucru de 7 ore/zi îi corespunde un număr de 14 consultaţii în medie pe zi (timp mediu/consultaţie = 30 de minute); pentru specialitatea neurologie, inclusiv pediatrică, unui program de lucru de 7 ore/zi îi corespunde un număr de 21 de consultaţii în medie pe zi (timp mediu/consultaţie = 20 de minu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specialităţile clinice, punctajul aferent serviciilor medicale acordate, nu poate depăşi, după caz, 150/153/154 puncte în medie pe zi corespunzător unui program de 7 ore/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pentru specialităţile clinice, în vederea asigurării calităţii serviciilor medicale, în cadrul unui program de 7 ore/zi/medic/cabinet, se pot acorda şi raporta la casa de asigurări de sănătate servicii medicale corespunzătoare unui punctaj de 153 de puncte în medie pe zi, în condiţiile în care numărul de consultaţii efectuate şi raportate în medie pe zi este mai mic sau egal cu 19 consultaţii; pentru specialitatea psihiatrie, inclusiv pediatrică, se pot acorda şi raporta la casa de asigurări de sănătate servicii medicale corespunzătoare unui punctaj de 150 de puncte în medie pe zi, în condiţiile în care numărul de consultaţii efectuate şi raportate în medie pe zi este mai mic sau egal cu 9 consultaţii; pentru specialitatea neurologie, inclusiv pediatrică, se pot acorda şi raporta la casa de asigurări de sănătate servicii medicale corespunzătoare unui punctaj de 154 de puncte în medie pe zi, în condiţiile în care numărul de consultaţii efectuate şi raportate în medie pe zi este mai mic sau egal cu 14 consult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iecare consultaţie în plus faţă de 19 consultaţii pentru specialităţile clinice, respectiv 9 consultaţii pentru specialitatea psihiatrie, inclusiv pediatrică sau 14 consultaţii pentru specialitatea neurologie, inclusiv pediatrică, ce pot fi efectuate şi raportate în medie pe zi în condiţiile raportării şi de servicii medicale cu un punctaj aferent de 150 puncte/153 puncte/154 puncte, după caz, punctajul corespunzător pentru serviciile medicale scade cu câte 17 puncte pentru specialităţile clinice, respectiv cu 30 de puncte pentru specialitatea psihiatrie, inclusiv pediatrică şi cu 22 de puncte pentru specialitatea neurologie, inclusiv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programul de lucru al unui medic/cabinet este mai mare sau mai mic de 35 ore/săptămână, punctajul aferent numărului de consultaţii, servicii medicale creşte sau scade corespunzăt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adresabilitatea asiguraţilor la cabinetul medical depăşeşte nivelul prevederilor menţionate mai sus se vor întocmi liste de prioritate pentru serviciile medicale programa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erviciile de sănătate conexe actului medical pot fi raportate de medicii de specialitate care le-au solicitat, în vederea decontării de casele de asigurări de sănătate cu care aceştia sunt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aferent serviciilor de sănătate conexe actului medical care pot fi raportate, pentru unul sau mai mulţi asiguraţi indiferent de tipul serviciului conex, de medicul de specialitate care le-a solicitat nu poate depăşi 90 de puncte în medie pe zi, cuvenite celui/celor care le prestează, reprezentând servicii conexe, cu excepţia medicului de specialitate psihiatrie pediatrică pentru care punctajul nu poate depăşi 360 de puncte în medie p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desfăşurarea activităţii, un furnizor de servicii medicale clinice poate avea relaţii contractuale cu unul sau mai mulţi furnizori de servicii de sănătate conex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desfăşurarea activităţii, furnizorul de servicii de sănătate conexe poate avea relaţii contractuale cu unul sau mai mulţi medici din specialităţile clinice care pot solicita servicii de sănătate conexe. Serviciile conexe se recomandă de către medicii de specialitate utilizând scrisoarea medicală al cărei model este prevăzut în anexa 43 la prezentul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asigurarea calităţii în furnizarea serviciilor medicale, la contractele furnizorilor de servicii medicale clinice şi de îngrijiri paliative în ambulatoriu, încheiate cu casele de asigurări de sănătate, se vor anexa: acte doveditoare privind relaţia contractuală dintre furnizorul de servicii medicale clinice/îngrijiri paliative în ambulatoriu şi furnizorul de servicii de sănătate conexe actului medical, din care să reiasă că îşi desfăşoară activitatea într-o formă legală la cabinetul medicului specialist, sau ca prestator de servicii în cabinetul de practică organizat potrivit prevederilor </w:t>
      </w:r>
      <w:r>
        <w:rPr>
          <w:rFonts w:cs="Courier New" w:ascii="Courier New" w:hAnsi="Courier New"/>
          <w:vanish/>
          <w:sz w:val="16"/>
          <w:szCs w:val="16"/>
          <w:lang w:val="en-US"/>
        </w:rPr>
        <w:t>&lt;LLNK 12000    83182 301   0 46&gt;</w:t>
      </w:r>
      <w:r>
        <w:rPr>
          <w:rFonts w:cs="Courier New" w:ascii="Courier New" w:hAnsi="Courier New"/>
          <w:color w:val="0000FF"/>
          <w:sz w:val="16"/>
          <w:szCs w:val="16"/>
          <w:u w:val="single"/>
          <w:lang w:val="en-US"/>
        </w:rPr>
        <w:t>Ordonanţei de urgenţă a Guvernului nr. 83/2000</w:t>
      </w:r>
      <w:r>
        <w:rPr>
          <w:rFonts w:cs="Courier New" w:ascii="Courier New" w:hAnsi="Courier New"/>
          <w:sz w:val="16"/>
          <w:szCs w:val="16"/>
          <w:lang w:val="en-US"/>
        </w:rPr>
        <w:t xml:space="preserve"> privind organizarea şi funcţionarea cabinetelor de liberă practică pentru servicii publice conexe actului medical, aprobată şi modificată prin </w:t>
      </w:r>
      <w:r>
        <w:rPr>
          <w:rFonts w:cs="Courier New" w:ascii="Courier New" w:hAnsi="Courier New"/>
          <w:vanish/>
          <w:sz w:val="16"/>
          <w:szCs w:val="16"/>
          <w:lang w:val="en-US"/>
        </w:rPr>
        <w:t>&lt;LLNK 12001   598 10 201   0 18&gt;</w:t>
      </w:r>
      <w:r>
        <w:rPr>
          <w:rFonts w:cs="Courier New" w:ascii="Courier New" w:hAnsi="Courier New"/>
          <w:color w:val="0000FF"/>
          <w:sz w:val="16"/>
          <w:szCs w:val="16"/>
          <w:u w:val="single"/>
          <w:lang w:val="en-US"/>
        </w:rPr>
        <w:t>Legea nr. 598/2001</w:t>
      </w:r>
      <w:r>
        <w:rPr>
          <w:rFonts w:cs="Courier New" w:ascii="Courier New" w:hAnsi="Courier New"/>
          <w:sz w:val="16"/>
          <w:szCs w:val="16"/>
          <w:lang w:val="en-US"/>
        </w:rPr>
        <w:t xml:space="preserve">, şi după caz, organizate potrivit prevederilor </w:t>
      </w:r>
      <w:r>
        <w:rPr>
          <w:rFonts w:cs="Courier New" w:ascii="Courier New" w:hAnsi="Courier New"/>
          <w:vanish/>
          <w:sz w:val="16"/>
          <w:szCs w:val="16"/>
          <w:lang w:val="en-US"/>
        </w:rPr>
        <w:t>&lt;LLNK 12004   213 12 201   0 18&gt;</w:t>
      </w:r>
      <w:r>
        <w:rPr>
          <w:rFonts w:cs="Courier New" w:ascii="Courier New" w:hAnsi="Courier New"/>
          <w:color w:val="0000FF"/>
          <w:sz w:val="16"/>
          <w:szCs w:val="16"/>
          <w:u w:val="single"/>
          <w:lang w:val="en-US"/>
        </w:rPr>
        <w:t>Legii nr. 213/2004</w:t>
      </w:r>
      <w:r>
        <w:rPr>
          <w:rFonts w:cs="Courier New" w:ascii="Courier New" w:hAnsi="Courier New"/>
          <w:sz w:val="16"/>
          <w:szCs w:val="16"/>
          <w:lang w:val="en-US"/>
        </w:rPr>
        <w:t xml:space="preserve"> privind exercitarea profesiei de psiholog cu drept de liberă practică, înfiinţarea, organizarea şi funcţionarea Colegiului Psihologilor din România, cu modificările şi completările ulterioare, acte doveditoare care să conţină datele de identitate ale persoanelor care prestează servicii de sănătate conexe actului medical, avizul de liberă practică/atestatul de liberă practică eliberat de Colegiul Psihologilor din România, după caz, programul de activitate şi tipul de servicii de sănătate conexe conform anexei nr. 7 la prezentul ordin şi certificatul de înregistrare a furnizorului de servicii psihologice, conform </w:t>
      </w:r>
      <w:r>
        <w:rPr>
          <w:rFonts w:cs="Courier New" w:ascii="Courier New" w:hAnsi="Courier New"/>
          <w:vanish/>
          <w:sz w:val="16"/>
          <w:szCs w:val="16"/>
          <w:lang w:val="en-US"/>
        </w:rPr>
        <w:t>&lt;LLNK 12004   213 12 201   0 18&gt;</w:t>
      </w:r>
      <w:r>
        <w:rPr>
          <w:rFonts w:cs="Courier New" w:ascii="Courier New" w:hAnsi="Courier New"/>
          <w:color w:val="0000FF"/>
          <w:sz w:val="16"/>
          <w:szCs w:val="16"/>
          <w:u w:val="single"/>
          <w:lang w:val="en-US"/>
        </w:rPr>
        <w:t>Legii nr. 213/2004</w:t>
      </w:r>
      <w:r>
        <w:rPr>
          <w:rFonts w:cs="Courier New" w:ascii="Courier New" w:hAnsi="Courier New"/>
          <w:sz w:val="16"/>
          <w:szCs w:val="16"/>
          <w:lang w:val="en-US"/>
        </w:rPr>
        <w:t>,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mărul serviciilor medicale în scop diagnostic - caz efectuate în ambulatoriu de specialitate clinic pot fi raportate cu încadrarea în suma contractată, funcţie de tipul fiecărui serviciu şi durata acestuia, precum şi de programul de lucru al cabinetului stabilit pentru efectuarea acestor servicii. Maxim 50% din programul de lucru al cabinetului poate fi contractat pentru serviciile medicale de spitalizare de zi ce pot fi efectuate în ambulatoriu de specialitate clin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cuvenită lunar medicilor de specialitate din specialităţile clinice şi medicilor cu competenţă/atestat de studii complementare pentru îngrijiri paliative în ambulatoriu se calculează prin înmulţirea numărului total de puncte realizat, cu respectarea prevederilor art. 3, în luna respectivă, ca urmare a serviciilor medicale acordate, cu valoarea minimă garantată pentru un punct pe serviciu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umărul total de puncte realizat în fiecare lună se majorează în raport c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diţiile în care se desfăşoară activitatea - majorarea este cu până la 100%, pe baza criteriilor aprobate prin ordin al ministrului sănătăţii şi al preşedintelui Casei Naţionale de Asigurări de Sănătat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cuprinzând cabinetele medicale din asistenţă medicală ambulatorie de specialitate la care se aplică majorările de mai sus şi procentul de majorare corespunzător se stabilesc anual conform prevederilor ordinului ministrului sănătăţii şi al preşedintelui Casei Naţionale de Asigurări de Sănătate mai sus menţion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gradul profesional, pentru care valoarea de referinţă a prestaţiei medicale este cea a medicului specialist. Pentru prestaţia medicului primar, numărul total de puncte se majorează cu 20%. Această majorare nu se aplică medicilor care lucrează exclusiv în planificare familială şi îngrijiri paliative în ambulatoriu, precum şi furnizorilor de servicii de sănătate conexe actului medical. Recalcularea numărului total de puncte se face din luna următoare lunii în care s-a depus la casa de asigurări de sănătate dovada confirmării gradului profes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Valoarea minimă garantată pentru un punct pe serviciu medical este unică pe ţară şi este în valoare de 4,0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Valoarea definitivă a unui punct pe serviciu medical se stabileşte trimestrial, până la data de 20 a lunii următoare încheierii fiecărui trimestru, ca raport între fondul aferent trimestrului respectiv destinat pentru plata medicilor de specialitate din specialităţile clinice pentru care plata se face prin tarif pe serviciu medical exprimat în puncte şi numărul de puncte realizat în trimestrul respectiv şi reprezintă valoarea definitivă a unui punct pe serviciu medical, unică pe ţară pentru trimestrul respectiv şi care nu poate fi mai mică decât valoarea minimă garant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 Pentru stabilirea valorii definitive a unui punct per serviciu, din fondul aferent asistenţei medicale ambulatorii de specialitate pentru specialităţile clinice la nivel naţional se scade suma corespunzătoare punerii în aplicare a prevederilor </w:t>
      </w:r>
      <w:r>
        <w:rPr>
          <w:rFonts w:cs="Courier New" w:ascii="Courier New" w:hAnsi="Courier New"/>
          <w:vanish/>
          <w:sz w:val="16"/>
          <w:szCs w:val="16"/>
          <w:lang w:val="en-US"/>
        </w:rPr>
        <w:t>&lt;LLNK 12021     0620 302 193 30&gt;</w:t>
      </w:r>
      <w:r>
        <w:rPr>
          <w:rFonts w:cs="Courier New" w:ascii="Courier New" w:hAnsi="Courier New"/>
          <w:color w:val="0000FF"/>
          <w:sz w:val="16"/>
          <w:szCs w:val="16"/>
          <w:u w:val="single"/>
          <w:lang w:val="en-US"/>
        </w:rPr>
        <w:t>art. 193 alin. (3)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inclusiv suma reprezentând regularizarea trimestrului IV al anului anterior. Fondul aferent asistenţei medicale ambulatorii de specialitate pentru specialităţile clinice pentru calculul valorii definitive a punctului se defalchează pe trimest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Erorile de calcul constatate în cadrul unui trimestru se corectează la sfârşitul trimestrului, odată cu recalcularea drepturilor băneşti cuvenite medicilor de specialitate din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Erorile de calcul constatate după expirarea unui trimestru, în cazul specialităţilor clinice, se corectează până la sfârşitul anului astfel: suma corespunzătoare numărului de puncte plătit eronat în plus sau în minus faţă de cel efectiv realizat într-un trimestru anterior se calculează în trimestrul în care s-a constatat eroarea, la valoarea definitivă a punctului stabilită pentru trimestrul în care s-a produs eroarea, sumele respective afectând fondul pentru calculul valorii definitive a punctului pentru trimestrul în care s-a constatat eroarea şi, implicit, valoarea definitivă a punctului pentru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situaţia în care după încheierea anului financiar precedent se constată erori de calcul aferente acestuia, sumele plătite în plus sau în minus se regularizează în aceleaşi condiţii cu cele din cursul anului cur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a stabilirea sumei contractate de un furnizor de servicii de acupunctură cu casa de asigurări de sănătate se au în vedere numărul de consultaţii de acupunctură, respectiv tariful pe consultaţie de 13 lei şi numărul de servicii medicale-caz, respectiv tariful pe caz de 140 lei. Suma contractată se defalchează pe trimestre şi pe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vederea contractării numărului de consultaţii de acupunctură şi a numărului de servicii medicale-caz se au în veder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ul de consultaţii de acupunctură acordate în cabinetul medical nu poate depăşi numărul de consultaţii de acupunctură rezultat potrivit programului de lucru, luându-se în considerare că pentru o consultaţie de acupunctură este necesară o durată de 15 minute în medie. Pentru fiecare caz casa de asigurări de sănătate decontează o singură consultaţie pentru o cură de tratament. Asiguraţii, au dreptul la maximum 2 cure pe an calendaristic, după care asiguratul plăteşte integral serviciil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erviciile de acupunctură-caz, se contractează şi se raportează în vederea decontării maximum 2 cure/an calendaristic, o cură reprezentând în medie 10 zile de tratament, după care bolnavul plăteşte integral serviciile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travaloarea serviciilor de acupunctură - consultaţii şi cure de tratament se suportă din fondul aferent asistenţei medicale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econtarea lunară a serviciilor medicale de acupunctură se face pe baza numărului de servicii medicale - caz finalizate şi a numărului de consultaţii de acupunctură şi a tarifelor pe cură respectiv pe consultaţie, în limita sumelor contractate, pe baza facturii şi a documentelor justificative transmise de furnizor la casa de asigurări de sănătate până la data prevăzută în contractul încheiat de furnizor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lunară a cazurilor finalizate se realizează la tariful contractat dacă numărul mediu al zilelor de tratament este mai mare sau egal cu 8,5. Pentru un număr mediu al zilelor de tratament realizat într-o lună mai mic de 8,5, decontarea lunară a serviciilor medicale - cazuri finalizate se face la un tarif stabilit conform formulei: Tarif contractat (140 lei) x număr mediu al zilelor de tratament realizate / 10 (număr mediu zile de tratament contrac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mediu al zilelor de tratament realizat într-o lună se calculează împărţind numărul total al zilelor de tratament efectuate, corespunzătoare cazurilor finalizate la numărul de servicii de acupunctură - cazuri finalizate şi raportate în luna respe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o cură de tratament în acupunctură se întrerupe, furnizorul are obligaţia să anunţe casa de asigurări de sănătate despre întreruperea curei, motivul întreruperii şi numărul de zile efectuat faţă de cel recomandat, odată cu raportarea lunară a activităţii realizate conform contractului. O cură de tratament în acupunctură întreruptă se consideră o cură finaliz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Tarifele au avut în vedere toate cheltuielile aferente serviciilor medicale - consultaţii de acupunctură şi cazurilor-cure de acupunc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uma neconsumată lunar la nivelul unui furnizor de servicii medicale de acupunctură se redistribuie la acelaşi furnizor prin acte adiţionale pentru lunile următoare şi se utilizează pentru decontarea serviciilor efectuate de la data semnării actului adiţional. În trimestrul IV 2021, în situaţia în care la unii furnizori de servicii medicale de acupunctură se înregistrează la sfârşitul fiecăr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servicii de acupunctură care în luna respectivă şi-au epuizat valoarea de contract. Dacă valoarea de contract rămasă neconsumată este mai mică de 153 de lei, reprezentând contravaloarea unei consultaţii şi a unei cure de acupunctură, se consideră că a fost epuizată valoarea de contract. Suma din actul adiţional se utilizează pentru decontarea serviciilor de acupunctură acordate asiguraţilor de la data semnării actului adiţional şi se repartizează proporţional în funcţie de consumul mediu lunar stabilit pentru fiecare furnizor de la data încheierii contractului pentru anul în curs şi până la sfârşitul lunii pentru care se face regularizarea, suplimentând valoarea de contract. Consumul mediu lunar se referă la contravaloarea serviciilor de acupunctură decontate de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a stabilirea sumei contractate cu casa de asigurări de sănătate de un furnizor pentru servicii medicale în scop diagnostic - caz ce pot fi efectuate în ambulatoriu de specialitate clinic, pentru care plata se face prin tarif pe serviciu medical/caz, se determină prin înmulţirea numărului negociat şi contractat de servicii medicale cu tariful aferent acestora. Tariful pe serviciu medical/caz este prevăzut în anexa nr. 7 la prezentul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contractată se defalchează pe trimestre şi pe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ntravaloarea serviciilor în scop diagnostic - caz ce pot fi efectuate în ambulatoriu de specialitate clinic se suportă din fondul aferent asistenţei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econtarea lunară a serviciilor medicale se face pe baza numărului de servicii medicale/cazuri şi a tarifului pe serviciu/caz, în limita sumelor contractate, pe baza facturii şi a documentelor justificative transmise de furnizor la casa de asigurări de sănătate până la data prevăzută în contractul încheiat de furnizor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situaţia în care la unii furnizori se înregistrează la sfârşitul unui trimestru sume neconsumate faţă de suma trimestrială prevăzută în contract, casele de asigurări de sănătate vor diminua printr-un act adiţional la contract valoarea trimestrială contractată iniţial aferentă trimestrului respectiv cu sumele neconsumate. În trimestrul IV 2021, în situaţia în care la unii furnizori de servicii medicale se înregistrează la sfârşitul unei luni sume neconsumate, faţă de sumele prevăzute în contract, casele de asigurări de sănătate vor diminua printr-un act adiţional valoarea contractată iniţial cu sumele neconsumate. Sumele rezultate din economii reîntregesc sumele alocate asistenţei medicale spitaliceşti la nivelul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prezentantul legal al furnizorilor de servicii medicale clinice, planificare familială, acupunctură şi îngrijiri paliative în ambulatoriu, facturează caselor de asigurări de sănătate, lunar, şi transmit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erespectarea termenului de raportare atrage nedecontarea la termenele stabilite a serviciilor medicale prestate pentru perioada respect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valoarea serviciilor medicale de specialitate în specialităţile clinice, planificare familială, acupunctură şi îngrijiri paliative în ambulatoriu, care nu se regăsesc în anexa nr. 7 la prezentul ordin se suportă de către asiguraţi la tarifele stabilite de furnizori şi afişate la cabinet, pentru care se eliberează documentul fiscal, conform prevederilor legale în vigoare, cu indicarea serviciului prestat. În aceste situaţii furnizorii de servicii medicale nu eliberează bilete de trimitere sau prescripţii medicale utilizate în sistemul de asigurări sociale de sănătate şi decontate d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ersoanele beneficiare ale programelor de sănătate şi numai pentru afecţiunile ce fac obiectul programelor de sănătate precum şi pentru asiguraţii care au bilet de trimitere sau a căror afecţiuni permit prezentarea la medic fără bilet de trimitere, medicii eliberează bilete de trimitere pentru investigaţii paraclinice/bilet de internare/prescripţii medicale/recomandare pentru îngrijiri medicale la domiciliu/recomandare pentru îngrijiri paliative la domiciliu/recomandare pentru dispozitive medicale, tehnologii şi dispozitive asistive, după caz, utilizate în sistemul de asigurări sociale de sănătate şi decontate de casele de asigurări de sănătate şi dacă prezentarea la medic nu se încadrează în numărul maxim de consultaţii stabilit conform programului de lucru prevăzut în contractul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În cabinetele medicale din ambulatoriul de specialitate, organizate conform </w:t>
      </w:r>
      <w:r>
        <w:rPr>
          <w:rFonts w:cs="Courier New" w:ascii="Courier New" w:hAnsi="Courier New"/>
          <w:vanish/>
          <w:sz w:val="16"/>
          <w:szCs w:val="16"/>
          <w:lang w:val="en-US"/>
        </w:rPr>
        <w:t>&lt;LLNK 11998   124133 351   0 47&gt;</w:t>
      </w:r>
      <w:r>
        <w:rPr>
          <w:rFonts w:cs="Courier New" w:ascii="Courier New" w:hAnsi="Courier New"/>
          <w:color w:val="0000FF"/>
          <w:sz w:val="16"/>
          <w:szCs w:val="16"/>
          <w:u w:val="single"/>
          <w:lang w:val="en-US"/>
        </w:rPr>
        <w:t>Ordonanţei Guvernului nr. 124/1998, republicată</w:t>
      </w:r>
      <w:r>
        <w:rPr>
          <w:rFonts w:cs="Courier New" w:ascii="Courier New" w:hAnsi="Courier New"/>
          <w:sz w:val="16"/>
          <w:szCs w:val="16"/>
          <w:lang w:val="en-US"/>
        </w:rPr>
        <w:t xml:space="preserve">, cu modificările şi completările ulterioare, pot fi angajaţi medici, precum şi alte categorii de personal, în conformitate cu dispoziţiile legale în vigoare, cu excepţia persoanelor care îşi desfăşoară activitatea în cabinete organizate conform </w:t>
      </w:r>
      <w:r>
        <w:rPr>
          <w:rFonts w:cs="Courier New" w:ascii="Courier New" w:hAnsi="Courier New"/>
          <w:vanish/>
          <w:sz w:val="16"/>
          <w:szCs w:val="16"/>
          <w:lang w:val="en-US"/>
        </w:rPr>
        <w:t>&lt;LLNK 12000    83182 301   0 46&gt;</w:t>
      </w:r>
      <w:r>
        <w:rPr>
          <w:rFonts w:cs="Courier New" w:ascii="Courier New" w:hAnsi="Courier New"/>
          <w:color w:val="0000FF"/>
          <w:sz w:val="16"/>
          <w:szCs w:val="16"/>
          <w:u w:val="single"/>
          <w:lang w:val="en-US"/>
        </w:rPr>
        <w:t>Ordonanţei de urgenţă a Guvernului nr. 83/2000</w:t>
      </w:r>
      <w:r>
        <w:rPr>
          <w:rFonts w:cs="Courier New" w:ascii="Courier New" w:hAnsi="Courier New"/>
          <w:sz w:val="16"/>
          <w:szCs w:val="16"/>
          <w:lang w:val="en-US"/>
        </w:rPr>
        <w:t xml:space="preserve"> privind organizarea şi funcţionarea cabinetelor de liberă practică pentru servicii publice conexe actului medical, aprobată cu modificări prin </w:t>
      </w:r>
      <w:r>
        <w:rPr>
          <w:rFonts w:cs="Courier New" w:ascii="Courier New" w:hAnsi="Courier New"/>
          <w:vanish/>
          <w:sz w:val="16"/>
          <w:szCs w:val="16"/>
          <w:lang w:val="en-US"/>
        </w:rPr>
        <w:t>&lt;LLNK 12001   598 10 201   0 18&gt;</w:t>
      </w:r>
      <w:r>
        <w:rPr>
          <w:rFonts w:cs="Courier New" w:ascii="Courier New" w:hAnsi="Courier New"/>
          <w:color w:val="0000FF"/>
          <w:sz w:val="16"/>
          <w:szCs w:val="16"/>
          <w:u w:val="single"/>
          <w:lang w:val="en-US"/>
        </w:rPr>
        <w:t>Legea nr. 598/200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angajaţi nu raportează activitate medicală proprie, activitatea acestora fiind raportată de către reprezentantul legal; medicii de specialitate din specialităţile clinice, acupunctură, planificare familială şi îngrijiri paliative în ambulatoriu pot prescrie medicamente cu sau fără contribuţie personală în tratamentul ambulatoriu, utilizând formularul de prescripţie medicală electronică/formularul de prescripţie medicală cu regim special unic pe ţară pentru prescrierea substanţelor şi preparatelor stupefiante şi psihotrope, după caz şi semnătura electronică proprie pentru prescrierea electronică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reaga activitate a cabinetului se desfăşoară respectându-se contractul încheiat de reprezentantul legal al cabinetului medical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pecialităţile clinice, acupunctură, planificare familială şi îngrijiri paliative la domiciliu, cabinetele medicale individuale - organizate conform reglementărilor în vigoare - pot raporta în vederea decontării numai serviciile medicale din specialitatea medicului titular al cabinetului medical respectiv, precum şi servicii de sănătate conexe actului medical, conform prevederilor art. 3 ali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contravaloarea serviciilor medicale clinice, acupunctură şi îngrijiri paliative la domiciliu acordate numai pe baza biletului de trimitere pentru specialităţi clinice, cu excepţia cazurilor de urgenţă medico-chirurgicală, consultaţiilor pentru afecţiunile prevăzute în anexa nr. 13 la prezentul ordin şi serviciilor de planificare familială care permit prezentarea direct la medicul de specialitate din ambulatoriu, precum şi a consultaţiilor la distanţă acordate de către medicii de specialitate din specialităţile clinice sau de către medicii care lucrează în activitatea de îngrijiri paliative în ambula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pacienţii din statele membre ale Uniunii Europene/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3&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Regatul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acienţii din statele membre ale Uniunii Europene/Spaţiului Economic European/Confederaţia Elveţiană/Regatul Unit al Marii Britanii şi Irlandei de Nord    titulari ai cardului european de asigurări sociale de sănătate furnizorii de servicii medicale în asistenţa medicală ambulatorie de specialitate nu solicită bilet de trimitere pentru acordarea de servicii medicale în ambula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acienţii din statele cu care România a încheiat acorduri, înţelegeri, convenţii sau protocoale internaţionale cu prevederi în domeniul sănătăţii, care au dreptul şi beneficiază de servicii medicale din pachetul de servicii medicale de bază, acordate pe teritoriul României, furnizorii de servicii medicale în asistenţa medicală ambulatorie de specialitate solicită bilet de trimitere pentru acordarea de servicii medicale î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Biletul de trimitere pentru specialităţi clinice este formular cu regim special, unic pe ţară, care se întocmeşte în două exemplare şi are o valabilitate pentru afecţiunile acute şi subacute de maximum 30 de zile calendaristice de la data emiterii. Biletele de trimitere pentru specialităţi clinice pentru afecţiunile cronice şi pentru îngrijirile paliative în ambulatoriu au valabilitate de până la 9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 exemplar rămâne la medicul care a făcut trimiterea şi un exemplar este înmânat asiguratului, care îl depune la furnizorul de servicii medicale clinice. Furnizorul de servicii medicale clinice, acupunctură şi îngrijiri paliative în ambulatoriu păstrează biletul de trimitere şi îl va prezenta casei de asigurări de sănătate doar la solicitare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letul de trimitere pentru specialităţi clinice recomandate de medicul de familie, care are evidenţiat "management de caz", are o valabilitate de 90 zile calendaristice. Se va utiliza formularul electronic de bilet de trimitere pentru specialităţi clinice de la data la care acesta se implemente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urnizorul de servicii medicale transmite la casa de asigurări de sănătate lunar, odată cu raportarea, în vederea decontării serviciilor medicale efectuate conform contractului, un borderou centralizator cuprinzând evidenţa biletelor de trimitere aferente serviciilor medicale raportate; borderoul centralizator este document justificativ care însoţeşte factur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urnizorii de servicii medicale clinice, acupunctură şi îngrijiri paliative în ambulatoriu au obligaţia să verifice biletele de trimitere în ceea ce priveşte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edicii de specialitate din specialităţile clinice recomandă investigaţii paraclinice prin eliberarea biletului de trimitere care este formular cu regim special, unic pe ţară, care se întocmeşte în două exemplare, din care un exemplar rămâne la medicul care prescrie investigaţiile şi un exemplar îl înmânează asiguratului pentru a-l prezenta furnizorului de investigaţii paraclinice. Se va utiliza formularul electronic de bilet de trimitere pentru investigaţii paraclinice de la data la care acesta se implementează. În situaţia în care într-un cabinet din ambulatoriul de specialitate clinic aflat în relaţie contractuală cu casa de asigurări de sănătate se recoltează probă/probe în vederea efectuării unor examinări histopatologice-citologice şi servicii medicale paraclinice de microbiologie în regim ambulatoriu, ambele exemplare ale biletului de trimitere rămân la medicul de specialitate din ambulatoriu, din care un exemplar va însoţi proba/probele recoltată/recoltate pe care medicul o/le trimite la furnizorul de investigaţii paraclinice de anatomie patologică. La momentul recoltării probei/probelor, asiguratul declară pe propria răspundere că nu se află internat într-o formă de spitalizare (continuă sau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Medicii de specialitate din specialităţile clinice aflaţi în relaţie contractuală cu casele de asigurări de sănătate pot recomanda servicii de îngrijiri medicale la domiciliu ca o consecinţă a actului medical propriu, în concordanţă cu diagnosticul stabilit şi în funcţie de patologia bolnavului şi statusul de performanţă ECOG al acestuia, cu precizarea acestui status. Modelul de recomandare pentru servicii de îngrijiri medicale la domiciliu este prevăzut în anexa nr. 31 C la prezentul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Medicii de specialitate din specialităţile clinice şi medicii cu atestat de studii complementare pentru îngrijiri paliative din ambulatoriul de specialitate aflaţi în relaţie contractuală cu casele de asigurări de sănătate pot recomanda servicii paliative la domiciliu ca o consecinţă a actului medical propriu, în concordanţă cu diagnosticul stabilit şi în funcţie de patologia bolnavului. Modelul de recomandare pentru servicii de îngrijiri paliative la domiciliu este prevăzut în anexa nr. 31 D la prezentul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cererea organizaţiilor judeţene ale medicilor de specialitate din specialităţile clinice întâlniri cu medicii de specialitat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ambulatoriul de specialitate măsurile ce se impun pentru îmbunătăţirea activităţii. Neparticiparea medic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 DE FURN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medicale în asistenţa medicală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ambulatoriu pentru specialităţile clinice, acupunc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ificare familială şi îngrijiri pali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fax .........., adresă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binetul medical organizat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xml:space="preserve"> privind organizarea şi funcţionarea cabinetelor medicale,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ul individual ........., având sediul în municipiul/oraşul ........., str. ........ nr. ......., bl. ......, sc. ....., et. ...., ap. ....., judeţul/sectorul ......, telefon fix/mobil ...... adresă e-mail ......... fax ....... reprezentat prin medicul titula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ul asociat sau grupat ......., având sediul în municipiul/oraşul .........., str. ......... nr. ......, bl. ......, sc. ......, et. ......, ap. ..... judeţul/sectorul ......., telefon fix/mobil .......... adresă e-mail ....... fax .......... reprezentat prin medicul deleg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ocietatea civilă medicală ............, având sediul în municipiul/oraşul ................, str. ....... nr. ........, bl. ....., sc. ....., et. ......, ap. ....., judeţul/sectorul .........., telefon fix/mobil .......... adresă e-mail ....... fax ........ reprezentată prin administratorul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nitatea medico-sanitară cu personalitate juridică înfiinţată potrivit prevederilor </w:t>
      </w:r>
      <w:r>
        <w:rPr>
          <w:rFonts w:cs="Courier New" w:ascii="Courier New" w:hAnsi="Courier New"/>
          <w:vanish/>
          <w:sz w:val="16"/>
          <w:szCs w:val="16"/>
          <w:lang w:val="en-US"/>
        </w:rPr>
        <w:t>&lt;LLNK 11990    31 13 2R1   0 43&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cu modificările şi completările ulterioare, ......, având sediul în municipiul/oraşul ........., str. ......... nr. .........., bl. ......, sc. ......, et. ......, ap. ....., judeţul/sectorul ....., telefon fix/mobil ..... adresă e-mail ........... fax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ambulatorie de specialitate aparţinând ministerelor şi instituţiilor cu reţea sanitară proprie ......., având sediul în municipiul/oraşul ......, str. ...... nr. ..........., bl. ....., sc. ....., et. ....., ap. ...... judeţul/sectorul ......., telefon fix/mobil ............. adresă e-mail ......... fax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mbulatoriul de specialitate, ambulatoriul integrat, inclusiv centrul de sănătate multifuncţional fără personalitate juridică din structura spitalului ........., inclusiv a spitalului din reţeaua ministerelor şi instituţiilor centrale din domeniul apărării, ordinii publice, siguranţei naţionale şi autorităţii judecătoreşti, având sediul în municipiul/oraşul ............., str. ...... nr. ....., bl. ....., sc. ....., et. ....., ap. ......, judeţul/sectorul ........, telefon fix/mobil ....... adresă e-mail ....... fax ...... reprezentat prin ......... în calitate de reprezentant legal al unităţii sanitare din care face par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entrul de diagnostic şi tratament, centrul medical şi centrul de sănătate multifuncţional - unităţi medicale cu personalitate juridică ........., având sediul în municipiul/oraşul ........, str. ...... nr. ......, bl. ...., sc. ....., et. ......, ap. ......, judeţul/sectorul ........, telefon fix/mobil ....... adresă e-mail ........ fax ........ reprezentat prin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fără personalitate juridică din structura spitalului .........., având sediul din municipiul/oraşul ......., str. ..... nr. ......, bl. ....., sc. ....., et. ...., ap. ....., judeţul/sectorul ........, telefon fix/mobil ........ adresă e-mail ....... fax ........ reprezentată prin în calitate de reprezentant legal al spitalului din care face par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 medical de îngrijiri paliative în ambulatoriu organizat conform dispoziţi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În situaţia în care furnizorul are punct/puncte secundar(e) de lucru acestea se vor evidenţia distinct, fiind menţionate adresa, telefon fix/mobil, adresă de e-mai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serviciilor medicale în asistenţa medicală de specialitate din ambulatoriu pentru specialităţile clinice, acupunctură, planificare familială şi îngrijiri paliative, conform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 medicale de specialitate furniz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orul din asistenţa medicală de specialitate din ambulatoriu pentru specialităţile clinice, acupunctură, planificare familială şi îngrijiri paliative acordă asiguraţilor serviciile medicale cuprinse în pachetul de servicii de bază şi în pachetul minimal de servicii medicale prevăzut în anexa nr. 7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următoarele specialităţi şi competenţe/atestate de studii complementare - pentru acupunctură, planificare familială şi îngrijiri pali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area serviciilor medicale din ambulatoriul de specialitate pentru specialităţile clinice, acupunctură, planificare familială şi îngrijiri paliative se face de către următorii med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rata prezentului contract se poate prelungi prin acordul părţilor pe toată durata de aplicabilitate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ligaţiile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18&gt;</w:t>
      </w:r>
      <w:r>
        <w:rPr>
          <w:rFonts w:cs="Courier New" w:ascii="Courier New" w:hAnsi="Courier New"/>
          <w:color w:val="0000FF"/>
          <w:sz w:val="16"/>
          <w:szCs w:val="16"/>
          <w:u w:val="single"/>
          <w:lang w:val="en-US"/>
        </w:rPr>
        <w:t>art. 196 alin. (1)</w:t>
      </w:r>
      <w:r>
        <w:rPr>
          <w:rFonts w:cs="Courier New" w:ascii="Courier New" w:hAnsi="Courier New"/>
          <w:sz w:val="16"/>
          <w:szCs w:val="16"/>
          <w:lang w:val="en-US"/>
        </w:rPr>
        <w:t xml:space="preserve"> din anexa nr. 2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facă publică valoarea definitivă a punctului pe serviciu medical,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de puncte la nivel naţional realizat trimestrial, prin afişare pe pagina web a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deconteze contravaloarea serviciilor medicale clinice, de acupunctură, planificare familială şi îngrijiri paliative în ambulatoriu acordate de medici conform specialităţii clinice şi atestatului de studii complementare confirmate prin ordin al ministrului sănătăţii şi care au în dotarea cabinetului aparatura medicală corespunzătoare pentru realizarea acestora, după caz, în condiţiile prevăzute în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contracteze servicii medicale, respectiv să deconteze serviciile medicale efectuate, raportate şi validate, prevăzute în lista serviciilor medicale pentru care plata se efectuează prin tarif pe serviciu medical şi tarif pe serviciu medical consultaţie/caz, în condiţiile stabilite prin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contracteze, respectiv să deconteze din fondul alocat asistenţei medicale paraclinice, contravaloarea investigaţiilor medicale paraclinice numai dacă medicii de specialitate fac dovada capacităţii tehnice corespunzătoare pentru realizarea acestora şi au competenţa legală necesar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bligaţiile furnizorulu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medical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prin afişare într- 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minimal de servicii şi pachetul de servicii de bază cu tarifele corespunzătoare calculate la valoarea minimă garantată;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asigure util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or cu regim special unice pe ţară - bilet de trimitere către alte specialităţi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rmularului de scrisoare medicală; medicul de specialitate din specialităţile clinice eliberează scrisoare medicală pentru urgenţele medico-chirurgicale şi pentru bolile cu potenţial endemoepidemic prezentate la nivelul cabinetului pentru care se consideră necesară intern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un asigurat cu o boală cronică confirmată este internat în regim de spitalizare continuă într-o secţie de acuţi/secţie de cronici în cadrul unei unităţi sanitare cu paturi aflate în relaţie contractuală cu casa de asigurări de sănătate, medicul de specialitate clinică poate elibera prescripţie medicală pentru medicamentele din programele naţionale de sănătate, precum şi pentru medicamentele aferente afecţiunilor cronice, altele decât cele cuprinse în lista cu DCI-urile pe care o depune spitalul la contractare, iar prescripţia se eliberează în condiţiile prezentării unui document, eliberat de spital din care să reiasă că asiguratul este internat, al cărui model este stabilit prin norme, şi cu respectarea condiţiilor de prescriere de medicamente pentru bolile cro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ormularului de recomandare pentru dispozitive medicale, tehnologii şi dispozitive asistive, precum şi formularului pentru îngrijiri medicale la domiciliu/îngrijiri paliative la domiciliu numai pentru dispozitivele medicale, tehnologiile şi dispozitivele asistive/serviciile medicale care fac obiectul contractului cu casa de asigurări de sănătate, al căror model este prevăzut în Ordinul ministe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dreptul la libera alegere de către asigurat a medicului şi a furnizorului, să acorde servicii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programul de lucru şi să îl comunice caselor de asigurări de sănătate, în baza unui formular al cărui model este prevăzut în Ordinul ministrului sănătăţii şi al preşedintelui Casei Naţionale de Asigurări de Sănătate nr. ..../.... 2021,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calitatea de asigurat,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în situaţia în care, pentru unele medicamente prevăzute în </w:t>
      </w:r>
      <w:r>
        <w:rPr>
          <w:rFonts w:cs="Courier New" w:ascii="Courier New" w:hAnsi="Courier New"/>
          <w:vanish/>
          <w:sz w:val="16"/>
          <w:szCs w:val="16"/>
          <w:lang w:val="en-US"/>
        </w:rPr>
        <w:t>&lt;LLNK 12008   720 23 341   0 30&gt;</w:t>
      </w:r>
      <w:r>
        <w:rPr>
          <w:rFonts w:cs="Courier New" w:ascii="Courier New" w:hAnsi="Courier New"/>
          <w:color w:val="0000FF"/>
          <w:sz w:val="16"/>
          <w:szCs w:val="16"/>
          <w:u w:val="single"/>
          <w:lang w:val="en-US"/>
        </w:rPr>
        <w:t>H.G. nr. 720/2008, republicată</w:t>
      </w:r>
      <w:r>
        <w:rPr>
          <w:rFonts w:cs="Courier New" w:ascii="Courier New" w:hAnsi="Courier New"/>
          <w:sz w:val="16"/>
          <w:szCs w:val="16"/>
          <w:lang w:val="en-US"/>
        </w:rPr>
        <w:t>,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asigure acordarea de asistenţă medicală necesară titularilor cardului european de asigurări sociale de sănătate emis de unul dintre statele membre ale Uniunii Europene/Spaţiului Economic European/Confederaţia Elveţiană/Regatul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pleteze/să transmită datele pacientului în dosarul electronic de sănătate al acestuia. 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să acorde servicii de asistenţă medicală ambulatorie de specialitate asiguraţilor numai pe baza biletului de trimitere, care este formular cu regim special utilizat în sistemul de asigurări sociale de sănătate, cu excepţia: urgenţelor, afecţiunilor prevăzute în Ordinul ministrului sănătăţii şi al preşedintelui Casei Naţionale de Asigurări de Sănătate nr. ...../.... 2021, precum şi a serviciilor de planificare familială. Lista cuprinzând afecţiunile care permit prezentarea direct la medicul de specialitate din unităţile ambulatorii care acordă asistenţă medicală de specialitate pentru specialităţile clinice se stabileşte prin Ordinul ministrului sănătăţii şi al preşedintelui Casei Naţionale de Asigurări de Sănătate nr. ..../.... 2021. Pentru pacienţii din statele membre ale Uniunii Europene/din Spaţiul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 Unit al Marii Britanii şi Irlandei de Nord. Pentru pacienţii din statele membre ale Uniunii Europene/din Spaţiul Economic European/Confederaţia Elveţiană/Regatul Unit al Marii Britanii şi Irlandei de Nord titulari ai cardului european de asigurări sociale de sănătate, furnizorii de servicii medicale în asistenţa medicală ambulatorie de specialitate nu solicită bilet de trimitere pentru acordarea de servicii medicale în ambulatoriu. Pentru pacienţii din statele cu care România a încheiat acorduri, înţelegeri, convenţii sau protocoale internaţionale cu prevederi în domeniul sănătăţii, care au dreptul şi beneficiază de serviciile medicale din pachetul de servicii medicale de bază, acordate pe teritoriul României, furnizorii de servicii medicale în asistenţa medicală ambulatorie de specialitate solicită bilet de trimitere pentru acordarea de servicii medical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informeze medicul de familie, prin scrisoare medicală expediată direct sau prin intermediul asiguratului, cu privire la diagnosticul şi tratamentele efectuate şi recomandate; să finalizeze actul medical efectuat, inclusiv prin eliberare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Ordinul ministrului sănătăţii şi al preşedintelui Casei Naţionale de Asigurări de Sănătate nr. .../...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transmită rezultatul investigaţiilor paraclinice recomandate, prin scrisoare medicală, medicului de familie pe lista căruia este înscris asiguratul; transmiterea rezultatelor se poate face şi prin intermediul asigura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verifice biletele de trimitere cu privire la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 să transmită în platforma informatică din asigurările de sănătate serviciile medicale din pachetul de bază şi pachetul minimal furnizate - altele decât cele transmise în platforma informatică din asigurările de sănătate în condiţiile lit. ţ)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w)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15&gt;</w:t>
      </w:r>
      <w:r>
        <w:rPr>
          <w:rFonts w:cs="Courier New" w:ascii="Courier New" w:hAnsi="Courier New"/>
          <w:color w:val="0000FF"/>
          <w:sz w:val="16"/>
          <w:szCs w:val="16"/>
          <w:u w:val="single"/>
          <w:lang w:val="en-US"/>
        </w:rPr>
        <w:t>Ordinul ministrului sănătăţii publice şi al preşedintelui Casei Naţionale de Asigurări de Sănătate nr. 564/499/2021</w:t>
      </w:r>
      <w:r>
        <w:rPr>
          <w:rFonts w:cs="Courier New" w:ascii="Courier New" w:hAnsi="Courier New"/>
          <w:sz w:val="16"/>
          <w:szCs w:val="16"/>
          <w:lang w:val="en-US"/>
        </w:rPr>
        <w:t>, sau că medicamentul este produs biolog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ă finalizeze actul medical efectuat prin eliberarea prescripţiei medicale pentru medicamente cu sau fără contribuţie personală, după caz, în situaţia în care concluziile examenului medical impun acest lucru; nerespectarea acestei obligaţii conduce la reţinerea sumei de 200 de lei pentru fiecare caz la care s-a constatat nerespectarea obliga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ăţile de plată în asistenţa medicală de specialitate din ambulatoriu sunt tarif pe serviciu medical exprimat în puncte, şi tarif pe serviciu medical - consultaţie/caz exprimat în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loarea minimă garantată a unui punct este unică pe ţară; pentru anul 2021 valoarea minimă garantată a unui punct pentru plata pe serviciu medical este în valoare de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lata serviciilor medicale prin tarif pe serviciu medical exprimat în puncte se face conform prevederilor din anexa nr. 8 la Ordinul ministrului sănătăţii şi al preşedintelui Casei Naţionale de Asigurări de Sănătate nr. ..../....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Numărul de puncte calculat conform anexei nr. 8 la Ordinul ministrului sănătăţii şi al preşedintelui Casei Naţionale de Asigurări de Sănătate nr. ..../..... 2021 se ajustează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diţiile în care se desfăşoară activitatea, c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În condiţiile în care, pentru cabinetele cu punct/puncte de lucru se stabileşte un spor de zonă diferit pentru localitatea unde se află cabinetul, respectiv pentru localitatea/localităţile unde se află punctul/punctele de lucru, se va trece sporul de zonă pentru fiecare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gradul profesional medic prim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a) Tariful pe consultaţie de acupunctură este de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ariful pe serviciu medical - caz pentru servicii medicale de acupunctură de care beneficiază un asigurat pentru o cură de servicii de acupunctură este de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Valoarea contractului pentru consultaţiile şi serviciile medicale - caz de acupunctură este de ..... lei şi se suportă din fondul aferent asistenţei medicale de recupe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contractată se defalchează pe trimestre şi pe lun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nuală contractată este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ma aferentă trimestrului I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 ...... l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V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X ... l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V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lata serviciilor medicale prin tarif pe serviciu medical - caz pentru servicii medicale de acupunctură se face conform prevederilor din anexa nr. 8 la Ordinul ministrului sănătăţii şi al preşedintelui Casei Naţionale de Asigurări de Sănătate nr. ..../....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Tariful pentru serviciile medicale în scop diagnostic - caz efectuate în ambulatoriu de specialitate clinic es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enumire serviciu)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numire serviciu)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Valoarea contractului serviciilor medicale în scop diagnostic - caz efectuate în ambulatoriu de specialitate clinic este de ..... lei şi se suportă din fondul aferent asistenţei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contractată se defalchează pe trimestre şi pe lun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nuală contractată este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ma aferentă trimestrului I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 ...... l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V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V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Plata serviciilor medicale în scop diagnostic - caz efectuate în ambulatoriu de specialitate clinic se face conform prevederilor din anexa nr. 8 la Ordinul ministrului sănătăţii şi al preşedintelui Casei Naţionale de Asigurări de Sănătate nr. ..../.....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serviciilor medicale furnizate se face lunar, în termen de maximum 20 de zile calendaristice de la încheierea fiecărei luni; decontarea contravalorii serviciilor medicale furnizate potrivit contractelor încheiate între furnizorii de servicii medicale şi casele de asigurări de sănătate se face pe baza documentelor necesare decontării serviciilor medicale furnizate în luna anterioară, transmise lunar de furnizori la casa de asigurări de sănătate, la data de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electronică extinsă/calificată a reprezentanţilor legali ai furnizo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ână la data de 18 a celei de a doua luni după încheierea trimestrului se face decontarea ca urmare a regularizării sumelor cuvenite trimestrului respectiv, la valoarea definitivă a unui pun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contarea lunară a serviciilor medicale de acupunctură furnizate în luna anterioară se face pe baza numărului de servicii medicale - cazuri pentru servicii medicale de acupunctură şi a numărului de consultaţii de acupunctură şi a tarifelor pe cură şi pe consultaţie, în limita sumelor contractate, în termen de maximum 20 de zile calendaristice de la încheierea fiecărei luni, pe baza facturii şi a documentelor justificative transmise de furnizor la casa de asigurări de sănătate la data de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lunară a cazurilor finalizate se realizează la tariful contractat dacă numărul mediu al zilelor de tratament este mai mare sau egal cu 8,5. Pentru un număr mediu al zilelor de tratament realizat într-o lună mai mic de 8,5, decontarea lunară a serviciilor medicale - cazuri finalizate se face la un tarif stabilit conform formulei: Tarif contractat ..... lei x număr mediu al zilelor de tratament realizate/10 (număr mediu zile de tratament contractat). Numărul mediu al zilelor de tratament realizat într-o lună se calculează împărţind numărul total al zilelor de tratament efectuate, corespunzătoare cazurilor finalizate la numărul de servicii de acupunctură - cazuri finalizate şi raportate în luna respe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o cură de tratament în acupunctură se întrerupe, furnizorul are obligaţia să anunţe casa de asigurări de sănătate despre întreruperea curei, motivul întreruperii şi numărul de zile efectuat faţă de cel recomandat, odată cu raportarea lunară a activităţii realizate conform contractului. O cură de tratament în acupunctură întreruptă se consideră o cură finaliz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ra de acupunctură se decontează în luna următoare celei în care a fost finalizată această c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electronică extinsă/calificată a reprezentanţilor legali ai furnizo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econtarea lunară a serviciilor medicale în scop diagnostic - caz efectuate în ambulatoriu de specialitate clinic se face pe baza numărului de servicii medicale/cazuri şi a tarifului pe serviciu/caz, în limita sumelor contractate, în termen de maximum 20 de zile calendaristice de la încheierea fiecărei luni, pe baza facturii şi a documentelor justificative transmise de furnizor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unii furnizori se înregistrează la sfârşitul unui trimestru sume neconsumate faţă de suma trimestrială prevăzută în contract, casele de asigurări de sănătate vor diminua printr-un act adiţional la contract valoarea trimestrială contractată iniţial aferentă trimestrului respectiv cu sumele neconsumate. Sumele rezultate din economii reîntregesc sumele alocate asistenţei medicale spitaliceşti la nivelul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lauze speciale - se completează pentru fiecare cabinet medical*) şi fiecare medic de specialitate din componenţa cabinetului medical cu care s-a încheiat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În cazul cabinetelor din ambulatoriul integrat al spitalului şi al cabinetelor de specialitate din centrele de sănătate multifuncţionale organizate în structura spitalului, se va completa cu programul de lucru stabilit pentru cabinetele respective, precum şi cu datele aferente tuturor medicilor de specialitate care îşi desfăşoară activitatea în sistem integrat şi în centrul de sănătate multifuncţional fără personalitate juridică din structura spital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atestat de studii complementare/competenţ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a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 ore/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atestat de studii complementare/competenţă: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 ore/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furnizate în baza prezentului contract trebuie să respecte criteriile privind calitatea serviciilor medicale acordate asiguraţilor, elabor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celeilalte părţi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uză spec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Sancţiuni, condiţii de suspendare, reziliere şi încetare 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medicului, a programului de lucru prevăzut în contract,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valoarea minimă garantată a punctului pentru luna în care s-au produs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în scop diagnostic - caz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valoarea minimă garantată a punctului pentru luna în care s-au produs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în scop diagnostic - caz aferente lunii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obligaţiilor prevăzute la art. 7 lit. a), c), d), g), i), k) - m), p) - ş), v), w) precum şi prescrieri de medicamente cu şi fără contribuţie personală din partea asiguratului şi/sau recomandări de investigaţii paraclinice care nu sunt în conformitate cu reglementările legale în vigoare aplicabile în domeniul sănătăţii, completarea scrisorii medicale prin utilizarea unui alt formular decât cel prevăzut în Ordinul ministrului sănătăţii şi al preşedintelui Casei Naţionale de Asigurări de Sănătate nr. ...../.... 2021 sau neeliberarea acesteia,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în scop diagnostic - caz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în scop diagnostic - caz aferente lunii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se constată în derularea contractului, de către structurile de control ale caselor de asigurări de sănătate/Casei Naţionale de Asigurări de Sănătate, precum şi de alte organe competente, nerespectarea obligaţiei prevăzută la art. 7 lit. o) şi/sau serviciile raportate conform contractului în vederea decontării acestora nu au fost efectuate, se recuperează contravaloarea acestor servicii şi se diminuează cu 10%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în scop diagnostic - caz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ei prevăzută la art. 7 lit. f), h) şi n)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valoarea minimă garantată a unui punct per serviciu, pentru luna în care s-au produs aceste situaţii pentru specialităţile clinice, inclusiv pentru planificare familială şi pentru îngrijiri paliative în ambulatoriu, la care se înregistrează aceste situaţii sau se diminuează cu 5% contravaloarea serviciilor de acupunctură/contravaloarea serviciilor medicale în scop diagnostic - caz pentru luna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valoarea minimă garantată a unui punct per serviciu, pentru luna în care s-au produs aceste situaţii, pentru specialităţile clinice, inclusiv pentru planificare familială şi pentru îngrijiri paliative în ambulatoriu, la care se înregistrează aceste situaţii sau se diminuează cu 10% contravaloarea serviciilor de acupunctură/contravaloarea serviciilor medicale în scop diagnostic - caz pentru luna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ă la art. 7 lit. t),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7 lit. t),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în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 - (5)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 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cazurile prevăzute la alin. (1) - (5), casele de asigurări de sănătate ţin evidenţa distinct pe fiecare medic/furniz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Recuperarea sumei potrivit prevederilor alin. (1) - (5)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umele încasate la nivelul caselor de asigurări de sănătate în condiţiile alin. (1) - (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in ambulatoriu de specialitate se suspendă la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retragerea/anularea de către autorităţile competente a oricăruia dintre documentele prevăzute la </w:t>
      </w:r>
      <w:r>
        <w:rPr>
          <w:rFonts w:cs="Courier New" w:ascii="Courier New" w:hAnsi="Courier New"/>
          <w:vanish/>
          <w:sz w:val="16"/>
          <w:szCs w:val="16"/>
          <w:lang w:val="en-US"/>
        </w:rPr>
        <w:t>&lt;LLNK 12021     0620 302  23 46&gt;</w:t>
      </w:r>
      <w:r>
        <w:rPr>
          <w:rFonts w:cs="Courier New" w:ascii="Courier New" w:hAnsi="Courier New"/>
          <w:color w:val="0000FF"/>
          <w:sz w:val="16"/>
          <w:szCs w:val="16"/>
          <w:u w:val="single"/>
          <w:lang w:val="en-US"/>
        </w:rPr>
        <w:t>art. 23 alin. (1) lit. b) - e)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u condiţia ca furnizorul să facă dovada demersurilor întreprinse pentru actualizarea acestora; suspendarea operează pentru o perioadă de maximum 30 de zile calendaristice de la data încetării valabilităţii/revocării/retragerii/anul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spr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 - e), pentru perioada de suspendare, valorile lunare de contract pentru serviciile de acupunctură sau pentru serviciile medicale în scop diagnostic - caz efectuate în ambulatoriu de specialitate clinic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 - e), pentru perioada de suspendare, casa de asigurări de sănătate nu decontează serviciile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retragerea/anularea de către organele în drept a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servicii medicale din ambulatoriu pentru specialităţile clinice, inclusiv de servicii de planificare familială, acupunctură şi pentru îngrijirile paliative în ambulatoriu,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tractului în vederea decontării acestora nu au fost efectuate - cu excepţia situaţiilor în care vina este exclusiv a medicului/medicilor, caz în care contractul se modifică prin excluderea acestuia/acestora -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la care s-a constatat nerespectarea nejustificată a programului de lucru timp de 3 zile consecu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în cazul nerespectării obligaţiilor prevăzute la </w:t>
      </w:r>
      <w:r>
        <w:rPr>
          <w:rFonts w:cs="Courier New" w:ascii="Courier New" w:hAnsi="Courier New"/>
          <w:vanish/>
          <w:sz w:val="16"/>
          <w:szCs w:val="16"/>
          <w:lang w:val="en-US"/>
        </w:rPr>
        <w:t>&lt;LLNK 12021     0620 302  27 29&gt;</w:t>
      </w:r>
      <w:r>
        <w:rPr>
          <w:rFonts w:cs="Courier New" w:ascii="Courier New" w:hAnsi="Courier New"/>
          <w:color w:val="0000FF"/>
          <w:sz w:val="16"/>
          <w:szCs w:val="16"/>
          <w:u w:val="single"/>
          <w:lang w:val="en-US"/>
        </w:rPr>
        <w:t>art. 27 alin. (3)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odată cu prima constatare după aplicarea măsurilor prevăzute la art. 13 alin. (1) -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ceteaz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olegiului Medicilor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6 alin. (1) lit. a) - cu excepţi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l contract se reziliază/se modifică potrivit prevederilor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furnizorii intră în relaţii contractuale cu aceeaşi casă de asigurări de sănătate pentru mai multe sedii secundare/puncte secundare de lucru, nominalizate în contract, prevederile alin. (2) - (4) se aplică în mod corespunzător pentru fiecare dintre sediile secundare/punctele secundare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ituaţiile prevăzute la art. 15 şi la art. 16 alin. (1) lit. a) subpct. a2) - a5) se constată de casa de asigurări de sănătate, din oficiu, prin organele sale abilitate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ituaţiile prevăzute la art. 16 alin. (1) lit. a) subpct. a1)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poşta electronică sau direct la sediul părţilor - sediul casei de asigurări de sănătate şi la sediul cabinetului medical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definitivă a punctului este cea calculată de Casa Naţională de Asigurări de Sănătate şi nu este element de negociere între păr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Alte clauz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medicale în cadrul sistemului de asigurări sociale de sănătate a fost încheiat a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FURNIZOR DE SERVICII 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IN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erviciile medicale paraclinice - ecograf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te de medicii de specialitate din specialităţile cli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întocmeşte după modelul contractului de furnizare de servicii paraclinice adap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DE SERVICII MEDICALE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SISTENŢA MEDICALĂ AMBULATORIE DE SPECIALITATE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CLINICĂ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DE SERVICII MEDICALE DE BAZĂ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 medicale - consultaţii, serii de proceduri - în specialitatea clinică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Consultaţia medicală de specialitate - iniţială,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namneză, examenul clinic general, examenul clinic specific specialităţii respective, stabilirea şi recomandarea explorărilor necesare şi/sau interpretarea integrativă a explorărilor şi a analizelor de laborator disponibile efectuate la solicitarea medicului de familie şi/sau a medicului de specialitate, în vederea stabilirii diagnost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bilanţul articular anatomic şi funcţional, bilanţul muscular, bilanţul global gestual şi întocmirea planului de recupe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unele manevre specifice pe care medicul le consideră neces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tabilirea conduitei terapeutice, prescrierea tratamentului medical igieno-dietetic şi fizical şi de reabilitare medicală, precum şi instruirea în legătură cu măsurile terapeutice şi profilactice generale şi specifice balneoclimatice - terapii cu factori naturali terapeutici: apele minerale terapeutice, lacurile şi nămolurile terapeutice, gazele terapeutice, ansamblul elementelor fizico-chimice ale climatului, inclusiv microclimatul de saline şi peşteri, avizate de Ministerul Sănătăţii conform legislaţiei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Consultaţia de reevaluare se acordă înainte de începerea unei serii de proceduri specifice de medicină fizică şi de reabilitare, în timpul seriei de proceduri sau la finalul fiecărei serii de proceduri la un interval ce nu poate să depăşească 10 zile calendaristice de la momentul finalizării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Procedurile specifice de medicină fizică şi de reabilitare în cadrul unei serii de proceduri - efectuate în baze de tratament, precum şi perioadele pentru care se pot acorda su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PROCEDURI SPECIFICE DE MEDIC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FIZ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E REABILIT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Kinetoterapie de grup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cţi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Galvaniz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Ioniz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urenţi diadinam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Traber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TEN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Curenţi interferenţia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Unde scur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Microun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Curenţi de înaltă frecve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lsati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Ultrasun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Combinaţie de ultrasunet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renţi de joasă frecve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Magnetoterap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Laserterap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Solux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Ultraviole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Curenţi cu impulsuri rectangu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Curenţi cu impulsuri exponenţi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Contracţia izometrică elect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Stimulare electrică funcţion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Băi Stange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Băi galvan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Duş subacv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Aplicaţii cu paraf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Băi sau pensulaţii cu paraf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Masaj region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Masaj segment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Masaj reflex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Limfmasaj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Aerosoli individua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Pulverizaţie came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Hidrokinetoterapie individu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Hidrokinetoterapie parţi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Kinetoterapie individu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Tracţiuni vertebral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icul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Manipulări vertebr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Manipulări articulaţii perifer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etoterapie cu aparatu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specială cu dispozitive meca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ecanice şi robotiz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Băi minerale (sulfuroa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oruro-sodice, alcali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Băi de pla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Băi de dioxid de carbon şi bu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Băi de nămo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Mofete natur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Mofete artific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împachetare generală cu nămo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împachetare parţială cu nămo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Aplicaţie de unde de şo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orpor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Aplicaţie de oscilaţii profun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Speleoterapia/Salinoterapi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ile de la pct. 1 - 38, 47 - 49 pot fi efectuate numai de cabinetele medicale care dispun şi de bază de tratament. Procedurile de la pct. 39 - 46 pot fi efectuate numai în bazele de tratament din staţiunile balneoclimater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cedurile se acordă pentru perioade şi potrivit unui ritm stabilite de medicul curant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1. Perioada pentru care se decontează procedurile specifice de medicină fizică şi de reabilitare este de maximum 21 zile/an/asigurat atât la copii cât şi la adulţi cu excepţia copiilor 0 - 18 ani cu diagnostic confirmat de paralizie cerebrală, când se acordă proceduri medicale specifice de medicină fizică şi de reabilitare pentru o perioadă de maximum 42 de zile pe an/asigurat, aceste perioade putând fi fracţionate în maximum două fracţiuni, în funcţie de afecţiunea de bază la recomandarea medicului de specialitat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2. În cazul unor perioade de tratament fracţionate la recomandarea medicului de medicină fizică şi de reabilitare pentru fiecare perioadă de tratament se decontează o consultaţie iniţială şi o consultaţie de reevaluare, dar nu mai mult de două consultaţii iniţiale şi două consultaţii de reevaluare pe an/asigur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3. Seria de proceduri specifice de medicină fizică şi de reabilitare stabilită de medicul de specialitate medicină fizică şi de reabilitare decontată pentru un asigurat include maximum 4 proceduri/zi de tratament. Pentru o serie de proceduri specifice de medicină fizică şi de reabilitare ce se desfăşoară în bazele de tratament din staţiunile balneoclimatice se decontează maximum 4 proceduri/zi, din care 2 proceduri specifice de medicină fizică şi de reabilitare cu factori terapeutici natu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Pentru situaţiile în care unui asigurat nu i se recomandă o serie de proceduri specifice de medicină fizică şi de reabilitare se decontează 3 consultaţii/trimestru pentru aceeaşi afecţiun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5. Pentru grupele de boli cronice G18, G19, G31b, G31c, G31d, G31e -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republicată, cu modificările şi completările ulterioare, pentru care tratamentul se poate prescrie şi monitoriza de către medicul în specialitatea medicină fizică şi de reabilitare din unităţile sanitare nominalizate de către Ministerul Sănătăţii, pentru un bolnav cu una sau mai multe afecţiuni cronice, se decontează o consultaţie şi prescripţia medicală/prescripţiile medicale aferente, trimestrial sau lunar, cu condiţia ca aceste servicii să nu se fi efectuat de către un alt medic de specialitate pentru aceeaşi perioad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Consultaţiile de specialitate medicină fizică şi de reabilitare se acordă pe baza biletului de trimitere de la medicul de familie, de la medicul de specialitate din ambulatoriu clinic, sau de la medicul de specialitate din spital la externare, cu excepţia consultaţiilor pentru afecţiunile prevăzute în anexa nr. 13 la prezentele norme care permit prezentarea direct la medicul de specialitate di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 În cadrul consultaţiilor de medicină fizică şi de reabilitare se pot efectua după caz, următoarele proceduri diagnostice/terapeutice/tratamente care se efectuează în cabinetul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 procedură diagno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terapeutică/tratam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Infiltraţii periarticul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Puncţii şi Infiltra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raarticul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intraarticular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plasmă îmbogăţită cu tromboci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Tratamentul spasticităţii pr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iltraţii cu toxină botuli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Blocuri de nervi perifer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Mezoterapi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Administrare de tratament pr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ţie intra-venoas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Electromiograf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re funcţion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instrumentată cu dispozi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catronice şi/sau senzo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erţiali, actuatori et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 Lista afecţiunilor care pot fi tratate în ambulatoriu în specialitatea clinică medicină fizică şi de reabilitare es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AFECŢI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Atrofii sistemice afectând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 sistemul nervos centr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Tulburări extrapiramidale ş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tricită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Boli demielinizante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nervos centr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fecţiunile nervilor, rădăcin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plexurilor nervoa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Polineuropatii şi alte afecţi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sistemului nervos perifer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Afecţiuni ale joncţiun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neurale şi muscul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Paralizia cerebrală şi al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droame paralit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Status post infarct miocar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Status post accident vascul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r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Insuficienţa cardiacă clasa NYH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 şi 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Boală pulmonară obstruc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ă clasa I şi 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Poliartropatii inflamato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Artroz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Dorsopat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Afecţiuni ale ţesuturilor mo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Status post leziuni traumat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tus post interven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chirurgicale majo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chirurgicale, ortoped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Status post COVID-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 Tariful pe consultaţie în specialitatea clinică medicină fizică şi de reabilitare este de 30 lei. Tariful pe consultaţie în specialitatea clinică medicină fizică şi de reabilitare, în cadrul căreia se efectuează minim două proceduri dintre cele prevăzute la punctul 1.7 este de 40 lei. Pentru prestaţia medicului primar, tariful consultaţiei se majorează cu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0. Recomandarea pentru serviciile de medicină fizică şi de reabilitare se face pe baza biletului de trimitere eliberat de către medicii de specialitate din ambulatoriu clinic, de către medicii de specialitate din spital la externare şi de către medicii de familie, iar procedurile specifice de medicină fizică şi de reabilitare se acordă conform schemei de tratament, pentru perioade şi potrivit unui ritm stabilite de către medicul de specialitat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 Tariful pe zi de tratament pentru procedurile specifice de medicină fizică şi de reabilitare acordate în bazele de tratament, care se decontează pentru un asigurat este de 28 de lei pentru 4 proceduri pe zi dintre cele prevăzute la lit. A, pct. 1, subpunctul 1.3 din prezenta anexă, cu excepţia poziţiilor 1, 28 - 29, 32 - 34 şi 38. Tariful pe zi de tratament pentru procedurile specifice medicină fizică şi de reabilitare acordate în bazele de tratament, care se decontează pentru un asigurat este de 42 lei pentru 4 proceduri pe zi dintre cele prevăzute la lit. A, pct. 1, subpunctul 1.3 din prezenta anexă cu condiţia ca cel puţin o procedură pe zi să fie dintre cele prevăzute la poziţia 1, 28 - 29, 32 - 34 şi 38. Aceste tarife se decontează numai dacă numărul procedurilor recomandate şi efectuate este de 4/zi, în caz contrar tarifele se reduc proporţional conform formulei: număr proceduri recomandate şi efectuate pe zi/4 x tarif pe zi de tratam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 se decontează de casele de asigurări de sănătate serviciile de medicină fizică şi de reabilitare atunci când acestea se acordă pentru situaţii care privesc corecţii de natură estetică şi de întreţinere, cum ar fi: vergeturi, sindrom tropostatic, gimnastică de întreţinere (fitness, body-buildin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ACHETUL DE SERVICII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REGATULUI UNIT AL MARII BRITANII ŞI IRLANDEI DE NORD,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pacienţii din statele membre ale Uniunii Europene/Spaţiului Economic European/Confederaţia Elveţiană/Regatului Unit al Marii Britanii şi Irlandei de Nord, titulari de card european de asigurări sociale de sănătate, în perioada de valabilitate a cardului, beneficiază în ambulatoriul de specialitate pentru specialitatea clinică medicină fizică şi de reabilitare, de consultaţiile prevăzute la lit. A punctul 1, subpunctul 1.1 din prezenta anexă, devenite necesare pe timpul şederii temporare în România şi acordate pe baza biletelor de trimitere eliberate de medicii de familie, respectiv de medicii de specialitate din ambulatoriu clinic şi de către medicii de specialitate din spital la extern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ntru pacienţii din statele membre ale Uniunii Europene/Spaţiului Economic European/Confederaţia Elveţiană/Regatului Unit al Marii Britanii şi Irlandei de Nord, beneficiari ai formulare lor/documente 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furnizorii de servicii medicale în asistenţa medicală ambulatorie de medicină fizică şi de reabilitare acordă serviciile medicale prevăzute la lit. A din prezenta anexă,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ui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pacienţii din statele cu care România a încheiat acorduri, înţelegeri, convenţii sau protocoale internaţionale cu prevederi în domeniul sănătăţii, care au dreptul şi beneficiază de servicii medicale de medicină fizică şi de reabilitare acordate pe teritoriul României, se acordă serviciile medicale prevăzute la lit. A din prezenta anexă, numai pe baza biletului de trimitere în aceleaşi condiţii ca şi persoanelor asigurate în cadrul sistemului de asigurări sociale de sănătate din România,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DE PL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sistenţa medicală ambulatorie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pecialitatea clinică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Unităţile ambulatorii de medicină fizică şi de reabilitare din structura unor unităţi sanitare sau unităţile ambulatorii în care îşi desfăşoară activitatea medici angajaţi într-o unitate sanitară, cabinetele medicale de specialitate organizate conform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xml:space="preserve"> privind organizarea şi funcţionarea cabinetelor medicale, republicată, cu modificările şi completările ulterioare, cabinetele medicale de specialitate din structura unor unităţi sanitare aparţinând ministerelor şi instituţiilor publice centrale din sistemul de apărare, ordine publică, siguranţă naţională şi autoritate judecătorească încheie contracte de furnizare de servicii medicale de medicină fizică şi de reabilitare în ambulatoriu cu casele de asigurări de sănătate, a căror plată se face prin tarif în lei pe servicii medicale - consultaţii/zi de tratament pentru seria de proceduri specifice de medicină fizică şi de reabilitare din pachetul de servicii medicale de bază prevăzut în anexa nr. 10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a stabilirea sumei contractate de un furnizor de servicii medicale de medicină fizică şi de reabilitare cu casa de asigurări de sănătate se au în vedere: numărul de servicii medicale - consultaţii, respectiv tariful pe consultaţie, care este de 30 lei iar tariful pe consultaţie cu efectuare de proceduri este de 40 lei precum şi numărul de servicii medicale - zi de tratament, respectiv tariful pe zi de tratament, care este de 28 de lei sau 42 de lei. Tariful pe zi de tratament este de 28 de lei pentru 4 proceduri pe zi dintre cele prevăzute la subpunctul 1.3 de la punctul 1 lit. A din anexa 10 la ordin, cu excepţia poziţiilor 1, 28 - 29, 32 - 34 şi 38 şi este de 42 lei pentru 4 proceduri pe zi dintre cele prevăzute la subpunctul 1.3 de la punctul 1 lit. A din anexa 10 la ordin, cu condiţia ca cel puţin o procedură pe zi să fie dintre cele prevăzute la poziţia 1, 28 - 29, 32 - 34 şi 3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restaţia medicului primar, tariful consultaţiei se majorează cu 20%. În cadrul unei zile de tratament se are în vedere un număr de maximum 4 proceduri pe 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a contractată se stabileşte conform anexei nr. 11 B la ordin şi se defalchează pe trimestre şi pe luni, ţinându-se cont şi de activitatea specifică sezonieră. Valoarea lunară de contract poate fi depăşită cu maximum 10% cu condiţia diminuării valorii de contract din luna următoare, cu excepţia lunii decembrie, cu încadrarea în valoarea contractată pentru trimestrul respectiv. În această situaţie, în cadrul unui trimestru valorile lunare se pot modifica pe baza cererii scrise a furnizorului, înregistrată până cel târziu în ultimele 3 zile lucrătoare ale fiecărei luni, cu obligativitatea încadrării în suma contractată în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situaţia în care unul sau mai multe elemente care au stat la baza stabilirii punctajului pentru fiecare furnizor de servicii medicale de medicină fizică şi de reabilitare conform prevederilor din anexa nr. 11 B la ordin se modifică în sensul diminuării faţă de condiţiile iniţiale şi furnizorii aduc la cunoştinţa caselor de asigurări de sănătate aceste situaţii, cel târziu în ziua în care modificarea produce efecte, suma stabilită iniţial se diminuează corespunzător, prin încheierea unui act adiţional la contract, începând cu luna următoare celei în care s-a produs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obţinute ca disponibil din aceste diminuări la nivelul caselor de asigurări de sănătate se vor folosi la reîntregirea sumelor alocate cu destinaţie iniţ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anunţarea acestor situaţii şi constatarea ulterior producerii lor duc la aplicarea prevederilor privind nerespectarea obligaţiilor contractuale din contractul de furnizare de servicii medicale de medicină fizică şi de reabil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uma neconsumată lunar la nivelul unui furnizor de servicii medicale de medicină fizică şi de reabilitare se redistribuie la acelaşi furnizor prin acte adiţionale pentru lunile următoare în cadrul unui trimestru, ţinându-se cont şi de activitatea specifică sezonieră şi se utilizează pentru decontarea serviciilor medicale de medicină fizică şi de reabilitare acordate asiguraţilor de la data încheierii actului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unii furnizori de servicii de medicină fizică şi de reabilitare se înregistrează la sfârşitul unui trimestru sume neconsumate faţă de suma trimestrială prevăzută în contract/act adiţional, casele de asigurări de sănătate vor diminua printr-un act adiţional la contract/act adiţional valoarea trimestrială contractată iniţial aferentă trimestrului respectiv cu sumele neconsumate. Sumele rezultate din economii vor fi contractate printr-un act adiţional cu furnizorii de servicii de medicină fizică şi de reabilitare care în acelaşi trimestru şi-au epuizat valoarea de contra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medicină fizică şi de reabilitare acordate asiguraţilor de la data încheierii actului adiţional şi se repartizează proporţional în funcţie de consumul mediu lunar stabilit pentru fiecare furnizor de la data încheierii contractului pentru anul în curs până la sfârşitul trimestrului pentru care se face regularizarea, suplimentând valoarea de contra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trimestrială de contract rămasă neconsumată este mai mică de 40 de lei reprezentând contravaloarea unei consultaţii cu proceduri,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trimestrul IV 2021, în situaţia în care la unii furnizori de servicii medicale de medicină fizică şi de reabilitare se înregistrează la sfârşitul fiecăr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servicii medicale de medicină fizică şi de reabilitare care în luna respectivă şi-au epuizat valoarea de contract. Dacă valoarea de contract rămasă neconsumată este mai mică de 40 de lei reprezentând contravaloarea unei consultaţii cu proceduri,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medicale de medicină fizică şi de reabilitare acordate asiguraţilor de la data încheierii actului adiţional şi se repartizează proporţional în funcţie de consumul mediu lunar stabilit pentru fiecare furnizor de la data încheierii contractului pentru anul în curs şi până la sfârşitul lunii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m mediu lunar se referă la contravaloarea serviciilor medicale de medicină fizică şi de reabilitare decontat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în care nu există furnizori la care să poată fi redistribuite sumele rezultate din economii, acestea se pot utiliza ca fonduri suplimentare cu destinaţia îngrijiri medical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entru încadrarea în suma defalcată trimestrial cabinetele de specialitate clinică medicină fizică şi de reabilitare pot întocmi liste de prioritate pentru furnizarea serviciilor de medicină fizică şi de reabilitare, dacă este caz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În vederea contractării numărului de servicii medicale - consultaţii şi a numărului de zile de tratament de medicină fizică şi de reabilitare se au în vedere următoar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ul de servicii medicale - consultaţii de medicină fizică şi de reabilitare acordate în cabinetul medical nu poate depăşi numărul de servicii medicale - consultaţii rezultat potrivit programului de lucru, luându-se în considerare că pentru o consultaţie medicală este necesară o durată în medie de 15 minute, iar pentru o consultaţie în cadrul căreia se efectuează în cabinetul medical proceduri diagnostice/terapeutice/tratamente este necesară în medie o durată de 30 minu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programul de lucru este mai mic sau mai mare de 7 ore în medie pe zi, numărul de consultaţii poate scădea sau creşte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erviciile medicale zi de tratament care se acordă în bazele de tratament, se contractează şi raportează în vederea decontării pentru un număr de maximum 21 zile/an/asigurat atât la copii cât şi la adulţi, cu excepţia copiilor 0 - 18 ani cu diagnostic confirmat de paralizie cerebrală, când se acordă proceduri medicale terapeutice pentru o perioadă de maximum 42 de zile pe an/asigurat, după care bolnavul plăteşte integral serviciile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Tarifele au în vedere cheltuielile aferente serviciilor medicale - consultaţii şi zile de tratament de medicină fizică şi de reabilit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Fondurile suplimentare aprobate în cursul anului 2021 cu destinaţia de servicii medicale de medicină fizică şi de reabilitare vor fi contractate de casele de asigurări de sănătate prin încheiere de contracte noi, respectiv de acte adiţionale la contractele iniţiale şi vor fi utilizate pentru decontarea serviciilor medicale - consultaţii şi numărul de zile de tratament de medicină fizică şi de reabilitare acordate asiguraţilor de la data încheierii acestora. Valoarea contractului, respectiv a actului adiţional la contractul/actul adiţional iniţial se stabileşte avându-se în vedere criteriile de selecţie şi contractare prevăzute în anexa nr. 11 B la ordin, precum şi reevaluarea punctajului tuturor furnizorilor, în situaţia în care unul sau mai multe elemente care au stat la baza stabilirii punctajului iniţial al acestora s-a/s-au modific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Decontarea serviciilor medicale de medicină fizică şi de reabilitare în ambulatoriu se suportă din fondul aferent asistenţei medicale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Casele de asigurări de sănătate decontează contravaloarea serviciilor medicale - consultaţii şi a numărului de zile de tratament de medicină fizică şi de reabilitare acordate numai pe baza biletelor de trimitere eliberate de medicii de familie, medicii de specialitate din ambulatoriul de specialitate clinic sau de medicii de specialitate din spital la externare, aflaţi în relaţie contractuală cu casele de asigurări de sănătate, cu excepţia consultaţiilor pentru afecţiunile prevăzute în anexa nr. 13 la ordin care permit prezentarea direct la medicul de specialitat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Biletele de trimitere pentru tratament în staţiunile balneoclimaterice se emit de către medicii de familie, de către medicii de specialitate din ambulatoriul de specialitate şi medicii de specialitate din spital la externare, aflaţi în relaţie contractuală cu casele de asigurări de sănătate, pentru perioade şi potrivit unui ritm stabilite de medicul de specialitate clinică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care este formular cu regim special unic pe ţară utilizat în sistemul de asigurări sociale de sănătate, numai în situaţia în care asiguratul a beneficiat de serviciile medicale de specialitate din partea medicului care eliberează biletul de trimitere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Decontarea lunară de către casele de asigurări de sănătate în limita sumelor contractate se face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ul de servicii medicale - consultaţii şi tarifele pe consultaţii prevăzute la alin.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numărul de zile de tratament de medicină fizică şi de reabilitare realizat în bazele de tratament, înmulţit cu tarifele prevăzute la alin. (2). Aceste tarife se decontează numai dacă numărul procedurilor recomandate şi efectuate este de 4/zi, în caz contrar tarifele se reduc proporţional conform formulei: număr proceduri recomandate şi efectuate pe zi / 4 x tarif pe zi de tratam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prezentantul legal al furnizorilor de servicii medicale de medicină fizică şi de reabilitare facturează caselor de asigurări de sănătate, lunar, şi transmit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erespectarea termenului de raportare atrage nedecontarea la termenele stabilite a serviciilor medicale prestate pentru perioada respect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valoarea serviciilor medicale de specialitate în specialitatea clinică medicină fizică şi de reabilitare care nu se regăsesc în anexa nr. 10 la ordin se suportă de către asiguraţi la tarifele stabilite de furnizori şi afişate la cabinet, pentru care se eliberează documentul fiscal, conform prevederilor legale în vigoare, cu indicarea serviciului prestat. În aceste situaţii furnizorii de servicii medicale nu eliberează bilete de trimitere sau prescripţii medicale utilizate în sistemul de asigurări sociale de sănătate şi decontate d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ersoanele beneficiare ale programelor de sănătate şi numai pentru afecţiunile ce fac obiectul programelor de sănătate precum şi pentru asiguraţii care au bilet de trimitere sau a căror afecţiuni permit prezentarea la medic fără bilet de trimitere, medicii eliberează bilete de trimitere pentru investigaţii paraclinice/bilet de internare/prescripţii medicale, după caz, utilizate în sistemul de asigurări sociale de sănătate şi decontate de casele de asigurări de sănătate şi dacă prezentarea la medic se face în cadrul unor consultaţii realizate peste valoarea de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În cabinetele medicale din ambulatoriul de specialitate, organizate conform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republicată, cu modificările şi completările ulterioare, pot fi angajaţi medici, precum şi alte categorii de personal. Medicii angajaţi nu raportează activitate medicală proprie, activitatea acestora fiind raportată de către reprezentantul legal; medicii de specialitate din specialitatea clinică medicină fizică şi de reabilitare pot prescrie medicamente cu sau fără contribuţie personală în tratamentul ambulatoriu, utilizând formularul de prescripţie medicală electronică/formularul de prescripţie medicală cu regim special unic pe ţară pentru prescrierea substanţelor şi preparatelor stupefiante şi psihotrope, după caz, semnătura electronică proprie pentru prescrierea electronică de medicamente. Întreaga activitate a cabinetului se desfăşoară respectându-se contractul încheiat de reprezentantul legal al cabinetului medical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pecialitatea clinică medicină fizică şi de reabilitare, cabinetele medicale individuale organizate conform reglementărilor în vigoare pot raporta în vederea decontării numai serviciile medicale din specialitatea medicului titular al cabinetului medical respec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contravaloarea serviciilor medicale de medicină fizică şi de reabilitare acordate numai pe baza biletului de trimitere pentru specialităţile clinice, cu excepţia consultaţiilor pentru afecţiunile prevăzute în anexa nr. 13 la ordin, care permit prezentarea direct la medicul de specialitate din ambula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pacienţii din statele membre ale Uniunii Europene/Spaţiului Economic European/Confederaţia Elveţiană/ Regatului Unit al Marii Britanii şi Irlandei de Nord titulari ai cardului european de asigurări sociale de sănătate, respectiv beneficiari ai formularelor/documentelor europene emise în baza </w:t>
      </w:r>
      <w:r>
        <w:rPr>
          <w:rFonts w:cs="Courier New" w:ascii="Courier New" w:hAnsi="Courier New"/>
          <w:vanish/>
          <w:sz w:val="16"/>
          <w:szCs w:val="16"/>
          <w:lang w:val="en-US"/>
        </w:rPr>
        <w:t>&lt;LLNK 832004R0883C(01)      33&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furnizorii de servicii medicale în asistenţa medicală ambulatorie de specialitate medicină fizică şi reabilitar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 /Regatului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acienţii din statele cu care România a încheiat acorduri, înţelegeri, convenţii sau protocoale internaţionale cu prevederi în domeniul sănătăţii, care au dreptul şi beneficiază de servicii medicale de medicină fizică şi de reabilitare, acordate pe teritoriul României, furnizorii de servicii medicale în asistenţa medicală ambulatorie de specialitate solicită bilet de trimitere pentru acordarea de servicii medicale î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Biletul de trimitere pentru specialităţile clinice este utilizat şi pentru specialitatea clinică medicină fizică şi de reabilitare şi este formular cu regim special, unic pe ţară, care se întocmeşte în două exemplare şi are o valabilitate de maximum 90 de zile calendaristice de la data em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 exemplar rămâne la medicul care a făcut trimiterea şi un exemplar este înmânat asiguratului, care îl depune la furnizorul de servicii medicale de medicină fizică şi de reabilitare. Furnizorul de servicii medicale de medicină fizică şi de reabilitare păstrează biletul de trimitere şi îl va prezenta casei de asigurări de sănătate doar la solicitare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va utiliza formularul electronic de bilet de trimitere pentru specialităţile clinice de la data la care acesta se implemente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urnizorul de servicii medicale transmite la casa de asigurări de sănătate lunar, odată cu raportarea, în vederea decontării serviciilor medicale efectuate conform contractului, un borderou centralizator cuprinzând evidenţa biletelor de trimitere aferente serviciilor medicale raportate; borderoul centralizator este document justificativ care însoţeşte fac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urnizorii de servicii medicale de medicină fizică şi de reabilitare au obligaţia să verifice biletele de trimitere în ceea ce priveşte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edicii de specialitate medicină fizică şi de reabilitare recomandă investigaţii paraclinice prin eliberarea biletului de trimitere care este formular cu regim special, unic pe ţară, care se întocmeşte în două exemplare din care un exemplar rămâne la medicul care prescrie investigaţiile şi un exemplar îl înmânează asiguratului pentru a-l prezenta furnizorului de investigaţii paraclinice. Se va utiliza formularul electronic de bilet de trimitere pentru investigaţii paraclinice de la data la care acest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Medicii de specialitate medicină fizică şi de reabilitare aflaţi în relaţie contractuală cu casele de asigurări de sănătate pot recomanda servicii de îngrijiri la domiciliu ca o consecinţă a actului medical propriu, în concordanţă cu diagnosticul stabilit şi în funcţie de patologia bolnavului şi statusul de performanţă ECOG al acestuia, cu precizarea acestui status. Modelul de recomandare pentru servicii de îngrijiri medicale la domiciliu este prevăzut în anexa nr. 31 C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Medicii de specialitate medicină fizică şi de reabilitare aflaţi în relaţie contractuală cu casele de asigurări de sănătate, recomandă îngrijiri paliative la domiciliu numai ca o consecinţă a consultaţiei medicale raportate la casa de asigurări de sănătate. Modelul de recomandare pentru servicii de îngrijiri paliative la domiciliu este prevăzut în anexa nr. 31 D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Medicii de specialitate medicină fizică şi de reabilitare aflaţi în relaţie contractuală cu casele de asigurări de sănătate recomandă dispozitive medicale, tehnologii şi dispozitive asistive prin eliberarea de prescripţie medicală - recomandare privind acordarea dispozitivelor medicale, tehnologiilor şi dispozitivelor asistive destinate recuperării unor deficienţe organice sau funcţionale în ambulatoriu. Modelul de prescripţie medicală - recomandare privind acordarea dispozitivelor medicale, tehnologiilor şi dispozitivelor asistive destinate recuperării unor deficienţe organice sau funcţionale este prevăzut în anexa nr. 39 D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ii de servicii medicale de medicină fizică şi de reabilitare încasează de la asiguraţi suma corespunzătoare coplăţii pentru serviciile de medicină fizică şi de reabilitare - serii de proceduri din pachetul de servicii de bază de care au beneficiat asiguraţii pe seria de proceduri; nivelul minim al coplăţii este de 5 lei pe toată seria de proceduri, iar nivelul maxim este de 10 lei pe toată seria de proceduri. Valoarea coplăţii este stabilită de fiecare furnizor pe bază de criterii prop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Categoriile de asiguraţi scutite de coplată, prevăzute la </w:t>
      </w:r>
      <w:r>
        <w:rPr>
          <w:rFonts w:cs="Courier New" w:ascii="Courier New" w:hAnsi="Courier New"/>
          <w:vanish/>
          <w:sz w:val="16"/>
          <w:szCs w:val="16"/>
          <w:lang w:val="en-US"/>
        </w:rPr>
        <w:t>&lt;LLNK 12006    95 13 2q2 225 52&gt;</w:t>
      </w:r>
      <w:r>
        <w:rPr>
          <w:rFonts w:cs="Courier New" w:ascii="Courier New" w:hAnsi="Courier New"/>
          <w:color w:val="0000FF"/>
          <w:sz w:val="16"/>
          <w:szCs w:val="16"/>
          <w:u w:val="single"/>
          <w:lang w:val="en-US"/>
        </w:rPr>
        <w:t>art. 225 alin.(1) din Legea nr. 95/2006, republicată</w:t>
      </w:r>
      <w:r>
        <w:rPr>
          <w:rFonts w:cs="Courier New" w:ascii="Courier New" w:hAnsi="Courier New"/>
          <w:sz w:val="16"/>
          <w:szCs w:val="16"/>
          <w:lang w:val="en-US"/>
        </w:rPr>
        <w:t>, cu modificările şi completările ulterioare, fac dovada acestei calităţi cu documente eliberate de autorităţile competente că se încadrează în respectiva categorie, precum şi cu documente şi/sau, după caz, cu declaraţie pe propria răspundere că îndeplinesc condiţiile privind realizarea sau nu a unor venituri, conform modelului prevăzut în anexa nr. 23 D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cererea organizaţiilor judeţene ale medicilor de specialitate întâlniri cu medicii de specialitate din ambulatoriu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ambulatoriu de specialitate măsurile ce se impun pentru îmbunătăţirea activităţii. Neparticiparea medic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1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 de servicii medicale de medicină fizică şi de reabilit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diul social/Adresa fis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legitimat(ă) cu B.I./C.I. seria ........, nr. ......, în calitate de reprezentant legal, cunoscând că falsul în declaraţii se pedepseşte conform legii, declar pe propria răspundere că am [ ]/nu am [ ] contract de furnizare de servicii medicale de medicină fizică şi de reabilitare şi cu Casa Asigurărilor de Sănătate a Apărării, Ordinii Publice, Siguranţei Naţionale şi Autorităţii Judecător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1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ind selecţia furnizorilor de servicii medicale de medicină fiz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 de reabilitare şi repartizarea sumelor pentru furnizare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medicale de medicină fizică şi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bilitare în ambulator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 de selecţie a furnizorilor de servicii medicale de medicină fizică şi de reabilitar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 intra în relaţii contractuale cu casele de asigurări de sănătate furnizorii de servicii de medicină fizică şi de reabilitare trebuie să îndeplinească cumulativ următoarele criterii de selec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ă fie autorizaţi şi evaluaţi, acreditaţi sau înscrişi în procesul de acreditare potrivit dispoziţi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ă facă dovada capacităţii tehnice de a efectua serviciile medicale de medicină fizică şi de reabilitare pentru a căror furnizare încheie contrac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ă facă dovada că toată durata programului de lucru declarat al cabinetului este acoperită prin prezenţa unui medic de specialitate medicină fizică şi de reabil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stabilirea valorii contractelor de furnizare de servicii medicale de medicină fizică şi de reabilitare se au în vedere următoarele cr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capacităţii resurselor tehnice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valuarea resurselor umane 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capacităţii resurselor teh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nderea acestui criteriu este de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 urmare a aplicării metodologiei de stabilire a punctajului, fiecare furnizor de servicii medicale de medicină fizică şi de reabilitare obţine un punctaj corespunzător acestui crite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Furnizorii de servicii medicale de medicină fizică şi de reabilitare sunt obligaţi să facă dovada deţinerii legale a aparaturii prin documente conforme şi în termen de valabi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asele de asigurări de sănătate sunt obligate să verifice dacă seria şi numărul aparatului existent în cadrul cabinetului sunt aceleaşi cu seria şi numărul aparatului înscrise în cuprinsul documentelor care atestă existenţa şi deţinerea legală 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urnizorii sunt obligaţi să prezinte documentele pentru aparatul/aparatele deţinute din care să reiasă: anul fabricaţiei, seria şi numărul, numărul de canale şi numărul de bolnavi care pot face terapie simultan cu aparatul/aparatele respective pentru care încheie contract de furnizare de servicii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Nu sunt luate în calcul aparatele care nu au înscrise pe ele seria şi numărul şi nici aparatele pentru care furnizorii nu pot prezenta manualul de utilizare/fişa teh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acă doi sau mai mulţi furnizori prezintă aparate înregistrate cu aceeaşi serie şi număr înainte sau în perioada de contractare, acestea sunt excluse definitiv şi nu se mai iau în calcul la niciunul dintre furnizor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ac excepţie furnizorii de servicii medicale de medicină fizică şi de reabilitare care îşi desfăşoară activitatea utilizând acelaşi spaţiu şi aceleaşi echipamente specifice deţinute şi/sau utilizate în comun în condiţiile legii, cu prezentarea documentelor justificative prevăzute de actele normative în vigoare şi numai în condiţiile în care personalul medical de specialitate al fiecărui furnizor îşi desfăşoară activitatea cu respectarea dispoziţiilor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într-un program de lucru distin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Furnizorii vor prezenta contract de service încheiat cu un furnizor avizat de Ministerul Sănătăţii sau Agenţia Naţională a Medicamentului şi a Dispozitivelor Medicale din România, conform prevederilor legale în vigoare, pentru aparatele ieşite din perioada de garanţie şi valabil pe perioada de derulare a contractului de furnizare de servicii medicale. Pentru aparatele care ies din garanţie pe parcursul derulării contractului de furnizare de servicii medicale furnizorii sunt obligaţi să prezinte contractul de service anterior expirării perioadei de gara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Furnizorii au obligaţia să prezinte la contractare, respectiv pe parcursul derulării contractului de furnizare de servicii medicale: avizul de utilizare, emis de Agenţia Naţională a Medicamentului şi a Dispozitivelor Medicale din România pentru dispozitivele medicale din dotare achiziţionate "second hand".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Se acordă punctaj pentru fiecare aparat deţinut, după cum urme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maxi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Tip aparat      │Puncte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          │proced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electroterapie  │10 puncte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1 paci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un can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terap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pacienţi trataţi│20 puncte │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ultan (2 sa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ul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Baie galvanică  │20 puncte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alternant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parate de      │10 puncte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gnetoterap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e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er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luminoasă       │10 puncte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serterap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ltraviole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raroş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e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terapie cu unde │10 puncte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şo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Aparate de      │10 puncte │aplic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fină        │          │/ canap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 o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Aparate pentru  │15 puncte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altă frecve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Aparate pentru  │10 puncte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enaj limfat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Aparat pentru   │10 puncte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ltrasonoterap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Aparat de       │10 puncte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erosol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Cadă de         │10 puncte/│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droterapie    │1 ca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dă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hidroterapie cu │20 puncte/│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ş subacval sau│1 ca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bu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şuri          │20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terapeutice     │dispozitiv│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oţia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rnativ et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Echipament de   │15 puncte/│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ongaţie       │echipam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pentru fiecare aparat, conform celor de mai sus, se acordă pentru aparatele cu o vechime de până la 8 ani; pentru aparatele mai vechi de 8 ani dar nu mai mult de 12 ani, calculaţi de la data fabricării sau de la data recondiţionării (refurbisării), punctajul total al fiecărui aparat, pentru fiecare an în plus, se diminuează cu câte 2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echimile de 8 ani, respectiv de 12 ani, reprezintă limita minimă şi limita maximă prevăzute pentru durata normală de funcţionare conform </w:t>
      </w:r>
      <w:r>
        <w:rPr>
          <w:rFonts w:cs="Courier New" w:ascii="Courier New" w:hAnsi="Courier New"/>
          <w:vanish/>
          <w:sz w:val="16"/>
          <w:szCs w:val="16"/>
          <w:lang w:val="en-US"/>
        </w:rPr>
        <w:t>&lt;LLNK 12004  2139 22 301   0 18&gt;</w:t>
      </w:r>
      <w:r>
        <w:rPr>
          <w:rFonts w:cs="Courier New" w:ascii="Courier New" w:hAnsi="Courier New"/>
          <w:color w:val="0000FF"/>
          <w:sz w:val="16"/>
          <w:szCs w:val="16"/>
          <w:u w:val="single"/>
          <w:lang w:val="en-US"/>
        </w:rPr>
        <w:t>H.G. nr. 2139/2004</w:t>
      </w:r>
      <w:r>
        <w:rPr>
          <w:rFonts w:cs="Courier New" w:ascii="Courier New" w:hAnsi="Courier New"/>
          <w:sz w:val="16"/>
          <w:szCs w:val="16"/>
          <w:lang w:val="en-US"/>
        </w:rPr>
        <w:t xml:space="preserve"> pentru aprobarea Catalogului privind clasificarea şi duratele normale de funcţionare a mijloacelor fixe, cu modific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tal │Tot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Număr │An        │puncte│proced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aparat  │canale│fabricaţie│/     │pe o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apa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       │3     │4         │5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PUNC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La contractare, se va ţine cont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ul maxim de proceduri care pot fi efectuate pe fiecare aparat/oră, conform tabelului de mai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numărul maxim de proceduri/oră posibil de efectuat în cadrul programului de lucru de către asistentul de balneofizioterapie cu pregătire superioară sau medie de specialitate, asistentul medical de balneofiziokinetoterapie şi recuperare, profesorul de cultură fizică medicală, precum şi de către fiziokinetoterapeutul şi kinetoterapeutul care îşi desfăşoară activitatea într-o formă legală la furnizor, indiferent de forma de organizare a furnizorului, este de 10 proceduri/oră; numărul maxim de proceduri/oră posibil de efectuat în cadrul programului de lucru de către maseuri şi băieşi care îşi desfăşoară activitatea într-o formă legală la furnizor, indiferent de forma de organizare a furnizorului, este de 4 proceduri/o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numărul maxim de proceduri prevăzut la lit. b) este mai mic decât cel prevăzut la lit. a), punctajul total aferent lit. A.1 se înmulţeşte cu raportul calculat între numărul de proceduri de la lit. b) şi numărul de proceduri de la lit.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numărul maxim de proceduri prevăzut la lit. b) este mai mare decât cel prevăzut la lit. a), se acordă punctajul aferent lit. A.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Evaluarea sălii de kinetoterap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uprafaţa utilă a sălii este între 8 - 15 mp şi dotare corespunzătoare conform </w:t>
      </w:r>
      <w:r>
        <w:rPr>
          <w:rFonts w:cs="Courier New" w:ascii="Courier New" w:hAnsi="Courier New"/>
          <w:vanish/>
          <w:sz w:val="16"/>
          <w:szCs w:val="16"/>
          <w:lang w:val="en-US"/>
        </w:rPr>
        <w:t>&lt;LLNK 12003   153 52BK41   0 22&gt;</w:t>
      </w:r>
      <w:r>
        <w:rPr>
          <w:rFonts w:cs="Courier New" w:ascii="Courier New" w:hAnsi="Courier New"/>
          <w:color w:val="0000FF"/>
          <w:sz w:val="16"/>
          <w:szCs w:val="16"/>
          <w:u w:val="single"/>
          <w:lang w:val="en-US"/>
        </w:rPr>
        <w:t>Ordinului MSP 153/2003</w:t>
      </w:r>
      <w:r>
        <w:rPr>
          <w:rFonts w:cs="Courier New" w:ascii="Courier New" w:hAnsi="Courier New"/>
          <w:sz w:val="16"/>
          <w:szCs w:val="16"/>
          <w:lang w:val="en-US"/>
        </w:rPr>
        <w:t>, cu modificările şi completările ulterioare, pentru aprobarea Normelor metodologice privind înfiinţarea, organizarea şi funcţionarea cabinetelor medicale = 10 puncte; pentru kinetoterapie de grup numărul maxim de pacienţi este 3 şi minim un fizioterapeut/asistent medical de balneofiziokinetoterapie şi recuperare/tur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rafaţa utilă a sălii este între 16 - 30 mp şi dotare corespunzătoare conform </w:t>
      </w:r>
      <w:r>
        <w:rPr>
          <w:rFonts w:cs="Courier New" w:ascii="Courier New" w:hAnsi="Courier New"/>
          <w:vanish/>
          <w:sz w:val="16"/>
          <w:szCs w:val="16"/>
          <w:lang w:val="en-US"/>
        </w:rPr>
        <w:t>&lt;LLNK 12003   153 52BK41   0 22&gt;</w:t>
      </w:r>
      <w:r>
        <w:rPr>
          <w:rFonts w:cs="Courier New" w:ascii="Courier New" w:hAnsi="Courier New"/>
          <w:color w:val="0000FF"/>
          <w:sz w:val="16"/>
          <w:szCs w:val="16"/>
          <w:u w:val="single"/>
          <w:lang w:val="en-US"/>
        </w:rPr>
        <w:t>Ordinului MSP 153/2003</w:t>
      </w:r>
      <w:r>
        <w:rPr>
          <w:rFonts w:cs="Courier New" w:ascii="Courier New" w:hAnsi="Courier New"/>
          <w:sz w:val="16"/>
          <w:szCs w:val="16"/>
          <w:lang w:val="en-US"/>
        </w:rPr>
        <w:t>, cu modificările şi completările ulterioare pentru aprobarea Normelor metodologice privind înfiinţarea, organizarea şi funcţionarea cabinetelor medicale = 40 puncte; pentru kinetoterapie de grup numărul maxim de pacienţi este 6 şi minim un fizioterapeut/asistent medical de balneofiziokinetoterapie şi recuperare /tur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rafaţa utilă a sălii este de peste 30 mp, folosită exclusiv pentru furnizarea de servicii de kinetoterapie şi dotare superioară faţă de prevederile </w:t>
      </w:r>
      <w:r>
        <w:rPr>
          <w:rFonts w:cs="Courier New" w:ascii="Courier New" w:hAnsi="Courier New"/>
          <w:vanish/>
          <w:sz w:val="16"/>
          <w:szCs w:val="16"/>
          <w:lang w:val="en-US"/>
        </w:rPr>
        <w:t>&lt;LLNK 12003   153 52BK41   0 22&gt;</w:t>
      </w:r>
      <w:r>
        <w:rPr>
          <w:rFonts w:cs="Courier New" w:ascii="Courier New" w:hAnsi="Courier New"/>
          <w:color w:val="0000FF"/>
          <w:sz w:val="16"/>
          <w:szCs w:val="16"/>
          <w:u w:val="single"/>
          <w:lang w:val="en-US"/>
        </w:rPr>
        <w:t>Ordinului MSP 153/2003</w:t>
      </w:r>
      <w:r>
        <w:rPr>
          <w:rFonts w:cs="Courier New" w:ascii="Courier New" w:hAnsi="Courier New"/>
          <w:sz w:val="16"/>
          <w:szCs w:val="16"/>
          <w:lang w:val="en-US"/>
        </w:rPr>
        <w:t>, cu modificările şi completările ulterioare = 60 puncte; pentru kinetoterapie de grup numărul maxim de pacienţi este 8 indiferent de mărimea sălii şi minim doi fizioterapeuţi/asistenţi medicali de balneofiziokinetoterapie şi recuperare/tu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Evaluarea bazinului de hidrokinet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volumul bazinului de hidrokinetoterapie este între 30 - 40 mc şi are dotarea corespunzătoare actelor normative în vigoare = 16 puncte şi minim un fizioterapeut/asistent medical de balneofiziokinetoterapie şi recuperare/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olumul bazinului de hidrokinetoterapie este între 40 - 60 mc şi are dotarea corespunzătoare actelor normative în vigoare = 30 puncte şi minim un fizioterapeut/asistent medical de balneofiziokinetoterapie şi recuperare/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volumul bazinului de hidrokinetoterapie este de peste 60 mc şi are dotarea corespunzătoare actelor normative în vigoare = 40 puncte şi minim doi fizioterapeuţi/asistenţi medicali de balneofiziokinetoterapie şi recuperare/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puncte resurse tehnic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Sala de kinetoterapie şi bazinul de hidrokinetoterapie se punctează numai dacă la furnizor îşi desfăşoară activitatea cel puţin un fizioterapeut/asistent medical de balneofiziokinetoterapie şi recuperare / în funcţie de dimensiunile sălii/bazinului. Punctajele pentru lit. A.2 şi A.3 se acordă pentru încadrarea cu personal de specialitate (un fizioterapeut/asistent medical de balneofiziokinetoterapie şi recuperare) pentru o normă întreagă (7 ore). Pentru fracţiuni de normă, punctajele aferente lit. A.2 şi A.3 se ajustează propor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Nu se punctează bazinele de hidrokinetoterapie care se utilizează şi pentru alte activităţi în afara celor strict medicale care se contracteaz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valuarea resurselor uma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nderea acestui criteriu este de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 urmare a aplicării metodologiei de stabilire a punctajului, fiecare furnizor de servicii medicale de medicină fizică şi de reabilitare - obţine un punctaj corespunzător acestui crite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nalul este punctat proporţional cu timpul luc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se acordă pentru fiecare angajat medico-sanitar cu normă întreagă, iar pentru cei cu normă parţială se acordă unităţi proporţionale cu fracţiunea de normă lucrată. Pentru personalul care depăşeşte o normă întreagă se acordă punctaj şi pentru fracţiunea de normă lucrată ce depăşeşte norma întrea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onsideră o normă întreag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un medic - 35 ore/săptămână (7 ore x 5 zile/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asistent balneofizioterapie, asistent medical de balneofiziokinetoterapie şi recuperare, maseur, băieş - 40 ore/săptămână (8 ore/zi x 5 zile/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fizioterapeut - 35 ore/săptămână (7 ore/zi x 5 zile/săptămâ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 în specialitatea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 primar - 20 puncte/medic/1 norm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specialist - 18 puncte/medic/1 nor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Număr de   │Puncta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             │o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fizioterapeut - 15 puncte/1 nor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Număr de ore │Puncta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sistent balneofizioterapie/asistent medical de balneofiziokinetoterapie şi recuperare - 10 puncte/1 nor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Număr de ore │Puncta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aseur - 10 puncte/1 nor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Număr de ore │Puncta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băieş - 10 puncte/1 norm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Număr de ore │Puncta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PUNC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de activitate săptămânal al bazei de tratament - 8 ore/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5 zile/săptămână = 2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b 5 zile/săptămână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2 x 8 ore 5 zile pe săptămână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5 zile/săptămână/mai mult de 8 ore pe zi şi mai puţin de 16 ore pe zi = punctaj proporţional cu programul de activitate decla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OTAL punc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iecare criteriu se stabileşte numărul total de puncte obţinut prin însumarea numărului de puncte obţinut de fiecare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alculează valoarea unui punct pentru fiecare criteriu prin împărţirea sumei rezultate ca urmare a aplicării procentelor corespunzătoare fiecărui criteriu la numărul de puncte obţinut la fiecare crite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unui punct obţinută pentru fiecare dintre criterii se înmulţeşte cu numărul de puncte obţinut de un furnizor corespunzător fiecărui criteriu, rezultând sumele aferente fiecărui criteriu pentru fiecare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totală contractată de un furnizor cu casa de asigurări de sănătate se obţine prin însumarea sumelor stabilite pentru fiecare crite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obţinut de fiecare furnizor corespunzător fiecărui criteriu se afişează pe pagina web a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furnizare de servicii medicale în asistenţa medicală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ităţile sanitare ambulatorii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 ......., fax ......, adresă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ambulatorie de medicină fizică şi de reabilitare aparţinând ministerelor şi instituţiilor cu reţea sanitară proprie, reprezentată prin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binetul medical de specialitate ........., organizat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xml:space="preserve"> privind organizarea şi funcţionarea cabinetelor medicale, republicată, cu modificările şi completările ulterioare, reprezentat prin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ocietatea de turism balnear şi de recuperare, constituită potrivit prevederilor </w:t>
      </w:r>
      <w:r>
        <w:rPr>
          <w:rFonts w:cs="Courier New" w:ascii="Courier New" w:hAnsi="Courier New"/>
          <w:vanish/>
          <w:sz w:val="16"/>
          <w:szCs w:val="16"/>
          <w:lang w:val="en-US"/>
        </w:rPr>
        <w:t>&lt;LLNK 11990    31 13 2R1   0 42&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xml:space="preserve">, cu modificările şi completările ulterioare, şi care îndeplineşte condiţiile prevăzute de </w:t>
      </w:r>
      <w:r>
        <w:rPr>
          <w:rFonts w:cs="Courier New" w:ascii="Courier New" w:hAnsi="Courier New"/>
          <w:vanish/>
          <w:sz w:val="16"/>
          <w:szCs w:val="16"/>
          <w:lang w:val="en-US"/>
        </w:rPr>
        <w:t>&lt;LLNK 12002   152182 301   0 46&gt;</w:t>
      </w:r>
      <w:r>
        <w:rPr>
          <w:rFonts w:cs="Courier New" w:ascii="Courier New" w:hAnsi="Courier New"/>
          <w:color w:val="0000FF"/>
          <w:sz w:val="16"/>
          <w:szCs w:val="16"/>
          <w:u w:val="single"/>
          <w:lang w:val="en-US"/>
        </w:rPr>
        <w:t>Ordonanţa de urgenţă a Guvernului nr. 152/2002</w:t>
      </w:r>
      <w:r>
        <w:rPr>
          <w:rFonts w:cs="Courier New" w:ascii="Courier New" w:hAnsi="Courier New"/>
          <w:sz w:val="16"/>
          <w:szCs w:val="16"/>
          <w:lang w:val="en-US"/>
        </w:rPr>
        <w:t xml:space="preserve"> privind organizarea şi funcţionarea societăţilor comerciale de turism balnear şi de recuperare medicală, aprobată prin </w:t>
      </w:r>
      <w:r>
        <w:rPr>
          <w:rFonts w:cs="Courier New" w:ascii="Courier New" w:hAnsi="Courier New"/>
          <w:vanish/>
          <w:sz w:val="16"/>
          <w:szCs w:val="16"/>
          <w:lang w:val="en-US"/>
        </w:rPr>
        <w:t>&lt;LLNK 12003   143 10 201   0 18&gt;</w:t>
      </w:r>
      <w:r>
        <w:rPr>
          <w:rFonts w:cs="Courier New" w:ascii="Courier New" w:hAnsi="Courier New"/>
          <w:color w:val="0000FF"/>
          <w:sz w:val="16"/>
          <w:szCs w:val="16"/>
          <w:u w:val="single"/>
          <w:lang w:val="en-US"/>
        </w:rPr>
        <w:t>Legea nr. 143/2003</w:t>
      </w:r>
      <w:r>
        <w:rPr>
          <w:rFonts w:cs="Courier New" w:ascii="Courier New" w:hAnsi="Courier New"/>
          <w:sz w:val="16"/>
          <w:szCs w:val="16"/>
          <w:lang w:val="en-US"/>
        </w:rPr>
        <w:t xml:space="preserve">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mbulatoriul de specialitate, ambulatoriul integrat inclusiv centrul de sănătate multifuncţional fără personalitate juridică din structura spitalului ........., inclusiv al spitalului din reţeaua ministerelor şi instituţiilor centrale din domeniul apărării, ordinii publice, siguranţei naţionale şi autorităţii judecătoreşti, reprezentat prin ....... în calitate de reprezentant legal al unităţii sanitare din care face parte; având sediul în municipiul/oraşul ........., str. ....... nr. .........., judeţul/sectorul ......., telefon fax ......, e-ma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entrul de sănătate multifuncţional - unitate cu personalitate juridică (autorizat,-şi evaluat, acreditat sau înscris în procesul de acreditare, potrivit dispoziţiilor legale în vigoare) .........., având sediul în municipiul/oraşul ......, str. ........ nr. ........, bl. ......, sc. ......, et. ......, ap. ......., judeţul/sectorul ......, telefon fix/mobil  ......., adresa e-mail ......., fax ......... reprezentat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furnizorul are punct/puncte secundare de lucru acestea se vor evidenţia distinct, fiind menţionate adresa, telefon fix/mobil, adresă de e-mai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serviciilor medicale de medicină fizică şi de reabilitare acordate în unităţi sanitare ambulatorii de medicină fizică şi de reabilitare în cadrul sistemului de asigurări sociale de sănătate, conform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le medicale de medicină fizică şi de reabilitare acordate în unităţi sanitare ambulatorii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acordă tipurile de servicii medicale de medicină fizică şi de reabilitare asiguraţilor, conform anexei nr. 10 la Ordinul ministrului sănătăţii şi al preşedintelui Cas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area serviciilor medicale de medicină fizică şi de reabilitare acordate în unităţi sanitare ambulatorii de medicină fizică şi de reabilitare se face de către următorii med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de medicină fizică şi de reabilitare, acordate în unităţi sanitare ambulatorii de medicină fizică şi de reabilitare în sistemul asigurărilor de sănătate, se acordă în baza biletului de trimitere de la medicul de familie, de la medicul de specialitate din ambulatoriu sau de la medicul de specialitate din spital la externare, aflaţi în relaţii contractuale cu casa de asigurări de sănătate, pentru perioade şi potrivit unui ritm stabilite de medicul de medicină fizică şi de reabil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lui până la data de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rata prezentului contract se poate prelungi, prin acordul părţilor, pe toată durata de aplicabilitate a Hotărârii Guvernului nr.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 - 20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de medicină fizică şi de reabilitare care îndeplinesc condiţiile de eligibilitate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de medicină fizică şi de reabilitar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aprobarea pachetelor de servicii şi a Contractului-Cadru care reglementează condiţiile acordării asistenţei medicale, a medicamentelor şi a dispozitivelor medicale, tehnologiilor şi dispozitivelor asistive în cadrul sistemului de asigurări sociale de sănătate pentru anii 2021 - 2022,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deconteze contravaloarea serviciilor numai dacă medicii au competenţa legală necesară şi au în dotarea cabinetului aparatura medicală corespunzătoare pentru realizarea acestora,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contracteze servicii medicale, respectiv să deconteze serviciile medicale efectuate, raportate şi validate, prevăzute în lista serviciilor medicale pentru care plata se efectuează prin tarif pe serviciu medical - consultaţie/zi de tratament, în condiţiile stabilite pri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 să deconteze serviciile medicale de medicină fizică şi de reabilitare numai pe baza biletelor de trimitere, care sunt formulare cu regim special unice pe ţară utilizate în sistemul de asigurări sociale de sănătate, eliberate de medicii de familie, medicii de specialitate din ambulatoriu sau medicii de specialitate din spital la externare, aflaţi în relaţie contractuală cu casele de asigurări de sănătate, cu excepţia situaţiilor prevăzute în Ordinul ministrului sănătăţii şi al preşedintelui Casei Naţionale de Asigurări de Sănătate nr. ..../......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deconteze furnizorilor de servicii medicale de medicină fizică şi de reabilitare, cu care au încheiat contracte de furnizare de servicii medicale de medicină fizică şi de reabilitare, contravaloarea serviciilor acordate asiguraţilor, în condiţiile respectării prevederilor </w:t>
      </w:r>
      <w:r>
        <w:rPr>
          <w:rFonts w:cs="Courier New" w:ascii="Courier New" w:hAnsi="Courier New"/>
          <w:vanish/>
          <w:sz w:val="16"/>
          <w:szCs w:val="16"/>
          <w:lang w:val="en-US"/>
        </w:rPr>
        <w:t>&lt;LLNK 12021     0620 302  45 29&gt;</w:t>
      </w:r>
      <w:r>
        <w:rPr>
          <w:rFonts w:cs="Courier New" w:ascii="Courier New" w:hAnsi="Courier New"/>
          <w:color w:val="0000FF"/>
          <w:sz w:val="16"/>
          <w:szCs w:val="16"/>
          <w:u w:val="single"/>
          <w:lang w:val="en-US"/>
        </w:rPr>
        <w:t>art. 45 alin. (2)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aprobarea pachetelor de servicii şi a Contractul-Cadru care reglementează condiţiile acordării asistenţei medicale, a medicamentelor şi a dispozitivelor medicale, tehnologiilor şi dispozitivelor asistive în cadrul sistemului de asigurări sociale de sănătate pentru anii 2021 - 20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medicale de medicină fizică şi de reabilitar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prin afişare într- 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de servicii de bază cu tarifele corespunzătoare; informaţiile privind pachetul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asigure util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or cu regim special unice pe ţară - bilet de trimitere către alte specialităţi clinice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rmularului de scrisoare medicală; medicul de specialitate eliberează scrisoare medicală pentru urgenţele medico-chirurgicale şi pentru bolile cu potenţial endemoepidemic prezentate la nivelul cabinetului pentru care se consideră necesară internare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 în situaţia în care un asigurat cu o boală cronică confirmată este internat în regim de spitalizare continuă într-o secţie de acuţi/secţie de cronici în cadrul unei unităţi sanitare cu paturi aflate în relaţie contractuală cu casa de asigurări de sănătate, medicul de specialitate medicină fizică şi de reabilitare poate elibera prescripţie medicală pentru medicamentele aferente afecţiunilor cronice, altele decât cele cuprinse în lista cu DCI-urile pe care o depune spitalul la contractare, iar prescripţia se eliberează în condiţiile prezentării unui document, eliberat de spital din care să reiasă că asiguratul este internat, al cărui model este prevăzut în Anexa nr. 22 B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şi cu respectarea condiţiilor de prescriere de medicamente pentru bolile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ormularului de recomandare pentru dispozitive medicale, tehnologii şi dispozitive asistive, precum şi formularului pentru îngrijiri medicale la domiciliu/ îngrijiri paliative la domiciliu, numai pentru dispozitivele medicale, tehnologiile şi dispozitivele asistive serviciile medicale care fac obiectul contractului cu casa de asigurări de sănătate, al căror model este prevăzut în anexa nr. 39 D, anexa nr. 31 C, respectiv anexa nr. 31 D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dreptul la libera alegere de către asigurat a medicului şi a furnizorului, să acorde asiguraţilor serviciile prevăzute în pachetul de servicii de bază, fără nicio discrimin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respecte programul de lucru şi să îl comunice caselor de asigurări de sănătate, în baza unui formular al cărui model este prevăzut în Anexa nr....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calitatea de asigurat,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46&gt;</w:t>
      </w:r>
      <w:r>
        <w:rPr>
          <w:rFonts w:cs="Courier New" w:ascii="Courier New" w:hAnsi="Courier New"/>
          <w:color w:val="0000FF"/>
          <w:sz w:val="16"/>
          <w:szCs w:val="16"/>
          <w:u w:val="single"/>
          <w:lang w:val="en-US"/>
        </w:rPr>
        <w:t>Hotărârea Guvernului nr. 720/2008, republicată</w:t>
      </w:r>
      <w:r>
        <w:rPr>
          <w:rFonts w:cs="Courier New" w:ascii="Courier New" w:hAnsi="Courier New"/>
          <w:sz w:val="16"/>
          <w:szCs w:val="16"/>
          <w:lang w:val="en-US"/>
        </w:rPr>
        <w:t xml:space="preserve">, cu modificările şi completările ulterioare. În situaţia în care, pentru unele medicamente prevăzute în </w:t>
      </w:r>
      <w:r>
        <w:rPr>
          <w:rFonts w:cs="Courier New" w:ascii="Courier New" w:hAnsi="Courier New"/>
          <w:vanish/>
          <w:sz w:val="16"/>
          <w:szCs w:val="16"/>
          <w:lang w:val="en-US"/>
        </w:rPr>
        <w:t>&lt;LLNK 12008   720 23 341   0 30&gt;</w:t>
      </w:r>
      <w:r>
        <w:rPr>
          <w:rFonts w:cs="Courier New" w:ascii="Courier New" w:hAnsi="Courier New"/>
          <w:color w:val="0000FF"/>
          <w:sz w:val="16"/>
          <w:szCs w:val="16"/>
          <w:u w:val="single"/>
          <w:lang w:val="en-US"/>
        </w:rPr>
        <w:t>H.G. nr. 720/2008, republicată</w:t>
      </w:r>
      <w:r>
        <w:rPr>
          <w:rFonts w:cs="Courier New" w:ascii="Courier New" w:hAnsi="Courier New"/>
          <w:sz w:val="16"/>
          <w:szCs w:val="16"/>
          <w:lang w:val="en-US"/>
        </w:rPr>
        <w:t>,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asigure acordarea de asistenţă medicală necesară titularilor cardului european de asigurări sociale de sănătate emis de unul dintre statele membre ale Uniunii Europene/Spaţiului Economic European/Confederaţia Elveţiană/Regatul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3&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să acorde servicii de asistenţă medicală ambulatorie de specialitate medicină fizică şi de reabilitare asiguraţilor numai pe baza biletului de trimitere, care este formular cu regim special utilizat în sistemul de asigurări sociale de sănătate, cu excepţia afecţiunilor prevăzute în Anexa nr.1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Lista cuprinzând afecţiunile ce permit prezentarea direct la medicul de specialitate din unităţile ambulatorii care acordă asistenţă medicală de specialitate pentru specialitatea clinică medicină fizică şi de reabilitare se stabileşte pri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pacienţii din statele membre ale Uniunii Europene/din Spaţiul Economic European/Confederaţia Elveţiană/Regatul Unit al Marii Britanii şi Irlandei de Nord, titulari ai cardului european de asigurări sociale de sănătate, respectiv beneficiari ai formularelor/documentelor europene emise în baza </w:t>
      </w:r>
      <w:r>
        <w:rPr>
          <w:rFonts w:cs="Courier New" w:ascii="Courier New" w:hAnsi="Courier New"/>
          <w:vanish/>
          <w:sz w:val="16"/>
          <w:szCs w:val="16"/>
          <w:lang w:val="en-US"/>
        </w:rPr>
        <w:t>&lt;LLNK 832004R0883C(01)      33&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Regatul Unit al Marii Britanii şi Irlandei de Nord.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în ambula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 să informeze medicul de familie, prin scrisoare medicală expediată direct sau prin intermediul asiguratului, cu privire la diagnosticul şi tratamentele efectuate şi recomandate precum şi periodicitatea seriilor specifice de care are nevoie asiguratul; să finalizeze actul medical efectuat, inclusiv prin eliberare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Anexa nr.4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verifice biletele de trimitere cu privire la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întocmească evidenţe distincte şi să raporteze distinct serviciile realizate, conform contractelor încheiate cu fiecare casă de asigurări de sănăta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transmită în platforma informatică din asigurările de sănătate serviciile medicale din pachetul de bază furnizate - altele decât cele transmise în platforma informatică din asigurările de sănătate în condiţiile lit. u),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întocmească evidenţe distincte pentru cazurile care reprezintă accidente de muncă şi boli profesionale, dacă la nivelul furnizorilor există documente necesare în acest sens şi să le comunice lunar caselor de asigurări de sănătate cu care sunt în relaţie contractuală; să întocmească evidenţe distincte ale cazurilor prezentate ca urmare a situaţiilor în care au fost aduse daune sănătăţii de către alte persoane -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15&gt;</w:t>
      </w:r>
      <w:r>
        <w:rPr>
          <w:rFonts w:cs="Courier New" w:ascii="Courier New" w:hAnsi="Courier New"/>
          <w:color w:val="0000FF"/>
          <w:sz w:val="16"/>
          <w:szCs w:val="16"/>
          <w:u w:val="single"/>
          <w:lang w:val="en-US"/>
        </w:rPr>
        <w:t>Ordinul ministrului sănătăţii publice şi al preşedintelui Casei Naţionale de Asigurări de Sănătate nr. 564/499/2021</w:t>
      </w:r>
      <w:r>
        <w:rPr>
          <w:rFonts w:cs="Courier New" w:ascii="Courier New" w:hAnsi="Courier New"/>
          <w:sz w:val="16"/>
          <w:szCs w:val="16"/>
          <w:lang w:val="en-US"/>
        </w:rPr>
        <w:t>,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finalizeze actul medical efectuat prin eliberarea prescripţiei medicale pentru medicamente cu sau fără contribuţie personală, după caz, în situaţia în care concluziile examenului medical impun acest lucru; nerespectarea acestei obligaţii conduce la reţinerea sumei de 200 de lei pentru fiecare caz la care s-a constatat nerespectarea obliga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odalitatea de plată a serviciilor medicale de medicină fizică şi de reabilitare, acordate în unităţi sanitare ambulatorii de medicină fizică şi de reabilitare în sistemul asigurărilor de sănătate, este tariful pe serviciu medical - consultaţie/ - zi de tratament, exprimat în lei, pentru seria de proceduri specifice de medicină fizică şi de reabilitare, prevăzute în anexa nr. 11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Valoarea contractului rezultă din tabelul de mai jo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ărul de  │Tariful p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i -  │servici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ipul      │consultaţii/│medical -    │Val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ului│zile de     │consultaţie*)│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z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gociat    │tratam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ienta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0          │1           │2            │3 = 1 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ţ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Zil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tam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feren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iilor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Tariful pe serviciu medical - consultaţie şi tariful/zi de tratament pentru seria de proceduri specifice de medicină fizică şi de reabilitare sunt cele prevăzute în anexa nr. 11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au avut în vedere toate cheltuielile aferente serviciilor medicale - consultaţii şi numărului de zile de tratament pentru seria de proceduri specifice de medicină fizică şi de reabil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loarea contractului pentru serviciile medicale de medicină fizică şi de reabilitare, acordate în unităţile sanitare ambulatorii de medicină fizică şi de reabilitare în sistemul asigurărilor sociale de sănătate, este de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lunară a serviciilor medicale de medicină fizică şi de reabilitare, acordate în unităţile sanitare ambulatorii de medicină fizică şi de reabilitare în sistemul asigurărilor sociale de sănătate, se face pe baza numărului de servicii medicale - consultaţii şi a numărului de zile de tratament medicină fizică şi de reabilitare realizate şi a tarifelor pe serviciu medical - consultaţie şi a tarifului pe zi de tratament în limita sumelor contractate, în termen de maximum 20 de zile calendaristice de la încheierea fiecărei luni, pe baza facturii şi a documentelor justificative depuse/transmise de furnizori la casa de asigurări de sănătate până la data d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ele pe zi de tratament se decontează numai dacă numărul procedurilor recomandate şi efectuate este de 4/zi, în caz contrar tarifele se reduc proporţional conform formulei: nr. proceduri recomandate şi efectuate pe zi/4 x tarif pe zi de tratam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electronică extinsă/calificată a reprezentanţilor legali ai furnizo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lunară de contract poate fi depăşită cu maximum 10% cu condiţia diminuării valorii de contract din luna următoare, cu excepţia lunii decembrie, cu încadrarea în valoarea contractată pentru trimestrul respectiv. În această situaţie, în cadrul unui trimestru valorile lunare se pot modifica pe baza cererii scrise a furnizorului, înregistrată până cel târziu în ultimele 3 zile lucrătoare ale fiecărei luni, cu obligativitatea încadrării în suma contractată în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unii furnizori de servicii de medicină fizică şi de reabilitare se înregistrează la sfârşitul unui trimestru sume neconsumate faţă de suma trimestrială prevăzută în contract/act adiţional, casele de asigurări de sănătate vor diminua printr-un act adiţional la contract/act adiţional valoarea trimestrială contractată iniţial aferentă trimestrului respectiv cu sumele neconsumate. Sumele rezultate din economii vor fi contractate printr-un act adiţional cu furnizorii de servicii de medicină fizică şi de reabilitare care în acelaşi trimestru şi-au epuizat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medicină fizică şi de reabilitare acordate asiguraţilor de la data încheierii actului adiţional şi se repartizează proporţional în funcţie de consumul mediu lunar stabilit pentru fiecare furnizor de la data încheierii contractului pentru anul în curs până la sfârşitul trimestrului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trimestrială de contract rămasă neconsumată este mai mică de 40 de lei reprezentând contravaloarea unei consultaţii cu proceduri,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trimestrul IV 2021, în situaţia în care la unii furnizori de servicii medicale de medicină fizică şi de reabilitare se înregistrează la sfârşitul fiecăr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servicii medicale de medicină fizică şi de reabilitare care în luna respectivă şi-au epuizat valoarea de contract. Dacă valoarea de contract rămasă neconsumată este mai mică de 40 de lei reprezentând contravaloarea unei consultaţii cu proceduri,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medicale de medicină fizică şi de reabilitare acordate asiguraţilor de la data încheierii actului adiţional şi se repartizează proporţional în funcţie de consumul mediu lunar stabilit pentru fiecare furnizor de la data încheierii contractului pentru anul în curs şi până la sfârşitul lunii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m mediu lunar se referă la contravaloarea serviciilor medicale de medicină fizică şi de reabilitare decontate de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contractată se defalchează pe trimestre şi pe luni, ţinându-se cont şi de activitatea specifică sezonie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nuală contractată este de ....... lei, din c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ma aferentă trimestrului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V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V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X .... l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lauze speciale - se completează pentru fiecare cabinet medical*) şi fiecare medic de medicină fizică şi de reabilitare din componenţa cabinetului medical cu care s-a încheiat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În cazul cabinetelor din ambulatoriul integrat al spitalului şi al cabinetelor de specialitate din centrul de sănătate multifuncţional fără personalitate juridică organizat în structura spitalului, se va completa cu programul de lucru stabilit pentru cabinetele respective, precum şi cu datele aferente tuturor medicilor de specialitate care îşi desfăşoară activitatea în sistem integrat şi în centrul de sănătate multifuncţional fără personalitate juridică din structura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 ore/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 ore/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ta serviciilor medicale de medicină fizică şi de reabilitare, acordate în unităţi sanitare ambulatorii de medicină fizică şi de reabilitare în sistemul de asigurări sociale de sănătate, se face în contul nr. ....., deschis la Trezoreria statului, sau contul nr. ....., deschis la Ban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medicale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de medicină fizică şi de reabilitare, furnizate în baza prezentului contract, trebuie să respecte criteriile privind calitatea serviciilor medicale acordate asiguraţilor, elabor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ului de servicii medicale de medicină fizică şi de reabilitare cu care casa de asigurări de sănătate a încheiat contract este direct răspunzător de corectitudinea datelor raportate. În caz contrar, se aplică prevederile legislaţiei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e speci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rea de servicii medicale peste prevederile contractuale se face pe proprie răspundere şi nu atrage nicio obligaţie din partea casei de asigurări de sănătate cu care s-a încheiat contractu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ancţiuni, condiţii de suspendare, reziliere şi încetare 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medicului, a programului de lucru prevăzut în contract,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contravaloarea serviciilor de medicină fizică şi de reabilitare aferente lunii în care s-au produs aceste situaţii, pentru fiecare dintre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contravaloarea serviciilor de medicină fizică şi de reabilitare aferente lunii în care s-au produs aceste situaţii, pentru fiecare dintre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obligaţiilor prevăzute la art. 8 lit. a), c), d), g), i), k) - m), p) - ş), ţ), w) şi x) precum şi prescrieri de medicamente cu sau fără contribuţie personală din partea asiguratului şi/sau recomandări de investigaţii paraclinice, care nu sunt în conformitate cu reglementările legale în vigoare aplicabile în domeniul sănătăţii, completarea scrisorii medicale prin utilizarea unui alt formular decât cel prevăzut în Anexa nr. 43 la Ordinul ministrului sănătăţii şi al preşedintelui Casei Naţionale de Asigurări de Sănătate nr. .../..../2021 sau neeliberarea acesteia,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va diminua cu 3% contravaloarea serviciilor de medicină fizică şi de reabilitare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va diminua cu 5% contravaloarea serviciilor de medicină fizică şi de reabilitare aferente lunii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de către structurile de control ale caselor de asigurări de sănătate/Casei Naţionale de Asigurări de Sănătate precum şi de alte organe competente, nerespectarea obligaţiei prevăzută la art. 8 lit. o) şi/sau serviciile raportate conform contractului în vederea decontării acestora nu au fost efectuate se recuperează contravaloarea acestor servicii şi se diminuează cu 10% contravaloarea serviciilor de medicină fizică şi de reabilitare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ei prevăzută la art. 8 lit. f), h) şi n)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valoarea lunară de contract, pentru luna în care s-a produs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valoarea lunară de contract, pentru luna în care s-a produs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ă la art. 8 lit. t),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8 lit. t)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 - (5)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cazurile prevăzute la alin. (1) - (5), casele de asigurări de sănătate ţin evidenţa distinct pe fiecare medic/furniz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Recuperarea sumei potrivit prevederilor alin. (1) - (5)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umele încasate la nivelul caselor de asigurări de sănătate în condiţiile alin. (1) - (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e medicină fizică şi de reabilitare se suspendă cu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retragerea/anularea de către autorităţile competente a oricăruia dintre documentele prevăzute la </w:t>
      </w:r>
      <w:r>
        <w:rPr>
          <w:rFonts w:cs="Courier New" w:ascii="Courier New" w:hAnsi="Courier New"/>
          <w:vanish/>
          <w:sz w:val="16"/>
          <w:szCs w:val="16"/>
          <w:lang w:val="en-US"/>
        </w:rPr>
        <w:t>&lt;LLNK 12021     0620 302  41 46&gt;</w:t>
      </w:r>
      <w:r>
        <w:rPr>
          <w:rFonts w:cs="Courier New" w:ascii="Courier New" w:hAnsi="Courier New"/>
          <w:color w:val="0000FF"/>
          <w:sz w:val="16"/>
          <w:szCs w:val="16"/>
          <w:u w:val="single"/>
          <w:lang w:val="en-US"/>
        </w:rPr>
        <w:t>art. 41 alin. (1) lit. b) - e)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u condiţia ca furnizorul să facă dovada demersurilor întreprinse pentru actualizarea acestora; suspendarea operează pentru o perioadă de maximum 30 de zile calendaristice de la data încetării valabilităţii/revocării/retragerii/anul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solicitarea furnizorului, pentru o perioadă de maximum 30 de zile pe an calendaristic, în situaţii de absenţă a medicului/medicilor care determină imposibilitatea desfăşurării activităţii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 - e),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 - e), pentru perioada de suspendare, casa de asigurări de sănătate nu decontează servicii medicale d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ituaţiile prevăzute la alin. (1) lit. f) pentru perioada de suspendare, valoarea lunară de contract nu se reduce proporţional cu numărul de zile calendaristice pentru care operează suspendarea, dacă valoarea lunară de contract a fost epuizată anterior perioadei de suspendare; în situaţia în care valoarea lunară de contract nu a fost epuizată aceasta se diminuează cu suma rămasă neconsumată până la data suspend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medicale de medicină fizică şi de reabilitar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sanitare de funcţionare sau a documentului similar, respectiv de la încetarea valabilităţii aceste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retragerea/anularea de către organele în drept a dovezii de evaluare/dovezii de acreditare/înscrierii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la a doua constatare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în cazul nerespectării obligaţiilor prevăzute la </w:t>
      </w:r>
      <w:r>
        <w:rPr>
          <w:rFonts w:cs="Courier New" w:ascii="Courier New" w:hAnsi="Courier New"/>
          <w:vanish/>
          <w:sz w:val="16"/>
          <w:szCs w:val="16"/>
          <w:lang w:val="en-US"/>
        </w:rPr>
        <w:t>&lt;LLNK 12021     0620 302  45 33&gt;</w:t>
      </w:r>
      <w:r>
        <w:rPr>
          <w:rFonts w:cs="Courier New" w:ascii="Courier New" w:hAnsi="Courier New"/>
          <w:color w:val="0000FF"/>
          <w:sz w:val="16"/>
          <w:szCs w:val="16"/>
          <w:u w:val="single"/>
          <w:lang w:val="en-US"/>
        </w:rPr>
        <w:t>art. 45 alin. (3)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odată cu prima constatare după aplicarea măsurilor prevăzute la art. 18 alin. (1) -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e medicină fizică şi de reabilitare înceteaz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de medicină fizică şi de reabilitare îşi încetează activitatea în raza administrativ-teritorială a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olegiului Medicilor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de medicină fizică şi de reabilitar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9 alin. (1) lit. a), cu excepţia revocării dovezii de evalu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l contract se reziliază/se modifică potrivit prevederilor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furnizorii intră în relaţii contractuale cu aceeaşi casă de asigurări de sănătate pentru mai multe sedii secundare/puncte secundare de lucru, nominalizate în contract, prevederile alin. (2) - (4) se aplică în mod corespunzător pentru fiecare dintre sediile secundare/punctele secundare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ituaţiile prevăzute la art. 20 şi la art. 21 alin. (1) lit. a) subpct. a2 - a5 se constată de către casa de asigurări de sănătate, din oficiu, prin organele sale abilitate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ituaţiile prevăzute la art. 21 alin. (1) lit. a) subpct. a1)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poate fi reziliat de către părţile contractante datorită neîndeplinirii obligaţiilor contractuale, sub condiţia notificării intenţiei de reziliere cu cel puţin 30 de zile calendaristice înaintea datei de la care se doreşte rezilie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respondenţa legată de derularea prezentului contract se efectuează în scris prin scrisori recomandate cu confirmare de primire, prin fax, prin poşta electronică sau direct la sediul părţilor - sediul casei de asigurări de sănătate şi la sediul cabinetului medical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 parcursul derulării prezentului contract, valoarea contractuală poate fi majorată prin acte adiţionale, după caz, în limita fondului aprobat pentru asistenţa de medicină fizică şi de reabilitare, avându-se în vedere condiţiile de contractare a sumelor iniţi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medicale de medicină fizică şi de reabilitare în ambulatoriu în cadrul sistemului de asigurări sociale de sănătate a fost încheiat astăzi .........., în două exemplare a câte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FURNIZOR DE SERVICII 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 ADIŢION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erviciile medicale paraclinice - ecografii efectu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medicii de specialitate din specialitatea medicină fiz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 de reabilit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întocmeşte după modelul contractului de furnizare de servicii paraclinice adap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prinzând afecţiunile care permit prezentarea dire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edicul de specialitate 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bulatoriul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Infarct miocardic şi Angină pectorală inst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alformaţii congenitale şi boli gene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Boala cronică de rinichi - faza prediali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Insuficienţă cardiacă clasa III - IV NYH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indrom Felty, boala Still, sindrom Sjogren, artrită cronică juven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Colagenoze majore (lupus eritematos sistemic, sclerodermie, poli/dermatomiozită, vasculite sistem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Aplazia medul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Anemii hemolitice endo şi exo-eritroc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Trombocitemia hemorag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Histiocitoz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Telangectazia hemoragică eredi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Purpura trombopenică idiopat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Trombocitopat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Purpura trombotică trombocitope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Boala von Willebran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Coagulopatiile e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 Boala Wils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 Malar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 Tuberculo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0. Boala Addis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Diabet insipi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Tulburări psihice (grup diagnostic schizofrenie, tulburări schizotipale şi delirante, grup diagnostic tulburări ale dispoziţiei, autism, ADHD, boli psihice la cop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3. Miastenia grav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4. Bolnavi cu revascularizaţie percutanată, cu stimulatoare cardiace, cu proteze valvulare, cu bypass coronari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Afecţiuni postoperatorii şi ortopedice până la vinde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6. Risc obstetrical crescut la gravi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7. Astm bronş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8. Glauco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9. Statuspost AV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0. Boala celiacă la cop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1. Boala cronică inflamatorie intestinală (boala Crohn şi colita ulceroas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2. Sindromul Schwachman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3. Hepatita cronică de etiologie virală B, C şi D şi ciroza hepatică în tratament cu imuno- modulatoare sau analogi nucleotidici/nucleozid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4. Boala Hirschprun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5. Bolile nutriţionale la copii (malnutriţia protein-calorică la sugar şi copii, anemiile carenţiale până la normalizare hematologică şi biochimică) şi obezitatea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6. Bronşiectazia şi complicaţiile pulmonare supur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7. Scleroza multip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8. Demenţe degenerative, vasculare, mix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9. Starea posttranspla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0. Insuficienţa renală cronică - faza de diali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1. Bolile rare prevăzute în Programele naţionale cu scop cura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2. Afecţiuni oncologice şi oncohematolog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3. Diabetul zaharat cu sau fără complic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4. Boala Gauch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5. Boala Graves-Basedow şi alte forme de hipertiroidis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6. Degenerescenţa maculară legată de vârstă (DML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7. Boala Cushin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8. Paraliziile cerebr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9. Epileps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0. Boala Parkins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1. Poliartrita reumatoidă, artropatia psoriazică, spondilita anchilozantă, psoriazis cronic sev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2. Afecţiuni ale copilului 0 - 1 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3. Anomalii de mişcare binoculară (strabism, forii) copii 0 - 18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4. Vicii de refracţie şi tulburări de acomodare copii 0 - 18 a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5. Afecţiuni ale aparatului lacrimal (0 - 3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6. Infarctul intestinal ope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7. Arteriopatii periferice ope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8. Insuficienţă respiratorie cronică seve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Prezentarea la medicul/medicii din specialitatea/specialităţile care tratează afecţiunile de mai sus se face direct fără bilet de trimi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Medicul de specialitate trebuie să informeze, cel puţin o dată pe an, medicul de familie prin scrisoare medicală dacă au intervenit sau nu schimbări în evoluţia bolii şi în atitudinea terapeut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3: Pentru bolile cronice pentru care se face management de caz, prezentarea la medicul de specialitate se face cu bilet de trimitere de la medicul de familie pe care este evidenţiat management de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MINIMAL ŞI PACHETULUI DE SERVICII MEDICALE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MBULATORIUL DE SPECIALITATE PENTRU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DE SERVICII MEDICALE DE BAZĂ PENTRU MEDICINA DENT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ma decontată │le CA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d    │Acte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    │Copii 0│Peste  │Beneficia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18   │18 ani │ai leg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i    │       │spec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de mod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studiu, dup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z, control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cologi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omatologi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idenţiere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ăcii denta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colora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pă caz ş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gienizare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bucală *) Se   │133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ordă o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gur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l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 interval d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 luni pentr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 asigura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ste 18 an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 consultaţ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6 lun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opi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18 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Tratamentul    │94   │100%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iei simp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turaţi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telui dup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tratamentul    │120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cţiunilor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lpare sau a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ngrene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d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ţă a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traumatismelor │150  │100%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nto-alveo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dint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afecţiunilor   │97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lpare c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stez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nsamen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almant/drenaj │39   │100%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donti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gangrenei      │109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lpa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dontitelor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apicale - prin │109  │100%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izie - c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stez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afecţiunilor   │94   │100%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odonţiulu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anestez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1.   │afecţiunilor   │40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coasei buc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dinţilor       │20   │10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mporari c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stez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dinţilor       │70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manenţi c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stez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uretaj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veolar ş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ragiei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situaţia în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s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ează în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aceeaşi şedinţă│86   │100%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care a fos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s dinte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ectiv, n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 deconta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asa d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ări d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at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Decapuşonarea  │47   │10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copi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xaţie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articulaţiei   │62   │100%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mporo-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dibula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rilic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mobilizabilă pe│850  │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cadă ***) S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ordă o dat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4 an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ţ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proteză        │78   │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Se acord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 dată pe an.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baza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1.  │proteză        │150  │       │1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Se acord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 dată pe an.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men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ti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fizionomic     │78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rila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ozi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men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ti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semi-fizionomic│170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l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rila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ozi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nstitui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coroană        │100  │100%   │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dicular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ondiţionar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lor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aparat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dontic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inclusiv       │546  │10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grenajulu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ers prin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el/gutier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ărbiţă ş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pelin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grenajulu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invers prin    │20   │10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erciţii c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atula/şedinţ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e ş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utilizate în   │780  │10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tratament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formaţiilor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genita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lefuirea în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scop ortodontic│20   │10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dint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ţ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dontic *1)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 deconteaz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tineri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la 18 an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vârst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26 de an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că sun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vi, inclus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absolvenţii d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liceu, până la │390  │100%   │100%*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cepere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ulu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iversitar,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r nu mai mul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3 lun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cenici sa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udenţi ş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că n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alizeaz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nituri din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nc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ordă numai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i d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î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donţie ş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nto- faci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Menţinătoare de│468  │10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aţiu mobi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gilare/dint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 o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cedură      │78   │10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ontată la 2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uorizare (p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 arcad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ntar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s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decontează     │70   │10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opi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a cuprins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e 6 şi 14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În cadrul grupei de vârstă peste 18 ani - numai pentru tinerii de la 18 ani până la vârsta de 26 de ani, dacă sunt elevi, inclusiv absolvenţii de liceu, până la începerea anului universitar, dar nu mai mult de 3 luni, ucenici sau studenţi şi dacă nu realizează venituri din muncă, casele de asigurări de sănătate decontează 100% tarifele aferente serviciilor de medicină dentară pentru care în tabelul de mai sus este prevăzut procentul de 6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de medicină dentară prevăzute în pachetul de servicii de bază pot fi efectuate de oricare dintre medicii dentişti/ medicii stomatologi , cu excepţia celor de la codurile 18, 20 şi 22 din tab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erviciile de medicină dentară de urgenţă sunt prevăzute la codurile 2.2, 4, 6, 7, 10, 11, 12, 14, 14.1 şi 22, din tab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entiştii acordă numai serviciile prevăzute la codurile 1, 2, 2.1, 4 şi 24 din tab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ormula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ţi permanen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 incisiv central dreapta su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 incisiv lateral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 canin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 primul premolar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 al doilea premolar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 primul molar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 - al doilea molar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 - al treilea molar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 incisiv central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 incisiv lateral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3 - canin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4 - primul premolar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 al doilea premolar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6 - primul molar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7 - al doilea molar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8 - al treilea molar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1 - incisiv central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2 - incisiv lateral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3 - canin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4 - primul premolar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5 - al doilea premolar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6 - primul molar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7 - al doilea molar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8 - al treilea molar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1 - incisiv central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2 - incisiv lateral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3 - canin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4 - primul premolar dreapta jo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5 - al doilea premolar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6 - primul molar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7 - al doilea molar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8 - al treilea molar dreapta jos Dinţi tempora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1 - incisiv central dreapta su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2 - incisiv lateral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3 - canin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4 - molar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5 - molar dreapt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1 - incisiv central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2 - incisiv lateral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3 - canin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4 - molar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5 - molar stânga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1 - incisiv central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2 - incisiv lateral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3 - canin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4 - molar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5 - molar stâng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1 - incisiv central dreapta jo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2 - incisiv lateral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3 - canin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4 - molar dreapta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5 - molar dreapta jo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dinţilor supranumerari se indică codul dintelui cu specificaţia "supranumer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ă fiind incidenţa dinţilor supranumerari se admit la raportare maximum doi dinţi supranumerari/CNP/cod unic de asigur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Medicii de medicină dentară pot efectua radiografii dentare (retroalveolară şi panoramică) cuprinse în anexa nr. 17 la ordin ca o consecinţă a actului medical propriu, pentru asiguraţii pentru care este necesar a se efectua aceste investigaţii în vederea stabilirii diagnosticului, sau pe bază de bilet de trimitere de la un alt medic de medicină dentară, dacă au autorizaţiile necesare efectuării acestor servicii şi dotările necesare; decontarea acestor servicii se realizează din fondul aferent investigaţiilor medicale paraclinice în limita sumelor rezultate conform criteriilor din anexa nr. 20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ceste servicii, furnizorii de servicii medicale de medicină dentară încheie cu casele de asigurări de sănătate acte adiţionale la contractele de furnizare de servicii medicale de medicină dent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beneficiarii legilor speciale tarifele aferente serviciilor prevăzute la codurile 1, 2, 2.1., 3, 5, 9 şi 13 se suportă din fond în mod diferenţiat, după cum urmeaz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ntru beneficiarii </w:t>
      </w:r>
      <w:r>
        <w:rPr>
          <w:rFonts w:cs="Courier New" w:ascii="Courier New" w:hAnsi="Courier New"/>
          <w:vanish/>
          <w:sz w:val="16"/>
          <w:szCs w:val="16"/>
          <w:lang w:val="en-US"/>
        </w:rPr>
        <w:t>&lt;LLNK 11993    51 12 231   0 17&gt;</w:t>
      </w:r>
      <w:r>
        <w:rPr>
          <w:rFonts w:cs="Courier New" w:ascii="Courier New" w:hAnsi="Courier New"/>
          <w:color w:val="0000FF"/>
          <w:sz w:val="16"/>
          <w:szCs w:val="16"/>
          <w:u w:val="single"/>
          <w:lang w:val="en-US"/>
        </w:rPr>
        <w:t>Legii nr. 51/1993</w:t>
      </w:r>
      <w:r>
        <w:rPr>
          <w:rFonts w:cs="Courier New" w:ascii="Courier New" w:hAnsi="Courier New"/>
          <w:sz w:val="16"/>
          <w:szCs w:val="16"/>
          <w:lang w:val="en-US"/>
        </w:rPr>
        <w:t xml:space="preserve"> privind acordarea unor drepturi magistraţilor care au fost înlăturaţi din justiţie pentru considerente politice în perioada anilor 1945 - 1989, cu modificările ulterioare, procentul de 100% se decontează dacă serviciile au fost acordate în unităţi sanitare de 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 contrar procentul decontat de casele de asigurări de sănătate este de 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beneficiarii </w:t>
      </w:r>
      <w:r>
        <w:rPr>
          <w:rFonts w:cs="Courier New" w:ascii="Courier New" w:hAnsi="Courier New"/>
          <w:vanish/>
          <w:sz w:val="16"/>
          <w:szCs w:val="16"/>
          <w:lang w:val="en-US"/>
        </w:rPr>
        <w:t>&lt;LLNK 11994    44 13 2@1   0 17&gt;</w:t>
      </w:r>
      <w:r>
        <w:rPr>
          <w:rFonts w:cs="Courier New" w:ascii="Courier New" w:hAnsi="Courier New"/>
          <w:color w:val="0000FF"/>
          <w:sz w:val="16"/>
          <w:szCs w:val="16"/>
          <w:u w:val="single"/>
          <w:lang w:val="en-US"/>
        </w:rPr>
        <w:t>Legii nr. 44/1994</w:t>
      </w:r>
      <w:r>
        <w:rPr>
          <w:rFonts w:cs="Courier New" w:ascii="Courier New" w:hAnsi="Courier New"/>
          <w:sz w:val="16"/>
          <w:szCs w:val="16"/>
          <w:lang w:val="en-US"/>
        </w:rPr>
        <w:t xml:space="preserve"> privind veteranii de război, precum şi unele drepturi ale invalizilor şi văduvelor de război, republicată, cu modificările şi completările ulterioare, procentul de 100% se decontează dacă serviciile au fost acordate în unităţi medicale civile de stat sau militare, î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z contrar procentul decontat de casele de asigurări de sănătate este de 6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beneficiarii </w:t>
      </w:r>
      <w:r>
        <w:rPr>
          <w:rFonts w:cs="Courier New" w:ascii="Courier New" w:hAnsi="Courier New"/>
          <w:vanish/>
          <w:sz w:val="16"/>
          <w:szCs w:val="16"/>
          <w:lang w:val="en-US"/>
        </w:rPr>
        <w:t>&lt;LLNK 12004   341 12 2M1   0 18&gt;</w:t>
      </w:r>
      <w:r>
        <w:rPr>
          <w:rFonts w:cs="Courier New" w:ascii="Courier New" w:hAnsi="Courier New"/>
          <w:color w:val="0000FF"/>
          <w:sz w:val="16"/>
          <w:szCs w:val="16"/>
          <w:u w:val="single"/>
          <w:lang w:val="en-US"/>
        </w:rPr>
        <w:t>Legii nr. 341/2004</w:t>
      </w:r>
      <w:r>
        <w:rPr>
          <w:rFonts w:cs="Courier New" w:ascii="Courier New" w:hAnsi="Courier New"/>
          <w:sz w:val="16"/>
          <w:szCs w:val="16"/>
          <w:lang w:val="en-US"/>
        </w:rPr>
        <w:t xml:space="preserve"> 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şi pentru revolta muncitorească anticomunistă din Valea Jiului - Lupeni - august 1977 </w:t>
      </w:r>
      <w:r>
        <w:rPr>
          <w:rFonts w:cs="Courier New" w:ascii="Courier New" w:hAnsi="Courier New"/>
          <w:vanish/>
          <w:sz w:val="16"/>
          <w:szCs w:val="16"/>
          <w:lang w:val="en-US"/>
        </w:rPr>
        <w:t>&lt;LLNK 12004   341 12 2M1   0 12&gt;</w:t>
      </w:r>
      <w:r>
        <w:rPr>
          <w:rFonts w:cs="Courier New" w:ascii="Courier New" w:hAnsi="Courier New"/>
          <w:color w:val="0000FF"/>
          <w:sz w:val="16"/>
          <w:szCs w:val="16"/>
          <w:u w:val="single"/>
          <w:lang w:val="en-US"/>
        </w:rPr>
        <w:t>nr. 341/2004</w:t>
      </w:r>
      <w:r>
        <w:rPr>
          <w:rFonts w:cs="Courier New" w:ascii="Courier New" w:hAnsi="Courier New"/>
          <w:sz w:val="16"/>
          <w:szCs w:val="16"/>
          <w:lang w:val="en-US"/>
        </w:rPr>
        <w:t>, cu modificările şi completările ulterioare, procentul de 100% se decontează dacă serviciile au fost acordate în unităţi medicale civile de stat sau militare, din subordinea Ministerului Sănătăţii, Ministerului Apărării Naţionale şi Ministerului Afacerilor Interne, în caz contrar procentul decontat de casele de asigurări de sănătate este de 6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celelalte categorii de asiguraţi beneficiari ai legilor speciale, procentul decontat de casele de asigurări de sănătate este de 10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Tarifele pentru actele terapeutice prevăzute la codurile 2, 2.1, 3, 4, 5, 6, 7, 8, 9, 15, 16, 17, 21 şi 24 sunt corespunzătoare pentru o unitate dentară - pentru un di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Medicaţia pentru cazurile de urgenţă se asigură din trusa medicală de urgenţă organizată conform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ACHETUL MINIMAL DE SERVICII MEDICALE PENTRU MEDICINA DENT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e           │Tairf│Su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d    │terapeutice    │- lei│decont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de CA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ţă 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traumatismelor │15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nto-alveo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nsamen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almant/drenaj │3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dont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dontite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apicale - prin │10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izie -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stez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afecţiunilor   │9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odonţi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anestez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uretaj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alveolar şi    │8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ragi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În situa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care s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ează î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eeaşi şedi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care a fos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s dinte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ectiv n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te decont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asa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ăr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xaţi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articulaţiei   │6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mpor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dibul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ţ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 │proteză        │7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acordă 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ă pe a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baz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1**)│proteză        │15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acordă 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ă pe a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ţ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dont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acord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numai de       │39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î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donţi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oped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nto-faci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de medicină dentară prevăzute în pachetul minimal de servicii pot fi efectuate de oricare dintre medicii dentişti/ medicii stomatologi, cu excepţia celor de la codul 22 din tabelul de la litera 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ntiştii acordă numai serviciul prevăzut la codul 4 din tabelul de la litera 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Medicaţia pentru cazurile de urgenţă se asigură din trusa medicală de urgenţă organizată conform leg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rsoanele beneficiare ale pachetului minimal suportă integral costurile pentru investigaţiile paraclinice recomandate - radiografii dentare şi tratamentul prescri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ACHETUL DE SERVICII PENTRU PACIENŢII DIN STATELE MEMBRE ALE UNIUNII EUROPENE/SPAŢIULUI ECONOMIC EUROPEAN/CONFEDERAŢIA ELVEŢIANĂ/REGATULUI UNIT AL MARII BRITANII ŞI IRLANDEI DE NORD, TITULARI DE CARD EUROPEAN DE ASIGURĂRI SOCIALE DE SĂNĂTATE, ÎN PERIOADA DE VALABILITATE A CARDULUI, PENTRU PACIENŢII DIN STATELE MEMBRE ALE UNIUNII EUROPENE/SPAŢIULUI ECONOMIC EUROPEAN/CONFEDERAŢIA ELVEŢIANĂ/ REGATULUI UNIT AL MARII BRITANII ŞI IRLANDEI DE NORD, BENEFICIARI AI FORMULARELOR/DOCUMENTELOR EUROPENE EMISE ÎN BAZA REGULAMENTULUI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Spaţiului Economic European/Confederaţia Elveţiană/Regatului Unit al Marii Britanii şi Irlandei de Nord, titulari de card european de asigurări sociale de sănătate, în perioada de valabilitate a cardului, beneficiază în ambulatoriul de specialitate de medicină dentară, de serviciile medicale de medicină dentară prevăzute în tabelul de la lit. B din prezenta anexă, devenite necesare pe timpul şederii temporare în Român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Spaţiului Economic European/Confederaţia Elveţiană/ Regatului Unit al Marii Britanii şi Irlandei de Nord, beneficiari ai formulare 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beneficiază în ambulatoriul de specialitate de medicină dentară, de serviciile medicale de medicină dentară prevăzute în tabelul de la lit. A din prezenta anexă, în aceleaşi condiţii ca şi persoanelor asigurate în cadrul sistemului de asigurări sociale de sănătate din Român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pot beneficia după caz, de serviciile medicale de medicină dentară prevăzute în tabelul de la lit. A din prezenta anexă, sau de serviciile medicale de medicină dentară prevăzute în tabelul de la lit. B din prezenta anexă,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DE PL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sistenţa medicală ambulatorie de specialitate pentru specialitatea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ta serviciilor din asistenţa medicală ambulatorie de specialitate pentru specialitatea medicină dentară se face prin tarif pe serviciu medical în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serviciilor medicale de medicină dentară şi a tratamentelor de medicină dentară, tarifele pentru fiecare serviciu medical de medicină dentară, şi condiţiile acordării acestora sunt prevăzute în anexa nr. 14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a stabilirea valorii de contract pentru medicii de medicină dentară/dentişti se au în v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ma alocată fiecărei case de asigurări de sănătate pentru servicii de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numărul de medici de medicină dentară şi dentişti care intră în relaţii contractuale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gradul profesional. Pentru medicul primar se aplică o majorare de 20%, iar pentru medicul care nu a obţinut un grad profesional se aplică o diminuare de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pentru medicii din mediul rural suma ajustată cu gradul profesional se majorează cu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uma orientativă/medic specialist/lună la nivel naţional este de 2.000 lei/lună. Suma contractată se defalchează pe trimestre şi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unar casele de asigurări de sănătate decontează furnizorilor de servicii medicale de medicină dentară serviciile medicale de medicină dentară furnizate în limita valorii trimestriale de contract. Furnizorii de servicii medicale de medicină dentară pot efectua servicii medicale peste valoarea lunară de contract/act adiţional în limita a maxim 10%, cu excepţia lunii decembrie, cu condiţia ca această depăşire să influenţeze corespunzător, în sensul diminuării valorii de contract/act adiţional a lunii următoare, cu încadrarea în valoarea contractată pentru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situaţia în care la unii furnizori de servicii medicale de medicină dentară se înregistrează la sfârşitul unui trimestru sume neconsumate, faţă de suma trimestrială prevăzută în contract, casele de asigurări de sănătate vor diminua, printr-un act adiţional la contract, valoarea trimestrială contractată iniţial aferentă trimestrului respectiv cu sumele neconsum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rezultate din economii vor fi contractate printr-un act adiţional la furnizorii de servicii medicale de medicină dentară care în trimestrul respectiv şi-au epuizat valoarea de contract şi se repartizează proporţional, corespunzător elementelor utilizate la stabilire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de contract rămasă neconsumată este mai mică decât cel mai mic tarif aferent unui act terapeutic aplicabil pacientului adult, respectiv 39 lei, dintre cele prevăzute în pachetul de servicii de bază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medicale de medicină dentară acordate de la data încheierii actului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n excepţie, pentru trimestrul IV 2021, în situaţia în care la unii furnizori de servicii medicale de medicină dentară se înregistrează la sfârşitul un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servicii medicale de medicină dentară care în luna respectivă şi-au epuizat valoarea de contract. Suma din actul adiţional se utilizează pentru decontarea serviciilor medicale de medicină dentară acordate asiguraţilor de la data încheierii actului adiţ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încadrarea în suma defalcată trimestrial cabinetele de medicină dentară pot întocmi liste de prioritate pentru furnizarea serviciilor de medicină dentară, dacă este caz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ondurile suplimentare aprobate pentru anul 2021 cu destinaţia servicii medicale dentare se contractează de casele de asigurări de sănătate prin încheiere de contracte, respectiv acte adiţionale la contractele iniţiale şi vor fi utilizate pentru decontarea serviciilor medicale dentare acordate asiguraţilor de la data încheierii acestora. Valoarea contractului, respectiv a actului adiţional la contractul iniţial se stabileşte avându-se în vedere criteriile de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tarifele tratamentelor protetice sunt incluse şi cheltuielile aferente activităţilor de tehnică dentară. Plata acestora se face de către reprezentantul legal al cabinetului de medicină dentară direct către laboratorul de tehnică dentară autorizat conform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ţin evidenţa serviciilor de medicină dentară pe fiecare asigurat şi pe fiecare cod din formula dentară prevăzută în anexa nr. 14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ilor de servicii medicale de medicină dentară, facturează caselor de asigurări de sănătate, lunar, şi transmit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 Nerespectarea termenului de raportare atrage nedecontarea la termenele stabilite a serviciilor medicale prestate pentru perioada respect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valoarea serviciilor medicale de medicină dentară care nu se regăsesc în anexa nr. 14 la ordin se suportă de către asiguraţi la tarifele stabilite de furnizori şi afişate la cabinetul medical, pentru care se eliberează documentul fiscal, conform prevederilor legale în vigoare, cu indicarea serviciului prestat. În aceste situaţii furnizorii de servicii medicale nu eliberează bilete de trimitere sau prescripţii medicale utilizate în sistemul de asigurări sociale de sănătate şi decontate de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cabinetele medicale din ambulatoriul de specialitate, organizate conform </w:t>
      </w:r>
      <w:r>
        <w:rPr>
          <w:rFonts w:cs="Courier New" w:ascii="Courier New" w:hAnsi="Courier New"/>
          <w:vanish/>
          <w:sz w:val="16"/>
          <w:szCs w:val="16"/>
          <w:lang w:val="en-US"/>
        </w:rPr>
        <w:t>&lt;LLNK 11998   124133 351   0 47&gt;</w:t>
      </w:r>
      <w:r>
        <w:rPr>
          <w:rFonts w:cs="Courier New" w:ascii="Courier New" w:hAnsi="Courier New"/>
          <w:color w:val="0000FF"/>
          <w:sz w:val="16"/>
          <w:szCs w:val="16"/>
          <w:u w:val="single"/>
          <w:lang w:val="en-US"/>
        </w:rPr>
        <w:t>Ordonanţei Guvernului nr. 124/1998, republicată</w:t>
      </w:r>
      <w:r>
        <w:rPr>
          <w:rFonts w:cs="Courier New" w:ascii="Courier New" w:hAnsi="Courier New"/>
          <w:sz w:val="16"/>
          <w:szCs w:val="16"/>
          <w:lang w:val="en-US"/>
        </w:rPr>
        <w:t>, cu modificările şi completările ulterioare, pot fi angajaţi numai medici şi/sau dentişti, precum şi alte categorii de personal, în conformitate cu dispoziţiile legale în vigoare. Medicii sau dentiştii angajaţi în cabinete medicale individuale nu raportează activitate medicală proprie, activitatea acestora fiind raportată de către reprezentantul legal; medicii de medicină dentară/dentiştii pot prescrie medicamente cu sau fără contribuţie personală în tratamentul ambulatoriu, utilizând formularul de prescripţie medicală electronică/formularul de prescripţie medicală cu regim special unic pe ţară pentru prescrierea substanţelor şi preparatelor stupefiante şi psihotrope, după caz, semnătura electronică proprie pentru prescrierea electronică de medicamente. Întreaga activitate a cabinetului se desfăşoară respectându-se contractul încheiat de reprezentantul legal al cabinetului medical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cererea organizaţiilor judeţene ale medicilor de medicină dentară întâlniri cu medicii de medicină dentară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medicină dentară din ambulatoriu măsurile ce se impun pentru îmbunătăţirea activităţii. Neparticiparea medic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 DE FURN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de medicină dentară în asistenţa medicală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ambulatoriu pentru specialitatea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fax .......,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binetul medical organizat potrivit prevederilor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xml:space="preserve"> privind organizarea şi funcţionarea cabinetelor medicale, republicată,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ul individual ........., reprezentat prin medicul dentist/medicul stomatolog/dentistul titula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ul asociat sau grupat .........., reprezentat prin medicul dentist/medicul stomatolog/dentistul deleg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ocietatea civilă medicală ..........., reprezentată prin administrato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nitatea medico-sanitară cu personalitate juridică înfiinţată potrivit prevederilor </w:t>
      </w:r>
      <w:r>
        <w:rPr>
          <w:rFonts w:cs="Courier New" w:ascii="Courier New" w:hAnsi="Courier New"/>
          <w:vanish/>
          <w:sz w:val="16"/>
          <w:szCs w:val="16"/>
          <w:lang w:val="en-US"/>
        </w:rPr>
        <w:t>&lt;LLNK 11990    31 13 2R1   0 43&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cu modificările şi completările ulterioare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ambulatorie de specialitate aparţinând ministerelor şi instituţiilor cu reţele sanitare proprii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mbulatoriul de specialitate şi ambulatoriul integrat din structura spitalului ............, inclusiv al spitalului din reţeaua ministerelor şi instituţiilor centrale din domeniul apărării, ordinii publice, siguranţei naţionale şi autorităţii judecătoreşti, reprezentat prin ............., în calitate de reprezentant legal al unităţii sanitare din care face par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entrul de diagnostic şi tratament, centru medical şi unitatea medicală cu personalitate juridică ........., cu sediul în municipiul/oraşul ........, str. ...... nr. ....., bl. ......, sc. ......., et. ......, ap. ...... judeţul/sectorul ........, telefon ......... fax ........., e-mail ......., reprezentat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entrul de sănătate multifuncţional (cu sau fără personalitate juridică), inclusiv cele aparţinând ministerelor şi instituţiilor cu reţea sanitară proprie ........., având sediul în municipiul/oraşul ........., str. ........... nr. ......, bl. ......., sc. ......, et. ......, ap. ...... judeţul/sectorul ......, telefon fix/mobil ......, adresa de e-mail ....., fax ......, reprezentat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furnizorul are punct/puncte secundare de lucru acestea se vor evidenţia distinct, fiind menţionate adresa, telefon fix/mobil, adresă de e-mai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serviciilor de medicină dentară în asistenţa medicală de specialitate din ambulatoriu pentru specialitatea medicină dentară, conform Hotărârii Guvernului nr. ...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le medicale de specialitate furniz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orul din asistenţa medicală de specialitate din ambulatoriu pentru specialitatea medicină dentară acordă asiguraţilor serviciile de medicină dentară cuprinse în pachetul de servicii de bază şi în pachetul minimal de servicii de medicină dentară, prevăzute în anexa nr. 14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în următoarele special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area serviciilor medicale de medicină dentară din ambulatoriul de specialitate pentru specialitatea medicină dentară se face de către următorii medici dentişti/medici stomatologi/denti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31 decembrie 20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rata prezentului contract se poate prelungi prin acordul părţilor pe toată durata de aplicabilitate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furnizorii de servicii medicale de medicină dentară, casele de asigurări de sănătate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de medicină dentară care îndeplinesc condiţiile de eligibilitate,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ă deconteze furnizorilor de servicii medicale de medicină dentară,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de medicină dentară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de medicină dentară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H.G. nr., furnizorii de servicii medicale de medicină dentară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medicale, precum şi informaţiile despre termenele de contestare, la termenele prevăzute de normele metodologice privind activitatea structurilor de control din cadrul sistemului de asigurări sociale de sănătate în vigoare; în cazul în care controlul este efectuat d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 medicale de medicină dentară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contracteze şi să deconteze contravaloarea serviciilor medicale de medicină dentară şi contravaloarea investigaţiilor medicale paraclinice (radiografie dentară retroalveolară şi radiografie panoramică), numai dacă medicii au competenţa legală necesară şi au în dotarea cabinetului aparatura medicală corespunzătoare pentru realizarea acestora, în condiţiile prevăzute în anexa nr. 15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contracteze servicii medicale de medicină dentară, respectiv să deconteze serviciile medicale de medicină dentară efectuate, raportate şi validate, prevăzute în lista serviciilor medicale pentru care plata se efectuează prin tarif pe serviciu medical, în condiţiile stabilite în anexa nr. 15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pună la dispoziţia furnizorilor de servicii de medicină dentară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de medicină dentară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prin afişare într- 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minimal de servicii şi pachetul de servicii de bază cu tarifele corespunzătoare şi partea de contribuţie personală suportată de asigurat;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asigure util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or cu regim special unice pe ţară - bilet de trimitere către alte specialităţi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rmularului de scrisoare medicală; medicul de specialitate eliberează scrisoare medicală pentru urgenţele medico-chirurgicale şi pentru bolile cu potenţial endemoepidemic prezentate la nivelul cabinetului pentru care se consideră necesară intern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dreptul la libera alegere de către asigurat a medicului şi a furnizorului, să acorde servicii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programul de lucru şi să îl comunice caselor de asigurări de sănătate, în baza unui formular al cărui model este prevăzut în Ordinul ministrului sănătăţii şi al preşedintelui CNAS nr. ..../..../2021, program asumat prin contractul încheiat cu casa de asigurări de sănătate; programul de lucru se poate modifică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calitatea de asigurat,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sigure acordarea asistenţei medicale de medicină dentară necesară titularilor cardului european de asigurări sociale de sănătate emis de unul dintre statele membre ale Uniunii Europene/Spaţiului Economic European/Confederaţia Elveţiană/Regatului Unit al Marii Britanii şi Irlandei de Nord,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46&gt;</w:t>
      </w:r>
      <w:r>
        <w:rPr>
          <w:rFonts w:cs="Courier New" w:ascii="Courier New" w:hAnsi="Courier New"/>
          <w:color w:val="0000FF"/>
          <w:sz w:val="16"/>
          <w:szCs w:val="16"/>
          <w:u w:val="single"/>
          <w:lang w:val="en-US"/>
        </w:rPr>
        <w:t>Hotărârea Guvernului nr. 720/2008, republicată</w:t>
      </w:r>
      <w:r>
        <w:rPr>
          <w:rFonts w:cs="Courier New" w:ascii="Courier New" w:hAnsi="Courier New"/>
          <w:sz w:val="16"/>
          <w:szCs w:val="16"/>
          <w:lang w:val="en-US"/>
        </w:rPr>
        <w:t xml:space="preserve"> cu modificările şi completările ulterioare; în situaţia în care, pentru unele medicamente prevăzute în </w:t>
      </w:r>
      <w:r>
        <w:rPr>
          <w:rFonts w:cs="Courier New" w:ascii="Courier New" w:hAnsi="Courier New"/>
          <w:vanish/>
          <w:sz w:val="16"/>
          <w:szCs w:val="16"/>
          <w:lang w:val="en-US"/>
        </w:rPr>
        <w:t>&lt;LLNK 12008   720 23 341   0 30&gt;</w:t>
      </w:r>
      <w:r>
        <w:rPr>
          <w:rFonts w:cs="Courier New" w:ascii="Courier New" w:hAnsi="Courier New"/>
          <w:color w:val="0000FF"/>
          <w:sz w:val="16"/>
          <w:szCs w:val="16"/>
          <w:u w:val="single"/>
          <w:lang w:val="en-US"/>
        </w:rPr>
        <w:t>H.G. nr. 720/2008, republicată</w:t>
      </w:r>
      <w:r>
        <w:rPr>
          <w:rFonts w:cs="Courier New" w:ascii="Courier New" w:hAnsi="Courier New"/>
          <w:sz w:val="16"/>
          <w:szCs w:val="16"/>
          <w:lang w:val="en-US"/>
        </w:rPr>
        <w:t xml:space="preserve">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transmită în platforma informatică din asigurările de sănătate serviciile medicale din pachetul de bază şi pachetul minimal furnizate - altele decât cele transmise în platforma informatică din asigurările de sănătate în condiţiile lit. s)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ţ)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15&gt;</w:t>
      </w:r>
      <w:r>
        <w:rPr>
          <w:rFonts w:cs="Courier New" w:ascii="Courier New" w:hAnsi="Courier New"/>
          <w:color w:val="0000FF"/>
          <w:sz w:val="16"/>
          <w:szCs w:val="16"/>
          <w:u w:val="single"/>
          <w:lang w:val="en-US"/>
        </w:rPr>
        <w:t>Ordinul ministrului sănătăţii publice şi al preşedintelui Casei Naţionale de Asigurări de Sănătate nr. 564/499/2021</w:t>
      </w:r>
      <w:r>
        <w:rPr>
          <w:rFonts w:cs="Courier New" w:ascii="Courier New" w:hAnsi="Courier New"/>
          <w:sz w:val="16"/>
          <w:szCs w:val="16"/>
          <w:lang w:val="en-US"/>
        </w:rPr>
        <w:t>, sau că medicamentul este produs biolog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atea de plată în asistenţa medicală dentară din ambulatoriu este tariful pe serviciu medical în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contarea serviciilor de medicină dentară se face pe baza tarifelor acestora şi în condiţiile prevăzute în anexa nr. 14 respectiv în anexa nr. 15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în limita sumei contractate şi defalcate trimestrial şi lunar/cabinet/medic, stabilită conform art. 3 din anexa nr. 15 la ordinul menţionat mai su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nuală contractată este de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ma aferentă trimestrului 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V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X ......... l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V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serviciilor de medicină dentară se face lunar, în maximum 20 de zile calendaristice de la încheierea fiecărei luni, la data de ......, pe baza facturii şi a documentelor justificative transmise de furnizor la casa de asigurări de sănătate până la data d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reprezentanţilor legali ai furnizori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a finele fiecărui trimestru suma contractată se regularizează conform art. 3 alin. (3) din anexa nr. 15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lauze speciale - se completează pentru fiecare cabinet medical*) şi fiecare medic dentist/ medic stomatolog/dentist din componenţa cabinetului medical cu care s-a încheiat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În cazul cabinetelor din ambulatoriul integrat al spitalului, se va completa cu programul de lucru stabilit pentru cabinetele respective, precum şi cu datele aferente tuturor medicilor de specialitate care îşi desfăşoară activitatea în sistem integ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 dentist/medic stomatolog/denti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a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 ore/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 dentist/ medic stomatolog/denti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d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 ore/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medicină dentară furnizate în baza prezentului contract trebuie să respecte criteriile privind calitatea serviciilor medicale acordate asiguraţilor, elabor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celeilalte părţi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e speci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rea de servicii medicale peste prevederile contractuale se face pe proprie răspundere şi nu atrage nicio obligaţie din partea casei de asigurări de sănătate cu care s-a încheiat contractu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ancţiuni, condiţii de suspendare, reziliere şi încetare a contractului de furnizare de servicii medicale de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medicului, a programului de lucru prevăzut în contract,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contravaloarea serviciilor de medicină dentară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contravaloarea serviciilor de medicină dentară aferente lunii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obligaţiilor prevăzute la art. 7 lit. a), c), d), g), j) - m), o), p), r), t) şi ţ), precum şi prescrieri de medicamente cu şi fără contribuţie personală din partea asiguratului şi/sau recomandări de investigaţii paraclinice (radiografii dentare) care nu sunt în conformitate cu reglementările legale în vigoare aplicabile în domeniul sănătăţi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contravaloarea serviciilor de medicină dentară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contravaloarea serviciilor de medicină dentară aferente lunii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contravaloarea serviciilor de medicină dentară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ei prevăzute la art. 7 lit. f), h) şi n)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valoarea lunară de contract, pentru luna în care s-a produs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valoarea lunară de contract, pentru luna în care s-a produs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ă la art. 7 lit. q),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punerea în aplicare a sancţiunii nerespectarea obligaţiei prevăzute la art. 7 lit. q)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 - (5)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cazurile prevăzute la alin. (1) - (5), casele de asigurări de sănătate ţin evidenţa distinct pe fiecare medic/furniz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Recuperarea sumei potrivit prevederilor alin. (1) - (5)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umele încasate la nivelul caselor de asigurări de sănătate în condiţiile alin. (1) - (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e suspendă la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retragerea/anularea de către autorităţile competente a oricăruia dintre documentele prevăzute la </w:t>
      </w:r>
      <w:r>
        <w:rPr>
          <w:rFonts w:cs="Courier New" w:ascii="Courier New" w:hAnsi="Courier New"/>
          <w:vanish/>
          <w:sz w:val="16"/>
          <w:szCs w:val="16"/>
          <w:lang w:val="en-US"/>
        </w:rPr>
        <w:t>&lt;LLNK 12021     0620 302  58 46&gt;</w:t>
      </w:r>
      <w:r>
        <w:rPr>
          <w:rFonts w:cs="Courier New" w:ascii="Courier New" w:hAnsi="Courier New"/>
          <w:color w:val="0000FF"/>
          <w:sz w:val="16"/>
          <w:szCs w:val="16"/>
          <w:u w:val="single"/>
          <w:lang w:val="en-US"/>
        </w:rPr>
        <w:t>art. 58 alin. (1) lit. b) - e)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u condiţia ca furnizorul să facă dovada demersurilor întreprinse pentru actualizarea acestora; suspendarea operează pentru o perioadă de maximum 30 de zile calendaristice de la data încetării valabilităţii/revocării/retragerii/anul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stomatolog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centrele de sănătate multifuncţiona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S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 - e),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 - e), pentru perioada de suspendare, casa de asigurări de sănătate nu decontează serviciile de medicină dent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de medicină dentară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de medicină dentară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dat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documentele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în urma controlului efectuat,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odată cu prima constatare după aplicarea măsurilor prevăzute la art. 15 alin. (1) -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de medicină dentară înceteaz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de medicină dentară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e medicină dentar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cabinetului medical individual renunţă sau pierde calitatea de membru al Colegiului Medicilor Stomatologi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6 alin. (1) lit. a), cu excepţi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l contract se reziliază/se modifică în condiţiile alin. (2) şi (3), casele de asigurări de sănătate nu vor mai încheia contracte cu furnizorii respectivi, respectiv nu vor mai accepta înregistrarea persoanelor prevăzute la alin. (3) în contractele încheiate cu aceşti furnizori sau cu alţi furnizori pentru aceste persoane care prin activitatea lor au condus la rezilierea/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7 şi la art. 18 alin. (1) lit. a) subpct. a2 - a5 se constată de către casa de asigurări de sănătate din oficiu/prin organele abilitate pentru efectuarea controlului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8 alin. (1) lit. a) subpct. a1)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poşta electronică sau direct la sediul părţilor - sediul casei de asigurări de sănătate şi la sediul cabinetului medical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ondiţiile apariţiei unor noi acte normative în materie, care intră în vigoare pe durata derulării prezentului contract, clauzele contractuale se vor modifica şi se vor completa în mod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 parcursul derulării prezentului contract, valoarea contractuală poate fi majorată prin acte adiţionale, după caz, în limita fondurilor aprobate asistenţei medicale ambulatorii de specialitate pentru specialitatea medicină dentară, avându-se în vedere condiţiile de contractare a sumelor iniţi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 zile înaintea datei de la care se doreşte modificarea. 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de medicină dentară în cadrul sistemului de asigurări sociale de sănătate a fost încheiat azi, .......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FURNIZOR DE SERVICII DE MEDICI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NT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erviciile medicale paraclinice - pentru radiografia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troalveolară şi panoramică efectuate de medicii de medicină dentar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întocmeşte după modelul contractului de furnizare de servicii medicale paraclinice adap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DE BAZĂ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MBULATORIUL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DE SERVICII MEDICALE DE BAZĂ ÎN ASISTENŢA MEDICALĂ AMBULATORIE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sta investigaţiilor paraclinice - analize de labora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ont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as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Cod     │Denumirea analizei de│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laborator            │asigură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at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t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glob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atocri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ărăt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6001  │eritrocite,          │14,0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ărăt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ucoci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ărăt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ombocite, formu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ucocitară, ind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itrocitari*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2.6002  │Numărătoare          │5,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iculoci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2.6003  │Examen citologic al  │18,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otiului sanguin*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2.6040  │VSH*1)               │2,6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2.60501 │gravidă a grupului   │7,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guin ABO*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2.60502 │gravidă a grupului   │7,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guin Rh*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2.6059  │Anticorpi specifici  │7,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i Rh la gravi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mp Quick şi INR*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2.6101  │(International       │14,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rmalised Rati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2.6102  │APTT                 │12,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2.6103  │Fibrinogenemie*1)    │13,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chimie - se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2.1002  │Proteine totale      │7,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ce*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2.1003  │Electroforeza        │15,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inelor serice*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2.10063 │Feritină serică*1)   │4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2.1011  │Uree serică*1)       │5,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2.1012  │Acid uric seric*1)   │5,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2.1014  │Creatinină serică*1),│5,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2.1015  │Bilirubină totală*1) │5,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2.1016  │Bilirubină directă*1)│5,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2.1020  │Glicemie*1)          │5,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2.10303 │Colesterol seric     │5,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tal*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2.10304 │HDL colesterol*1)    │8,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2.10305 │LDL colesterol*1)    │7,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2.10306 │Trigliceride         │7,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ce*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2.10402 │TGP*1)               │5,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2.10403 │TGO*1)               │5,8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2.10404 │Creatinkinaza CK*1)  │1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2.10406 │Gama GT*1)           │7,9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2.10409 │Fosfatază alcalină*1)│7,7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2.10500 │Sodiu seric*1)       │1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2.10501 │Potasiu seric*1)     │1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2.10503 │Calciu seric total*1)│5,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2.10504 │Calciu ionic seric*1)│7,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2.10505 │Magneziemie*1)       │5,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2.10506 │Sideremie*1)         │7,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2.10507 │Fosfor (fosfat seric)│1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complet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2.2600  │urină (sumar +       │9,3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diment)*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2.2604  │Dozare proteine      │5,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e*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2.2612  │Microalbuminuria     │2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bumină urinară)*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2.2622  │Dozare glucoză       │5,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2.2623  │Creatinină urinară*8)│8,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logie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chi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2.2500  │TSH*1)               │20,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2.2502  │FT4*1)               │20,8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2.2507  │Parathormonul seric  │4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T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rmon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2.2509  │foliculinostimulant  │23,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S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2.2510  │Hormonul luteinizant │23,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2.2514  │Cortizol             │27,8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2.2521  │Testosteron          │30,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2.2522  │Estradiol            │23,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2.2523  │Progesteron          │25,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2.2525  │Prolactină           │25,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2.327091│Anti-HAV IgM*2)      │40,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2.327092│Ag HBs*1)            │31,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2.327093│Anticorpi Anti HCV*1)│64,9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2.32710 │Testare HIV la       │33,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vid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 │2.40000 │ASLO*1)              │11,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 │2.40010 │VDRL*1) sau RPR*1)   │5,4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 │2.40013 │Confirmare TPHA*4)   │12,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 │2.40203 │Antigen Helicobacter │4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ylori*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2.430011│Complement seric C3  │10,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 │2.430012│Complement seric C4  │10,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 │2.43010 │IgG seric            │14,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 │2.43011 │IgA seric            │14,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 │2.43012 │IgM seric            │15,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 │2.43014 │IgE seric            │14,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 │2.40053 │Proteina C           │10,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activ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 │2.43040 │Factor reumatoid*1)  │9,3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7. │2.43044 │ATPO                 │39,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8. │2.43135 │PSA*1)               │23,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9. │2.43136 │free PSA*6)          │23,6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bi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udat faringi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bacter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udat faringia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0. │2.3025  │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fungic exud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ringian - 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1. │2.50102 │microscopic nativ şi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rat, 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gic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ur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ocultură*1)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2. │2.3100  │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mater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rocultură*1)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3. │2.3062  │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terii fec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4. │2.501201│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gic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5. │2.5100  │Examen               │12,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roparazitologic*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6. │2.2701  │Depistare hemoragii  │25,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ulte*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gin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ginale - 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7. │2.3074  │microscopic nativ şi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rat, 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ginale - 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8. │2.50114 │microscopic nativ şi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rat, 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gic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tr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tr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9. │2.3080  │microscopic nativ şi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rat, 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trale - 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0. │2.50115 │microscopic nativ şi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rat, 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gic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t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bacter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secreţii ot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1. │2.3050  │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fungic d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reţii ot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2. │2.50119 │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gic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bacter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secreţii naz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3. │2.3022  │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fungic d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reţii naz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4. │2.50103 │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gic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bacter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5. │2.3040  │Examen microscopic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 şi colo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fungic d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re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6. │2.50110 │Examen microscopic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 şi colo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gic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e din cole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rulen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bacter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cole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rulentă - 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7. │2.5032  │microscopic nativ şi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rat, 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88. Examen fungic d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ţie purulent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micr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8. │2.501202│nativ şi colorat,    │1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ltur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gic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nsibilităţii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imicrobiene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ifung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9. │2.313   │Antibiogramă*5)      │12,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0. │2.502   │Antifungigramă*5)    │14,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ină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stopatolog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citologice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histochi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histopatolog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1. │2.90211 │procedura completă HE│1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 3 blocuri)*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histopatolog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2. │2.90212 │procedura completă HE│2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 - 6 blocuri)*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histopatolog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3. │2.90101 │procedura completă HE│1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oloraţii spec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 3 blocuri)*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histopatolog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4. │2.90102 │procedura completă HE│2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oloraţii spec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 - 6 blocuri)*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5. │2.9030  │Teste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histochimice*)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todiagnostic spu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6. │2.9022  │prin incluzii la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fină (1 - 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loc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ci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7. │2.9160  │cervico-vaginal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beş-Papanicolau*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8. │2.9025  │Citodiagnostic lichid│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pun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Un set cuprinde 1 - 4 teste şi se decontează maxim 2 seturi; se efectuează la recomandarea medicilor de specialitate din specialităţile oncologie şi hematologie sau fără recomandarea medicului specialist pe răspunderea medicului de pe anatomie patologică atunci când apreciază necesar pentru stabilirea diagnost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aboratoarele înscriu pe buletinele de analiză rata estimată a filtrării glomerulare (eRGF) prin formula CKD-EPI 2009 la fiecare determinare a creatininei serice, pentru asiguraţii care au evidenţiat pe biletul de trimitere pentru investigaţii paraclinice că aceasta este evidenţiat - management de caz pentru boala cronică de rinichi. În situaţia în care pe buletinele de analiză ale pacienţilor cu management de caz, nu este înscrisă rata estimată a filtrării glomerulare (eRGF), investigaţia nu se decontează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Investigaţii paraclinice ce pot fi recomandate de medicii de familie şi de medicii cu atestat de îngrijiri paliative care au încheiat contract cu casele de asigurări de sănătate pentru furnizare de îngrijiri paliative în ambulatoriul cli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Investigaţii paraclinice ce pot fi recomandate şi de medicii de familie numai pentru gravide şi contacţii cazurilor diagnosticate de medicii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e decontează numai dacă este efectuat de medicul de laborator sau de specialişti cu studii superioare nemedicale care au specializare în hematologie în cazul în care hemoleucograma completă prezintă modificări de parametri, fără recomandarea medicului specialist sau de familie, pe răspunderea medicului de laborat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e decontează numai în cazul în care VDRL sau RPR este pozitiv, fără recomandarea medicului de familie sau a medicului de specialitate din specialităţile clinice, pe răspunderea medicului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e decontează numai în cazul în care cultura este pozitivă, fără recomandarea medicului de familie sau de specialitate din specialităţile clinice, pe răspunderea medicului de laborator. Se decontează o antibiogramă/antifungigramă, după caz, pentru fiecare din culturile pozitive identific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e recomandă pentru bolnavii cu afecţiuni oncologice, de către medicii de specialitate din specialităţile clinice oncologie şi hematologie şi de către medicii de specialitate urologie pentru diagnosticul diferenţial al cancerului de prostată. Această investigaţie se decontează şi fără recomandarea medicului de specialitate din specialităţile clinice, numai pentru valori determinate ale PSA care depăşesc 4 nanograme/ml sau 4 micrograme/litru, prin decizia medicului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Tariful cuprinde bloc inclus la parafină, secţionare, colorare hematoxilin-eozină şi diagnostic histopat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Investigaţii paraclinice ce pot fi recomandate de medicii de familie, pentru asiguraţii care au evidenţiat pe biletul de trimitere pentru investigaţii paraclinice management de caz pentru HTA, dislipidemie, diabet zaharat tip 2, astm bronşic, boală cronică respiratorie obstructivă (BPOC) şi boală cronică de rinichi,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Investigaţii paraclinice ce pot fi recomandate şi de medicii de familie pentru copiii cu grupa de vârstă 2 - 5 ani inclusiv, în cadrul serviciilor medicale preven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Pentru culturile bacteriene şi fungice, preţul include toate etapele diagnosticului: examene microscopice, cultură şi identifi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3: Toate examinările histopatologice, citologice şi imunohistochimice (cu excepţia testelor imunohistochimice) din pachetul de bază din ambulatoriu se efectuează numai pentru probele recoltate în cabinetele de specialitate din ambulatoriu; din piesele recoltate din ambulatoriu pot fi prelevate maxim 6 bloc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4: Investigaţiile paraclinice - analize de laborator recomandate de medicul de familie urmare a consultaţiilor preventive pentru copii cu vârsta cuprinsă între 2 şi 18 ani, precum şi pentru persoanele asimptomatice peste 18 ani, prevăzute la nota 1 de la punctul 1.2.1, respectiv nota 1 de la punctul 1.2.3 de la lit. B din anexa nr. 1 la prezentul ordin, se efectuează pe baza biletului de trimitere eliberat de medicul de familie; biletul de trimitere se întocmeşte distinct pentru aceste investigaţii paraclinice şi are completat câmpul corespunzător preven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sta investigaţiilor paraclinice de radiologie imagistică medicală şi medicină nucle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ont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numire examinare     │de cas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radiologică/imagistic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medicală/ medicină     │asigură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clear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 Radi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agistică med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Investig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venţion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Investigaţi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diaţii ioniza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Examen radiologic      │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an standard*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cranian în proiecţie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usuri anterioare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ţei*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Examen radiologic părţi│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helet în 2 planuri*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Radiografie de         │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Braţ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Co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Antebraţ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Pum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 Mâ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 Şol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 Coaps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 Genunch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 Gamb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 Glez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 Pic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 Calcane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articulaţii            │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croiliace*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Examen radiologic      │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ură scapulară*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coloană vertebrală/    │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gment*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Examen radiologic      │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e ansamblu*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e osos (sau păr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în mai multe planuri/  │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e şi orga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ice*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vizualizare generală a │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domenului nativ*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trac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 super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inclusiv unghiul      │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odenojejunal)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st*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trac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 pân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regiunea ileocecală, cu│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st*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Examen radiologic colon│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blu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col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la copil, inclusiv     │7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zinvag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trac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urinar (urografie      │2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utată) cu subst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stografie de reflux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cu substanţă de        │2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Pielografie            │2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retrograd de uretră sau│2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zică urinară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uretră, vezică urinară │2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copil cu subst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radiologic ut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şi oviduct cu substanţă│2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Radiografie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roalveo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Radiografie panoramic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mografie în dou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nuri*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Obligatoriu în baz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ui bilet de trimite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estigaţia 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ează pentru amb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sâni, cu excepţia      │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tuaţiilor în 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a 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tectomie unilat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Tariful se refer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inarea pentru u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alograf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galactografia sinusuri,│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stulografie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Osteodensitometrie     │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gmentară (DXA)*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Investig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iradia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Ecografie generală     │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domen + pelvis)*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Ecografie abdomen*1)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Ecografie pelvis*1)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Ecografie transvaginală│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rect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Ecografie Doppler de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e (v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Ecografie Doppler de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e (art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Ecografie ganglionar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Ecografie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fontane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de org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articulaţie/părţi      │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i*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Ecografie obstetricală │3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omalii trimestrul 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obstetr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anomalii trimestrul I  │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T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nologie imagistică*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Obligatoriu în baz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ui bilet de trimite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estigaţia 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ează pentru amb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sâni, cu excepţia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tuaţiilor în 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a 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tectomie unilat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Tariful se refer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inarea pentru u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Ecocardiografie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Ecocardiografie +      │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ppl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Ecocardiografie +      │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ppler co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Ecocardiografie        │17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esofagi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Investig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altă perform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CT craniu nativ        │1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CT buco-maxilo-facial  │1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CT regiune gât nativ   │1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CT regiune toracică    │1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CT abdomen nativ       │1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CT pelvis nativ        │1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CT coloană vertebrală  │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segm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CT membre nativ/membru │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CT mastoidă            │1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CT sinusuri            │1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CT craniu nativ şi cu  │3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CT hipofiză cu         │3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T buco-maxilo-faci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nativ şi cu substanţă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T regiune gât nativ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 │cu substanţă de        │3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T regiune torac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 │nativ şi cu substanţă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T abdomen nativ ş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 │substanţă de contrast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tă intraveno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T pelvis nativ ş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 │substanţă de contrast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tă intraveno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T coloană vertebr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 şi cu subst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de contrast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tă intraveno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gm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T membre nativ ş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 │substanţă de contrast  │1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tă intraveno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 │CT ureche internă      │3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 │Uro CT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 │Angiografie CT membre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 │Angiografie CT craniu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 │Angiografie CT regiune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v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 │Angiografie CT torace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7. │Angiografie CT abdomen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8. │Angiografie CT pelvis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9. │Angiocoronarografie CT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0. │RMN craniocerebral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1. │RMN sinusuri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2. │RMN torace nativ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3. │RMN gât nativ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regiuni coloan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4. │vertebrală (cervicală,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ică, lombosacr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5. │RMN abdominal nativ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6. │RMN pelvin nativ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extremităţi na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7. │segment (genunchi, cot,│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eznă et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8. │RMN umăr nativ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9. │RMN umăr nativ şi cu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0. │RMN torace nativ şi cu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regiune cerv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1. │nativ şi cu substanţă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cranio-cereb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2. │nativ şi cu substanţă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regiuni coloan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rtebrală (cerv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3. │toracală, lombosacrată)│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 şi cu subst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abdominal nativ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4. │cu substanţă de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5. │RMN pelvin nativ şi cu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extrem, nativ/se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6. │(genunchi, cot, gleznă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cu substanţă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7. │RMN cord nativ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8. │RMN cord nativ şi cu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9. │RMN hipofiză cu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0. │Uro RMN cu substanţă de│8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1. │Angiografia RMN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unchiuri supraaort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2. │Angiografia RMN artere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nale sau aor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giografie RMN/segm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3. │(craniu, abdomen,      │6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lvis, membre, et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giografia carotidia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4. │cu substanţă de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abdominal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5. │substanţă de contrast  │8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olangio RM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6. │Colangio RMN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7. │RMN sâni nativ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8. │RMN sâni nativ şi cu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de contra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I. Medicină nucle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9. │Scintigrafia renală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intigrafia cerebr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0.│(scintigrafie SPECT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uzie cerebrală -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0 min. de la inj.)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udiu radioizotopic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uzie miocardic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1.│efort (scintigrafie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T perfuz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cardică efor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udiu radioizotopic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uzie miocardică î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2.│repaus (scintigrafie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T perfuz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cardică repau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udiu radioizotopic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3.│perfuzie pulmonară/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intigrafie perfuz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lmon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4.│Scintigrafia osoasă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ocaliz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5.│Scintigrafia osoasă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6.│Scintigrafia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obili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7.│Scintigrafia tiroidiană│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8.│Scintigrafia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tiroidi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Investigaţii paraclinice ce pot fi recomandate de medicii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Ecografie de organ - renală poate fi recomandată de medicii de familie numai pentru boala cronică de rinichi, pentru asiguraţii care au evidenţiat pe biletul de trimitere pentru investigaţii paraclinice management de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Filmele radiologice şi/sau CD-urile conţinând imaginile achiziţionate, precum şi substanţele folosite sunt incluse în tarif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3: Indicaţia de utilizare a substanţei de contrast aparţine medicului de specialitate radiologie şi imagistică medicală care va confirma utilizarea substanţei de contrast prin aplicarea parafei şi semnăturii pe biletul de trimi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vestigaţiile cu substanţă de contrast sunt decontate de casele de asigurări de sănătate şi în cazul în care utilizarea substanţei de contrast a fost specificată în biletul de trimitere şi avizată de medicul de radiologie-imagist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cazul în care se efectuează o investigaţie fără substanţă de contrast, urmată din necesitate de o investigaţie cu substanţă de contrast, se decontează numai tariful investigaţiei cu substanţă de contra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4: Pentru medicii cu specialităţi medicale clinice, care încheie acte adiţionale la contractele de furnizare de servicii medicale clinice care îşi desfăşoară activitate în cabinete indiferent de forma lor de organizare, în condiţiile în care aceştia au atestatele de studii complementare corespunzătoare specialităţii, după caz şi dotarea neces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erviciul prevăzut la poziţia 26 se decontează medicilor de familie şi medicilor de specialitate pentru specialităţi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erviciile prevăzute la poziţia 27 şi 28 se decontează medicilor de specialitate pentru specialităţi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erviciile prevăzute la poziţia 29 se decontează numai pentru medicii din specialitatea obstetrică- ginecologie şi numai pentru afecţiuni ginecologice, respectiv specialitatea urologie şi numai pentru afecţiuni urologice - prostată şi vezică uri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erviciile prevăzute la poziţiile: 38, 39, 40 se decontează numai pentru medicii din specialităţile: cardiologie, medicină internă, neurologie, pediatrie, geriatrie şi gerontologie; serviciile prevăzute la poziţia 30 şi 31 se decontează pentru medicii de specialitate din specialităţile clinice de cardiologie, medicină internă, nefrologie, diabet zaharat, nutriţie şi boli metabolice, chirurgie vasculară şi chirurgie cardiovasculară; serviciul prevăzut la poziţia 41 se decontează numai pentru medicii de specialitate card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erviciul prevăzut la poziţia 32 se decontează medicilor din specialitatea: oncologie, hematologie, endocrinologie, chirurgie generală, chirurgie orală şi maxilo-facială, pediatrie şi medicină inter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erviciile prevăzute la poziţia 33 se decontează numai pentru medicii din specialitatea pediat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erviciile prevăzute la poziţia 34 (ecografie de organ/de părţi moi/de articulaţie) se decontează numai pentru medicii din specialităţile clinice: diabet, nutriţie şi boli metabolice, endocrinologie, urologie, medicină internă, geriatrie şi gerontologie, obstetrică-ginecologie, boli infecţioase, ortopedie şi traumatologie, ortopedie pediatrică, reumatologie,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erviciile prevăzute la poziţiile 35 şi 36 se decontează numai pentru medicii din specialitatea obstetrică-ginecologie cu supraspecializare în medicină materno-fet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erviciile prevăzute la poziţia 37 se decontează numai pentru medicii din specialităţile: obstetrică- ginecologie, endocrinologie şi oncologie dacă au atestat de senologie imagist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erviciile prevăzute la poziţiile: 2 - 4, 7, 21, 23, 48, 49, 59, 60, 63, 74, 77, 83, 86, 93 tariful se referă la explorarea unui singur segment anatomic/membru indiferent de numărul de incidenţe recomandate şi efectuate, cu excepţia serviciilor prevăzute la poz. 2, 3, 4, 7, 21 şi 23 pentru care tariful se referă la minim 2 incidenţe. În cazul explorării mai multor segmente/membre, se decontează tariful pentru fiecare dintre aces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erviciul prevăzut la poziţia 25 tariful se referă la explorarea unui singur segment; casele de asigurări de sănătate vor deconta maximum 3 segmente/CNP/cod unic de asigurare o dată pe 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În cazul investigaţiilor CT şi RMN efectuate pentru copii cu vârsta cuprinsă între 0 - 8 ani care necesită efectuarea anesteziei generale şi implicit prezenţa unui medic cu specialitatea ATI, tarifele aferente acestora se vor majora cu 20%. Pentru investigaţiile CT şi RMN prevăzute la poziţiile: 48, 49, 59, 60, 63, 74, 77, 83, 86, 93 la care tariful aferent se referă la explorarea unui singur segment anatomic/membru, în cazul examinării simultane a două sau mai multe segmente anatomice/membre, casele de asigurări de sănătate vor deconta majorarea de 20% aplicată numai la tariful pentru un singur segment, indiferent de câte segmente anatomice se examinează simulta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6: Serviciile medicale de înaltă performanţă (CT, RMN, scintigrafie, angiografie) se decontează numai pe bază de recomandare medicală asiguraţilor în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rgenţe medico-chirurgicale majore nominalizate în anexa nr. 22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fecţiuni în care au fost epuizate toate celelalte posibilităţi de explo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vestigaţiile menţionate mai sus se efectuează pe baza biletelor de trimitere pentru investigaţii medicale paraclinice; biletele de trimitere se întocmesc în 2 exemplare, din care unul rămâne la furnizorul care a făcut recomandarea şi un exemplar la furnizorul care a efectuat serviciul/serviciile de înaltă performanţă pe care îl va prezenta casei de asigurări de sănătate doar la solicitarea acesteia. La biletul de trimitere se ataşează de către medicul trimiţător, acolo unde este cazul, rezultatele celorlalte investigaţii efectuate anterior pentru stabilirea diagnost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efectuarea investigaţiilor CT şi RMN prevăzute la lit. c) de la Nota 5 copiilor cu vârsta cuprinsă între 0 - 8 ani, furnizorii de servicii medicale paraclinice vor face dovada, la contractare, a spaţiului şi dotărilor necesare pentru perioada de pre şi post anestezie, precum şi dovada relaţiei de muncă cu un medic de specialitate ATI. Aceste investigaţii sunt decontate de casele de asigurări de sănătate numai dacă biletul de trimitere este însoţit de o copie a fişei de preanestezie pe care va fi aplicată parafa şi semnătura medicului cu specialitatea 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7: Medicii de familie, care încheie acte adiţionale la contractele de furnizare de servicii medicale în asistenţa medicală primară, pot efectua serviciile medicale paraclinice prevăzute la poz. 26, respectiv ecografie generală (abdomen + pelvi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PACHETUL DE SERVICII PENTRU PACIENŢII DIN STATELE MEMBRE ALE UNIUNII EUROPENE/SPAŢIULUI ECONOMIC EUROPEAN/CONFEDERAŢIA ELVEŢIANĂ/REGATULUI UNIT AL MARII BRITANII ŞI IRLANDEI DE NORD, TITULARI DE CARD EUROPEAN DE ASIGURĂRI SOCIALE DE SĂNĂTATE, ÎN PERIOADA DE VALABILITATE A CARDULUI, PENTRU PACIENŢII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Spaţiului Economic European/Confederaţia Elveţiană/Regatului Unit al Marii Britanii şi Irlandei de Nord, titulari de card european de asigurări sociale de sănătate, în perioada de valabilitate a cardului, beneficiază în ambulatoriul de specialitate pentru specialităţile paraclinice, de serviciile medicale prevăzute la lit. A, pe baza biletelor de trimitere pentru investigaţii medicale paraclinice eliberate de medici de familie, respectiv de medici de specialitate din specialităţile clinice pentru situaţiile care se încadrează la anexa nr. 1 litera B punctul 1.1, subpunctul 1.1.2 respectiv la anexa nr. 7 litera B pct. 1, subpunctul 1.2 la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Spaţiului Economic European/Confederaţia Elveţiană,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beneficiază în ambulatoriul de specialitate pentru specialităţile paraclinice, de serviciile medicale prevăzute la lit. A din prezenta anexă.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Regatului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beneficiază în ambulatoriul de specialitate pentru specialităţile paraclinice, de serviciile medicale prevăzute la lit. A din prezenta anexă,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DE PL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sistenţa medicală ambulatorie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ta serviciilor din asistenţa medicală ambulatorie de specialitate pentru specialităţile paraclinice se face prin tarif pe serviciu medical exprimat în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a stabilirea sumei contractate pentru investigaţiile medicale paraclinice prevăzute în anexa nr. 17 la ordin, de că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furnizorii de servicii medicale paraclinice (de analize medicale de laborator, de anatomie patologică, de investigaţii medicale paraclinice de radiologie - imagistică medicală şi medicină nucle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servicii medicale clinice (prin act adiţional la contractul de furnizare de servicii medica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servicii medicale de medicină fizică şi de reabilitare (prin act adiţional la contractul de furnizare de servicii medica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 familie (prin act adiţional la contractul de furnizare de servicii medicale în 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servicii de medicină dentară (prin act adiţional la contractul de furnizare de servicii medicale de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 casa de asigurări de sănătate, se au în v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ul de investigaţii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arifele pentru analize medicale de laborator/tarifele aferente investigaţiilor paraclinice de radiologie - imagistică medicală şi medicină nucleară prevăzute în anexa nr. 17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partizarea fondului alocat la nivelul fiecărei case de asigurări de sănătate pentru servicii paraclinice pe tipuri, respectiv analize de laborator, anatomie patologică, investigaţii de radiologie- imagistică medicală şi medicină nucleară, se stabileşte de cătr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contractate de casele de asigurări de sănătate cu furnizorii de servicii medicale paraclinice se defalchează pe trimestre şi pe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mărul investigaţiilor paraclinice negociat este orientativ, existând obligaţia încadrării în valoarea lunară a contractului/actului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Lunar, casele de asigurări de sănătate decontează furnizorilor de servicii medicale paraclinice serviciile furnizate cu obligaţia încadrării în limita valorii lunare de contract stabilită pe tipuri, respectiv analize medicale de laborator, anatomie patologică, investigaţii de radiologie - imagistică medicală şi medicină nucle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nalizele medicale de laborator, recomandate de medicii de familie persoanelor asimptomatice cu vârsta &gt; 40 ani, în cadrul consultaţiilor preventive din pachetul de bază, sumele contractate cu casele de asigurări de sănătate se pot suplimenta prin acte adiţionale, după încheierea lunii în care acestea au fost acordate, în limita fondurilor alocate asistenţei medicale din ambulatoriul de specialitate pentru specialităţi paraclinice. Pentru investigaţiile paraclinice menţionate, furnizorii vor transmite lunar casei de asigurări de sănătate, odată cu raportarea activităţii în vederea decontării, un centralizator al cărui model este prevăzut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unii furnizori de servicii medicale paraclinice se înregistrează la sfârşitul unei luni sume neconsumate faţă de suma lunară prevăzută în contract/act adiţional, casele de asigurări de sănătate vor diminua printr-un act adiţional la contract/act adiţional valoarea lunară contractată iniţial pe tipuri de investigaţii aferentă lunii respective cu sumele neconsumate. Sumele rezultate din economii vor fi contractate printr-un act adiţional cu furnizorii de servicii medicale paraclinice care în aceeaşi lună şi-au epuizat valoarea de contract. Sumele rezultate din economii nu pot fi contractate cu medicii de familie/medicii de specialitate din specialităţile clinice din ambulatoriu care au încheiate acte adiţionale pentru furnizare de servicii medicale paraclinice dacă suma contractată de aceştia este la maximum posibil potrivit programului de lucru stabilit pentru furnizarea acestor servicii. Suma din actul adiţional se utilizează pentru decontarea serviciilor medicale paraclinice acordate asiguraţilor de la data încheierii actului adiţional şi se repartizează proporţional în funcţie de consumul mediu lunar stabilit pentru fiecare furnizor de la data încheierii contractului pentru anul în curs până la sfârşitul lunii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n consum mediu lunar se înţelege contravaloarea serviciilor medicale paraclinice - pe tipuri de investigaţii paraclinice, decontat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lunară de contract pentru servicii medicale paraclinice - analize de laborator rămasă neconsumată este mai mică de 97 lei,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lunară de contract pentru servicii de anatomie patologică rămasă neconsumată este mai mică decât cel mai mic tarif aferent serviciilor de anatomie patologică contractate, se consideră că a fost epuizată valoarea de contra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lunară de contract pentru servicii medicale paraclinice de radiologie, imagistică medicală şi medicină nucleară rămasă neconsumată este mai mică decât cel mai mic tarif aferent serviciilor de radiologie - imagistică medicală şi medicină nucleară contractate,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n excepţie, pentru trimestrul IV 2021, în situaţia în care la unii furnizori de servicii medicale paraclinice se înregistrează la sfârşitul un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servicii medicale paraclinice care în luna respectivă şi-au epuizat valoarea de contract. Suma din actul adiţional se utilizează pentru decontarea serviciilor medicale paraclinice acordate asiguraţilor de la data încheierii actului adiţional şi se repartizează avându-se în vedere criteriile de selecţie şi contractare prevăzute în prezentele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ondurile suplimentare aprobate pentru anul 2021 cu destinaţia servicii medicale paraclinice se contractează de casele de asigurări de sănătate prin încheiere de contracte, respectiv acte adiţionale la contractele/actele adiţionale iniţiale şi vor fi utilizate pentru decontarea serviciilor medicale paraclinice acordate asiguraţilor de la data încheierii acestora. Valoarea contractului, respectiv a actului adiţional la contractul/actul adiţional iniţial se stabileşte avându-se în vedere criteriile de selecţie şi contractare prevăzute în prezentele norme, precum şi reevaluarea punctajului tuturor furnizorilor, în situaţia în care unul sau mai multe elemente care au stat la baza stabilirii punctajului iniţial al acestora s-a/s-au modificat. Pentru actele adiţionale ce au ca obiect serviciile medicale paraclinice efectuate de medicii de familie/medicii de specialitate din specialităţile clinice din ambulatoriu, se pot contracta sume din fondurile suplimentare numai în situaţia în care nu se depăşeşte numărul maxim de servicii ce se pot efectua potrivit programului de lucru stabilit pentru furnizarea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În situaţii justificate furnizorii de servicii medicale paraclinice - analize medicale de laborator, investigaţii medicale paraclinice de radiologie - imagistică medicală şi medicină nucleară, pot efectua servicii medicale paraclinice peste valoarea lunară de contract/act adiţional în limita a maxim 10%, cu excepţia lunii decembrie, cu condiţia ca această depăşire să influenţeze corespunzător, în sensul diminuării valorii de contract/act adiţional a lunii următoare, cu încadrarea în valoarea contractată pentru trimestrul respectiv. În această situaţie, în cadrul unui trimestru valorile lunare se pot modifica pe baza cererii scrise a furnizorului, înregistrată până cel târziu în ultimele 3 zile lucrătoare ale fiecărei luni, cu obligativitatea încadrării în suma contractată în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În situaţia în care unul sau mai multe elemente care au stat la baza stabilirii punctajului pentru fiecare furnizor de servicii medicale paraclinice, conform prevederilor din anexele nr. 19 şi 20 la ordin se modifică în sensul diminuării faţă de condiţiile iniţiale şi furnizorii aduc la cunoştinţa caselor de asigurări de sănătate aceste situaţii, suma stabilită iniţial se diminuează corespunzător, prin încheierea unui act adiţional la contract începând cu luna următoare celei în care s-a produs modificare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alcularea punctajului se va efectua în luna în care furnizorul a comunicat în scris casei de asigurări de sănătate această modificare şi a depus documente justificative, iar diminuarea valorii de contract se va efectua începând cu luna următoare celei în care s-a realizat recalcularea punctaj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obţinute ca disponibil din aceste diminuări la nivelul caselor de asigurări de sănătate se vor folosi la reîntregirea sumelor alocate cu destinaţie iniţi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furnizorilor de servicii medicale paraclinice cu care sunt în relaţii contractuale contravaloarea serviciilor medicale paraclinice prezentate în anexa nr. 17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ele decontate de casele de asigurări de sănătate pentru investigaţiile paraclinice sunt cele prevăzute în anexa nr. 17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decontează ecografii furnizorilor de servicii medicale clinice precum şi ecografii generale (abdomen şi pelvis) furnizorilor de servicii medicale în asistenţa medicală primară, cuprinse în anexa nr. 17 la ordin, în condiţiile prevăzute în anexa nr. 17 la ordin, la tarifele prevăzute în aceeaşi anexă, cu încadrare în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ecografiile generale (abdomen şi pelvis) pentru care medicii de familie încheie acte adiţionale la contractele de furnizare de servicii medicale în asistenţa medicală primară, programul de lucru se prelungeşte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ecografiile pentru care medicii cu specialităţi medicale clinice încheie acte adiţionale la contractele de furnizare de servicii medicale clinice, programul de lucru se prelungeşte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ecografiile pentru care medicii cu specialitatea clinică medicină fizică şi de reabilitare încheie acte adiţionale la contractele de furnizare de servicii medicale clinice, programul de lucru se prelungeşte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cu specialităţi medicale clinice, inclusiv cu specialitatea clinică medicină fizică şi de reabilitare, aceste investigaţii medicale paraclinice pot fi efectuate atât ca urmare a actului medical propriu, cât şi ca urmare a trimiterii de către alţi medici de specialitate în cadrul unui program suplimentar faţă de cel contractat pentru serviciile medicale din asistenţa medicală ambulatorie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maxim de ecografii ce pot fi efectuate într-o oră de medicii cu specialităţile medicale clinice, inclusiv cu specialitatea clinică medicină fizică şi de reabilitare, care încheie acte adiţionale la contractele de furnizare de servicii medicale clinice, nu poate fi mai mare de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decontează investigaţiile paraclinice - analize de laborator recomandate de medicul de familie urmare a consultaţiilor preventive pentru copii cu vârsta cuprinsă între 2 şi 18 ani, precum şi pentru persoanele asimptomatice peste 18 ani, prevăzute la nota 1 de la punctul 1.2.1, respectiv nota 1 de la punctul 1.2.3 de la litera B din anexa nr. 1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investigaţiile paraclinice anterior menţionate, furnizorul de servicii medicale paraclinice transmite la casa de asigurări de sănătate lunar, odată cu raportarea activităţii în vederea decontării, un centralizator al cărui model este prevăzut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Biletul de trimitere pentru investigaţiile paraclinice este formular cu regim special, unic pe ţară, care se întocmeşte în două exemplare şi are o valabilitate de maximum 30 de zile calendaristice de la data em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toate bolile cronice, valabilitatea biletului de trimitere pentru investigaţii paraclinice este de până la 90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letul de trimitere pentru investigaţii paraclinice - examinări histopatologice, citologice şi imunohistochimice are termen de valabilitate 90 de zile calendaristice având în vedere specificul recoltării şi transmiterii probei/probelor către un furnizor de servicii de anatomie patologică. Biletul de trimitere pentru investigaţii paraclinice recomandate de medicul de familie/medicul de specialitate din ambulatoriu, care are evidenţiat "management de caz", are o valabilitate de 90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 exemplar al biletului de trimitere rămâne la medicul care a făcut trimiterea şi un exemplar este înmânat asiguratului. În situaţia în care, din motive obiective, investigaţiile nu au putut fi efectuate la momentul prezentării, furnizorul de servicii medicale paraclinice are obligaţia de a-l programa în perioada de valabilitate a biletului de trimitere, consemnând pe verso-ul exemplarului de bilet de trimitere data prezentării pentru programare şi data programării, dacă asiguratul refuză programarea, furnizorul va restitui asiguratului biletul de trimitere pentru ca acesta să se poată prezenta la alt furnizor de investigaţi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investigaţii paraclinice - examinări histopatologice, citologice, imunohistochimice şi de microbiologie, dacă recoltarea probei/probelor se face de către medicul de specialitate din ambulatoriul clinic, ambele exemplare ale biletului de trimitere rămân la medicul care a făcut recoltarea probei/probelor din care un exemplar însoţeşte proba/probele recoltate şi se transmite furnizorului de servicii de anatomie patologică împreună cu aceasta/aces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momentul prezentării la furnizorul de investigaţii paraclinice din ambulatoriu pentru efectuarea investigaţiilor, cu excepţia examinărilor histopatologice, citologice şi imunohistochimice, asiguratul va declara pe proprie răspundere pe verso-ul biletului de trimitere, că a fost sau nu internat pe perioada de la data eliberării biletului de trimitere până la data efectuării invest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recoltarea probei/probelor se face într-un laborator aflat în relaţie contractuală cu casa de asigurări de sănătate în vederea efectuării unor examinări histopatologice/citologice/imunohistochimice în regim ambulatoriu, asiguratul declară pe proprie răspundere că la momentul recoltării nu se află internat într-o formă de spitalizare (continuă sau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medicale paraclinice care efectuează investigaţiile paraclinice recomandate prin biletul de trimitere păstrează biletul de trimitere şi îl va prezenta casei de asigurări de sănătate doar la solicitare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medicale paraclinice transmite la casa de asigurări de sănătate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servicii medicale paraclinice au obligaţia să verifice biletele de trimitere în ceea ce priveşte datele obligatorii pe care acestea trebuie să le cuprindă potrivit prevederilor legale în vigoare. Se va utiliza formularul electronic de bilet de trimitere pentru investigaţii paraclinice de la data la care acesta se implemente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acă în perioada de valabilitate a biletului de trimitere pentru investigaţii medicale paraclinice un asigurat se internează în spital fără ca investigaţiile recomandate să fie efectuate în ambulatoriu anterior internării, biletul de trimitere îşi pierde valabilitatea, cu excepţia biletelor de trimitere pentru investigaţii medicale paraclinice de înaltă performanţă, dacă acestea nu au fost efectuate în timpul spitalizării, cu obligaţia prezentării de către asigurat a biletului de externare/scrisorii medicale din care să rezulte că aceste investigaţii nu au fost făcute pe perioada intern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vestigaţiile medicale paraclinice efectuate unui asigurat în ambulatoriu pe perioada în care acesta a fost internat, precum şi în perioada de la data externării până la data expirării termenului de valabilitate a biletului de trimitere nu se decontează de casa de asigurări de sănătate sau dacă acestea au fost decontate se recuperează de la furnizorul de investigaţii medicale paraclinice - dacă pe versoul biletului de trimitere nu este consemnată declaraţia asiguratului prevăzută la alin. (1), cu excepţia investigaţiilor medicale paraclinice de înaltă performanţă, dacă acestea nu au fost efectuate în timpul spitalizării, şi numai dacă se prezintă de către asigurat biletul de externare/scrisoarea medicală din care să rezulte că aceste investigaţii nu au fost făcute pe perioada intern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asa de asigurări de sănătate constată că, pe perioada de valabilitate a biletului de trimitere pentru investigaţii medicale paraclinice, asiguratul a fost internat într-un spital şi declaraţia pe propria răspundere consemnată pe versoul biletului de trimitere este contrară celor constatate, prejudiciul se recuperează de la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vederile de mai sus nu se aplică biletelor de trimitere pentru examinări histopatologice/citologice/imunohistochim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asa de asigurări de sănătate constată că, la data recoltării probei/probelor pentru examinări histopatologice/citologice/imunohistochimice la nivelul laboratorului sau de către medicul de specialitate din ambulatoriul clinic, asiguratul a fost internat într-un spital şi declaraţia pe propria răspundere este contrară celor constatate, prejudiciul se recuperează de la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Este interzisă înlocuirea sau adăugarea altor investigaţii paraclinice pe biletul de trimitere prin completarea acestuia la nivelul laboratorului/punctului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iecare casă de asigurări de sănătate îşi organizează modul de verificare a biletelor de trimitere pentru investigaţiile paracli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 Pentru pacienţii din statele membre ale Uniunii Europene/din Spaţiul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investigaţiile medicale paraclinice se acordă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ui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acienţii din statele membre ale Uniunii Europene/din Spaţiul Economic European/Confederaţia Elveţiană/Regatului Unit al Marii Britanii şi Irlandei de Nord, titulari ai cardului european de asigurări sociale de sănătate în perioada de valabilitate a cardului, furnizorii de servicii medicale în asistenţa medicală ambulatorie de specialitate solicită bilet de trimitere pentru acordarea investigaţiilor medicale paraclinice. Pentru pacienţii din statele cu care România a încheiat acorduri, înţelegeri, convenţii sau protocoale internaţionale cu prevederi în domeniul sănătăţii, care au dreptul şi beneficiază de servicii medicale acordate pe teritoriul României furnizorii de servicii medicale în asistenţa medicală ambulatorie de specialitate pentru specialităţi paraclinice solicită bilet de trimitere pentru acordarea investigaţiilor medicale paracli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înaltă performanţă (RMN, CT, scintigrafie şi angiografie) se acordă în baza biletului de trimitere pentru investigaţii medicale paraclinice de înaltă performanţă care se întocmeşte în 2 exemplare, din care unul rămâne la medicul care a făcut trimiterea şi unul la furnizorul care a efectuat serviciul/serviciile de înaltă performanţă, pe care îl va prezenta casei de asigurări de sănătate doar la solicitarea acesteia. Biletul de trimitere pentru investigaţii medicale paraclinice este formular cu regim special, unic pe ţară şi are valabilitate 90 de zile. Se va utiliza formularul electronic de bilet de trimitere pentru investigaţii paraclinice de la data la care acesta se implemente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ilor de servicii medicale paraclinice facturează caselor de asigurări de sănătate, lunar şi transmite la casa de asigurări de sănătate până la termenul prevăzut în contractul de furnizare de servicii medicale activitatea realizată în luna anterioară, conform contractului încheiat cu casa de asigurări de sănătate, care se verifică de către casele de asigurări de sănătate în vederea decontării şi se validează conform prezentelor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respectarea termenului de raportare atrage nedecontarea la termenele stabilite a serviciilor medicale prestate pentru perioada respect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cererea organizaţiilor judeţene ale furnizorilor de servicii medicale paraclinice din ambulatoriu întâlniri cu furnizorii de servicii medicale paraclinic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informa asupra modificărilor apărute în actele normative şi vor stabili împreună cu furnizorii măsurile ce se impun pentru îmbunătăţirea activităţii. Neparticiparea furnizor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8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 de servicii medicale paraclinice - laborator de analiz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 de lucru*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situaţia în care furnizorul are mai multe puncte de lucru pentru care solicită încheierea contractului cu casa de asigurări de sănătate, se întocmesc tabele distincte pentru personalul afer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ULAR PRIVIND PERSONALUL MEDICO-SANIT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RCETĂTORI ŞTIINŢIFICI ÎN ANATOMIE-PATOLOG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Data elib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Data expi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N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 Tip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 Program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 Cod paraf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 Specialitatea/Competenţ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 Specialitatea/Competenţ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completează în situaţia în care un medic are mai multe specialităţi paraclinice confirmate prin ordin al ministrului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 Grad profes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r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Certificat   │de        │Contrac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u CMR   │răspunder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CNP│     │             │civilă    │           │E│F│G│H│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 │ │ │Valabilă│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Serie│Nr.│A│B│C│până la │C    │D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specifica forma legală în care se exercită profesia (contract de muncă, PFA et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medic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I MEDICALI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I DE CERCETARE ŞTIINŢIFICĂ ÎN ANATOMIE-PATOLOG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Data elib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Data expi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Program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Asigurar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membru       │răspundere  │Contrac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   │     │asociaţie    │civi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CNP│     │profesională │            │                 │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 │ │   │Valabilă│Nr.     │Ti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Serie│Nr.│A│B│Nr.│până la │contract│contrac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asistenţ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MIŞTI MEDICALI/CHIMIŞT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Program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Cod parafă; chimişti medicali specialişti şi princip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Grad profes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 Se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 Data elib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 Data expir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Asigurar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membru      │răspundere  │Contrac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ociaţie   │civil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CNP│     │profesională│            │                 │A│B│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 │ │   │Valabilă│Nr.     │T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 │Nr.  │E│F│Nr.│până la │contract│contrac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chimişt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OLOGI MEDICALI/BIOLOG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Program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Cod parafă biologi medicali specialişti şi princip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Grad profes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 Se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 Data elib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 Data expir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Asigurar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membru      │răspundere  │Contrac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ociaţie   │civil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CNP│     │profesională│            │                 │A│B│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 │ │   │Valabilă│Nr.     │T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 │Nr.  │E│F│Nr.│până la │contract│contrac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biolog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OCHIMIŞTI MEDICALI/BIOCHIMIŞT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Program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Cod parafă; biochimişti medicali specialişti şi princip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Grad profes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 Se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 Data elib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 Data expir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Asigurar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membru      │răspundere  │Contrac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ociaţie   │civil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CNP│     │profesională│            │                 │A│B│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 │ │   │Valabilă│Nr.     │T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 │Nr.  │E│F│Nr.│până la │contract│contrac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biochimişt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e va completa în mod corespunzător un formular şi pentru farmacist autorizat să lucreze în domeniul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dem de corectitudinea şi exactitate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e şi prenu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întocmi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8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 de investigaţii medicale paraclinice de radiologie-imagistică medicală şi medicină nucle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 de lucru*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situaţia în care furnizorul are mai multe puncte de lucru pentru care solicită încheierea contractului cu casa de asigurări de sănătate, se întocmesc tabele distincte pentru personalul afer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NAL MEDICO-SANIT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Cod paraf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Specialitatea/competenţ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Specialitatea/Competenţ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completează în situaţia în care un medic are mai multe specialităţi paraclinice confirmate prin ordin al ministrului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 Grad profes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 Data elib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 Data expi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 Valabilă până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 Val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 Nr. contra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 Tip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Asigurar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membru CMR/│de        │Contrac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SR       │răspundere│           │Program│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CNP│     │           │civilă    │           │de     │A│B│C│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   ├─────┼─────┬─────┼─────┬─┬──┼─────┬─────┤lucru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E    │F    │Nr.  │G│H │I    │J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medic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ERAT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Cod parafă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Tip de activ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bsolvent colegiu imagistică medicală, bioinginer, fizicia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Data elib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 Data expir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membru       │Contrac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ociaţie    │                 │Progra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CNP│     │profesională │                 │de     │A│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   ├─────┼──────┬──────┼────────┬────────┤luc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Nr.     │T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     │D     │contract│contrac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operator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I MEDICA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Specialitatea/Competenţ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Data elib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Data expi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 Valabilă până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 Nr.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 Tip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P/        │Asigur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membru      │răspundere│Contrac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   │     │asociaţie   │civilă    │           │Progr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CNP│     │profesională│          │           │de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c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B │C│Nr.  │D│Valoare   │E    │F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asistenţi medical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NAL AUXILIAR - TEHNICIAN APARATURĂ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P/Certific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CI│membru asociaţie    │Contract**)      │       │Co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   │     │profesională        │                 │Program│paraf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CNP├─────┼──────────┬─────────┼────────┬────────┤de     │(dup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Data      │Data     │Nr.     │Tip     │lucru  │caz)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eliberării│expirării│contract│contrac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personal auxiliar - tehnician aparatură medical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dem de corectitudinea şi exactitate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 leg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şi prenume, semnătura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întocmi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ind selecţia furnizorilor de servicii medicale paraclinice - laborat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analize medicale, repartizarea sumelor şi defalcarea numă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investigaţii paraclinice - analize medicale de laborat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 furnizori de servicii medicale paraclinice - laboratoare de analize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 de selecţie a furnizorilor de servicii medicale paraclinice - laboratoare de analiz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 intra în relaţii contractuale cu casele de asigurări de sănătate, furnizorii trebuie să îndeplinească cumulativ următoarele criterii de selec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a) Sunt autorizaţi potrivit dispoziţi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evaluaţi potrivit dispoziţiilor </w:t>
      </w:r>
      <w:r>
        <w:rPr>
          <w:rFonts w:cs="Courier New" w:ascii="Courier New" w:hAnsi="Courier New"/>
          <w:vanish/>
          <w:sz w:val="16"/>
          <w:szCs w:val="16"/>
          <w:lang w:val="en-US"/>
        </w:rPr>
        <w:t>&lt;LLNK 12006    95 13 2q2 253 43&gt;</w:t>
      </w:r>
      <w:r>
        <w:rPr>
          <w:rFonts w:cs="Courier New" w:ascii="Courier New" w:hAnsi="Courier New"/>
          <w:color w:val="0000FF"/>
          <w:sz w:val="16"/>
          <w:szCs w:val="16"/>
          <w:u w:val="single"/>
          <w:lang w:val="en-US"/>
        </w:rPr>
        <w:t>art. 253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unt acreditaţi, pentru furnizorii care au optat să parcurgă voluntar procesul de acreditare, potrivit reglementărilor </w:t>
      </w:r>
      <w:r>
        <w:rPr>
          <w:rFonts w:cs="Courier New" w:ascii="Courier New" w:hAnsi="Courier New"/>
          <w:vanish/>
          <w:sz w:val="16"/>
          <w:szCs w:val="16"/>
          <w:lang w:val="en-US"/>
        </w:rPr>
        <w:t>&lt;LLNK 12006    95 13 2q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cele ale </w:t>
      </w:r>
      <w:r>
        <w:rPr>
          <w:rFonts w:cs="Courier New" w:ascii="Courier New" w:hAnsi="Courier New"/>
          <w:vanish/>
          <w:sz w:val="16"/>
          <w:szCs w:val="16"/>
          <w:lang w:val="en-US"/>
        </w:rPr>
        <w:t>&lt;LLNK 12017   185 12 231   0 19&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xml:space="preserve">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 Să facă dovada capacităţii tehnice a fiecărui laborator/punct de lucru de a efectua toate investigaţiile medicale paraclinice - analize medicale de laborator prevăzute la litera A, pct. 1 din anexa nr. 17 la ordin, cu excepţia examinărilor de anatomie patologică (histopatologice, citologice şi imunohistochim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examinările de anatomie patologică (histopatologice, citologice şi imunohistochimice), furnizorul are obligaţia de a face dovada capacităţii tehnice numai în situaţia în care solicită contractarea acesto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urnizorul va prezenta un înscris cu menţiunea seriei, a anului de fabricaţie, a capacităţii de lucru şi a meniului de teste efectuate de fiecare aparat, vizat de producător/distribuitor autorizat/furnizor de service autoriz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ă facă dovada că toată durata programului de activitate solicitat a fi contractat cu casa de asigurări de sănătate, care nu poate fi mai mică de 7 ore pe zi - de luni până vineri, pentru fiecare laborator de analize medicale/laborator de analize medicale organizat ca punct de lucru din structura sa, este acoperită prin prezenţa unui medic cu specialitatea medicină de laborator sau medic de specialitate microbiologie medicală, farmacist cu specialitatea laborator farmaceutic, biolog, chimist, biochimist medical - cu titlul profesional specialist sau biolog, chimist, biochimist medical cu grad principal cu obligaţia ca pentru cel puţin o normă pe zi (7 ore) programul laboratorului/punctului de lucru să fie acoperit de medic/medici de laborator care îşi desfăşoară într- o formă legală profesia la laboratorul/punctul de lucru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care doresc să desfăşoare activitate în relaţie cu casa de asigurări de sănătate şi în zilele de sâmbătă şi duminică, programul furnizorului pentru aceste zile poate fi mai mic de 7 ore/zi, cu obligaţia ca programul de lucru din aceste zile să fie acoperit de medic/medici de laborator care îşi desfăşoară într-o formă legală profesia la laboratorul/punctul de lucru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ă facă dovada că toată durata programului de activitate solicitat a fi contractat cu casa de asigurări de sănătate, care nu poate fi mai mică de 6 ore pe zi - de luni până vineri, pentru fiecare laborator de anatomie patologică/laborator de anatomie patologică organizat ca punct de lucru din structura sa, este acoperită prin prezenţa unui medic de specialitate anatomie patologică. Pentru furnizorii care doresc să desfăşoare activitate în relaţie cu casa de asigurări de sănătate şi în zilele de sâmbătă şi duminică, programul pentru aceste zile poate fi mai mic de 6 ore/zi, cu obligaţia ca programul de lucru din aceste zile să fie acoperit de medic/medici de specialitate anatomie patologică care îşi desfăşoară într-o formă legală profesia la laboratorul/punctul de lucru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ă facă dovada, pentru fiecare laborator de anatomie patologică/laborator de anatomie patologică organizat ca punct de lucru din structura sa că în cadrul acestuia/acestora îşi desfăşoară activitatea medic/medici de anatomie patologică într-o formă legală de exercitare a profesiei care să acopere cel puţin o normă/zi (6 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în structura unui laborator de analize medicale este organizată şi avizată o structură care efectuează examinări histopatologice, citologice şi imunohistochimice, furnizorul trebuie să facă dovada că în cadrul acestuia îşi desfăşoară activitatea medic/medici de anatomie patologică într-o formă legală de exercitare a profes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ă facă dovada îndeplinirii criteriului de calitate, pe toată perioada de derulare a contractului cu casa de asigurări de sănătate pentru fiecare dintre laboratoarele/laboratoare organizate ca puncte de lucru ce urmează a fi cuprinse în contractul de furnizare de servicii medicale paraclinice - analize medicale de laborator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bcriteriul a) "îndeplinirea cerinţelor pentru calitate şi competenţă" - pentru minim 43 de analize din numărul de analize cuprinse în lista investigaţiilor paracli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bcriteriul b) "participare la schemele de testare a competenţei pentru laboratoare de analize medicale" - pentru minim 43 de analize din numărul de analize cuprinse în lista investigaţiilor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total de analize cuprinse în lista investigaţiilor medicale paraclinice este de 9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Pentru laboratoarele de anatomie patologică nu se aplică punctul 2.a) şi punctul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Furnizorii au obligaţia să prezinte la contractare, respectiv pe parcursul derulării contractului de furnizare de servicii medicale documente prin care producătorul de aparatură de laborator, reactivi şi consumabile, certifică respectarea standardului SR EN ISO 13485:2003 sau SR EN ISO 13485 dintr-un an ulterior anului 2003 pentru toate aparatele, reactivii şi consumabilele utilizate pentru serviciile medicale paraclinice ce fac obiectul contractului încheiat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 privind repartizarea sumelor şi defalcarea numărului de investigaţii paraclinice - analize medicale de laborator - stabilit pe total judeţ</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La stabilirea sumelor ce se contractează cu furnizorii de analize medicale de laborator se au în vedere următoarele crite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riteriul de evaluare a resurselor ......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iteriul de calitate ....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riteriul de evaluare a resurs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nderea acestui criteriu este de 5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 urmare a aplicării metodologiei de stabilire a punctajului, fiecare furnizor de servicii medicale paraclinice - analize medicale de laborator - obţine un punctaj corespunzător acestui crite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odologia de stabilire a punctaj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capacităţii resurselor teh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Furnizorii de servicii medicale paraclinice - analize medicale de laborator sunt obligaţi să facă dovada deţinerii legale a aparaturii prin documente conforme şi în termen de valabi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asele de asigurări de sănătate sunt obligate să verifice dacă seria şi numărul aparatului existent în cadrul laboratorului sunt conforme cu seria şi numărul aparatului înscrise în cuprinsul documentelor care atestă existenţa şi deţinerea legală 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urnizorii sunt obligaţi să prezinte toate fişele tehnice corespunzătoare aparatelor deţinute şi pentru care încheie contract de furnizare de servicii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Nu sunt luate în calcul aparatele care nu au înscrise pe ele seria şi numărul, şi nici aparatele pentru care furnizorii nu pot prezenta fişele tehnice conforme ale acestora, având menţionate seriile echipamentelor şi nici cele care nu au declaraţii de conformitate CE pentru tipul apa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acă doi sau mai mulţi furnizori prezintă aparate înregistrate cu aceeaşi serie şi număr înainte sau în perioada de contractare, acestea sunt excluse definitiv şi nu se mai iau în calcul la nici unul dintre furniz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cest sens, casele de asigurări de sănătate verifică capacitatea tehnică a fiecărui furniz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tatarea, ulterior încheierii contractului, a existenţei unor aparate de acelaşi tip şi cu aceeaşi serie şi număr la doi furnizori sau în două laboratoare/puncte de lucru ale aceluiaşi furnizor, conduce la aplicarea măsurii de reziliere a contractului pentru furnizorii/furnizorul respec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Furnizorii vor prezenta contract de service care să includă verificările periodice conform normelor producătorului aparatului, încheiat cu un furnizor avizat de Ministerul Sănătăţii sau Agenţia Naţională a Medicamentului şi a Dispozitivelor Medicale (ANMDMR), conform prevederilor legale în vigoare, pentru aparatele ieşite din perioada de garanţie şi valabil pe perioada de derulare a contractului de furnizare de servicii medicale. Pentru aparatele care ies din garanţie pe parcursul derulării contractului de furnizare de servicii medicale furnizorii sunt obligaţi să prezinte contractul de service anterior expirării perioadei de gara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Furnizorii au obligaţia să prezinte la contractare, respectiv pe parcursul derulării contractului de furnizare de servicii medicale: avizul de utilizare emis de ANMDMR, conform prevederilor legale în vigoare, pentru dispozitivele medicale din dotare achiziţionate "second hand".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e acordă punctaj pentru fiecare aparat deţinut care efectuează servicii medicale paraclinice ce fac obiectul contractului de furnizare de servicii încheiat cu casa de asigurări de sănătate. Aparatele mai vechi de 12 ani calculaţi de la data fabricării sau de la data recondiţionării (refurbisării) pentru care s-a aplicat un nou marcaj CE, prezentându-se o declaraţie de conformitate în acest sens pentru seria respectivă emisă de producător nu se punctează. Punctajul total pentru fiecare aparat, conform celor de mai jos, se acordă pentru aparatele cu o vechime de până la 8 ani; pentru aparatele mai vechi de 8 ani dar nu mai mult de 12 ani, calculaţi de la data fabricării sau de la data recondiţionării (refurbisării), punctajul total al fiecărui aparat, pentru fiecare an în plus, se diminuează cu câte 2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paratele mai vechi de 8 ani, respectiv de 12 ani, reprezintă limita minimă şi limita maximă prevăzute pentru durata normală de funcţionare conform </w:t>
      </w:r>
      <w:r>
        <w:rPr>
          <w:rFonts w:cs="Courier New" w:ascii="Courier New" w:hAnsi="Courier New"/>
          <w:vanish/>
          <w:sz w:val="16"/>
          <w:szCs w:val="16"/>
          <w:lang w:val="en-US"/>
        </w:rPr>
        <w:t>&lt;LLNK 12004  2139 22 301   0 18&gt;</w:t>
      </w:r>
      <w:r>
        <w:rPr>
          <w:rFonts w:cs="Courier New" w:ascii="Courier New" w:hAnsi="Courier New"/>
          <w:color w:val="0000FF"/>
          <w:sz w:val="16"/>
          <w:szCs w:val="16"/>
          <w:u w:val="single"/>
          <w:lang w:val="en-US"/>
        </w:rPr>
        <w:t>H.G. nr. 2139/2004</w:t>
      </w:r>
      <w:r>
        <w:rPr>
          <w:rFonts w:cs="Courier New" w:ascii="Courier New" w:hAnsi="Courier New"/>
          <w:sz w:val="16"/>
          <w:szCs w:val="16"/>
          <w:lang w:val="en-US"/>
        </w:rPr>
        <w:t xml:space="preserve"> pentru aprobarea Catalogului privind clasificarea şi duratele normale de funcţionare a mijloacelor fixe, cu modific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pentru fiecare aparat se acordă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Hema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Morf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e menţionat obligativitatea citirii frotiurilor sanguine de către medicul de laborator cu specializare în hematologie sau cu specializare medicină de laborator pentru care hematologia a intrat în curricula de pregătire sau de către un biolog, biochimist sau chimist specialişti cu specializare în hematolog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analizor până la 18 parametri inclusiv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viteză mai mare de 60 de teste/ori se adaugă 5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analizor cu mai mult de 18 parametri (cu formulă leucocitară completă - 5 DIF) ...... 2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viteză mai mare de 60 de teste/ori .................................. se adaugă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ai mult de 22 de parametri ......................................... se adaugă 5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odul flowcitometric ............................................... se adaugă 1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iau în calcul în vederea acordării punctajului, maxim 2 analizoare, dintre cele prevăzute la pct. 1.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Hemost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nalizor coagulare semiautomat .............. 10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nalizor de coagulare complet automat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e iau în calcul maxim 2 aparate în vederea acordării punctaj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Imunohematologie: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Viteza de sedimentare a hematiilor (VSH)</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parat automat de citire VSH:</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tre 1 - 10 poziţii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tre 11 - 20 poziţii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ste 21 poziţii ............................ 15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e iau în calcul maxim 2 aparate în vederea acordării punctaj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icrob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Bacter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odă man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dentificarea germenilor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rea antibiogramei ...................... 8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Mic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odă man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ecelarea prezenţei miceliilor şi identificarea miceliilor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rea antifungigramei ........................................ 8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3. Analizoare microbiologie (bacteriologie + micolog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nalizor automat de microbiologie ................................ 4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alizor automat de microbiologie cu spectometrie de masă  ....... 6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LDI-Tof, pentru identificarea rapidă a germenilor patogen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onsideră analizor automat de microbiologie echipamentul care efectuează atât identificarea bacteriilor sau fungilor cât şi antibiograma sau antifungigrama în mod automat. Densitometrul (nefelometru) destinat măsurării turbidităţii suspensiilor bacteriene cât şi galeriile de identificare a bacteriilor nu sunt analizoare automate de bacter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iau în calcul în vederea acordării punctajului maxim 2 apar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4. Parazi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examen parazitologie pe frotiu .................................. 2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Biochimie serică şi uri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nalizoare pentru biochi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1 analizor semiautomat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2 analizor de ioni semiautomat ................................ 15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3 - analizor automat biochimie ................................ 3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1 pentru determinări prin turbidimetrie ............. se adaugă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2 pentru modul ioni ................................. se adaugă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3 pentru viteza aparatului .............. se adaugă 0,06 puncte/probă/o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pot puncta maxim 4 aparate indiferent de tip (automat sau semiautomat) dintre cele prevăzute la litera a1, a2 şi a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nalizoare pentru electroforez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b1 analizor semiautomat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b2 analizor automat ............................................. 3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iau în calcul în vederea acordării punctajului maxim 2 aparate (indiferent de tip, automat sau semiautomat) dintre cele prevăzute la litera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nalizoare pentru examen de uri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1 - analizor semiautomat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2 - analizor automat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iau în calcul în vederea acordării punctajului maxim 2 aparate (indiferent de tip, automat sau semiautomat) dintre cele prevăzute la litera 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Imunologie şi imunochi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1. Serologie: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2. Metoda ELIS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 sistem semiautomatizat Elisa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 sistem automatizat Elisa c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o microplacă ............................................... 2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ouă microplăci simultan .......................... se adaugă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4 microplăci simultan ............................ se adaugă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6 microplăci simultan ............................ se adaugă 15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3. Sisteme speci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 sisteme speciale semiautomate: .......................... 2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 sisteme speciale automate: .............................. 5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În funcţie de capacitatea de lucru a aparatului prevăzut la punctul b2), pentru fiecare investigaţie/oră se acordă câte 0,6 puncte. Viteza se ia în calcul o singură dată indiferent de numărul de metode al apa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analizoarelor de la punctul b2 cu mai multe metode de lucru, pentru fiecare metodă de lucru în plus, se adaugă câte 2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istemul automat de imunologie este considerat sistemul care îşi pipetează singur şi în mod automat volumul necesar de lucru atât din proba biologică cât şi din reactiv. În fişele tehnice ale sistemelor speciale de imunologie trebuie să fie specificat clar că toate etapele de lucru se efectuează automat. În caz contrar sistemul va fi considerat semiautom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punctează maxim 4 aparate (indiferent de tip, automat sau semiautomat şi indiferent de metoda de lucru - ELISA sau sistem speci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nt considerate sisteme speciale sistemele bazate pe următoarele meto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LIA - Chemiluminescenţă (Test Imunologie pe bază de Chemiluminisce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CLIA - Electrochemiluminescenţă (Test Imunologie pe bază de Electrochemiluminisce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IA, EIA - Microparticle Enzyme Immunoassay (Metoda Imunologică Enzimatică; Metoda Imunologică Enzimatică pe bază de Microparticu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PIA - Fluorescence Polarization Immunoassay (Metoda Imunologică prin Fluorescentă de Polar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EA - Radiative Energy Attenuation (Atenuare de Energie Radi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MIA - Chemiluminescent microparticle immunoassay (Test Imunologie de Chemiluminiscenţă pe bază de Microparticu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IT - Enzyme Multiplied Immunoassay Technique (Metoda Imunologică Enzimatică Dub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AST - Radioallergosorbent (Test Radioimunologic prin legarea complexului pe suport insolu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RIA - Radioimmunoassay (Metoda Imunologică pe bază de Radioizotop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FA - Immunofluorescence (Test Imunologie pe bază de Imunofluoresce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LFA cu detecţie în fluorescentă - Test imunoenzimatic cu emisie de fluorescen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ACE - Emisie amplificată de europiu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i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croscop optic cu examinare în lumină polarizată/UV ........ 6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croscop optic fără examinare în lumină polarizată/UV ...... 4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Histopa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istem automat de prelucrare a probelor .................. 4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la probă până la bloc de parafi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istem de colorare automată a lamelor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ocesor de ţesuturi - histoprocesor autom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ără vacuum ................................................. 5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ocesor de ţesuturi - histoprocesor automat cu vacuum .... 6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parat coloraţie automatizată histochimică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parat coloraţie automatizată imunohistochimie ............ 7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icrotom parafină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riotom ................................................... 7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ermostat pentru parafină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latină sau baie termostatată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balanţă analitică ......................................... 1 pun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H-metru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asă absorbantă pentru vapori toxici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baterie colorare manuală hematoxilină - eozină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baterie manuală pentru imunohistochimie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referitor la resursele tehnice nu se punctează aparatele pentru care în compartimentele respective nu desfăşoară activitate cel puţin o persoană cu studii superioare de specialitate care îşi desfăşoară activitatea la furnizor într-o formă leg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ogist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transmiterea rezultatelor analizelor de laborator la medicul care a recomandat analizele în maximum 24 de 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irect medicului ......................................... 3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istem electronic securizat de consultare a rezultatelor pe Internet ...... 4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oftware dedicat activităţii de laborator - care să conţină înregistrarea şi evidenţa biletelor de trimitere (serie şi număr bilet, CNP-ul/codul unic de asigurare al pacientului, codul de parafă şi numărul de contract al medicului care a recomandat, tipul şi numărul investigaţiilor recomandate), eliberarea buletinelor de analiză şi arhivarea datelor de laborator, precum şi raportarea activităţii desfăşurate în conformitate cu formatul solicitat de casa de asigurări de sănătate (se prezintă specificaţiile tehnice ale aplicaţiei, care se verifică la sediul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operaţional - instalat şi cu aparate conectate pentru transmitere de date .......... 1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website - care să conţină minimum următoarele inform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datele de contact - adresa, telefon, fax, mail, pentru laboratoarele/punctele de lucru din structura, orarul de funcţionare, certificări/acreditări ..... 2 puncte/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chestionar de satisfacţie a pacienţilor (cu obligaţia actualizării semestriale a rezultatelor şi afişarea pe site-ul furnizorului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de servicii de laborator care participă cu mai multe puncte de lucru la contractare cu o casă de asigurări de sănătate, punctajul corespunzător pct. 1 şi 3b se acordă o singură dată pentru punctul de lucru pentru care optează furnizorul de servicii medicale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obţinut de fiecare furnizor prin aplicarea acestui criteriu se afişează pe pagina web a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ele se aplică în mod corespunzător şi laboratoarelor de anatomie-patolog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bcriteriul resurse uma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nalul este punctat proporţional cu timpul lucrat în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se acordă pentru fiecare personal medico-sanitar care îşi desfăşoară activitatea la furnizor într-o formă legală, cu normă întreagă, iar pentru fracţiuni de normă se acordă punctaj direct proporţional cu fracţiunea de normă lucr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 primar de specialitate ................................................ 4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 specialist ............................................................ 30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himişti medicali, biologi medicali, biochimişti medicali, principali ...... 2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himişti medicali, biologi medicali, biochimişti medicali, specialişti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himişti, biologi, biochimişti .............................................. 15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farmacist cu drept de liberă practică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asistenţi medicali de laborator cu studii superioare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asistenţi medicali de laborator fără studii superioare ......................  8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cercetător ştiinţific CP 1 şi CP 2 în anatomie-patologică ................... 4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cercetător ştiinţific CP 3 şi CS în anatomie-patologică .................... 30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asistenţi de cercetare ştiinţifică în anatomie-patologică .................. 25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iteriul de c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nderea acestui criteriu este de 5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50% din suma corespunzătoare acestui criteriu se alocă pentru subcriteriul "îndeplinirea cerinţelor pentru calitate şi competenţă", în conformitate cu standardul SR EN ISO 15189 şi care este dovedit de furnizor prin certificatul de acreditare însoţit de anexa care cuprinde lista de analize medicale pentru care este acreditat fiecare laborator/sau laborator organizat ca punct de lucru pentru care s-a încheiat contract, în termen de valabi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obţinut de fiecare furnizor se stabileş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 se acordă câte un punct pentru fiecare analiză medicală de Biochimie serică şi urinară, Hematologie prevăzută în anexa nr. 17 la ordin şi cuprinsă în anexa la certificatul de acreditare numai pentru punctul de lucru pentru care s-a făcut acredit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 se acordă câte 2 puncte pentru fiecare analiză medicală de Imunologie şi imunochimie prevăzută în anexa nr. 17 la ordin şi cuprinsă în anexa la certificatul de acreditare numai pentru punctul de lucru pentru care s-a făcut acredit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 se acordă câte 3 puncte pentru fiecare analiză medicală de microbiologie prevăzută în anexa nr. 17 la ordin şi cuprinsă în anexa la certificatul de acreditare numai pentru punctul de lucru pentru care s-a făcut acredita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ecare cod de investigaţie din lista analizelor de laborator prevăzută în anexa nr. 17 la ordin reprezintă o singură analiză chiar dacă analiza respectivă este compusă din mai mulţi paramet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50% din suma corespunzătoare acestui criteriu se alocă pentru subcriteriul "participare la schemele de intercomparare laboratoare de analize medic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obţinut de fiecare furnizor se stabileş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 se acordă câte un punct pentru fiecare participare din anul calendaristic anterior a fiecărei analize din domeniile de biochimie serică şi urinară şi hematologie prevăzută în anexa nr. 17 la ordin pentru care se face dovada de participare la schemele de testare a competenţei cu condiţia ca aceasta să se fi efectuat de cel puţin 4 ori în anul calendaristic anterior; la un număr de participări mai mare de 4 ori pe an, se acordă câte 0,5 puncte în plus pentru fiecare participare, fiind punctate maxim 8 participări suplimentar faţă de cele 4 participări obligat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 se acordă câte 2 puncte pentru fiecare participare din anul calendaristic anterior a fiecărei analize din domeniul de imunologie şi imunochimie prevăzută în anexa nr. 17 la ordin pentru care se face dovada de participare la schemele de testare a competenţei cu condiţia ca aceasta să se fi efectuat de cel puţin 4 ori în anul calendaristic anterior; la un număr de participări mai mare de 4 ori pe an, se acordă câte 1 punct în plus pentru fiecare participare, fiind punctate maxim 8 participări suplimentar faţă de cele 4 participări obligat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3) - se acordă câte 3 puncte pentru fiecare participare din anul calendaristic anterior a fiecărei analize din domeniul de microbiologie şi din celelalte domenii, altele decât cele menţionate la lit. b1) şi b2) pentru care se face dovada de participare la schemele de testare a competenţei cu condiţia ca aceasta să se fi efectuat de cel puţin 4 ori în anul calendaristic anterior. La un număr de participări mai mare de 4 ori pe an, se acordă câte 1,5 puncte în plus pentru fiecare participare, fiind punctate maxim 8 participări suplimentar faţă de cele 4 participări obligato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chemele de intercomparare laboratoare trebuie să fie notificate de Ministerul Sănătăţii, iar punctajul se acordă doar pentru numărul de participări specificate în notificarea furnizorului de scheme de intercomparare emisă de Minister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a stabilirea punctajului se iau în calcul participările din anul calendaristic anterior. O participare se defineşte ca un singur raport de evaluare pentru fiecare material de control extern al calităţii. Mai multe rapoarte de evaluare pentru acelaşi material de control extern al calităţii se punctează drept o singură particip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Actele doveditoare pentru participarea la scheme de testare a competenţei de cel puţin 4 ori în anul 2020: pe format de hârtie - centralizator emis de organizatorii schemelor de testare a competenţei pentru toţi analiţii la care laboratorul a participat în anul anterior, facturi emise de organizatorii schemelor de testare a competenţei şi dovezi ale plăţilor efectuate şi în format electronic - rapoartele de evaluare emise de organizatorul schemei de testare a competenţei, care să conţină indicii statistici specifici laborat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Actele doveditoare pentru participarea de cel puţin 4 ori/an la scheme de testare a competenţei în anul 2021: contracte cu organizatorii schemelor de testare a competenţei şi anexe din care să reiasă tipul analizelor şi frecvenţa cu care vor participa la schemele de testare a competenţ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 parcursul derulării contractului obligaţia participării la schemele de testare a competenţei de cel puţin 4 ori/an rămâne valabilă în aceleaşi condi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se stabilesc pentru fiecare furnizor astfe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Fondul cu destinaţia de analize medicale de laborator, stabilit în condiţiile art. 2 alin. (1) din anexa nr. 18 la ordin se repartizează pentru fiecare criteriu în par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50% pentru criteriul de evaluare resurs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50% pentru criteriul de calitate, din care 50% pentru subcriteriul "îndeplinirea cerinţelor pentru calitate şi competenţă" şi 50% pentru subcriteriul "participare la schemele de testare a competenţei pentru laboratoare de analize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fiecare criteriu/subcriteriu se stabileşte numărul total de puncte obţinut prin însumarea numărului de puncte obţinut de fiecare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e calculează valoarea unui punct pentru fiecare criteriu/subcriteriu prin împărţirea sumei rezultate ca urmare a aplicării procentelor prevăzute la lit. A la numărul de puncte corespunzător fiecărui criteriu/subcriteriu, număr stabilit conform lit. 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Valoarea unui punct obţinută pentru fiecare dintre criteriile/subcriteriile prevăzute la lit. A se înmulţeşte cu numărul de puncte obţinut de un furnizor corespunzător fiecărui criteriu/subcriteriu, rezultând sumele aferente fiecărui criteriu/subcriteriu pentru fiecare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Valoarea totală contractată de un furnizor cu casa de asigurări de sănătate se obţine prin însumarea sumelor stabilite conform lit. 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Repartizarea fondului alocat pentru servicii medicale paraclinice, pe tipuri, respectiv pentru analize medicale de laborator şi pentru anatomie patologică se stabileşt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de investigaţii medicale paraclinice - laboratoare de anatomie patologică - criteriile specifice de selecţie se aplică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ind selecţia furnizorilor de servici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radiologie - imagistică medicală şi medicină nucle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artizarea sumelor şi defalcarea numărului de investigaţ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aclinice de radiologie-imagistică medicală şi medicină nuclear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 de selecţie a furnizorilor de servicii medicale paraclinice de radiologie - imagistică medicală şi medicină nucle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 intra în relaţii contractuale cu casele de asigurări de sănătate, furnizorii trebuie să îndeplinească cumulativ următoarele criterii de selec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a) Sunt autorizaţi potrivit dispoziţiilor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unt acreditaţi sau înscrişi în procesul de acreditare, potrivit reglementărilor </w:t>
      </w:r>
      <w:r>
        <w:rPr>
          <w:rFonts w:cs="Courier New" w:ascii="Courier New" w:hAnsi="Courier New"/>
          <w:vanish/>
          <w:sz w:val="16"/>
          <w:szCs w:val="16"/>
          <w:lang w:val="en-US"/>
        </w:rPr>
        <w:t>&lt;LLNK 12006    95 13 2q1   0 30&gt;</w:t>
      </w:r>
      <w:r>
        <w:rPr>
          <w:rFonts w:cs="Courier New" w:ascii="Courier New" w:hAnsi="Courier New"/>
          <w:color w:val="0000FF"/>
          <w:sz w:val="16"/>
          <w:szCs w:val="16"/>
          <w:u w:val="single"/>
          <w:lang w:val="en-US"/>
        </w:rPr>
        <w:t>Legii nr. 95/2006, republicată</w:t>
      </w:r>
      <w:r>
        <w:rPr>
          <w:rFonts w:cs="Courier New" w:ascii="Courier New" w:hAnsi="Courier New"/>
          <w:sz w:val="16"/>
          <w:szCs w:val="16"/>
          <w:lang w:val="en-US"/>
        </w:rPr>
        <w:t xml:space="preserve">, cu modificările şi completările ulterioare şi cele ale </w:t>
      </w:r>
      <w:r>
        <w:rPr>
          <w:rFonts w:cs="Courier New" w:ascii="Courier New" w:hAnsi="Courier New"/>
          <w:vanish/>
          <w:sz w:val="16"/>
          <w:szCs w:val="16"/>
          <w:lang w:val="en-US"/>
        </w:rPr>
        <w:t>&lt;LLNK 12017   185 12 231   0 19&gt;</w:t>
      </w:r>
      <w:r>
        <w:rPr>
          <w:rFonts w:cs="Courier New" w:ascii="Courier New" w:hAnsi="Courier New"/>
          <w:color w:val="0000FF"/>
          <w:sz w:val="16"/>
          <w:szCs w:val="16"/>
          <w:u w:val="single"/>
          <w:lang w:val="en-US"/>
        </w:rPr>
        <w:t>Legii nr. 185/2017,</w:t>
      </w:r>
      <w:r>
        <w:rPr>
          <w:rFonts w:cs="Courier New" w:ascii="Courier New" w:hAnsi="Courier New"/>
          <w:sz w:val="16"/>
          <w:szCs w:val="16"/>
          <w:lang w:val="en-US"/>
        </w:rPr>
        <w:t xml:space="preserve">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ac dovada capacităţii tehnice de a efectua investigaţiile de radiologie - imagistică medicală şi/sau medicină nucleară din Lista de investigaţii paraclinice de radiologie - imagistică medicală şi medicină nucleară pentru fiecare laborator de radiologie-imagistică medicală şi medicină nucleară /punct de lucru din structura acestuia ce urmează a fi cuprins în contractul de furnizare de servicii medicale paraclinice de radiologie - imagistică medicală şi medicină nucleară, astfe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borator de radiologie - imagistică medicală şi medicină nucleară - investigaţii conforme cu certificatul de înregistrare a cabinetului în Registrul unic al cabinete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cografia generală, ca prestaţie independentă: ecografie generală efectuată în cabinete medicale de către medici de specialităţi clinice şi medici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cografia Doppler de vase - artere, vene, ca prestaţie independentă: efectuată în cabinete medicale de către medici de specialităţi clinice: cardiologie, nefrologie, medicină internă, diabet zaharat, nutriţie şi boli metabolice, chirurgie vasculară şi chirurgie cardiovascul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cocardiografia, Ecocardiografia + Doppler, Ecocardiografia + Doppler color efectuate ca prestaţie independentă în cabinete medicale de cardiologie, pediatrie, medicină internă, geriatrie şi gerontologie, neur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Ecocardiografia transesofagiană ca prestaţie independentă: efectuată în cabinete medicale de către medici de specialitate card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Ecografia transfontanelară efectuată ca prestaţie independentă în cabinete medicale de pediat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Ecografia de pelvis şi de abdomen efectuată ca prestaţie independentă în cabinete medicale de către medici de specialităţi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Radiografia dentară ca prestaţie independentă în cadrul cabinetelor de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Ecografia obstetricală anomalii trimestrul II efectuată ca prestaţie independentă în cabinete medicale de către medicii de specialitate obstetrică-ginecologie cu supraspecializare în medicina materno-fet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Ecografia obstetricală anomalii trimestrul I cu TN efectuată ca prestaţie independentă în cabinete medicale de către medicii de specialitate obstetrică-ginecologie cu supraspecializare în medicina materno-fet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Ecografia transvaginală/transrectală efectuată ca prestaţie independentă în cabinete medicale de către medicii de specialitate obstetrică-ginecologie şi numai pentru afecţiuni ginecologice, respectiv specialitatea urologie şi numai pentru afecţiuni urologice - prostată şi vezică uri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Ecografie de organ/de părţi moi/de articulaţie, ca prestaţie independentă în cabinete medicale de către medici de specialităţi clinice: diabet, nutriţie şi boli metabolice, endocrinologie, geriatrie şi gerontologie, obstetrică-ginecologie, boli infecţioase, ortopedie şi traumatologie, ortopedie pediatrică; reumatologie, medicină fizică şi reabilitare, urologie, medicină inter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enologia imagistică ca prestaţie independentă în cabinete medicale de către medici din specialităţile clinice: obstetrică-ginecologie, endocrinologie şi oncologie dacă au atestat/competenţă de senologie imagist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Ecografia ganglionară ca prestaţie independentă în cabinete medicale de către medici de specialităţi clinice de oncologie, hematologie, chirurgie generală, chirurgie orală şi maxilo-facială, endocrinologie, pediatrie şi medicină inter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Furnizorul va prezenta fişa tehnică eliberată de producător, pentru fiecare aparat care este luat în calcul la criteriul de capacitate tehnică pentru caracteristicile specifice aparatelor; medicii trebuie să aibă competenţe/supraspecializări/atestate de studii complementare de ecografie corespunzător specialităţii,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ă facă dovada că pe toată durata programului de lucru solicitat a fi contractat cu casa de asigurări de sănătate, care nu poate fi mai mică de 6 ore pe zi - de luni până vineri - pentru fiecare laborator de radiologie-imagistică medicală/punct de lucru din structură, îşi desfăşoară activitatea medic/medici de specialitate radiologie-imagistică medicală, medicină nucleară într-o formă legală de exercitare a profesiei, care să acopere o normă întreagă (6 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care doresc să desfăşoare activitate în relaţie cu casa de asigurări de sănătate şi în zilele de sâmbătă şi duminică, programul furnizorului pentru aceste zile poate fi mai mic de 6 ore/zi, cu obligaţia ca programul de lucru din aceste zile să fie acoperit de medic/medici de specialitate radiologie-imagistică medicală, medicină nucleară care îşi desfăşoară într-o formă legală profesia la laboratorul/punctul de lucru respec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ă facă dovada îndeplinirii criteriului de calitate prin certificare în conformitate cu standardul SR EN ISO 9001/2008 sau SR EN ISO 9001/2015 sau un alt standard adoptat în România, pentru toate laboratoarele/punctele de lucru ce urmează a fi cuprinse în contractul de furnizare de servicii radiologie-imagistică medicală pe toată durata de valabilitate a contractului încheiat cu casa de asigurări de sănătate. Prevederea nu se aplică furnizorilor care au încheiat contracte cu casele de asigurări de sănătate pentru furnizare de servicii medicale în asistenţa medicală primară, de servicii medicale în asistenţa medicală ambulatorie pentru specialităţile clinice şi de servicii de medicină dentară, pentru care casele de asigurări de sănătate încheie acte adiţionale pentru furnizare de servicii medicale paraclinice la contractele de furnizare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 privind repartizarea sumelor şi defalcarea numărului de investigaţii paraclinice - radiologie - imagistică medicală şi medicină nucleară, stabilit pe total judeţ</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La stabilirea numărului de investigaţii medicale paraclinice de radiologie şi- imagistică medicală şi medicină nucleară şi a sumelor ce se contractează cu furnizorii de investigaţii medicale paraclinice de radiologie şi- imagistică medicală şi medicină nucleară se au în vedere următoarele cr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riteriul de evaluare a resurselor 9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iteriul de disponibilitate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riteriul de evaluare a resurs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nderea acestui criteriu este de 9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 urmare a aplicării metodologiei de stabilire a punctajului, fiecare furnizor de investigaţii medicale paraclinice de radiologie - imagistică medicală şi medicină nucleară obţine un punctaj corespunzător acestui crite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odologia de stabilire a punctaj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valuarea capacităţii resurselor teh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Furnizorii de servicii medicale paraclinice - radiologie - imagistică medicală şi medicină nucleară sunt obligaţi să facă dovada deţinerii legale a aparaturii prin documente conforme şi în termen de valabi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asele de asigurări de sănătate sunt obligate să verifice dacă seria şi numărul aparatului existent în cadrul laboratorului sunt conforme cu seria şi numărul aparatului înscrise în cuprinsul documentelor care atestă existenţa şi deţinerea legală a acestora. Pentru aparatele de radiologie, seria şi numărul aparatului sunt cele din autorizaţia emisă de CNC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urnizorii sunt obligaţi să prezinte toate fişele tehnice corespunzătoare aparatelor deţinute şi pentru care încheie contract de furnizare de servicii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Nu sunt luate în calcul aparatele care nu au înscrise pe ele seria şi numărul, şi nici aparatele pentru care furnizorii nu pot prezenta fişele tehnice conforme şi nici cele care nu au declaraţii de conformitate CE pentru tipul apa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acă doi sau mai mulţi furnizori prezintă aparate înregistrate cu aceeaşi serie şi număr înainte sau în perioada de contractare, acestea sunt excluse definitiv şi nu se mai iau în calcul la nici unul dintre furnizor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ac excepţie furnizorii de servicii medicale paraclinice - radiologie - imagistică medicală şi medicină nucleară care îşi desfăşoară activitatea utilizând acelaşi spaţiu şi aceleaşi echipamente specifice deţinute şi/sau utilizate în comun în condiţiile legii, cu prezentarea documentelor justificative prevăzute de actele normative în vigoare şi numai în condiţiile în care personalul medical de specialitate al fiecărui furnizor îşi desfăşoară activitatea cu respectarea dispoziţiilor </w:t>
      </w:r>
      <w:r>
        <w:rPr>
          <w:rFonts w:cs="Courier New" w:ascii="Courier New" w:hAnsi="Courier New"/>
          <w:vanish/>
          <w:sz w:val="16"/>
          <w:szCs w:val="16"/>
          <w:lang w:val="en-US"/>
        </w:rPr>
        <w:t>&lt;LLNK 12018   140 22 3D1   0 33&gt;</w:t>
      </w:r>
      <w:r>
        <w:rPr>
          <w:rFonts w:cs="Courier New" w:ascii="Courier New" w:hAnsi="Courier New"/>
          <w:color w:val="0000FF"/>
          <w:sz w:val="16"/>
          <w:szCs w:val="16"/>
          <w:u w:val="single"/>
          <w:lang w:val="en-US"/>
        </w:rPr>
        <w:t>Hotărârii Guvernului nr. 140/2018</w:t>
      </w:r>
      <w:r>
        <w:rPr>
          <w:rFonts w:cs="Courier New" w:ascii="Courier New" w:hAnsi="Courier New"/>
          <w:sz w:val="16"/>
          <w:szCs w:val="16"/>
          <w:lang w:val="en-US"/>
        </w:rPr>
        <w:t>, şi ale prezentului ordin şi într-un program de lucru distinct. În această situaţie, pentru fiecare furnizor, echipamentele deţinute/utilizate în comun se punctează proporţional, funcţie de programul în care este utilizat aparatul, fără a se depăşi punctajul pentru tipul respectiv de apa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Furnizorii vor prezenta contract de service care să includă verificările periodice conform normelor producătorului aparatului, încheiat cu un furnizor avizat de Ministerul Sănătăţii sau Agenţia Naţională a Medicamentului şi a Dispozitivelor Medicale din România sau autorizat de Comisia Naţională pentru Controlul Activităţilor Nucleare, după caz, conform prevederilor legale în vigoare, pentru aparatele ieşite din perioada de garanţie şi valabil pe perioada de derulare a contractului de furnizare de servicii medicale. Pentru aparatele care ies din garanţie pe parcursul derulării contractului de furnizare de servicii medicale furnizorii sunt obligaţi să prezinte contractul de service anterior expirării perioadei de gara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Furnizorii au obligaţia să prezinte la contractare, respectiv pe parcursul derulării contractului de furnizare de servicii medicale: avizul de utilizare şi/sau buletinul de verificare periodică, emise de Agenţia Naţională a Medicamentului şi a Dispozitivelor Medicale din România conform prevederilor legale în vigoare, pentru aparatura din dotare. Această prevedere reprezintă condiţie de eligibilitate pentru aparatul/aparatele respective, în vederea atribuirii punctajului conform metodologiei de mai jos, respectiv a menţinerii sumelor rezultate din aplicarea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e acordă punctaj pentru fiecare aparat deţinut care efectuează servicii medicale paraclinice ce fac obiectul contractului de furnizare de servicii încheiat cu casa de asigurări de sănătate. Aparatele mai vechi de 15 ani calculaţi de la data fabricării sau de la data recondiţionării (refurbisării) pentru care s-a aplicat un nou marcaj CE, prezentându-se o declaraţie de conformitate în acest sens pentru seria respectivă emisă de producător, nu se punctează. Punctajul total pentru fiecare aparat, conform celor de mai jos, se acordă pentru aparatele cu o vechime de până la 9 ani; pentru aparatele cu o vechime de peste 9 ani dar nu mai mult de 15 ani, calculaţi de la data fabricării sau de la data recondiţionării (refurbisării), punctajul total al fiecărui aparat, pentru fiecare an în plus, se diminuează cu câte 1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paratele mai vechi de 9 ani, respectiv de 15 ani, reprezintă limita minimă şi limita maximă prevăzute pentru durata normală de funcţionare conform </w:t>
      </w:r>
      <w:r>
        <w:rPr>
          <w:rFonts w:cs="Courier New" w:ascii="Courier New" w:hAnsi="Courier New"/>
          <w:vanish/>
          <w:sz w:val="16"/>
          <w:szCs w:val="16"/>
          <w:lang w:val="en-US"/>
        </w:rPr>
        <w:t>&lt;LLNK 12004  2139 22 301   0 18&gt;</w:t>
      </w:r>
      <w:r>
        <w:rPr>
          <w:rFonts w:cs="Courier New" w:ascii="Courier New" w:hAnsi="Courier New"/>
          <w:color w:val="0000FF"/>
          <w:sz w:val="16"/>
          <w:szCs w:val="16"/>
          <w:u w:val="single"/>
          <w:lang w:val="en-US"/>
        </w:rPr>
        <w:t>H.G. nr. 2139/2004</w:t>
      </w:r>
      <w:r>
        <w:rPr>
          <w:rFonts w:cs="Courier New" w:ascii="Courier New" w:hAnsi="Courier New"/>
          <w:sz w:val="16"/>
          <w:szCs w:val="16"/>
          <w:lang w:val="en-US"/>
        </w:rPr>
        <w:t xml:space="preserve"> pentru aprobarea Catalogului privind clasificarea şi duratele normale de funcţionare a mijloacelor fixe, cu modific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pentru fiecare aparat se acordă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1. radiologie (scopie) - se acordă 15 puncte pentru fiecare dispozitiv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adiologie (grafie) se acordă 25 puncte pentru fiecare dispozitiv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ost independent de radiografie - se acordă 25 puncte pentru fiecare dispozitiv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radiografie dentară - se acordă 15 puncte pentru fiecare dispozitiv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parate de radiologie mobile - se acordă 15 puncte pentru fiecare dispozitiv medical. Pentru echipamentele de radiologie, după caz, la punctajul obţinut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ipul de achizi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rţial digitalizat (plăci fosforice)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irect digital ................................. 3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op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tepping periferic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uantificarea stenozelor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optimizarea densităţii .......................... 5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endelenburg ................................... 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fişare colimatori fără radiaţie ................ 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tand vertical .................................. 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2 Bucky ......................................... 1 pun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mamografie - se acordă 15 puncte pentru fiecare dispozitiv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pă caz, la punctajul obţinut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ipul de achizi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rţial digital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igital ........................................ 3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imensiunea câmpului de expunere: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acilitate de stereotaxie ...................... 1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ecografia - se acordă 15 puncte pentru fiecare dispozitiv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pă caz, la punctajul obţinut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 de lucru al unităţii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oppler color: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oppler color power sau angio Doppler: .......... 1 pun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oppler pulsat: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iplex: ..................................... 0.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chiziţie imagine panoramică: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chiziţie imagine panoramică cu Doppler color: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chiziţie imagine cu armonici superioare: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racteristici tehnice siste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 de salvare a imaginilor (DICOM sau compatibil PC) pentru fiecare opţiune se adaugă ...... 1 pun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inter alb-negru/color .......................... 1 pun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e ia în calcul 1 aparat pe medic în vedere acordării punctaj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computer tomografie - se acordă 60 de puncte pentru fiecare computer tomograf spir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pă caz, la punctajul obţinut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ărul de secţiuni concomit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2 - 8 secţiuni ..................................... 2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16 - 32 secţiuni ................................... 4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ste 32 secţiuni .................................. 7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imp de achiziţie a imagin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0,5 - 1 secundă: ................................... 1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t; 0,5 secunde: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plicaţii software*) instalate pe computerul tomograf:</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punctează dacă în documentaţia de deţinere şi de punere în funcţiune există dovada documentată a aplicaţiilor menţionate instalate pe echipam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irculaţie - minim 64 slice ........................ 2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valuare nodul pulmonar - minim 16 slice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rfuzie - minim 64 slice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lonoscopie - minim 64 slice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giografie cu substracţie de os - minim 16 slice .. 2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ntal - 2 slice ................................... 2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istem pentru justificarea şi optimizarea dozelor de iradiere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ccesorii - printer - digital ...................... 5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alog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jector automat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taţie de post procesare şi software aferent*):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puncta dacă în documentaţia de punere în funcţiune există dovada deţinerii şi instalării echipamen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imagistică prin rezonanţă magnetică - se acordă 100 de puncte pentru fiecare dispozitiv medical, cu câmp magnetic de 1 T şi peste 1 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acordă 30 de puncte pentru aparatele de rezonanţă magnetică cu câmp magnetic sub 1 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se acordă pentru aparatele RMN în vederea efectuării investigaţiilor la nivelul următoarelor segmente: cap, coloană vertebrală, gât, sistem musculo-scheletal - extremită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pă caz, la punctajul obţinut se adau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 pentru fiecare tip de antenă instalată*) se adaugă: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punctează dacă în documentaţia de deţinere şi de punere în funcţiune există dovada documentată a echipamen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plicaţii software*) instalate pe RM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punctează dacă în documentaţia de deţinere şi de punere în funcţiune există dovada documentată a aplicaţiilor instalate pe echip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ost-procesare 3D - prelucrarea achiziţiilor în 3D: ........... 10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actografie - vizualizarea tacturilor 3D a materiei albe cerebrale, cuantificarea, deplasarea sau ruperea lor ....... 10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rfuzie - cuantificarea permeabilităţii tumorale în funcţie de modelul farmacocinetic al substanţei de contrast pentru patologia cerebrală şi a prostatei: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rfuzie fără substanţă de contrast - permite vizualizarea neinvazivă a perfuziei teritoriilor cerebrale corespunzătoare arterelor cerebrale individuale: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oft cardiac - evaluarea viabilităţii, perfuziei şi dinamicii cordului: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oft de scanare corp în totalitate - scanarea întregului corp într-un timp foarte scurt: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giografie de corp în totalitate - permite vizualizarea sistemului vascular a întregului corp de la arcul aortic până la degetele de la picioare: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pectroscopie ....... 1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Acces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rint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igital: .............................................. 5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alog: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jector automat: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taţie de post procesare şi software aferent*)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puncta dacă în documentaţia de deţinere şi de punere în funcţiune există dovada echipamen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a decât staţia de vizua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medicină nucleară (Gamma Camera) - se acordă 70 de puncte pentru fiecare dispozitiv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pă caz, la punctajul obţinut se adaug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u 1 detector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u 2 detectori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cces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inter digital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jector automat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taţie de post procesare şi software aferent alta decât staţia de vizualizare ........ 2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osteodensitometrie segmentară (DXA) - se acordă 15 puncte pentru fiecare dispozitiv med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accesorii pentru prelucrarea, transmisia şi stocarea imagin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ameră obscură umedă manuală ........................... 1 pun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velopator automat umed ............................... 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velopator umed day light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ititor de plăci fosforice (CR)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velopare automată uscată: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rhivă filme radiografice .............................. 5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rhivă CD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rhivă de mare capacitate (PACS)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igitizer pentru medii transparente (filme)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În vederea acordării punctajului pentru fiecare dispozitiv medical deţinut în punctul de lucru, furnizorii de servicii medicale paraclinice vor prezenta anexa la contractul de achiziţie, anexă care descrie şi confirmă configuraţia tehnică a respectivului dispozi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Se punctează doar echipamentele utilizate pentru serviciile ce se contractează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3: Pentru furnizorii de servicii de radiologie-imagistică medicală care participă cu mai multe laboratoare/puncte de lucru, punctajul se acordă pentru fiecare aparat/echipament aflat într-un laborator/punct de lucru pentru care se încheie contrac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4: Pentru cabinetele medicale din asistenţa medicală primară şi cabinetele medicale din ambulatoriul de specialitate pentru specialităţile clinice, inclusiv din ambulatoriul de specialitate pentru specialitatea medicină fizică şi de reabilitare, care încheie acte adiţionale pentru furnizarea de servicii medicale paraclinice, punctajul acordat pentru aparatele cu care se efectuează investigaţiile paraclinice se ajustează proporţional cu programul de lucru contractat pentru aceste servic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valuarea resurselor uma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iecare categorie de personal se acordă următorul punctaj:</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specialist radiologie - imagistică medicală, .......................................................... 3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primar radiologie - imagistică medicală: .............................................................. 4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specialist medicină nucleară: ......................................................................... 3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primar medicină nucleară: ............................................................................. 40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specialist anestezist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primar anestezist ..................................................................................... 15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specialist medicina de urgenţă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primar medicina de urgenţă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cu competenţă/supraspecializare/atestat de studii complementare Eco obţinută în ultimii 5 ani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cu competenţă/supraspecializare/atestat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tudii complementare Eco de mai mult de 5 ani: (punctajul se acordă pentru medicii din specialităţile clinice şi medicii de familie care efectuează servicii medicale paraclinice - ecografii în baza actelor adiţionale încheiate la contractele de furnizare de servicii medicale clinice, respectiv la contractele de furnizare de servicii medicale în asistenţa medicală prim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dentist/medic stomatolog .............................................................................. 13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dentist/ medic stomatolog specialist .................................................................. 1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 dentist/ medic stomatolog primar ...................................................................... 20 pu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se acordă pentru medicii dentişti/medicii stomatologi care efectuează radiografii dentare retroalveolare şi panoramice în baza actelor adiţionale încheiate la contractele de furnizare de servicii medicale de medicină dent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operat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bsolvent colegiu imagistică medicală .................... 11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bioinginer: .............................................. 1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izician: ................................................ 1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i medical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 radiologie cu studii superioare ....................... 1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 radiologie fără studii superioare ...................... 8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i generalişti pentru Eco + ATI .................... 7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rsonal auxiliar - tehnician aparatură medicală .......... 9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Punctajul se acordă pentru fiecare personal medico-sanitar care îşi desfăşoară activitatea la furnizor într-o formă legală, cu normă întreagă, iar pentru fracţiuni de normă se acordă punctaj direct proporţional cu fracţiunea de normă lucr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ogistic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istribuţia rezultatelor investigaţiilor la medicul care a recomandat investigaţ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reţea de transmisie imagini interne (RIS) .............................. 8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ransmisie de imagini în perimetrul limitrof şi la distanţă (PACS) ..... 1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oftware dedicat activităţii de laborator care să conţină înregistrarea şi evidenţa biletelor de trimitere (serie şi număr bilet, CNP-ul/codul unic de asigurare al pacientului, codul de parafă şi numărul de contract al medicului care a recomandat, tipul şi numărul investigaţiilor recomandate), eliberarea buletinelor de analiză şi arhivarea datelor de laborator, precum şi raportarea activităţii desfăşurate în conformitate cu formatul solicitat de casa de asigurări de sănătate (se prezintă specificaţiile tehnice ale aplicaţiei, care se verifică la sediul furnizor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operaţional - instalat şi cu aparate conectate pentru - transmitere de date ................ 1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ebsite - care să conţină minimum următoarele inform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1 - datele de contact - adresa, telefon, fax, mail, pentru laboratoarele/punctele de lucru din structura, orarul de funcţionare, certificări/acreditări ...... 2 puncte/punct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2 - chestionar de satisfacţie a pacienţilor (cu obligaţia actualizării semestriale a rezultatelor şi afişarea pe site-ul furnizorului) ...... 5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de investigaţii paraclinice de radiologie-imagistică medicală şi medicină nucleară care participă cu mai multe puncte de lucru la contractare cu o casă de asigurări de sănătate, punctajul pentru lit. a) şi c.2 se acordă o singură dată pentru laboratorul/punctul de lucru pentru care optează furnizorul de servicii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obţinut de fiecare furnizor prin aplicarea acestui criteriu se afişează pe pagina web a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iteriul de disponibi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nderea acestui criteriu este de 1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se acord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furnizorii care asigură un program de 12 ore zilnic, de luni până vineri, se acordă .............................. 3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care asigură un program de 12 ore zilnic, inclusiv sâmbătă, duminică şi sărbători legale se acordă ..... 60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de servicii medicale de radiologie-imagistică medicală, medicină nucleară care participă cu mai multe laboratoare/puncte de lucru la contractare, punctajul se acordă pentru fiecare laborator/punct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obţinut de fiecare furnizor prin aplicarea acestui criteriu se afişează pe pagina web a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se stabilesc pentru fiecare furnizor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Fondul cu destinaţie de investigaţii medicale paraclinice de radiologie-imagistică medicală, medicină nucleară se repartizează pentru fiecare criteriu în par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90% pentru criteriul de evalu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10% criteriul de disponibi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fiecare criteriu se stabileşte numărul total de puncte obţinut prin însumarea numărului de puncte obţinut de fiecare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e calculează valoarea unui punct pentru fiecare criteriu prin împărţirea sumei rezultate ca urmare a aplicării procentelor prevăzute la lit. A la numărul total de puncte corespunzător fiecărui criteriu, număr stabilit conform lit. 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Valoarea unui punct obţinută pentru fiecare dintre cele 2 criterii se înmulţeşte cu numărul de puncte obţinut de un furnizor pentru fiecare criteriu, rezultând sume aferente fiecărui criteriu pentru fiecare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Valoarea totală contractată de un furnizor cu casa de asigurări de sănătate se obţine prin însumarea celor două sume stabilite conform lit. 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Repartizarea fondului alocat pentru servicii medicale paraclinice, pe tipuri, respectiv pentru investigaţii de radiologie - imagistică medicală şi medicină nucleară se stabileşt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În situaţia în care niciunul dintre furnizori nu îndeplineşte criteriul de disponibilitate, suma corespunzătoare aplicării prevederilor lit. A lit. b) se repartizează la criteriul prevăzut la lit. A lit.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 DE FURN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medicale în asistenţa medicală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 din ambulatoriu pentru specialităţ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fax ............, adresă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aboratorul de investigaţii medicale paraclinice organizat conform </w:t>
      </w:r>
      <w:r>
        <w:rPr>
          <w:rFonts w:cs="Courier New" w:ascii="Courier New" w:hAnsi="Courier New"/>
          <w:vanish/>
          <w:sz w:val="16"/>
          <w:szCs w:val="16"/>
          <w:lang w:val="en-US"/>
        </w:rPr>
        <w:t>&lt;LLNK 11998   124133 351   0 34&gt;</w:t>
      </w:r>
      <w:r>
        <w:rPr>
          <w:rFonts w:cs="Courier New" w:ascii="Courier New" w:hAnsi="Courier New"/>
          <w:color w:val="0000FF"/>
          <w:sz w:val="16"/>
          <w:szCs w:val="16"/>
          <w:u w:val="single"/>
          <w:lang w:val="en-US"/>
        </w:rPr>
        <w:t>Ordonanţei Guvernului nr. 124/1998</w:t>
      </w:r>
      <w:r>
        <w:rPr>
          <w:rFonts w:cs="Courier New" w:ascii="Courier New" w:hAnsi="Courier New"/>
          <w:sz w:val="16"/>
          <w:szCs w:val="16"/>
          <w:lang w:val="en-US"/>
        </w:rPr>
        <w:t>, privind organizarea şi funcţionarea cabinetelor medicale,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aboratorul individual ............, str. ................. nr. ..., bl. ..., sc. ..., et. ..., ap. ..., judeţul/sectorul ............, telefon fix/mobil ............ având sediul în municipiul/oraşul ............ adresă e-mail ............ fax ............ reprezentat prin medicul titula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boratorul asociat sau grupat ............, având sediul în municipiul/oraşul ............, str. ................. nr. ..., bl. ..., sc. ..., et. ..., ap. ..., judeţul/sectorul ............, telefon fix/mobil ............ adresă e-mail ............ fax ............ reprezentat prin medicul deleg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ocietatea civilă medicală ............ având sediul în municipiul/oraşul ............, str. ................. nr. ..., bl. ..., sc. ..., et. ..., ap. ..., judeţul/sectorul ............, telefon fix/mobil ............ adresă e-mail ............ fax ............ reprezentată prin administrato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nitatea medico-sanitară cu personalitate juridică înfiinţată potrivit prevederilor </w:t>
      </w:r>
      <w:r>
        <w:rPr>
          <w:rFonts w:cs="Courier New" w:ascii="Courier New" w:hAnsi="Courier New"/>
          <w:vanish/>
          <w:sz w:val="16"/>
          <w:szCs w:val="16"/>
          <w:lang w:val="en-US"/>
        </w:rPr>
        <w:t>&lt;LLNK 11990    31 13 2R1   0 43&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cu modificările şi completările ulterioare, ............ având sediul în municipiul/oraşul ............, str. ................. nr. ..., bl. ..., sc. ..., et. ..., ap. ..., judeţul/sectorul ............, telefon fix/mobil ............ adresă e-mail ............ fax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ambulatorie de specialitate aparţinând ministerelor şi instituţiilor cu reţea sanitară proprie ............, având sediul în municipiul/oraşul ............, str. ................. nr. ..., bl. ..., sc. ..., et. ..., ap. ..., judeţul/sectorul ............, telefon fix/mobil ............ adresă e-mail ............ fax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boratorul din Centrul de sănătate multifuncţional - unitate fără personalitate juridică şi Laboratoare din structura spitalului ................., inclusiv ale celor din reţeaua ministerelor şi instituţiilor centrale din domeniul apărării, ordinii publice, siguranţei naţionale şi autorităţii judecătoreşti  având sediul în municipiul/oraşul ................., str. ................. nr. ..., bl. ..., sc. ..., et. ..., ap. ..., judeţul/sectorul ............, telefon fix/mobil ................. adresă e-mail ................. fax ................. reprezentat prin ................., în calitate de reprezentant legal al unităţii sanitare din care face par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ntrul de diagnostic şi tratament/Centrul medical/Centrul de sănătate multifuncţional - unităţi medicale cu personalitate juridică ................., având sediul în municipiul/oraşul ................., str. ................. nr. ..., bl. ..., sc. ..., et. ..., ap. ..., judeţul/sectorul ............, telefon fix/mobil ................. adresă e-mail ................. fax ................. reprezentat pr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serviciilor medicale în asistenţa medicală de specialitate din ambulatoriu pentru specialităţile paraclinice, conform Hotărârii Guvernului nr. .....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le medicale de specialitate furniz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orul din asistenţa medicală de specialitate din ambulatoriu pentru specialităţile paraclinice prestează asiguraţilor serviciile medicale cuprinse în pachetul de servicii de bază, prevăzut în anexa nr. 17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în următoarele special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area serviciilor medicale din ambulatoriul de specialitate pentru specialităţile paraclinice se face de către următorii med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ă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zentului contract se poate prelungi prin acordul părţilor pe toată durata de aplicabilitate a H.G. 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ligaţiile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ă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 criteriile şi punctajele aferente pe baza cărora s-a stabilit valoarea de contract sunt afişate de către casa de asigurări de sănătate în formatul pus la dispoziţie de Casa Naţională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paraclinic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furnizorii de servicii medicale cu privire la condiţiile de acordare a serviciilor medicale paraclinic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medicale paraclinice, precum şi informaţiile despre termenele de contestare, la termenele prevăzute de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decontării lunare, motivarea sumelor decontate;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actualizeze în PIAS permanent lista furnizorilor de servicii medicale cu care se află în relaţie contractuală precum şi numele şi codul de parafă ale medicilor care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deconteze contravaloarea serviciilor medicale paraclinice acordate în baza biletelor de trimitere utilizate în sistemul asigurărilor sociale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deconteze contravaloarea serviciilor medicale paraclinice numai dacă medicii de specialitate din specialităţile clinice care au încheiate acte adiţionale pentru furnizarea de servicii medicale paraclinice au competenţa legală necesară şi au în dotarea cabinetului aparatura medicală corespunzătoare pentru realizarea acestora,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contracteze servicii medicale paraclinice, respectiv să deconteze serviciile medicale efectuate, raportate şi validate, prevăzute în lista serviciilor medicale pentru care plata se efectuează prin tarif pe serviciu medical,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deconteze investigaţiile medicale paraclinice furnizorilor cu care se află în relaţie contractuală indiferent de casa de asigurări de sănătate la care este luat în evidenţă asiguratul şi indiferent dacă medicul care a făcut recomandarea se află sau nu în relaţie contractuală cu aceeaşi casă de asigurări de sănătate cu care se află în relaţie contractuală furnizorul de servici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aducă la cunoştinţa casei de asigurări de sănătate cu care medicul care a făcut recomandarea pentru investigaţii medicale paraclinice se află în relaţie contractuală situaţiile în care nu au fost respectate prevederile legale în vigoare referitoare la recomandarea de investigaţii medicale paraclinice, în vederea aplicării sancţiunilor prevăzute contract,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bligaţiile furnizorului de servici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medical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de bază cu tarifele corespunzătoare; informaţiile privind pachetul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respecte dreptul la libera alegere de către asigurat a medicului şi a furnizorului, să acorde asiguraţilor serviciile prevăzute în pachetul de servicii de bază, fără nicio discrimin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 să respecte programul de lucru şi să îl comunice caselor de asigurări de sănătate, în baza unui formular al cărui model este prevăzut în anexa nr. 45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asigure acordarea de asistenţă medicală necesară titularilor cardului european de asigurări sociale de sănătate emis de unul dintre statele membre ale Uniunii Europene/Spaţiului Economic European/Confederaţia Elveţiană/Regatului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3&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nu încaseze sume pentru serviciile medicale furnizate prevăzute în pachetul de servicii decontate din Fond şi pentru serviciile/documentele efectuate/eliberate în strânsă legătură sau necesare acordării serviciilor medicale, pentru care nu este stabilită o reglementare în acest sens pentru serviciile prevăzute în biletul de trimitere; să nu încaseze sume pentru acte medicale şi servicii/documente efectuate/eliberate în strânsă legătură sau necesare investiga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medicului de familie pe lista căruia este înscris asiguratul; transmiterea rezultatelor se poate face şi prin intermediul asigura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respecte prevederile </w:t>
      </w:r>
      <w:r>
        <w:rPr>
          <w:rFonts w:cs="Courier New" w:ascii="Courier New" w:hAnsi="Courier New"/>
          <w:vanish/>
          <w:sz w:val="16"/>
          <w:szCs w:val="16"/>
          <w:lang w:val="en-US"/>
        </w:rPr>
        <w:t>&lt;LLNK 12010    44 501201   0107&gt;</w:t>
      </w:r>
      <w:r>
        <w:rPr>
          <w:rFonts w:cs="Courier New" w:ascii="Courier New" w:hAnsi="Courier New"/>
          <w:color w:val="0000FF"/>
          <w:sz w:val="16"/>
          <w:szCs w:val="16"/>
          <w:u w:val="single"/>
          <w:lang w:val="en-US"/>
        </w:rPr>
        <w:t>Ordinului ministrului sănătăţii şi al preşedintelui Casei Naţionale de Asigurări de Sănătate nr. 44/53/2010</w:t>
      </w:r>
      <w:r>
        <w:rPr>
          <w:rFonts w:cs="Courier New" w:ascii="Courier New" w:hAnsi="Courier New"/>
          <w:sz w:val="16"/>
          <w:szCs w:val="16"/>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 Managementul listelor de prioritate pentru serviciile medicale paraclinice se face electronic prin serviciul pus la dispoziţie de Casa Naţională de Asigurări de Sănătate, începând cu data la care acesta va fi pus în funcţiu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întocmească evidenţe distincte şi să raporteze distinct serviciile realizate pentru fiecare laborator/punct de lucru pentru care a încheiat contrac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efectueze investigaţiile medicale paraclinice numai în baza biletului de trimitere, care este formular cu regim special utilizat în sistemul de asigurări sociale de sănătate; investigaţiile efectuate fără bilet de trimitere nu se decontează de casa de asigurări de sănătate. Pentru pacienţii din statele membre ale Uniunii Europene/din Spaţiul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43&gt;</w:t>
      </w:r>
      <w:r>
        <w:rPr>
          <w:rFonts w:cs="Courier New" w:ascii="Courier New" w:hAnsi="Courier New"/>
          <w:color w:val="0000FF"/>
          <w:sz w:val="16"/>
          <w:szCs w:val="16"/>
          <w:u w:val="single"/>
          <w:lang w:val="en-US"/>
        </w:rPr>
        <w:t>Regulamentului (CE) nr. 883/29 aprilie 2004</w:t>
      </w:r>
      <w:r>
        <w:rPr>
          <w:rFonts w:cs="Courier New" w:ascii="Courier New" w:hAnsi="Courier New"/>
          <w:sz w:val="16"/>
          <w:szCs w:val="16"/>
          <w:lang w:val="en-US"/>
        </w:rPr>
        <w:t>,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ui Unit al Marii Britanii şi Irlandei de Nord. Pentru pacienţii din statele membre ale Uniunii Europene/din Spaţiul Economic European/Confederaţia Elveţiană/Regatului Unit al Marii Britanii şi Irlandei de Nord, titulari ai cardului european de asigurări sociale de sănătate, furnizorii de servicii medicale în asistenţa medicală ambulatorie de specialitate solicită bilet de trimitere pentru acordarea de servicii medicale paraclinice în ambulatoriu.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paraclinice în ambulatoriu. Furnizorul efectuează investigaţii paraclinice pe baza biletului de trimitere indiferent de casa de asigurări de sănătate cu care se află în relaţie contractuală medicul care l-a elibe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verifice biletele de trimitere în ceea ce priveşte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utilizeze numai reactivi care intră în categoria dispozitivelor medicale in vitro şi au declaraţii de conformitate CE emise de producători şi să practice o evidenţă de gestiune cantitativ- valorică lunară corectă şi actualizată pentru reactivi în cazul furnizorilor de investigaţii medicale paraclinice - analize medicale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asigure mentenanţa şi întreţinerea aparatelor din laboratoarele de investigaţii medicale paraclinice - analize medicale de laborator conform specificaţiilor tehnice, cu firme avizate în conformitate cu prevederile legale în vigoare, iar controlul intern şi înregistrarea acestuia să se facă conform standardului SREN ISO 15189;</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 să facă dovada îndeplinirii criteriului de calitate ca parte componentă a criteriilor de selecţie,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 toată perioada de derulare a contractului; pentru furnizorii de servicii medicale paraclinice - analize medicale de laborator, analizele medicale prevăzute în pachetul de bază pentru care se solicită certificatul de acreditare sunt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pună la dispoziţia organelor de control ale caselor de asigurări de sănătate/Casei Naţionale de Asigurări de Sănătate documentele justificative din care să reiasă corelarea între tipul şi cantitatea de reactivi achiziţionaţi şi toate analizele efectuate pe perioada controlată, atât în relaţie contractuală cât şi în afara relaţiei contractuale cu casa de asigurări de sănătate. Documentele justificative puse la dispoziţia organelor de control pot fi: facturi, certificate de conformitate CE, fise de evidenţă reactivi, consumabile, calibratori, controale, din care sa reiasă tipul-denumirea, cantitatea, număr lot cu termen de valabilitate, data intrării, data punerii în consum şi ritmicitatea consumului;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servicii medicale. În situaţia în care casa de asigurări de sănătate sesizează neconcordante între numărul şi tipul investigaţiilor medicale paraclinice efectuate în perioada verificată şi cantitatea de reactivi/consumabile achiziţionaţi(te) conform facturilor şi utilizaţi(te) în efectuarea investigaţiilor medicale paraclinice, aceasta sesizează mai departe instituţiile abilitate de lege să efectueze controlul unităţi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asigure prezenţa unui medic cu specialitatea medicină de laborator sau medic de specialitate microbiologie medicală, farmacist cu specialitatea laborator farmaceutic,biolog, chimist, biochimist medical cu titlul profesional specialist sau biolog, chimist, biochimist medical cu grad principal declarat şi prevăzut în contract în fiecare laborator de analize medicale/punct de lucru, pe toată durata programului de lucru declarat şi prevăzut în contractul încheiat cu casa de asigurări de sănătate pentru respectivul laborator/punct de lucru, cu obligaţia ca pentru cel puţin o normă pe zi - 7 ore - programul laboratorului/punctului de lucru să fie acoperit de medic/medici cu specialitatea medicină de laborator care îşi desfăşoară într-o formă legală profesia la laboratorul/punctul de lucru respectiv; să asigure prezenţa unui medic de radiologie - imagistică medicală, respectiv medicină nucleară în fiecare laborator de radiologie - imagistică medicală, respectiv medicină nucleară/punct de lucru din structura furnizorului, pe toată durata programului de lucru declarat şi prevăzut în contractul încheiat cu casa de asigurări de sănătate pentru respectivul laborator/punct de lucru; să asigure prezenţa unui medic cu specialitatea anatomie patologică declarat şi prevăzut în contract pentru fiecare laborator de anatomie patologică/laborator de anatomie patologică organizat ca punct de lucru din structura sa pentru cel puţin o normă/zi (6 o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 să prezinte la contractare, respectiv pe parcursul derulării contractului de furnizare de servicii medicale: avizul de utilizare sau buletinul de verificare periodică, emis de ANMDMR, pentru aparatura din dotare, după caz. Această prevedere reprezintă condiţie de eligibilitate pentru aparatul/aparatele respectiv(e), în vederea atribuirii punctajului conform metodologiei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consemneze în buletinele care cuprind rezultatele investigaţiilor medicale paraclinice - analizelor medicale de laborator efectuate şi intervalele biologice de referinţă ale acestora, conform standardului SR EN ISO 1518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stocheze în arhiva proprie imaginile rezultate ca urmare a investigaţiilor medicale paraclinice de radiologie - imagistică medicală şi medicină nucleară, în conformitate cu specificaţiile tehnice ale aparatului şi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entru asiguraţii cărora le-au furnizat aceste servic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 să nu încheie contracte cu alţi furnizori de servicii medicale paraclinice pentru efectuarea investigaţiilor medicale paraclinice contractate cu casele de asigurări de sănătate, cu excepţia furnizorilor de servicii de sănătate conexe actului medical, organizaţi conform </w:t>
      </w:r>
      <w:r>
        <w:rPr>
          <w:rFonts w:cs="Courier New" w:ascii="Courier New" w:hAnsi="Courier New"/>
          <w:vanish/>
          <w:sz w:val="16"/>
          <w:szCs w:val="16"/>
          <w:lang w:val="en-US"/>
        </w:rPr>
        <w:t>&lt;LLNK 12000    83182 301   0 46&gt;</w:t>
      </w:r>
      <w:r>
        <w:rPr>
          <w:rFonts w:cs="Courier New" w:ascii="Courier New" w:hAnsi="Courier New"/>
          <w:color w:val="0000FF"/>
          <w:sz w:val="16"/>
          <w:szCs w:val="16"/>
          <w:u w:val="single"/>
          <w:lang w:val="en-US"/>
        </w:rPr>
        <w:t>Ordonanţei de urgenţă a Guvernului nr. 83/2000</w:t>
      </w:r>
      <w:r>
        <w:rPr>
          <w:rFonts w:cs="Courier New" w:ascii="Courier New" w:hAnsi="Courier New"/>
          <w:sz w:val="16"/>
          <w:szCs w:val="16"/>
          <w:lang w:val="en-US"/>
        </w:rPr>
        <w:t xml:space="preserve">, aprobată cu modificări prin </w:t>
      </w:r>
      <w:r>
        <w:rPr>
          <w:rFonts w:cs="Courier New" w:ascii="Courier New" w:hAnsi="Courier New"/>
          <w:vanish/>
          <w:sz w:val="16"/>
          <w:szCs w:val="16"/>
          <w:lang w:val="en-US"/>
        </w:rPr>
        <w:t>&lt;LLNK 12001   598 10 201   0 18&gt;</w:t>
      </w:r>
      <w:r>
        <w:rPr>
          <w:rFonts w:cs="Courier New" w:ascii="Courier New" w:hAnsi="Courier New"/>
          <w:color w:val="0000FF"/>
          <w:sz w:val="16"/>
          <w:szCs w:val="16"/>
          <w:u w:val="single"/>
          <w:lang w:val="en-US"/>
        </w:rPr>
        <w:t>Legea nr. 598/200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transmită zilnic caselor de asigurări de sănătate, în formatul electronic pus la dispoziţie de Casa Naţională de Asigurări de Sănătate, contravaloarea serviciilor medicale paraclinice efectuate în relaţie contractuală cu casa de asigurări de sănătate; nerespectarea transmiterii pe perioada derulării contractului la a treia constatare în cadrul unei luni conduce la rezilierea acestu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verifice calitatea de asigurat,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a)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să prezinte la cererea organelor de control ale caselor de asigurări de sănătate/Casei Naţionale de Asigurări de Sănătate înregistrări ale controlului intern de calitate, nivel normal şi patologic, care să dovedească efectuarea şi validarea acestuia în conformitate cu cerinţele standardului SR EN ISO 15189, pentru fiecare zi în care s-au efectuat analizele medicale de laborator care fac obiectul contractului; în cazul în care furnizorul nu poate prezenta această dovadă, contractul se reziliază de plin drep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 să transmită în platforma informatică din asigurările de sănătate serviciile medicale din pachetul de bază furnizate - altele decât cele transmise în platforma informatică din asigurările de sănătate în condiţiile lit. aa)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 dacă la nivelul furnizorilor există documente în acest sens, şi au obligaţia să le comunice lunar casei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odalitatea de plată în asistenţa medicală de specialitate din ambulatoriu pentru serviciile paraclinice este tarif pe serviciu medical exprimat în lei la tarifele prevăzute în anexa 17 şi în condiţiile prevăzute în anexa nr. 18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t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ăr d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Serviciul │Tarif     │servicii  │(co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paraclinic│contractat│negociat*)│2 x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0    │1         │2         │3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OTAL│          │X         │X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ărul negociat de servicii este orientativ, cu obligaţia încadrării în valoarea contrac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arifele contractate nu pot fi mai mari decât cele prevăzute în anexa nr. 17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nuală contractată, distinct pe tipuri de investigaţii paraclinice, respectiv: analize de laborator, anatomie patologică, investigaţii de radiologie-imagistică medicală, este de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ma aferentă trimestrului I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I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V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I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VII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II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X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V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X ......l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I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contractată pe an se defalcă pe trimestre şi luni şi se regularizează lun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medicale paraclinice se face lunar, în termen de maximum 20 de zile calendaristice de la încheierea fiecărei luni, pe baza facturii şi a documentelor justificative care se transmit la casa de asigurări de sănătate până la data d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reprezentanţilor legali ai furnizo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paraclinice furnizate în baza prezentului contract trebuie să respecte criteriile de calitate a serviciilor medicale furniz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celeilalte părţi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e speci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rea de servicii medicale paraclinice peste prevederile contractuale se face pe proprie răspundere şi nu atrage nicio obligaţie din partea casei de asigurări de sănătate cu care s-a încheiat contractu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ancţiuni, condiţii de suspendare reziliere şi încetare 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din motive imputabile furnizorului/medicului, a programului de lucru prevăzu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contravaloarea serviciilor paraclinice aferente lunii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contravaloarea serviciilor paraclinice aferente lunii în care s-au produs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obligaţiilor prevăzute la art. 7 lit. a), c), f), h), i), k) - m), o)-q), w), x), ad)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contravaloarea serviciilor paraclinice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contravaloarea serviciilor paraclinice aferente lunii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de către structurile de control ale caselor de asigurări de sănătate/Casei Naţionale de Asigurări de Sănătate, precum şi de alte organe competente nerespectarea obligaţiei prevăzute la art. 7 lit. n) şi/sau serviciile raportate conform contractului în vederea decontării acestora nu au fost efectuate, se recuperează contravaloarea acestor servicii şi se diminuează cu 10% valoarea de contract aferentă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obligaţiilor prevăzute la art. 7 lit. e), j) şi z)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contravaloarea serviciilor paraclinice aferente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contravaloarea serviciilor paraclinice aferente lunii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uperarea sumei potrivit prevederilor alin. (1) - (4)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entru cazurile prevăzute la alin. (1) - (4), casele de asigurări de sănătate ţin evidenţa distinct pe fiecare medic/furnizor, după caz.</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Recuperarea sumei potrivit prevederilor alin. (1) - (4) se face prin plată directă sau executare silită efectuată potrivit legii în temeiul unui titlu executoriu.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umele încasate la nivelul caselor de asigurări de sănătate în condiţiile alin. (1) - (4)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e suspendă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încetarea valabilităţii sau revocarea/retragerea/anularea de către autorităţile competente a oricăruia dintre documentele prevăzute la art. 73 alin. (1) lit. b) - e), k) şi l) din anexa nr. 2 la H.G. nr. ... cu condiţia ca furnizorul să facă dovada demersurilor întreprinse pentru actualizarea acestora; suspendarea operează pentru o perioadă de maximum 30 de zile calendaristice de la data încetării valabilităţii/revocării/retragerii/anulării acestora-pentru documentele prevăzute la art. 73 alin. (1) lit. b) - e), respectiv pentru o perioadă de maximum 90 de zile pentru documentele prevăzute la art. 73 alin. (1) lit. k) şi 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este înştiinţată de decizia colegiului teritorial al medicilor de suspendare din calitatea de membru sau suspendare din exerciţiul profesiei a medicului titular al laboratorului medical individual; pentru celelalte forme de organizare a laboratoarelor medicale aflate în relaţii contractuale cu casele de asigurări de sănătate, suspendarea se aplică corespunzător numai medicului aflat în contract cu casa de asigurări de sănătate care se află în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în situaţia în care casa de asigurări de sănătate/Casa Naţională de Asigurări de Sănătate sesizează neconcordanţe între investigaţiile medicale efectuate în perioada verificată şi cantitatea de reactivi achiziţionaţi conform facturilor şi utilizaţi în efectuarea invest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e la data la care casa de asigurări de sănătate constată că certificatul de membru al CMR/membru OAMGMAMR/membru OBBCSS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la solicitarea furnizorului, pentru o perioadă de maximum 30 de zile pe an calendaristic, în situaţii de absenţă a medicului/medicilor care determină imposibilitatea desfăşurării activităţii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suspendare prevăzute la alin. (1) se aplică furnizorului de servicii medicale paraclinice, respectiv filialelor/punctelor de lucr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 - f),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ituaţiile prevăzute la alin. (1) lit. a) - f), pentru perioada de suspendare, casa de asigurări de sănătate nu decontează investigaţii medicale paraclinice efectuate în punctul/punctele de lucru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situaţiile prevăzute la alin. (1) lit. g) pentru perioada de suspendare, valoarea lunară de contract nu se reduce proportional cu numărul de zile calendaristice pentru care operează suspendarea, dacă valoarea lunară de contract a fost epuizată anterior perioadei de suspendare;în situaţiua în care valoarea lunară de contract nu a fost epuizată aceasta se diminuează cu suma rămasă neconsumată pînă la data suspend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 asistenţa medicală ambulatorie de specialitate pentru specialităţile paraclinic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data încetării valabilităţii/revocării/retragerii/anulării/ a dovezii de evaluare/dovezii de acreditare/înscrierii în procesul de acredit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a documentelor solicitate privind actele de evidenţă fî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tractului în vederea decontării acestora nu au fost efectuate - cu excepţia situaţiilor în care vina este exclusiv a medicului/medicilor, caz în care contractul se modifică prin excluderea acestuia/acestora,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odată cu prima constatare după aplicarea sancţiunilor prevăzute la art. 14 alin. (1) - (4) pentru furnizorii de servicii medicale paraclinice cu mai multe filiale, puncte de lucru - prin punct de lucru nu se înţelege punct extern de recoltare - în raza administrativ-teritorială a unei case de asigurări de sănătate, pentru care au încheiat contract cu aceasta, rezilierea operează odată cu prima constatare după aplicarea la nivelul furnizorului a sancţiunilor prevăzute la art. 14 alin. (1) pentru nerespectarea programului de lucru de către fiecare filială, respectiv punct de lucru din structura furnizorului; dacă la nivelul furnizorului de servicii medicale paraclinice se aplică măsurile prevăzute la art. 14 alin. (1) pentru nerespectarea programului de lucru de către aceeaşi filială sau de către acelaşi punct de lucru din structura sa, rezilierea contractului operează numai pentru filiala, respectiv numai pentru punctul de lucru la care se înregistrează aceste situaţii şi se modifică corespunzător contractu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în cazul nerespectării obligaţiei prevăzute la art. 7 lit. ş) pentru furnizorii de servicii medicale paraclinice cu mai multe laboratoare, puncte de lucru - prin punct de lucru nu se înţelege punct extern de recoltare -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în cazul nerespectării obligaţiilor prevăzute la </w:t>
      </w:r>
      <w:r>
        <w:rPr>
          <w:rFonts w:cs="Courier New" w:ascii="Courier New" w:hAnsi="Courier New"/>
          <w:vanish/>
          <w:sz w:val="16"/>
          <w:szCs w:val="16"/>
          <w:lang w:val="en-US"/>
        </w:rPr>
        <w:t>&lt;LLNK 12021     0620 302  72 29&gt;</w:t>
      </w:r>
      <w:r>
        <w:rPr>
          <w:rFonts w:cs="Courier New" w:ascii="Courier New" w:hAnsi="Courier New"/>
          <w:color w:val="0000FF"/>
          <w:sz w:val="16"/>
          <w:szCs w:val="16"/>
          <w:u w:val="single"/>
          <w:lang w:val="en-US"/>
        </w:rPr>
        <w:t>art. 72 alin. (8)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a celor prevăzute la art. 7 lit. r), t) -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refuzul furnizorului de a pune la dispoziţia organelor de control ale caselor de asigurări de sănătate/Casei Naţionale de Asigurări de Sănătate documentele justificative menţionate la art. 7 lit. 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furnizarea de servicii medicale paraclinice în sistemul asigurărilor sociale de sănătate de către filialele/punctele de lucru excluse din contractele încheiate între furnizorii de servicii medicale paraclinice şi casele de asigurări de sănătate după data excluderii acestora din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furnizorii de servicii medicale paraclinice cu mai multe filiale/puncte de lucru - prin punct de lucru nu se înţelege punct extern de recoltare - aflate în raza administrativ-teritorială a unei case de asigurări de sănătate şi pentru care au încheiat contract cu aceasta, situaţiile de reziliere a contractelor prevăzute la alin. (1) lit. f), lit. g) şi lit. k) pentru nerespectarea prevederilor de la art. 7 lit. e) se aplică la nivel de societate; restul condiţiilor de reziliere prevăzute la alin. (1) se aplică corespunzător pentru fiecare dintre filialele/punctele de lucru la care se înregistrează aceste situaţii, prin excluderea acestora din contract şi modificarea contractului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titularului laboratorului medical individual, iar cabinetul nu poate continua activitatea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titular al laboratorului medical individual renunţă sau pierde calitatea de membru al Colegiului Medicilor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medicale paraclinice sau al casei de asigurări de sănătate, printr-o notificare scrisă, cu 30 de zile calendaristice anterioare datei de la care se doreşte încetarea contractului, cu indicarea motivului şi a temeiului leg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5 alin. (1) lit. a) - cu excepţia încetării valabilităţii/revocării/retragerii/anulării dovezii de evaluare/dovezii de acreditare/înscriere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încetare prevăzute la alin. (1) se aplică furnizorului de servicii medicale paraclinice, respectiv filialelor/punctelor de lucr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După reluarea relaţiei contractuale, în cazul în care noul contract se reziliază/se modifică în condiţiile alin. (3) şi (4), casele de asigurări de sănătate nu vor mai încheia contracte cu furnizorii respectivi, respectiv nu vor mai accepta înregistrarea persoanelor prevăzute la alin. (4), în contractele de acelaşi tip încheiate cu aceşti furnizori sau cu alţi furnizori pentru aceste persoane care prin activitatea lor au condus la rezilierea/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În cazul în care furnizorii intră în relaţii contractuale cu aceeaşi casă de asigurări de sănătate pentru mai multe sedii secundare/puncte de lucru, nominalizate în contract, prevederile alin. (3) - (5), se aplică în mod corespunzător pentru fiecare dintre sediile secundare/punctele de lucru,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ituaţiile prevăzute la art. 16 şi la art. 17 alin. (1) lit. a) subpct. a2) - a5) se constată de casa de asigurări de sănătate, din oficiu, prin organele sale abilitate sau la sesizarea oricărei persoane interes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ituaţiile prevăzute la art. 17 alin. (1) lit. a) subpct. a1)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poşta electronică sau direct la sediul părţilor - sediul casei de asigurări de sănătate şi la sediul laboratorului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 parcursul derulării prezentului contract, valoarea contractuală poate fi majorată prin acte adiţionale, după caz, în limita fondurilor aprobate asistenţei medicale ambulatorii de specialitate pentru specialităţile paraclinice, avându-se în vedere criteriile de contractare a sumelor iniţi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î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medicale în cadrul sistemului de asigurări sociale de sănătate a fost încheiat a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FURNIZOR DE SERVICII 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ACLIN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MINIMAL ŞI DE BAZĂ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 MEDICALE ÎN ASISTENŢA MEDICALĂ SPITALICEASC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de servicii medicale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ervicii medicale spitaliceşti pentru patologia care necesită internare în regim de spitalizare continu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pitalizarea continuă are o durată de peste 12 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sistenţa medicală spitalicească în regim de spitalizare continuă cuprinde îngrijiri de tip acut şi îngrijiri de tip cronic şi se acordă cu respectarea următoarelor criterii de 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aş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urgenţe medico-chirurgicale şi situaţiile în care este pusă în pericol viaţa pacientului sau care au acest potenţial, ce necesită supraveghere medicală continu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boli cu potenţial endemoepidemic care necesită izolare şi tratam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 bolnavi aflaţi sub incidenţa </w:t>
      </w:r>
      <w:r>
        <w:rPr>
          <w:rFonts w:cs="Courier New" w:ascii="Courier New" w:hAnsi="Courier New"/>
          <w:vanish/>
          <w:sz w:val="16"/>
          <w:szCs w:val="16"/>
          <w:lang w:val="en-US"/>
        </w:rPr>
        <w:t>&lt;LLNK 12017     0902 2F2 109  9&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4&gt;</w:t>
      </w:r>
      <w:r>
        <w:rPr>
          <w:rFonts w:cs="Courier New" w:ascii="Courier New" w:hAnsi="Courier New"/>
          <w:color w:val="0000FF"/>
          <w:sz w:val="16"/>
          <w:szCs w:val="16"/>
          <w:u w:val="single"/>
          <w:lang w:val="en-US"/>
        </w:rPr>
        <w:t>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3&gt;</w:t>
      </w:r>
      <w:r>
        <w:rPr>
          <w:rFonts w:cs="Courier New" w:ascii="Courier New" w:hAnsi="Courier New"/>
          <w:color w:val="0000FF"/>
          <w:sz w:val="16"/>
          <w:szCs w:val="16"/>
          <w:u w:val="single"/>
          <w:lang w:val="en-US"/>
        </w:rPr>
        <w:t>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46&gt;</w:t>
      </w:r>
      <w:r>
        <w:rPr>
          <w:rFonts w:cs="Courier New" w:ascii="Courier New" w:hAnsi="Courier New"/>
          <w:color w:val="0000FF"/>
          <w:sz w:val="16"/>
          <w:szCs w:val="16"/>
          <w:u w:val="single"/>
          <w:lang w:val="en-US"/>
        </w:rPr>
        <w:t>125 din Legea nr. 286/2009 privind Codul penal</w:t>
      </w:r>
      <w:r>
        <w:rPr>
          <w:rFonts w:cs="Courier New" w:ascii="Courier New" w:hAnsi="Courier New"/>
          <w:sz w:val="16"/>
          <w:szCs w:val="16"/>
          <w:lang w:val="en-US"/>
        </w:rPr>
        <w:t>,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precum şi tratamentul pacienţilor din penitenciare ale căror afecţiuni necesită monitorizare şi reevaluare în cadrul penitenciarelor-spital; bolnavii care necesită asistenţă medicală spitalicească de lungă durată -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afecţiuni pentru care diagnosticul şi/sau tratamentul nu pot fi monitorizate în ambulatoriu sau spitalizare de 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actorii de care trebuie să se ţină cont cumulativ în luarea deciziei de internare în regim de spitalizare continuă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everitatea semnelor şi simptomelor prezentate de paci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redictibilitatea medicală a unei evoluţii negative, nedorite a pacien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nevoia pentru şi disponibilitatea analizelor/investigaţiilor diagno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puizarea resurselor diagnostice şi terapeutice în celelalte domenii de asistenţă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acienţii care prezintă un bilet de internare pentru spitalizare continuă vor putea fi programaţi pentru internare, în funcţie de afecţiune şi de gravitatea semnelor şi simptomelor prezentate şi de disponibilitatea serviciilor unităţii spitaliceşti solic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revenirea spitalizărilor continue considerate evitabile se va realiza prin diagnosticare precoce, abordare, tratament şi monitorizare, respectiv supraveghere corespunzătoare, în ambulatoriu şi în spitalizarea de zi,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ervicii medicale spitaliceşti care nu necesită internare continuă, acordate în regim de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pitalizarea de zi are o durată de maxim 12 ore/vizită (z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iteriile de internare în spitalizare de zi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rgenţe medico-chirurgicale ce necesită supraveghere medicală până la 12 ore în condiţiile stabilite în prezentele norme, doar în unităţile sanitare cu paturi care acordă şi asistenţa medicală spitalicească în regim de spitalizare continu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agnosticul nu poate fi stabilit şi tratamentul nu poate fi efectuat şi/sau monitorizat î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Lista afecţiunilor (diagnosticelor) medicale caz rezolvat medical în spitalizare de zi şi tarifele pe caz rezolvat medical corespunzăt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 p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Cod       │Denumire afecţiune │caz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agnostic│(diagnostic)       │rezolv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A04.9     │intestinală        │304,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A08.4     │intestinală virală,│241,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reea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A09       │gastro-enterita    │255,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abi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49.9     │bacteriană,        │304,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mora lipomatoas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nignă a pielii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D17.1     │a ţesutului        │225,8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cutanat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unchi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mia prin care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D50.0     │de fier secundară  │335,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ei pierder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ge (cro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D50.8     │Alte anemii prin   │532,0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nţă de fi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mia prin care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D50.9     │de fier,           │340,3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E04.2     │Guşa multinodulară │340,3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tox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E06.3     │Tiroidita autoimună│316,9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mellitu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E10.65    │(zaharat) tip 1 cu │303,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ol sla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mellitus ti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E10.71    │1 cu complicatii   │378,9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vas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ltip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mellitu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E11.65    │(zaharat) tip 2 cu │341,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ol sla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mellitus ti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E11.71    │2 cu complicatii   │427,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vas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ltip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mellitu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E11.9     │(zaharat) tip 2    │305,8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omplic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form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E13.65    │specificate de     │427,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mellitus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ol sla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nutriţ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E44.0     │proteino-energetică│362,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der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nutriţ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E44.1     │proteino-energetică│362,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şo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E66.0     │Obezitate datorită │305,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ui exces calo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E78.2     │Hiperlipidemie     │381,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x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E89.0     │Hipotiroidism      │328,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procedu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F41.2     │Tulburare anxioasă │297,5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epresivă mix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ar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F50.9     │apetit,            │297,5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G45.0     │Sindrom            │227,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rtebro-bazila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form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I20.8     │angină pectorală (*│273,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onarograf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pat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I25.11    │aterosclerotică a  │322,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erei coronarie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t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pat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I25.9     │ischemică cronică, │302,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fă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onarograf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uficienţ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trală (valv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I34.0     │fără indicaţie de  │37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en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enoza (valv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ortică (*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I35.0     │indicaţie de       │400,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en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uficie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lva) aort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I35.1     │coronarografie;    │381,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indic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en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I67.2     │Ateroscleroza      │322,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r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bo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I67.8     │cerebrovasculare,  │322,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fic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ne varicoase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emităţ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I83.9     │inferioare fără    │383,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lceraţie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lam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faringi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J00       │acută [guturaiul   │167,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un] (*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0 - 5 a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ringita acu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J02.9     │nespecificată (*   │163,6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opii 0 - 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J03.9     │Amigdalita acută,  │165,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infecţii acu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că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J06.8     │respiratorii       │171,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e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ocalizări multip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acute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J06.9     │căilor respiratorii│163,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J12.9     │Pneumonia virală,  │372,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J15.8     │Alte pneumonii     │398,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ter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J18.1     │Pneumonia lobară,  │402,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neumoni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J18.8     │micro-organisme    │375,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J18.9     │Pneumonie,         │417,7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J20.9     │Bronşita acută,    │168,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pulmon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ructivă cro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J44.0     │cu infecţie acută a│375,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ăilor respirato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pulmon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ructivă cro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J44.1     │cu exacerbare      │370,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u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pulmon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J44.9     │obstructivă        │360,3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tmul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J45.0     │predominenţă       │177,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J47       │Bronşiectazia      │355,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boli pulmo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J84.8     │interstiţiale      │380,0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fic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pulmon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J84.9     │interstiţială,     │381,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reflux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K21.0     │gastro-esofagian cu│307,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ofagi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reflux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K21.9     │gastro-esofagian   │230,0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esofagi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lcerul duoden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ut fără hemora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K26.3     │sau perforaţie,    │200,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r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 │K29.1     │Alte gastrite acute│311,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 │K29.5     │Gastrita cronică,  │313,4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 │K29.9     │Gastro-duodenita,  │216,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 │K30       │Dispepsia          │180,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ita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K52.9     │colita             │241,0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infecţi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drom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 │K58.0     │intestinului       │322,4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ritabil cu diare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drom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 │K58.9     │intestinului       │309,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ritabil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re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 │K70.1     │Hepatita alcoolică │271,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ita activ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 │K73.2     │cronică,           │405,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clas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undev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 │K75.2     │Hepatita reactivă  │474,9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generescenţ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ăsoas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 │K76.0     │ficatului,         │397,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clas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undev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 │K81.1     │Colecistita cronică│339,1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7. │K81.8     │Alte colecistite   │290,9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bo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8. │K82.8     │specificate ale    │263,1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zicii bili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9. │K86.9     │Boala pancreasului │25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0. │K91.1     │Sindroame după     │285,5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a gas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1. │L40.0     │Psoriazis vulgaris │316,0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2. │L50.0     │Urticaria alergică │204,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Edem Quink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3. │L60.0     │Unghia încarnată   │297,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4. │M16.9     │Coxartroza,        │196,7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5. │M17.9     │Gonartroza,        │202,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ă deplasare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ui alt dis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6. │M51.2     │intervertebral     │313,3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ficat,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dic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to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7. │M54.4     │Lumbago cu         │347,2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iat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8. │M54.5     │Dorsalgie joasă-   │378,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9. │N30.0     │Cistita acută      │221,3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a tract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0. │N39.0     │urinar, cu         │213,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ocaliz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pertrof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1. │N47       │prepuţului, fimoza,│229,2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fimoz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inflamato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2. │N73.9     │pelviană feminină, │138,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nstru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3. │N92.0     │excesivă şi        │332,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ecventă cu cic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nstrual regul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nstru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4. │N92.1     │excesivă şi        │233,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ecventă cu cic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nstrual neregul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gerări excesi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5. │N92.4     │în perioada de     │323,2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menopau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sângeră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orm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6. │N93.8     │specificate ale    │389,8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ului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gin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7. │N95.0     │Sângerări          │311,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menopau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8. │O02.1     │Avort fals         │97,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ort spont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9. │O03.4     │incomplet, fără    │98,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ic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0. │O12.0     │Edem gestaţional   │198,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1. │O21.0     │Hiperemeza         │125,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vidică uşo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2. │O23.1     │Infecţiile vezicii │127,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e în sarc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i acord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mei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catrice uter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3. │O34.2     │datorită unei      │464,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en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ri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ă dur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4. │R10.4     │abdominală şi      │134,4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5. │R59.0     │Ganglioni limfatici│512,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ăriţi localizaţ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gă deschis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6. │S61.0     │degetului          │246,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getelor)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ătămarea ungh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gă deschis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7. │S61.88    │altor părţi ale    │245,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mnului şi mâin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lasarea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8. │Z46.6     │ajustarea unei     │127,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e ur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i implicân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9. │Z50.9     │o procedură de     │331,1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abilit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îngriji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0.│Z51.88    │medicale           │331,1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fic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1.│I25.5     │Cardiomiopatie     │273,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schem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eroscleroz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ere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2.│I70.21    │extremităţilor cu  │273,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audic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miten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bita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omboflebi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3.│I80.3     │extremităţilor     │383,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pecific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4.│R60.0     │Edem localizat     │198,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ne varicoase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5.│I83.0     │ulceraţie ale      │383,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emităţ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uficienţ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6.│I87.2     │venoasă (cronică)  │383,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f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Lym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7.│A69.2     │diagnostic şi      │626,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ceastă specificare nu face parte din denumirea diagnosticului, ci semnifică faptul că respectivul tip de caz poate fi rezolvat în spitalizare de zi cu condiţia îndeplinirii criteriului din parante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Lista cazurilor rezolvate cu procedură chirurgicală - în spitalizare de zi şi tarifele pe caz rezolvat corespunzăt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 pe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 caz rezolvat│Cod      │Denumire procedură         │rezolvat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cu procedură         │Procedură│chirurgicală               │procedu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ă         │         │                           │chirurg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Miringotomia cu      │D01003   │Miringotomia cu inserţie de│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erţia de tub      │         │tub, unilate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Miringotomia cu      │D01004   │Miringotomia cu inserţie de│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erţia de tub      │         │tub, bilate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Amigdalectomie       │E04301   │Tonsilectomia fără         │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enoidec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migdalectomie       │E04302   │Tonsilectomia cu           │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enoidec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Rinoplastie implicân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imobilizarea         │P07001   │corecţia cartilajului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ramideinazale dup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 traumatism recen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Rinoplastia implicân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imobilizarea         │P07002   │corectarea conturului osos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ramideinazale dup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 traumatism recen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imobilizarea         │P07003   │Rinoplastie totală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piramid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după u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rec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Rinoplastie folosind gref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imobilizarea         │P07004   │cartilaginoasă septală sau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piramidei│         │naz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după u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rec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Rinoplastie folosind gref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mobilizarea          │P07005   │de os nazal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piramid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după u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rec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Rinoplastie cu grefă de 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imobilizarea         │P07006   │nazal şi cartilaj septal/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piramidei│         │naz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după u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rec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Rinoplastie folosind gref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imobilizarea         │P07007   │de cartilaj de la zona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piramidei│         │donatoare de la dist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după u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rec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Rinoplastia folosind gref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imobilizarea         │P07008   │osoasă din zona donatoare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piramidei│         │de la dist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după u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rec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oplast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traumatică       │         │Rinoplastia folosind os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ducerea şi        │         │cartilaj ca grefă de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imobilizarea         │P07009   │zona donatoare de la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lor piramidei│         │dist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zale după u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rec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Bronhomediastino -   │G02401   │Bronhoscopia               │629,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o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Bronhomediastino -   │G02403   │Fibrobronhoscopia          │629,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o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Biopsia pleurei      │G03103   │Biopsia pleurei            │538,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e ganglioni    │         │Biopsie de gangli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laterocervicali şi   │I00601   │limfatic                   │416,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clavicula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ţie biops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transparietală cu ac │G03102   │Biopsia percutanată (cu ac)│696,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formaţiuni    │         │a plămân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morale pulmon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Implantare cateter   │G04103   │Inserţia catetetrului      │653,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eural              │         │intercostal pentru drenaj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Adenoidectomie       │E04303   │Adenoidectomia fără        │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nsilec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a de corpi   │         │Bronhoscopia cu extracţ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străini prin         │G02502   │unui corp străin           │526,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onhosco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pentru strabis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Strabismul adultului │C05702   │implicând 1 sau 2 muşchi,  │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 och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Pterigion cu plastie │C01302   │Excizia pterigionului      │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facerea static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pebrare           │         │Corecţia ectropionului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entropion,          │C08003   │entropionului prin         │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tropion,           │         │strângerea sau scurt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goftalmie) ptoză   │         │retractorilor inferio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pebr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facerea static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pebrare           │         │corecţia ectropionului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entropion,          │C08004   │entropionului prin alte    │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tropion,           │         │corecţii ale retractor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goftalmie) ptoză   │         │inferio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pebr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facerea static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pebrare           │         │corecţia ectropion-ului sa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entropion,          │C08005   │entropion-ului prin tehnici│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tropion,           │         │de sutu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goftalmie) ptoz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pebr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facerea static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pebrare           │         │corecţia ectropion-ului sa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entropion,          │C08006   │entropion-ului cu rezecţie │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tropion,           │         │larg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goftalmie) ptoz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pebr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Extracţia dentară    │F00801   │Extracţie dentară sau a    │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ă         │         │unor părţi de di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Extracţia dentară    │F00802   │Extracţie dentară cu       │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ă         │         │sepa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Extracţia dentară    │F00901   │Îndepărtare chirurgicală a │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ă         │         │unui dinte erup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a dentară    │         │Îndepărtare chirurgical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chirurgicală         │F00902   │2 sau mai mulţi dinţi      │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upţ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a chirurgicală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a dentară    │         │unui dinte inclus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chirurgicală         │F00903   │parţial erupt, fără        │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 de os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pa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a chirurgicală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a dentară    │         │unui dinte inclus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chirurgicală         │F00904   │parţial erupt, cu          │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 de os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pa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e pol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cervical, dilataţia  │M02601   │Dilatarea şi chiuretajul   │390,7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hiuretajul       │         │uterin [D&amp;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e pol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cervical, dilataţia  │M02602   │Chiuretajul uterin fără    │390,7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hiuretajul       │         │dilat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e polip        │         │Dilatarea şi curetajul[D&amp;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cervical, dilataţia  │M02801   │după avort sau pentru      │219,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hiuretajul       │         │întrerupere de sarc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e pol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cervical, dilataţia  │M02802   │Curetajul aspirativ al     │219,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hiuretajul       │         │cavităţii uteri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e pol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cervical, dilataţia  │M03702   │Polipectomia la nivelul    │390,7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chiuretajul       │         │colului uter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Reparaţia cisto şi   │M04402   │Corecţia chirurgicală a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tocelului         │         │rectocel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ţia cisto      │         │Corecţia chirurgical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şirectocelului       │M04403   │cistocelului şi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tocel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Artroscopia          │013205   │Artroscopia genunchiului   │439,5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un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Operaţia artroscopică│013404   │Meniscectomie artroscopică │371,5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meniscului         │         │a genunchi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a         │         │Îndepărtarea de bros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materialului de      │018104   │şurub sau fir metalic,     │492,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osinteză         │         │neclasificată în altă par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a         │         │Îndepărtarea de placă, tij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materialului de      │018106   │sau cui, neclasificată în  │492,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osinteză         │         │altă par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ţia            │         │Corecţia diformită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diformităţii         │020404   │osoase                     │1.421,6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Eliberarea tunelului │A07402   │Decompresia endoscopică a  │674,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pian              │         │tunelului carpi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Eliberarea tunelului │A07403   │Decompresia tunelului      │674,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pian              │         │carpi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Excizia chistului    │013601   │Excizia chistului Baker    │682,9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k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olvarea           │         │Fasciotomia subcuta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contracturii         │007302   │pentru maladia Dupuytren   │674,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puytre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olvarea           │         │Fasciectomia palmară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contracturii         │008001   │contractura Dupuytren      │674,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puytre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rea            │         │Reconstrucţia artroscop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ligamentului         │015303   │a ligamentului încrucişat  │855,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crucişat           │         │al genunchiulu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rea menisc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rea            │         │Reconstrucţia ligament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ligamentului         │015304   │încrucişat al genunchiului │855,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crucişat           │         │cu repararea menisc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Excizia locală a     │Q00501   │Excizia leziunilor sânului │413,5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lor 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Colecistectomia      │J10102   │Colecistectomia            │1.050,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paroscopică        │         │laparoscop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istectom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istectomia      │         │laparoscopică cu extrage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  │laparoscopică        │J10104   │calculului de pe canalul   │1.050,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liar comun prin duct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st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istectom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istectomia      │         │laparoscopică cu extrage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  │laparoscopică        │J10105   │calculului de pe canalul   │1.050,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liar comun pr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docotomia laparoscop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  │Hemoroidectomia      │J08504   │Hemoroidectomia            │631,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  │Cura chirurgicală a  │J12603   │Cura chirurgicală a herniei│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rniei inghinale    │         │inghinale unilater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Cura chirurgicală a  │J12604   │Cura chirurgicală a herniei│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rniei inghinale    │         │inghinale bilater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  │Endoscopie digestivă │J00101   │Esofagoscopia flexibilă    │371,5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  │Endoscopie digestivă │J01202   │Esofagoscopia cu biopsie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ă cu biops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  │Endoscopie digestivă │J13901   │Panendoscopia până la      │371,5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ă           │         │duod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  │Endoscopie digestivă │J13903   │Panendoscopia până la ileum│371,5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  │Endoscopie digestivă │J14201   │Panendoscopia până la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ă cu biopsie│         │duoden cu biops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  │Endoscopie digestivă │J14202   │Endoscopia ileală cu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ă cu biopsie│         │biops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  │Terapia chirurgicală │L03702   │Circumcizia la bărbat      │193,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fimoz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7  │Terapia chirurgicală │L04101   │Reducerea parafimozei      │193,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fimoz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jectări multiple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8  │Chirurgia varicelor  │H12002   │substanţe sclerozante la   │808,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velul venelor varic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9  │Chirurgia varicelor  │H12501   │întreruperea joncţiunii    │808,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fenofemurală varicoas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0  │Chirurgia varicelor  │H12502   │întreruperea joncţiunii    │808,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fenopoplitee varicoas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eruperea joncţiun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1  │Chirurgia varicelor  │H12503   │safeno-femurală şi safeno- │808,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plitee varic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eruperea a mai mul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2  │Chirurgia varicelor  │H12601   │vene tributare unei vene   │808,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ric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eruperea subfascial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3  │Chirurgia varicelor  │H12602   │uneia sau mai multor vene  │808,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orante varic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bridar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4  │nonexcizională a     │P02103   │Debridarea nonexcizională a│162,4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gumentului şi      │         │arsur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subcutan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bridarea           │         │Debridarea excizional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5  │excizională a        │019301   │părţilor moi               │649,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ărţilor mo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bridarea           │         │Debridarea excizional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6  │excizională a        │P02201   │tegumentului şi ţesutului  │649,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gumentului şi      │         │subcutan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subcutan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latarea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uretajul după     │         │Dilatarea şi chiuretajul[D&am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7  │avort sau pentru     │M02801   │C] după avort sau pentru   │219,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erupere de       │         │întrerupere de sarc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rci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licar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ului de    │         │Aplicarea dispozitivulu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8  │fixare externă       │017801   │fixare externă             │965,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clasificată        │         │neclasificată altundev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unde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a tegumentului │         │Biopsia tegumentului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9  │şi ţesutului         │P01701   │ţesutului subcutanat       │609,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cutan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izia şi drenajul  │         │Incizia şi drenaj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0  │tegumentelor şi ale  │P00701   │hematomului tegumentar şi  │519,4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subcutanat │         │al ţesutului subcutan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izia şi drenajul  │         │Incizia şi drenaj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1  │tegumentelor şi ale  │P00702   │abceselor tegumentelor şi  │519,4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subcutanat │         │ale ţesutului subcutan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izia şi drenajul  │         │Alte incizii şi drenaje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2  │tegumentelor şi ale  │P00703   │tegumentelor şi ţesutului  │519,4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subcutanat │         │subcutan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inare            │         │Examinare fibroscopic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3  │fibroscopică a       │E04701   │faringelui                 │444,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ringe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a leziunilor   │         │Excizia leziun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4  │tegumentare şi       │P01901   │tegumentare şi ţesutului   │555,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subcutanat │         │subcutanat în alte zo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5  │Chiuretaj cu biopsia │M02501   │Biopsia de endometru       │444,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endome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6  │Chiuretaj cu biopsia │M03701   │Biopsia de col uterin      │444,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l uter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a corpilor│         │Îndepărtarea corp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7  │străini din tegument │P00601   │străini din tegument şi    │454,0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ţesutul subcutanat│         │ţesutul subcutanat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incizie           │         │inciz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terap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lor           │         │Electroterapia leziun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8  │tegumentare, leziuni │P01309   │tegumentare, leziune unică │273,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ltiple/leziun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rea plăgilor   │         │Repararea plăg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gumentare şi ale   │         │tegumentare şi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9  │ţesutului            │P02902   │ţesutului subcutanat în    │555,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cutanat,implicând │         │alte zone implicând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rile mai       │         │ţesuturile profun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fun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gerea           │         │Extragerea endoscopic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0  │endoscopică a        │K02803   │stentului ureteral         │360,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entului ureter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1  │Rezecţia parţială a  │P02504   │Rezecţia parţială a unghiei│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ghiei încarnate    │         │încarn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a         │         │Îndepărtarea dispozitiv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2  │dispozitivului de    │018108   │de fixare externă          │379,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xare exter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3  │Coronarografie       │H06801   │Coronarografie             │1.050,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alizarea fistulei  │         │Efectuarea unei fistu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4  │arteriovenoase la    │H15902   │arteriovenoase native (cu  │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soanele dializate │         │venă) la nivelul membr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alizarea fistulei  │         │Efectuarea unei fistu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5  │arteriovenoase la    │H15903   │arteriovenoase native (cu  │283,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soanele dializate │         │venă) la nivelul membr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6  │Biopsia leziunii     │L03701   │Biopsia peniană            │538,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ien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7  │Terapia chirurgicală │L02801   │Cura varicocelului         │808,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varicocel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hidectom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8  │unilaterală (excizia │L02501   │Orhidectomia unilaterală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icol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hidectom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9  │bilaterală (excizia  │L02502   │Orhidectomia bilaterală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icole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a              │         │Excizia spermatocel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0 │spermatocelului,     │L02303   │unilateral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ilater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a              │         │Excizia spermatocel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1 │spermatocelului,     │L02304   │bilateral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later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2 │Terapia chirurgicală │L02301   │Excizia hidrocelului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hidrocel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a transrectală │         │Biopsia transrectală (cu a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3 │(cu ac de biopsie) a │L00404   │de biopsie) a prostatei    │538,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tat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4 │Rezecţia endoscopică │L00302   │Rezecţia endoscopică a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leziunii prostatice│         │leziunii prostat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ecţia endoscopică │         │Rezecţia transuretral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5 │transuretrală a      │L00601   │prostatei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tat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trotomia op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6 │internă pentru       │K07505   │Uretrotomia optică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icturi uretr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trugerea          │         │Distrugerea endoscopic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7 │endoscopică a        │K07602   │verucilor uretrale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rucilor uretr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drodilatarea       │         │Hidrodilatarea vezic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8 │vezicii urinare sub  │K06801   │urinare sub control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ol endoscopic   │         │endosco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9 │Rezecţia endoscopică │K06001   │Rezecţia endoscopică de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zicală             │         │leziune sau ţesut vezic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ger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0 │endoscopică a        │K05604   │Litolapaxia vezicii urinare│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iazei vezic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stostom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cutanată cu       │         │Cistotomia percuta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1 │inserţia percutanată │K05303   │(cistostomia)              │259,7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atete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pubi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2 │Cistoscopia          │K04901   │Cistoscopia                │297,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3 │Rezecţia endoscopică │K03801   │Rezecţia endoscopică a     │480,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ureterocelului     │         │ureterocel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4 │Excizia tumorii      │C01201   │Excizia tumorii limbus-ului│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neoconjunctiv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5 │Excizia tumorii      │C01202   │Excizia tumorii limbus-ului│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neoconjunctivale  │         │cu keratec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6 │Excizia tumorii      │C02201   │Excizia pingueculei        │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neoconjunctiv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oziţionarea       │         │Repoziţion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7 │cristalinului        │C04401   │cristalinului artificial   │246,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lux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8 │Dacriocistorinostomia│C08802   │Dacriocistorinostomia      │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ee închis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tabilire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9 │Dacriocistorinostomia│C09001   │permeabilităţii sistemului │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alicular lacrimal, u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h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0 │Septoplastia         │E01003   │Septoplastia cu rezecţia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mucoasă a septului naz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a funcţională│         │Extragere intranazală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1 │endoscopică naso     │E01601   │polip din antrum-ul maxilar│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us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a funcţională│         │Extragerea intranazală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2 │endoscopică naso     │E01602   │polip din sinusul frontal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us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a funcţională│         │Extragere intranazală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3 │endoscopică naso     │E01603   │polip din sinusul etmoidal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us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a funcţională│         │Extragere intranazală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4 │endoscopică naso     │E01604   │polip din sinusul sfenoidal│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us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a funcţion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5 │endoscopică naso     │E00801   │Extragerea de polip nazal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us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a funcţională│         │Antrostomia maxi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6 │endoscopică naso     │E01805   │intranazală, unilateral    │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us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7 │Parot.idect.omia     │E02805   │Excizia parţială a glandei │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oti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8 │Chirurgia ronhopatiei│E03601   │Uvulopalatofaringoplastia  │50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9 │Timpanoplastia tip I │D01401   │Miringoplastia, abord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canala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ringoplastia, abor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0 │Timpanoplastia tip I │D01402   │postauricular sau          │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auricula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ra chirurgicală a  │         │Microlaringoscopia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1 │tumorilor benigne ale│G00402   │extirparea laser a leziunii│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ringe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2 │Terapia chirurgicală │J07002   │Apendicectomialaparoscopică│74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apendicitei cron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a fistulei an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3 │Terapia chirurgicală │J08101   │implicând jumătatea        │50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fisurii perianale  │         │inferioară a sfincter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a fistulei an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4 │Terapia chirurgicală │J08102   │implicând jumătatea        │50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fisurii perianale  │         │superioară a sfincter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         │Biopsia peretelui abdomin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5 │a tumorilor de perete│J12401   │sau a ombilicului          │30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dominal sau ombil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chirurgicală │         │Excizia granulom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6 │a granulomului       │J12507   │ombilical                  │30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mbilic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7 │Hernia ombilicală    │J12801   │Cura chirurgicală a herniei│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mbil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8 │Hernia epigastrică   │J12802   │Cura chirurgicală a herniei│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pigastr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entraţie           │         │Cura chirurgical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9 │postoperatorie       │J12903   │eventraţiei postoperatorii │589,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prote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ţiile 5 - 13 din tabelul de mai sus se referă la cura chirurgicală a fracturilor de piramidă nazală după un traumatism recent; nu sunt incluse corecţiile estet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3. Lista serviciilor medicale în regim de spitalizare de zi şi tarifele corespunzăt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3.1. Lista serviciilor medicale în regim de spitalizare de zi decontate asiguraţilor prin tarif pe serviciu medical/vizită (zi) şi pentru care în vederea decontării nu este necesară închiderea fişei de spitalizare de zi (FSZ) după flecare vizită (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 serviciu   │Tarif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medical             │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Chimioterapie*) cu  │28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Litotriţie          │35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şi      │171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profilaxia rabiei cu│administr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itetan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şi      │111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profilaxia rabiei   │administr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antitetan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Strabism la copii - │5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educare ortooptică│şedi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leere a fun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stinale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navi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uficienţă        │1.215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intestinală cronică │administr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necesită       │zil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triţie parente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o perioa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e de 3 lu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z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3.2. Lista serviciilor medicale în regim de spitalizare de zi decontate asiguraţilor prin tarif pe serviciu medical şi pentru care în vederea decontării se închide fişa de spitalizare de zi (FSZ) după terminarea vizitei/vizitelor necesare finalizării serviciului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 serviciu     │Tarif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medical               │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5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Implant de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istalin**)          │fie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h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m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 CN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trerupere de sarc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recomandare        │272,4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medicală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valabil pentru      │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rcini de până la 1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ptămâni de amenore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Amniocentez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e de vilozităţi │9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orial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bolnavi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HIV/SIDA*)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rea dinamică a  │45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răspunsului viro -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logic*)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bol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ce (epileps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tulburări de som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Parkinson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manifestă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piramidale, bo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mus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astenia gravis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dromul miastenic,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neuropatii periferice,│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neurodegenerative│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sistemului nerv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al, scleroz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ltiplă, stenoz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eriale carotidie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rtebrale şi art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clavi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menţe, paraliz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r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şi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tratamentul talasemiei│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hemofiliei*)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endocri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romegalie în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tratament medicamentos│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tumori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endocri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Boala Gaucher****)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liartrita reumatoidă│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pentru tratamentul cu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supresoar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ropatia psoriazică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pentru tratamentul cu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supresoar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ondilita ankilozantă│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pentru tratamentul cu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supresoar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rita juvenilă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pentru tratamentul cu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supresoar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oriazis cronic sever│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pentru tratamentul cu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unosupresoar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Scleroza multiplă****)│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Boli rare****)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18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hemodinamică prin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oda bioimpedanţei  │semes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Analgezia             │69,4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utocontrolat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Analgezie             │108,5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arahnoidian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Analgezie epidurală   │136,6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Analgezie epidurală cu│209,6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eter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Blocaj nervi          │120,5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ferici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iltraţie           │4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periradicular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foramin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Bloc de ram median    │120,5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erior*****)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Bloc de plex simpatic │4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laţie cu            │209,6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radiofrecvenţă de ram │/nive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an******)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laţie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diofrecvenţă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inervaţiei            │69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unchiului sau a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icula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xofemur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Ablaţie               │69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croiliac******)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Infiltraţie           │4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croiliac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Discografie           │4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imulat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specif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efalee, alg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ene, sindroam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rtiginoase şi crize │409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de pierdere a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ştienţei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et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investig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altă perform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specif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efalee, alg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ene, sindroam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rtiginoase şi crize │204,48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de pierdere a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ştienţei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eti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investig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altă perform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ţă               │57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medico-chirurgicală în│paci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merele de gar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o-chirurgicală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ucturile de urgenţă│171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din cadrul spitalelor │paci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are finanţ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se face din buget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isterului Sănătă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90 lei/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Discectomie percutană │disc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de canal   │69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spinal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90 lei/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Flavectomie           │disc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rea gravid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infecţii cu    │34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risc pentru sarcin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rubeolă,      │sarc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xoplasmoză, infecţi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V, hepatită B şi 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afecţiuni│409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oncologice cu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estigaţii de înaltă│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orm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afecţi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oncologice fără       │204,48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estigaţii de înaltă│/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ormanţ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204,48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insuficienţă renală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ă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distoni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are cu dirij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f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cervicale,           │349,5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e, al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laring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fără tox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u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distoni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are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rij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fică     │133,57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cervical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e,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laring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fără tox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u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distoni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are cu dirij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f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v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e,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laring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cu tox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u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ulţi; Terapia       │1.461,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liziilor cerebrale│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paraliziilor car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erează spasticitate│trimes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dirij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f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v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e,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laring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cu tox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u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cu greu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ste 25 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paralizi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rale/paralizi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generea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asticitate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rij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fică     │905,28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cervicale,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e, ale    │trimes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laring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cu tox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u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cu greutate su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5 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distoni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are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rij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f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v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e,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laring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cu tox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u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ulţi; Terapia       │1.245,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paraliziilor cerebrale│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liziilor car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erează spasticitate│trimes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dirij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f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vi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e,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laring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cu tox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u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cu greu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ste 25 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paralizi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rale/paralizi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generea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asticitate 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rij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miografică     │689,35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cervicale,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e, ale    │trimes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laringie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cu tox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ulinic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cu greutate su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5 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bol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ihiatrice adulţi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tulbură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gnitive minore,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demenţe incipient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psihotice şi│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ctive în perioa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remisiu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nevrotic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person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eterului ven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al long-lif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stin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ăr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mente, dializ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e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ăr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mioterapice (în    │96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cure lungi de 6 - 24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i) pentru pacien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colog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atolog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lizaţi. Tarif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rent acest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inclu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stul cateter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nos cent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ong-lif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eterului ven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al cu came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abilă destin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ăr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mioterapice (î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re lungi de 6 - 2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luni) pentru pacienţii│1.200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cologici şi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atolog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ul afer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estui servici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de cost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eterului ven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al şi camer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ab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309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pacemakerelor/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fibrilatorului      │anu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abi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ienţilor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uficienţă cardiacă │327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congestivă pentru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ţi cu afecţiuni│anu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e grav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debut sau deveni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ienţilor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de ritm/    │394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conducere cu afecţiuni│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e grave │anu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debut sau deveni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izia şi drenaj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  │abceselor periosoase  │519,43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oji superficiale ale│/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pului şi gât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imarea firelor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tură la pacienţ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  │despicături           │412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bio-maxilopalatin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pă plastia buzei sa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palat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  │Iridectomia sau       │15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psulotomia cu laser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are catet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  │peritoneal (tariful   │69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de şi costul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eter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filisului genital   │13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primar şi sifilisului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undar al pielii şi │trimes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coase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agenenoze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liartrita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  │reumatoidă, lupus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itematos sistemic,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rmato-polimiozi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drom Sjorg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culite siste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şi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  │monitorizare artrită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oce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bolilor │20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  │hematologice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  │Diagnosticarea apneei │238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somn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  │Bronhoscopia asociată │1.409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hografiei (EBUS)    │/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a spasticitat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ului superior    │1.999,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uta ca urmare a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  │unui accident vascular│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ral pentru       │trimest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ientul adult -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xină botulin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00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  │Cordonocenteza***)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7  │Evaluarea Sindromului │413,75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 Covid-19         │/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ariful nu cuprinde medicamentele specifice nominalizate prin programele naţion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ariful nu cuprinde contravaloarea lentilei intraoculare. Serviciul medical se acordă o singură dată pentru fiecare o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Biopsia de vilozităţi coriale se decontează la gravide în trimestrul I de sarcină, iar amniocenteza la gravide în trimestrul II de sarcină, efectuate numai de către medicii de specialitate obstetrică-ginecologie cu supraspecializare în medicină materno-fetală, pentru cazuri cu anomalii majore confirmate imagistic anterior procedurii sau în caz de patologie genetică în familie cu risc de transmitere la descendenţi - la recomandarea medicului genetician sau risc de aneuploidii mai mare de 1/250 în urma screening-ului genetic prenatal: test combinat (markeri ecografici şi dublu test sau triplu test); în tarifele aferente acestora este inclusă şi testarea genetică a probelor prelevate. Cordonocenteza se decontează la gravide în trimestrul II de sarcină, efectuată numai de către medicii de specialitate obstetrică-ginecologie cu supraspecializare în medicină materno-fetală, pentru cazuri cu indicaţie în scop diagnostic sau terapeutic; în tarifele aferente acestora este inclusă şi testarea genetică a probelor prelev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area genetică a probelor prelevate prin biopsie de vilozităţi coriale, amniocenteză sau cordonocenteză se realizează prin una din următoarele tehnici: citogenetică, FISH, MLPA, QF- PC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onitorizare şi administrare tratament afecţiuni care necesită administrare de medicamente corespunzătoare DCI-urilor notate cu (**)1 (**)1β şi (**)1Ω,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republicată, cu modificările şi completările ulterioare cu administrare parenterală sub supraveghere specială; tariful nu cuprinde medicamentele specifice corespunzătoare DCI-urilor notate cu (**)1, (**)1β şi (**)1Ω,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b ghidaj R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b ghidaj şi maşina de abl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poate efectua trimestrial la asiguraţii cu diabet zaharat confirm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4.1. Lista serviciilor medicale standardizate acordate în regim de spitalizare de zi care se decontează numai dacă s-au efectuat toate serviciile obligatorii şi pentru care în vederea decontării se închide fişa de spitalizare de zi (FSZ) după terminarea vizitei/vizitelor necesare finalizării serviciului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 serviciu  │                    │Tarif p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medical            │Servicii obligatorii│servic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roza hepatica -  │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cu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de înaltă│(Gastroent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ormanta la     │Creatinina, CT      │409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pacienţii cu       │abdomen cu substanţă│a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spiciune de      │de contrast / IR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ocarcinom     │abdomen cu substa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anual per│de contras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Colangio-IR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Bo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roză hepatică -  │Infecţi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Hemograma, INR,     │258,3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pacienţi cu ascită/│Albumina, Glicemi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drotorax         │Creatinina, Na, K,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todiagnost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chid pun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bumina umana 2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 m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roză hepatică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rală -           │(Gastroente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şi    │sau Bo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scriere         │Infecţioase),       │121,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tratament          │Hemograma, INR, TGO,│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iviral****)     │TGP, Albumin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lunar per│Glicemie, Bilirub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totala, Bilirubin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recta, Creatin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 K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ita cronica   │(Gastroente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rala B -         │sau Bo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diagnostic         │Infecţioase), Ac    │793,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anual per│Anti HBs, AgHBe, Ac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anti-HBe, Ac an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HD, Determ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titativa ADN VHB,│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brosc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ită cronica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rală B fără agent│(Gastroente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lta -            │sau Bo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monitorizare       │Infecţioase),       │47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antiviral│Hemogramă, TGO, TG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anual per│Ac Anti HBs, AgHB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Ac anti-HB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titativa ADN VHB,│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ită cronică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rală B cu agent  │(Gastroente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delta - diagnostic │sau Boli            │391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anual per│Infecţi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Determ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titativa ARN VH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ită cron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rală B cu agent  │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lta -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Gastroente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eficienţei şi      │sau Boli            │391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bilirea         │Infecţi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inuării        │Determ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ei antivirale│cantitativa ARN VH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anual p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ita cronica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rala C -         │(Gastroente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diagnostic         │sau Boli            │500,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anual per│Infecţioas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Determ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titativa ARN VH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brosc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inflamatorii  │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stinale -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re si    │(Gastroent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prescriere         │HLG, Albumină,      │95,5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Glicemi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logic****)      │Creatinina, TG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lunar per│TGO, N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K,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LG, INR, Album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inflamatorii  │Glicemie, Creatin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stinale -      │serica, TGP, TG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monitorizare       │Fosfataza alcalina, │283,2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bianual  │Gama GT, Proteina C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 asigurat.)     │reactiva, VS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protectina 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terii fec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tita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ritina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dere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lunară│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prescriere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antiviral│(Gastroenterologie  │61,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B, C, D****)       │sau Boli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lunar per│Infecţi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Hemograma, TGO, TG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atinin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dializ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broza hepatica - │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broscan la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pacienţii cu       │(Gastroenterologie  │230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cţiuni hepatice │sau Bo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existente       │Infecţioas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 anual per│Fibrosc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 Clinic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re           │Hepat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ransplant      │Transplant Hepat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hepatic (Serviciu  │, CMV Ig M, EBV Ig  │780,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ual per          │M, Tacrolinemi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         │siroline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closporine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P, Ecograf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domen + pelvi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titativa ADN VH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ARN VH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e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globina glic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sterol se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tal, LD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si      │colesterol, HD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olul          │colester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ctorilor de risc │Trigliceride ser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i bolilor         │Creatinina, Acid    │216,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cardiovasculare-tip│uric, TGO, TGP, ECG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                  │de repaus 1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serviciu/asigurat│derivatii, Indice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                │glezna-b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ppler), Ecograf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a, Calcul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sc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 p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za modelului Hear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ore, Educatie 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meniul prevent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e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globina glic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sterol se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tal, LD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sterol, HD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ster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si      │Trigliceride ser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olul          │Creatinina, Aci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ctorilor de risc │uric, TGO, TGP, EC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i bolilor         │de repaus 12        │246,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cardiovasculare-   │derivatii, Indicel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p II             │glezna-b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serviciu/asigurat│(Doppler), Ecograf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                │cardiaca, Ecograf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culara (art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Monitoriz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lter tensiun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eria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cularea risc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 p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za modelului Hear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ore, Educatie 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meniul prevent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e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globina glic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sterol se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tal, LD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sterol, HD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ster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si      │Trigliceride ser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olul          │Creatinina, Aci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ctorilor de risc │uric, TGO, TGP, EC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ai bolilor         │de repaus 12        │276,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e-   │derivatii, Indicel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p III            │glezna-b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serviciu/asigurat│(Doppler), Ecograf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                │cardiaca, Ecograf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culara (art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Holt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nsiune arteria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cularea risc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 p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za modelului Hear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ore, Educatie 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meniul prevent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itrombină I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Proteină C, Prote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rcinii cu risc   │S, Doz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scut la gravidă │hemocistein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cu tulburari de    │serice, Control     │559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agulare /        │hemocisteină ser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ombofilii        │Factor V Leyd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editare şi       │Anticoagulant lu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bandite          │screenin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icoagulant lu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firm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ală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inecolog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rea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anem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carenţă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er cu fie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jectabil         │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ravenos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recomandă     │analiz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ai la pacienţii │laborator: ferit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un risc mare de │serică, transfer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gerare pentru   │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enţiile      │completă, sideremie,│670,3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prevăzute în Anexa │proteina C reactivă,│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la ordinul       │glicemie, creatin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istrului        │serică, uree, tim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ăţii nr. 1251/│Quick (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18               │INR), APTT; fi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aprobarea   │injectabi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hidului de        │intravenos 500 m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stionare 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ge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ientului î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oad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operato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consultaţie A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cu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dare, fără       │hemoleucogramă,     │427,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biopsie -          │fibrinogen, timp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Quick (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anestezie midazol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pof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făr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sedare, fără       │hemoleucogramă,     │336,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e -          │fibrinogen, timp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Quick (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A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cu      │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dare, cu         │fibrinogen, timp    │914,0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polipectomie şi    │Quick (inclusiv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e -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anestezie midazol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propof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polipec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anatom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făr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dare, cu         │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polipectomie şi    │fibrinogen, timp    │822,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e -          │Quick (inclusiv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cec; polipec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tomo-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A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cu      │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sedare, cu biopsie │fibrinogen, timp    │608,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olonoscopie     │Quick (inclusiv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anestezie midazol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pof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tomo-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fără    │hemoleucogramă,     │531,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sedare, cu biopsie │fibrinogen, timp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olonoscopie     │Quick (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c; examen anatom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consultaţie A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cu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dare, fără       │hemoleucogramă,     │401,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biopsie -          │fibrinogen, timp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Quick (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anestezie midazol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pof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făr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sedare, fără       │hemoleucogramă,     │309,8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e -          │fibrinogen, timp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Quick (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A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cu      │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dare, cu         │fibrinogen, timp    │873,0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polipectomie şi    │Quick (inclusiv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e -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anestezie midazol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propof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lipectomie; exa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tomo-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fără    │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dare, cu         │fibrinogen, timp    │781,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polipectomie şi    │Quick (inclusiv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opsie -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până la flexu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hepat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lipectomie; exa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tomo- 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A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cu      │fibrinogen, timp    │572,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sedare, cu biopsie │Quick (inclusiv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olonoscopie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anestezie midazol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propofo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tomo-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analize medical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gestivă          │labor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ă fără    │hemoleucogram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sedare, cu biopsie │fibrinogen, timp    │495,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olonoscopie     │Quick (inclusiv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ibilă până la  │INR), APTT; E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colonoscopie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exura hepat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atomo-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onitorizare şi administrare tratament afecţiuni care necesită administrare de medicamente corespunzătoare DCI-urilor notate cu (**)1 (**)1β şi (**)1Ω, prevăzute în </w:t>
      </w:r>
      <w:r>
        <w:rPr>
          <w:rFonts w:cs="Courier New" w:ascii="Courier New" w:hAnsi="Courier New"/>
          <w:vanish/>
          <w:sz w:val="16"/>
          <w:szCs w:val="16"/>
          <w:lang w:val="en-US"/>
        </w:rPr>
        <w:t>&lt;LLNK 12008   720 23 341   0 46&gt;</w:t>
      </w:r>
      <w:r>
        <w:rPr>
          <w:rFonts w:cs="Courier New" w:ascii="Courier New" w:hAnsi="Courier New"/>
          <w:color w:val="0000FF"/>
          <w:sz w:val="16"/>
          <w:szCs w:val="16"/>
          <w:u w:val="single"/>
          <w:lang w:val="en-US"/>
        </w:rPr>
        <w:t>Hotărârea Guvernului nr. 720/2008, republicată</w:t>
      </w:r>
      <w:r>
        <w:rPr>
          <w:rFonts w:cs="Courier New" w:ascii="Courier New" w:hAnsi="Courier New"/>
          <w:sz w:val="16"/>
          <w:szCs w:val="16"/>
          <w:lang w:val="en-US"/>
        </w:rPr>
        <w:t xml:space="preserve">, cu modificările şi completările ulterioare, cu administrare parenterală sub supraveghere specială; tariful nu cuprinde medicamentele specifice corespunzătoare DCI-urilor notate cu (**)1, (**)1β şi (**)1β, prevăzute în </w:t>
      </w:r>
      <w:r>
        <w:rPr>
          <w:rFonts w:cs="Courier New" w:ascii="Courier New" w:hAnsi="Courier New"/>
          <w:vanish/>
          <w:sz w:val="16"/>
          <w:szCs w:val="16"/>
          <w:lang w:val="en-US"/>
        </w:rPr>
        <w:t>&lt;LLNK 12008   720 23 341   0 46&gt;</w:t>
      </w:r>
      <w:r>
        <w:rPr>
          <w:rFonts w:cs="Courier New" w:ascii="Courier New" w:hAnsi="Courier New"/>
          <w:color w:val="0000FF"/>
          <w:sz w:val="16"/>
          <w:szCs w:val="16"/>
          <w:u w:val="single"/>
          <w:lang w:val="en-US"/>
        </w:rPr>
        <w:t>Hotărârea Guvernului nr. 720/2008, republicată</w:t>
      </w:r>
      <w:r>
        <w:rPr>
          <w:rFonts w:cs="Courier New" w:ascii="Courier New" w:hAnsi="Courier New"/>
          <w:sz w:val="16"/>
          <w:szCs w:val="16"/>
          <w:lang w:val="en-US"/>
        </w:rPr>
        <w:t>,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14, 15 şi 16 nu se pot efectua şi raporta concomitent la un pacient într-un 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erviciul de la poz. 1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 contractează numai cu spitalele de specialitate obstetrică-ginecologie şi celelalte unităţi sanitare cu paturi, care au în structură secţii sau compartimente de obstetrică-ginecologie şi neonatologie ierarhizate la nivelul 3 conform prevederilor </w:t>
      </w:r>
      <w:r>
        <w:rPr>
          <w:rFonts w:cs="Courier New" w:ascii="Courier New" w:hAnsi="Courier New"/>
          <w:vanish/>
          <w:sz w:val="16"/>
          <w:szCs w:val="16"/>
          <w:lang w:val="en-US"/>
        </w:rPr>
        <w:t>&lt;LLNK 12006  1881 52GF11   0 45&gt;</w:t>
      </w:r>
      <w:r>
        <w:rPr>
          <w:rFonts w:cs="Courier New" w:ascii="Courier New" w:hAnsi="Courier New"/>
          <w:color w:val="0000FF"/>
          <w:sz w:val="16"/>
          <w:szCs w:val="16"/>
          <w:u w:val="single"/>
          <w:lang w:val="en-US"/>
        </w:rPr>
        <w:t>Ordinului ministrului sănătăţii nr. 1881/2006</w:t>
      </w:r>
      <w:r>
        <w:rPr>
          <w:rFonts w:cs="Courier New" w:ascii="Courier New" w:hAnsi="Courier New"/>
          <w:sz w:val="16"/>
          <w:szCs w:val="16"/>
          <w:lang w:val="en-US"/>
        </w:rPr>
        <w:t xml:space="preserve"> privind ierarhizarea unităţilor spitaliceşti, a secţiilor şi compartimentelor de obstetrică- ginecologie şi neonatologie,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acordă în trimestrul I sau II de sarcină, la gravidele cu cel puţin unul din următorii factori de risc vascular şi obstetr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ntecedente personale de boală tromboembol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storic familial (rude de gradul I cu boala tromboembolică sau antecedente heredocolaterale pozitive de trombof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vorturi recurente de prim trimestru, de cauză necunoscu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arcini oprite în evolu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naştere prema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hipertensiune arterială indusă de sarci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zlipire de placentă normal inser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insuficienţă placent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4.2. Lista serviciilor medicale standardizate acordate în regim de spitalizare de zi care se contactează şi în ambulatoriul de specialitate clinic şi se decontează numai dacă s-au efectuat toate serviciile obligatorii, şi pentru care în vederea decontării se închide fişa de spitalizare de zi (FSZ) după terminarea vizitei/vizitelor necesare finalizării serviciului medi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      │                       │Tarif/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serviciu      │Servicii obligatorii   │servic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leucogramă comple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gravi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grupului sanguin AB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gravi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grupului sanguin R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e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id uric se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atinină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e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TG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ei sarcini  │TG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rmale (la   │TS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vida care  │Examen complet de ur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deţine     │(sumar + sediment) VD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cumente     │sau RPR Testare HIV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e care │gravi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 ateste     │Evaluarea gravidei     │632,4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existenţa în  │pentru infecţii cu risc│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cedentele │pentru sarcină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sonale     │rubeolă, toxoplasmo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ologice a  │infecţia CMV, hepati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beolei,     │B şi 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xoplasmozei,│Secreţie vagin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ei CMV)│Examen ci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cervico-vaginal Babeş-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panicolau (pân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23+6 zile) sau Test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leranţă la gluco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 os +/- Hemoglob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ată (S24 - S28+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le) sau Biomet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tală (S29-S33+6 z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Detecţ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ptococului de gru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S34 - S37+6 z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firmare, viabi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atare a sarcin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leucogramă comple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gravi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grupului sanguin AB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re la gravi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grupului sanguin R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e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id uric se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atinină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Glice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ei sarcini  │TG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rmale (la   │TG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vida care  │TS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ţine        │Examen complet de ur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cumente     │(sumar + sediment) VDR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e ce   │sau RPR Testare HIV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estă        │gravidă                │388,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existenţa în  │Evaluarea gravidei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cedentele │pentru infecţii cu ris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sonale     │pentru sarc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ologice a  │(hepatită B şi 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beolei,     │Secreţie vagin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xoplasmozei,│Examen ci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ei CMV)│cervico-vaginal Babeş-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Papanicolau (până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23+6 zile) sau Test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leranţă la gluco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 os +/- Hemoglobi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icată (S24 - S28+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le) sau Biomet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tală (S29-S33+6 z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Detecţi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ptococului de grup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S34 - S37+6 z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firmare, viabi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atare a sarcin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pret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reening     │integrative 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prenatal (S11 │rezultatelor)          │55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19+6 zile) │Dublu test / triplu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tes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anomaliil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tale (S11 - S19+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leucogramă comple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Creatinina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or sarcini │Acid uric se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u risc       │TGP                    │141,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scut (edem │TGO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staţional)  │Examen complet de ur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3)           │(sumar + sedime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zare proteine ur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ine totale ser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obstetr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inecolog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Hemoleucogramă comple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or sarcini │Sodiu seric Potasi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risc       │seric                  │142,9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rescut       │Examen complet de urină│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peremeză   │(sumar + sediment) Ure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vidică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şoară)*3)    │Acid uric se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atinină se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grafie obstetr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inecolog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or sarci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risc       │Consulta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escut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evaluarea    │obstetrică-ginecologie │14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videlor cu │Cardiotocografi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          │Ecografie obstetr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catriceal în│şi ginecolog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imestru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II) *3)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Consultatie chirur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oce a     │gener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leziunilor    │obstetrica-ginecologie │10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anceroase │Efectuare mamografi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sânului   │Comunicare rezult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oce a     │Consultaţie chirur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lor    │gener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precanceroase │obstetrica-ginecologie │18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sânului cu│Efectuare mamografi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spiciune    │Ecografie sâ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dentificată  │Comunicare rezult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mografic *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si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area│obstetrică-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oce a     │Testare infecţie HP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leziunilor    │Recoltare frotiu       │171,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lazice ale│citovaginal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ului       │Comunicare rezultat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in*6)     │consiliere privin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duita în func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ul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pistarea si │speciali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area│obstetrică-ginec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oce a     │Testare infecţie HP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lor    │Recoltare frotiu       │211,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displazice ale│citovaginal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ului uterin│Examen ci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examen     │Comunicare rezultat s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tologic*7)  │consiliere privin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duita in funcţi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ul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oce 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lazice ale│Consultaţi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ului uterin│specialitate:          │21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 Se          │obstetrică-ginecologi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ează de │Biops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i din   │Examen histo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inecologie*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   │Consult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onal sau│obstetrică-ginec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lativ al    │colposcopie; anestezie │391,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leziunilor    │locală; prelevare ţesut│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anceroase │ERAD (bisturiu re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colului   │examen histopatolog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erin *9)    │(1-3 bloc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Se contractează numai cu spitalele de specialitate obstetrică-ginecologie şi cu celelalte unităţi sanitare cu paturi, care au în structură secţii sau compartimente de obstetrică-ginecologie şi neonatologie ierarhizate la nivelul 3, 2 sau 1 conform prevederilor </w:t>
      </w:r>
      <w:r>
        <w:rPr>
          <w:rFonts w:cs="Courier New" w:ascii="Courier New" w:hAnsi="Courier New"/>
          <w:vanish/>
          <w:sz w:val="16"/>
          <w:szCs w:val="16"/>
          <w:lang w:val="en-US"/>
        </w:rPr>
        <w:t>&lt;LLNK 12006  1881 52GF11   0 45&gt;</w:t>
      </w:r>
      <w:r>
        <w:rPr>
          <w:rFonts w:cs="Courier New" w:ascii="Courier New" w:hAnsi="Courier New"/>
          <w:color w:val="0000FF"/>
          <w:sz w:val="16"/>
          <w:szCs w:val="16"/>
          <w:u w:val="single"/>
          <w:lang w:val="en-US"/>
        </w:rPr>
        <w:t>Ordinului ministrului sănătăţii nr. 1881/2006</w:t>
      </w:r>
      <w:r>
        <w:rPr>
          <w:rFonts w:cs="Courier New" w:ascii="Courier New" w:hAnsi="Courier New"/>
          <w:sz w:val="16"/>
          <w:szCs w:val="16"/>
          <w:lang w:val="en-US"/>
        </w:rPr>
        <w:t>,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1 şi 2 nu se pot efectua şi raporta concomitent la o pacientă pentru o sarci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decontează un singur pachet de servicii medicale per gravidă, la luarea în evidenţă a acesteia de către medicul de specialitate obstetrică-ginec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serviciile medicale corespunzătoare poziţiilor 1 şi 2 se acordă în perioada S11 - S19+6 zile, acestea pot fi acordate concomitent cu serviciile medicale corespunzătoare poziţiei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zultatele serviciilor se consemnează complet în scrisoarea medicală şi Carnetul gravidei, documente care se înmânează acesteia sub semnătura de prim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Se contractează numai cu spitalele de specialitate obstetrică-ginecologie şi cu celelalte unităţi sanitare cu paturi, care au în structură secţii sau compartimente de obstetrică-ginecologie şi neonatologie ierarhizate la nivelul 1, 2 sau 3 conform prevederilor </w:t>
      </w:r>
      <w:r>
        <w:rPr>
          <w:rFonts w:cs="Courier New" w:ascii="Courier New" w:hAnsi="Courier New"/>
          <w:vanish/>
          <w:sz w:val="16"/>
          <w:szCs w:val="16"/>
          <w:lang w:val="en-US"/>
        </w:rPr>
        <w:t>&lt;LLNK 12006  1881 52GF11   0 45&gt;</w:t>
      </w:r>
      <w:r>
        <w:rPr>
          <w:rFonts w:cs="Courier New" w:ascii="Courier New" w:hAnsi="Courier New"/>
          <w:color w:val="0000FF"/>
          <w:sz w:val="16"/>
          <w:szCs w:val="16"/>
          <w:u w:val="single"/>
          <w:lang w:val="en-US"/>
        </w:rPr>
        <w:t>Ordinului ministrului sănătăţii nr. 1881/2006</w:t>
      </w:r>
      <w:r>
        <w:rPr>
          <w:rFonts w:cs="Courier New" w:ascii="Courier New" w:hAnsi="Courier New"/>
          <w:sz w:val="16"/>
          <w:szCs w:val="16"/>
          <w:lang w:val="en-US"/>
        </w:rPr>
        <w:t>, cu modificările şi completările ulterioare şi laborator de analize medicale pentru efectuarea dublului/triplului te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decontează un singur serviciu medical per gravidă care se acordă în perioada S11 - S19+6 zile de sarci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Se contractează numai cu spitalele de specialitate obstetrică-ginecologie şi cu celelalte unităţi sanitare cu paturi, care au în structură secţii sau compartimente de obstetrică-ginecologie şi neonatologie ierarhizate la nivelul 3 sau 2 conform prevederilor </w:t>
      </w:r>
      <w:r>
        <w:rPr>
          <w:rFonts w:cs="Courier New" w:ascii="Courier New" w:hAnsi="Courier New"/>
          <w:vanish/>
          <w:sz w:val="16"/>
          <w:szCs w:val="16"/>
          <w:lang w:val="en-US"/>
        </w:rPr>
        <w:t>&lt;LLNK 12006  1881 52GF11   0 45&gt;</w:t>
      </w:r>
      <w:r>
        <w:rPr>
          <w:rFonts w:cs="Courier New" w:ascii="Courier New" w:hAnsi="Courier New"/>
          <w:color w:val="0000FF"/>
          <w:sz w:val="16"/>
          <w:szCs w:val="16"/>
          <w:u w:val="single"/>
          <w:lang w:val="en-US"/>
        </w:rPr>
        <w:t>Ordinului ministrului sănătăţii nr. 1881/2006</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e efectuează o dată la 2 ani, în scopul depistării precoce a leziunilor displazice ale sânului la femei asimptomatice din grupa de vârsta 50 - 69 ani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 au un diagnostic confirmat de cancer 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nt asimptoma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 au antecedente sugestive pentru patologia de cancer 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7 şi 8 nu se pot efectua şi raporta concomitent la o paci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e efectuează o dată la 2 ani în scopul depistării precoce a leziunilor displazice ale sânului la femei asimptomatice din grupa de vârsta 50 - 69 ani, cu rezultate pozitive la mamografie,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 au un diagnostic confirmat de cancer 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nt asimptoma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 au antecedente sugestive pentru patologia de cancer 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7 şi 8 nu se pot efectua şi raporta concomitent la o paci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Criterii de eligibilitate: Femei asimptomatice din grupa de vârsta 35 - 64 ani, în scopul depistării precoce a leziunilor displazice ale colului uterin şi la femeile din grupa de vârsta 25 - 34 ani, asimptomatice, cu rezultate pozitive la examenul citologic c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 au un diagnostic confirmat de cancer de col ute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nt asimptoma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 au antecedente sugestive pentru patologia de cancer de col ute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unui rezultat pozitiv la femeile 35 - 64 ani, se indica triaj citolog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unui rezultat negativ, se repetă peste 5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 de excludere: nu sunt eligibile femeile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ezintă absenţa congenitală a colului uter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zintă histerectomie totală pentru afecţiuni benig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au diagnostic stabilit de cancer de col uter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au diagnostic stabilit pentru alte forme de cancer genit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9, 10 şi 11 nu se pot efectua şi raporta concomitent la o paci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Se efectuează la femeile cu rezultat pozitiv la testarea HP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9, 10 şi 11 nu se pot efectua şi raporta concomitent la o paci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e efectuează la femeile cu rezultat pozitiv la examenul citolog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la poz. 9, 10 şi 11 nu se pot efectua şi raporta concomitent la o paci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e efectuează la femeile din grupa de vârstă 25 - 64 ani, cu rezultat pozitiv la examenul precoce al leziunilor displazice ale colului uterin de la poz. 9 şi 1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pentru litera B:    1. Tarifele cuprind cheltuielile aferente cazurilor rezolvate precum şi serviciilor medicale (cheltuieli de personal, cheltuieli cu medicamentele şi materialele sanitare, investigaţii medicale paraclinice, cheltuieli privind pregătirea sălii de operaţie, precum şi cheltuieli indirec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erviciile medicale spitaliceşti care nu necesită internare continuă, acordate în regim de spitalizare de zi prevăzute la litera B, se pot contracta de casele de asigurări de sănătate cu unităţile sanitare cu paturi şi cu unităţile sanitare autorizate de Ministerul Sănătăţii să efectueze aceste servicii, inclusiv în centrele de sănătate multifuncţionale cu personalitate juridică, care au avizate/aprobate de Ministerul Sănătăţii structuri de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erviciile acordate în regim de spitalizare de zi prevăzute la litera B pot fi acordate şi în regim de spitalizare continuă dacă pacientul prezintă complicaţii sau comorbidităţi cu risc pentru pacient, sângerare majoră ce pune problema repleţiei volemice, risc anestezic greu de managerizat în spitalizare de zi, iar durerea postprocedurală greu de controlat, proceduri invazive majore asoci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fiecare poziţie din cazurile rezolvate/serviciile medicale în regim de spitalizare de zi prevăzute la litera B punctele B.1, B.2, B.3.1, B.3.2, B.4.1. şi B.4.2. se întocmesc fişe de spitalizare de zi disti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erviciile medicale/cazurile rezolvate prevăzute la litera B nu pot fi acordate concomitent cu serviciile medicale spitaliceşti prevăzute la litera A. Excepţie face situaţia în care asiguratul internat în regim de spitalizare continuă poate beneficia concomitent, în altă unitate sanitară, de serviciul medical prevăzut la punctul B.3.1, poziţia 1, 3 şi 4, dacă unitatea sanitară la care asiguratul este internat în regim de spitalizare continuă, nu poate acorda acest servic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erviciile prevăzute la poziţiile 7, 8, 40, 41, 42, 49, 53, 54, 59, 60, 61 şi 62 din tabelul de la lit. B.3.2 includ, după caz, şi diagnostic/depis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Serviciile prevăzute la poziţiile 40 şi 41 din tabelul de la lit. B.3.2 se pot acorda pacienţilor cu afecţiuni oncologice care în luna respectivă beneficiază de serviciul prevăzut la poziţia 1 din tabelul de la lit. B.3.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Criteriile pe baza căruia se efectuează internarea pacienţilor în regim de spitalizare de zi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ituaţia de urgenţă medico-chirurgicală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serviciile medicale prevăzute la capitolul I litera B punctul B.3.2 poziţiile 34 şi 35 efectuate în camera de gardă, CPU/UPU care nu sunt finanţate de Ministerul Sănătăţii/ministerele şi instituţiile cu reţea sanitară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serviciile prevăzute în lista de la punctul B.1 poziţiile 88, 89, 96 şi 97 care se acordă în structuri de spitalizare de zi aprobate/avizate de Ministerul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agnosticul nu poate fi stabilit şi tratamentul nu poate fi efectuat şi/sau monitorizat în ambulatoriu pentru serviciile în regim de spitalizare de zi prevăzute în listele de la litera B, cu excepţia celor de la lit. a), care se acordă în structuri de spitalizare de zi aprobate/avizate de Ministerul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Pentru perioada în care un pacient are deschisă o fişă de spitalizare de zi - pe parcursul unei singure zile sau pe parcursul mai multor zile, acesta poate beneficia şi de servicii medicale în ambulatoriul de specialitate altele decât cele necesare acordării serviciilor medicale din spitalizare de zi, cu respectarea condiţiilor de acordare a serviciilor medicale î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stabilirea diagnosticului pot fi recomandate servicii medicale de înaltă performanţă: CT, RMN, scintigrafie, angiograf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plorări computer-tomograf (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olitraumatisme cu afectare scheletală multiplă, cu dilacerare de părţi moi şi/sau afectare de organe inter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onotraumatis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ranio-cerebrale - coloană vertebrală - torace - abdomino-pelv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racturi cominutive şi/sau deschise cu interesare de vase ale extremităţ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hemoragii interne (după stabilizarea funcţiilor vit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accidente cerebro-vasculare acute şi afecţiuni ale aortei, în primele 24 - 72 de ore, cu justificare din punct de vedere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insuficienţă respiratorie acută prin suspiciune de embolie pulmo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urgenţe abdomino-pelvine netraumatice (de ex. pancreatită acută, peritonită, ocluzie intestinală, ischemie mezenterică, anevrism aortic et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meningo-encefalită acu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tări comatoa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amenul CT va înlocui examenul RMN la asiguraţii cu contraindicaţii (prezenţă de stimulatoare cardiace, valve, corpi străini metalici, sarcină în primele 3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plorări prin rezonanţă magnetică nucleară (RM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traumatisme vertebro-medul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ccidente vasculare cerebrale şi afecţiuni ale aortei, în primele 24 - 72 de ore, cu justificare din punct de vedere medical, nevizualizate 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tologia oncologică indiferent de local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necroza aseptică de cap femur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urgenţe în patologia demielinizantă (nevrita optică; parapareze brusc instal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amenul RMN va înlocui examenul CT la asiguraţii cu contraindicaţii (insuficienţă renală, insuficienţă cardiacă severă, sarcină, alergie la substanţele de contrast io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plorări scintigraf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tromboembolismul pulmon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ccidente coronariene acu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accidentul vascular cerebral ischemic acut, în primele 24 - 72 de ore, cu justificare din punct de vedere medical, cu aspect CT neconclud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plorări angiograf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fecţiuni vasculare indiferent de loca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minimal de servicii medicale în asistenţa medicală spitalicească cuprinde servicii medicale acordate în regim de spitalizare continuă şi de zi şi se acordă în situaţia în care pacientul nu poate dovedi calitatea de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riteriile pe baza cărora se efectuează internarea pacienţilor în regim de spitalizare continuă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rgenţă medico-chirurgicală în care este pusă în pericol viaţa pacientului sau care au acest potenţial până la rezolvarea situaţiei de urge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boli cu potenţial endemo-epidemic până la rezolvarea completă a caz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naşte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riteriile pe baza cărora se efectuează internarea pacienţilor în regim de spitalizare de zi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ituaţia de urgenţă medico-chirurgicală,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serviciile medicale prevăzute la capitolul I litera B punctul B.3.2 poziţiile 34 şi 35 efectuate în camera de gardă, CPU/UPU care nu sunt finanţate de Ministerul Sănătăţii/ministerele şi instituţiile cu reţea sanitară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serviciile prevăzute în lista de la punctul B.1 poziţiile 88, 89, 96 şi 97 care se acordă în structuri de spitalizare de zi aprobate/avizate de Ministerul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pidemiologie pentru bolnavii care necesită tratament în afecţiuni care nu necesită izolare pentru serviciile medicale prevăzute la capitolul I litera B punctul B.3.1 poziţiile 3 şi 4 şi punctul B.3.2 poziţia 59, care se acordă în structuri de spitalizare de zi aprobate/avizate de Ministerul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criteriul urgenţă medico-chirurgicală, spitalul acordă serviciile medicale având obligaţia să evalueze situaţia medicală a pacientului şi să îl externeze dacă serviciile medicale de urgenţă nu se mai justifică. Pentru spitalizarea continuă, la solicitarea pacientului se poate continua internarea în regim de spitalizare continuă cu suportarea cheltuielilor aferente serviciilor medicale spitaliceşti de către pacient pentru perioada în care serviciile acordate nu mai reprezintă urgenţ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ervicii medicale din pachetul minimal furnizorii de servicii medicale spitaliceşti nu solicită bilet de internar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I</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Spaţiului Economic European/Confederaţia Elveţiană/Regatul Unit al Marii Britanii şi Irlandei de Nord, titulari de card european de asigurări sociale de sănătate, în perioada de valabilitate a cardului, beneficiază de serviciile prevăzute la cap. II, precum şi de serviciul medical prevăzut la cap. I lit. B.3.1 poziţia 1. Pentru aceste servicii medicale, furnizorii de servicii medicale spitaliceşti nu solicită bilet de 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ienţii din statele membre ale Uniunii Europene/Spaţiului Economic European/Confederaţiei Elveţiene/Regatul Unit al Marii Britanii şi Irlandei de Nord, beneficiari ai formulare lor/documentelor europene emise în baza Regulamentului (CE) nr. 883/2004 al Parlamentului European şi al Consiliului din 29 aprilie 2004 privind coordonarea sistemelor de securitate socială, beneficiază în asistenţa medicală spitalicească, de serviciile prevăzute la capitolul I din prezenta anexă. Furnizorii de servicii medicale spitaliceşti acordă serviciile medicale prevăzute la capitolul I din prezenta anexă, pe baza biletului de interna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ei Elveţiene/Regatul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pot beneficia, după caz, de serviciile medicale prevăzute la capitolul II din prezenta anexă, sau de serviciile medicale prevăzute la capitolul I din prezenta anexă,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prevăzute la capitolul I, se acordă pe baza biletului de internare în aceleaşi condiţii ca şi persoanelor asigurate în cadrul sistemului de asigurări sociale de sănătate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2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umentele necesare pentru fundamentarea tariful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u pe caz rezolvat şi a tarifului pe zi de spital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tatul de pers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Execuţia bugetului instituţiei sanitare publice la data de 31.12.202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Ultima formă a bugetului de venituri şi cheltuieli pentru anul 2020 valabilă la 31.12. 2020 aprobată de ordonatorul de credi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Lista investigaţiilor paraclinice/serviciilor medicale clinice - consultaţii interdisciplinare, efectuate în alte unităţi sanitare: nr., tipul, valoare şi nr. de bolnavi internaţi pentru care au fost efectuate aceste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tocul de medicamente, materiale sanitare şi reactivi la 01.01. 2020 şi la 31.12. 20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Fişa de fundamentare a tarifului pentru anul 2021, pe elemente de cheltuie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completează pentru fiecare secţie/compartiment pentru care plata se face prin tarif mediu pe caz rezolvat şi pe bază de tarif pe zi de spita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ii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LEMENTE DE      │Clasificaţie│Val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HELTUIELI       │buget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HELTUIEL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RENTE (I + II +│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ITLUL 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HELTUIELI DE    │1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N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heltuieli       │10.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lariale în ba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larii de bază  │10.01.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larii de merit │10.01.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emnizaţii de  │10.01.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duc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or de vechime  │10.01.0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sporuri     │10.01.0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re suplimentare │10.01.0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ond de premii   │10.01.0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ima de vacanţă │10.01.0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emnizaţ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lătite unor     │10.01.1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ane di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fara unităţ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emnizaţii de  │10.01.1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leg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demnizaţii de  │10.01.1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taş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ocaţii pentru  │10.01.1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cuinţ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drepturi    │10.01.3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lariale în ba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i      │10.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ări sociale│10.03.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st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ări de     │10.03.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omaj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ări sociale│10.03.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sănă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ări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cidente de     │10.03.0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uncă şi bol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fesion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concedii  │10.03.0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indemnizaţ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i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ondul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arantare a      │10.03.0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eanţe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lari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ITLUL II BUN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SERVICII -    │2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OT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unuri şi        │20.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urnituri de     │20.01.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iro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teriale pentru │20.01.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răţen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călzi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luminat şi forţă│20.01.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o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ă, canal şi    │20.01.0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lubri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rburanţi şi    │20.01.0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brifianţ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iese de schimb  │20.01.0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nsport        │20.01.0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şt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elecomunicaţii, │20.01.0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adio, TV,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erne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terial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stări servic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20.01.0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reţinere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racte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uncţion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bunuri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pentru  │20.01.3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treţiner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uncţion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paraţii curente│20.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ment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teriale        │20.0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nit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Hrană            │20.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Hrană pentru     │20.03.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ame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Hrană pentru     │20.03.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im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mente      │20.04.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teriale        │20.04.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nit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activi         │20.04.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zinfectanţi    │20.04.0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unuri de natur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biectelor de    │20.0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venta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obiecte de  │20.05.3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venta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plasă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taşări,        │20.0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nsfer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plasă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erne,         │20.06.0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taşă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nsfer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plasări în     │20.06.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trăină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teriale de     │20.0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borat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ărţi, public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materiale     │20.1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cument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sultanţă şi   │20.1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pertiz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gătire        │20.1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fesion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tecţia muncii │20.1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misioan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cost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ferente         │20.2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mprumuturi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tern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heltuiel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diciar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trajudici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rivate di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ţiuni î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prezentarea    │20.2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erese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tat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trivi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poziţii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eg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cheltuieli  │2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tocol şi      │20.30.0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prezent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cheltuiel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 bunuri şi     │20.30.3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ITLUL V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NSFERURI INT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NITĂŢI ALE      │5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DMINISTRAŢI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UBLICE - TOT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n c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ţiuni de       │51.01.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nă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grame pentru  │51.01.2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nă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nsferuri di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ugetul de st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ătre bugete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cale pentru    │51.01.3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nanţare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nităţilor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stenţ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o-soci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aratură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hipamente de   │51.01.0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municaţii î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rgenţ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nsfer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reparaţii │51.02.1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pitale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it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nsfer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finanţarea│51.02.1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vestiţii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italel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NAGER                         │DIRECTOR MEDICAL                │DIRECTOR FINANCIAR- CONTABI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2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cu patur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ontract încheiat cu casa de asigurări de să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EVERI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da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adevereşte prin prezenta că pacientul ................(nume prenume) CNP ................ este internat începând cu data ................ de în secţia ................ cu FOCG n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s-a eliberat în vederea prescrierii de medicamente cu şi fără contribuţie personală în ambulatoriu pentru medicamentele şi materialele sanitare din programele naţionale de sănătate, precum şi pentru medicamentele aferente afecţiunilor cronice altele decât cele cuprinse în lista cu DCI-urile pe care a depus-o spitalul la contrac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paraf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 cura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e menţionează în foaia de observaţie clinică generală numărul şi data adeverinţ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SERVICIILOR MEDICALE ÎN UN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ITARE CU PATURI ŞI MODALITĂŢILE DE PLATĂ ALE ACESTOR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spitaliceşti de care beneficiază asiguraţii sunt: servicii medicale spitaliceşti pentru patologie care necesită internare prin spitalizare continuă şi spitalizare de 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spitaliceşti se acordă sub formă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 medicale spitaliceşti acordate în regim de spitalizare continuă - forma de internare prin care se acordă asistenţă medicală preventivă, curativă, de recuperare şi paliativă pe toată durata necesară rezolvării complete a cazului respectiv; spitalizarea continuă este spitalizare cu durata de spitalizare mai mare de 12 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ervicii medicale spitaliceşti acordate în regim de spitalizare de zi - reprezintă o alternativă la spitalizarea continuă pentru pacienţii care nu necesită supraveghere medicală mai mare de 12 ore/vizită (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spitaliceşti ce se pot acorda în regim de spitalizare de zi în unităţile sanitare care nu încheie contract de furnizare de servicii medicale spitaliceşti în spitalizare continuă, autorizate de Ministerul Sănătăţii, inclusiv în centrele de sănătate multifuncţionale cu personalitate juridică, fac obiectul unui contract pentru furnizare de servicii medicale spitaliceşti acordate în regim de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se adaptează după modelul de contract de furnizare de servicii medicale spitaliceşti prevăzut în anexa nr. 26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ele pentru spitalizare de zi sunt prevăzute în anexa nr. 22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area de servicii medicale spitaliceşti se acordă în baza contractelor încheiate de spitale cu casele de asigurări de sănătate, având în vedere următorii indicatori specifici spitalel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indicatori cantitativ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măr de personal medical de specialitate existent conform structurii spitalelor, având în vedere şi numărul de posturi aprobate,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umăr de paturi stabilit potrivit structurii organizatorice a spitalelor aprobată sau avizată, după caz, de Ministerul Sănătăţii, în condiţiile leg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măr de paturi contractabile cu încadrarea în planul de paturi aprobat la nivel judeţean stabilit prin ordin al ministrului sănătăţii; numărul de paturi contractabile pentru fiecare spital, se stabileşte cu încadrarea în numărul de paturi aprobat la nivel judeţean de către o comisie formată din reprezentanţi ai casei de asigurări de sănătate şi ai direcţiei de sănătate publică/direcţiile medicale sau de structurile similare din ministerele şi instituţiile centrale cu reţea sanitară proprie şi se avizează de Ministerul Sănătăţii şi Casa Naţională de Asigurări de Sănătate, pe baza fundamentărilor transmise de casele de asigurări de sănătate/direcţiile de sănătate publică şi avute în vedere la stabilirea numărului de paturi contractabile. Fundamentările transmise Ministerului Sănătăţii şi Casei Naţionale de Asigurări de Sănătate se elaborează pe baza unei metodologii care are în vedere următoarele cr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iectivele asumate prin Masterplanurile regionale de servicii medicale, respectiv planurile de servicii medicale aprobate prin ordin al ministrului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sigurarea specialităţilor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rioritizarea îngrijirilor acute şi a specialităţilor chirurg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numărul de cazuri realizate de furnizorii aflaţi în relaţii contractuale cu casele de asigurări de sănătate în anii 2017 - 20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nevoia de servicii medicale la nivel teritorial, pe tipuri de servicii medicale spitaliceşti, corelată cu indicatorii de morbid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nevoia de servicii medicale la nivel teritorial, pe specialităţi, corelată cu indicatorii de morbid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existenţa altor tipuri de furnizori la nivel teritorial, care asigură accesul pacienţilor la servicii medicale în sistemul asigurărilor sociale de sănătate, în vederea asigurării unui traseu optim al pacien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gradul de utilizare a paturilor pentru structurile aflate în relaţie contractuală cu casele de asigurări de sănătate în anii anteri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gradul de operabilitate înregistrat pe secţiile/compartimentele cu specific chirurgical; j. complexitatea cazurilor rezolv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gradul de acoperire cu resurse umane a structurilor funcţionale/secţiilor/compartimentelor unităţii san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ervicii medicale acordate asiguraţilor din alte judeţ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prioritizarea structurilor funcţionale/secţiilor/compartimentelor unităţii sanitare pentru care nu se percepe contribuţie perso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ponderea cheltuielilor de personal în totalul sumei decontate de casa de asigurări de sănătate în anii 2017 - 20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condiţii specifice la nivel teritori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stabilirea numărului de paturi contractabile pentru fiecare spital casele de asigurări de sănătate/direcţiile de sănătate publică, vor avea în vedere necesarul de servicii medicale pe specialităţi inclusiv pentru serviciile medicale acordate asiguraţilor din alte judeţe, specialităţile deficitare şi condiţiile specifice existente la nivel loc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indicele mediu de utilizare a paturilor la nivel naţional, luat în calcul la stabilirea capacităţii spitalului funcţie de numărul de paturi contractabile es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1. pentru secţii/compartimente de acuţi 290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2. pentru secţii/compartimente de cronici şi îngrijiri paliative 320 zi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3. pentru secţii/compartimente de cronici cu internări obligatorii pentru bolnavii aflaţi sub incidenţa </w:t>
      </w:r>
      <w:r>
        <w:rPr>
          <w:rFonts w:cs="Courier New" w:ascii="Courier New" w:hAnsi="Courier New"/>
          <w:vanish/>
          <w:sz w:val="16"/>
          <w:szCs w:val="16"/>
          <w:lang w:val="en-US"/>
        </w:rPr>
        <w:t>&lt;LLNK 12017     0902 2F2 109  9&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9&gt;</w:t>
      </w:r>
      <w:r>
        <w:rPr>
          <w:rFonts w:cs="Courier New" w:ascii="Courier New" w:hAnsi="Courier New"/>
          <w:color w:val="0000FF"/>
          <w:sz w:val="16"/>
          <w:szCs w:val="16"/>
          <w:u w:val="single"/>
          <w:lang w:val="en-US"/>
        </w:rPr>
        <w:t>art. 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8&gt;</w:t>
      </w:r>
      <w:r>
        <w:rPr>
          <w:rFonts w:cs="Courier New" w:ascii="Courier New" w:hAnsi="Courier New"/>
          <w:color w:val="0000FF"/>
          <w:sz w:val="16"/>
          <w:szCs w:val="16"/>
          <w:u w:val="single"/>
          <w:lang w:val="en-US"/>
        </w:rPr>
        <w:t>art. 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51&gt;</w:t>
      </w:r>
      <w:r>
        <w:rPr>
          <w:rFonts w:cs="Courier New" w:ascii="Courier New" w:hAnsi="Courier New"/>
          <w:color w:val="0000FF"/>
          <w:sz w:val="16"/>
          <w:szCs w:val="16"/>
          <w:u w:val="single"/>
          <w:lang w:val="en-US"/>
        </w:rPr>
        <w:t>art. 125 din Legea nr. 286/2009 privind Codul penal</w:t>
      </w:r>
      <w:r>
        <w:rPr>
          <w:rFonts w:cs="Courier New" w:ascii="Courier New" w:hAnsi="Courier New"/>
          <w:sz w:val="16"/>
          <w:szCs w:val="16"/>
          <w:lang w:val="en-US"/>
        </w:rPr>
        <w:t>, cu modificările şi completările ulterioare, şi cele dispuse prin ordonanţa procurorului pe timpul judecării sau urmăririi penale, precum şi pentru bolnavii care necesită asistenţă medicală spitalicească de lungă durată (ani) 360 z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număr de zile de spitalizare, total şi pe secţii, stabilit pe baza indicelui mediu de utilizare a paturilor la nivel naţional pe tipuri de secţii/comparti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durată de spitalizare/durata de spitalizare efectiv realizată/durată medie de spitalizare la nivel naţional în secţiile pentru afecţiuni acut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număr de cazuri externate - spitalizare continuă, calculat la capacitatea spitalului funcţie de numărul de paturi contractab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indice de complexitate a cazu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număr de servicii medicale spitaliceşti acordate în regim de spitalizare de zi şi număr cazuri rezolvate acordate în regim de spitalizare de z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tarif pe caz rezolvat (DR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tarif mediu pe caz rezolvat (non DR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tarif pe serviciu medical, respectiv tarif pe caz rezolvat pentru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tarif pe zi de spitalizare pentru secţii compartimente de cronic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durata medie de spitalizare la nivel de spital - DMS_spital - este prevăzută în anexa nr. 23 A la ordin pentru spitalele de acuţi finanţate pe baza sistemului DRG şi durata medie de spitalizare la nivel naţional - DMS_nat - este 5,77 pentru spitalele de acuţi care nu sunt finanţate pe baza sistemului DR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dicatori calitativ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gradul de complexitate a serviciilor medicale spitaliceşti acordate în funcţie de morbiditatea spitalizată, de dotarea spitalului cu aparatură şi de încadrarea cu personalul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infecţii nosocomiale raportate la numărul total de externări, conform indicatorilor asumaţi prin contractul de managem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gradul de operabilitate înregistrat pe secţiile/compartimentele de specialitate chirurgicală, conform indicatorilor asumaţi prin contractul de managem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ortalitatea raportată la numărul total de externări, conform indicatorilor asumaţi prin contractul de managem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numărul de cazuri de urgenţă medico/chirurgicală prezentate în structurile de urgenţă (camere de gardă), din care numărul cazurilor intern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pitalele vor prezenta, în vederea contractării, defalcarea cazurilor de spitalizare estimate pe fiecare secţie şi pe tip de bolnavi: urgenţă, acut, cronic. În vederea contractării serviciilor spitaliceşti efectuate prin spitalizare de zi spitalele prezintă distinct numărul serviciilor medicale estimate a se efectua în camera de gardă şi în structurile de urgenţă din cadrul spitalelor pentru care finanţarea nu se face din bugetul Ministerului Sănătăţii/ministerelor şi instituţiilor cu reţea sanitară proprie, pentru cazurile neinternate prin spitalizare continuă, precum şi numărul serviciilor medicale/cazurilor rezolvate estimate a se efectua prin spitalizare de zi în structura de spitalizare de zi a spitalului aprobată/avizată, precum şi în cadrul centrelor multifuncţionale fără personalitate juridică din structura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asele de asigurări de sănătate încheie cu spitalele contracte de furnizare de servicii medicale spitaliceşti luând în calcul numărul de paturi contractabile, în condiţiile prevederilor hotărârii de Guvern privind aprobarea Planului naţional de pat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urnizorul de servicii medicale spitaliceşti care înfiinţează, conform legii, structuri sanitare cu paturi distincte, în raza administrativ-teritorială a casei de asigurări de sănătate cu care se află în relaţie contractuală sau pentru care solicită încheierea unui contract şi/sau în raza administrativ- teritorială a oricărei case de asigurări de sănătate, poate încheia contract cu casa de asigurări de sănătate/casele de asigurări de sănătate, cu respectarea tuturor celorlalte condiţii de contrac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furnizorul de servicii medicale spitaliceşti se regăseşte în anexa nr. 23 A la ordin, contractarea şi decontarea pentru afecţiunile acute, se va face prin sistemul DRG pentru fiecare structură avizată/aprobată distinct,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ecare structură distinctă (spital) a furnizorului de servicii medicale spitaliceşti va fi evidenţiată distinct în anexa nr. 23 A la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tructurile distincte (spital) nou-înfiinţate, pentru care nu există istoric astfel încât să poată fi calculat ICM şi TCP conform metodologiei aplicată pentru calcularea acestor valori, contractarea se face pe baza tarifului mediu pe caz rezolvat (non_DRG).</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iecare structură distinctă (spital) a furnizorului de servicii medicale spitaliceşti care are în componenţă secţii/compartimente de cronici contractarea se face pe baza tarifului pe zi de spital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 parcursul derulării contractului pentru secţiile/compartimentele de acuţi nou înfiinţate ale furnizorului de servicii medicale spitaliceşti care se regăseşte în anexa nr. 23 A, contractarea se face pe baza tarifului pe caz rezolvat (DRG) al spitalului, prevăzut în anexa nr. 23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În situaţia în care pe parcursul derulării contractului, se modifică clasificarea spitalului în sensul descreşterii, suma contractată se diminuează corespunzător având în vedere valoarea procentului de referinţă (P) aferent noii clasificări; economiile rezultate se repartizează de către casa de asigurări de sănătate, spitalelor cu care aceasta se află în relaţii contractuale, în funcţie de criteriile avute în vedere la contrac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pe parcursul derulării contractului, se modifică clasificarea spitalului în sensul creşterii, valoarea procentului de referinţă (P) nu se modifică şi suma contractată nu se recalculează corespunzător noii clasifică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Valoarea totală contractată de spitale cu casele de asigurări de sănătate se constituie din următoarele sum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ma aferentă serviciilor medicale spitaliceşti, pentru afecţiunile acute, a căror plată se face pe bază de tarif pe caz rezolvat (DRG) pentru spitalele finanţate în sistem DRG, respectiv tarif mediu pe caz rezolvat pentru spitalele non-DRG, se stabileşte astfe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ăr de cazuri externate contractate x indice case-mix 2021 x tarif pe caz ponderat pentru anul 2021,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număr de cazuri externate contractate x tarif mediu pe caz rezolvat pe special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Suma contractată (SC) de fiecare spital prevăzut în anexa nr. 23 A la ordin cu casa de asigurări de sănătate, pentru servicii de spitalizare continuă pentru afecţiuni acute în sistem DRG, se calcule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 = P x (Nr_pat x IU_pat/DMS_spital) x ICM x TC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formula de mai sus, Nr_pat reprezintă numărul de paturi aprobate şi contractabile după aplicarea prevederilor Planului naţional de paturi, în care nu sunt incluse paturile pentru secţiile şi compartimentele de ATI, IU_pat, DMS_spital, TCP şi ICM reprezintă indicele de utilizare a paturilor, durata medie de spitalizare la nivel de spital, tariful pe caz ponderat şi, respectiv, indicele case-mix. Durata medie de spitalizare la nivel de spital - DMS_spital - este prevăzută în anexa nr. 23 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oarea procentului de referinţă (P) este stabilită în raport de clasificarea spitalelor în funcţie de competenţe conform prevederilor legale în vigoare, respectiv prevederile </w:t>
      </w:r>
      <w:r>
        <w:rPr>
          <w:rFonts w:cs="Courier New" w:ascii="Courier New" w:hAnsi="Courier New"/>
          <w:vanish/>
          <w:sz w:val="16"/>
          <w:szCs w:val="16"/>
          <w:lang w:val="en-US"/>
        </w:rPr>
        <w:t>&lt;LLNK 12011   323 521271   0 44&gt;</w:t>
      </w:r>
      <w:r>
        <w:rPr>
          <w:rFonts w:cs="Courier New" w:ascii="Courier New" w:hAnsi="Courier New"/>
          <w:color w:val="0000FF"/>
          <w:sz w:val="16"/>
          <w:szCs w:val="16"/>
          <w:u w:val="single"/>
          <w:lang w:val="en-US"/>
        </w:rPr>
        <w:t>Ordinului ministrului sănătăţii nr. 323/2011</w:t>
      </w:r>
      <w:r>
        <w:rPr>
          <w:rFonts w:cs="Courier New" w:ascii="Courier New" w:hAnsi="Courier New"/>
          <w:sz w:val="16"/>
          <w:szCs w:val="16"/>
          <w:lang w:val="en-US"/>
        </w:rPr>
        <w:t xml:space="preserve"> privind aprobarea </w:t>
      </w:r>
      <w:r>
        <w:rPr>
          <w:rFonts w:cs="Courier New" w:ascii="Courier New" w:hAnsi="Courier New"/>
          <w:vanish/>
          <w:sz w:val="16"/>
          <w:szCs w:val="16"/>
          <w:lang w:val="en-US"/>
        </w:rPr>
        <w:t>&lt;LLNK 12011     027212;1   0 12&gt;</w:t>
      </w:r>
      <w:r>
        <w:rPr>
          <w:rFonts w:cs="Courier New" w:ascii="Courier New" w:hAnsi="Courier New"/>
          <w:color w:val="0000FF"/>
          <w:sz w:val="16"/>
          <w:szCs w:val="16"/>
          <w:u w:val="single"/>
          <w:lang w:val="en-US"/>
        </w:rPr>
        <w:t>metodologiei</w:t>
      </w:r>
      <w:r>
        <w:rPr>
          <w:rFonts w:cs="Courier New" w:ascii="Courier New" w:hAnsi="Courier New"/>
          <w:sz w:val="16"/>
          <w:szCs w:val="16"/>
          <w:lang w:val="en-US"/>
        </w:rPr>
        <w:t xml:space="preserve"> şi a </w:t>
      </w:r>
      <w:r>
        <w:rPr>
          <w:rFonts w:cs="Courier New" w:ascii="Courier New" w:hAnsi="Courier New"/>
          <w:vanish/>
          <w:sz w:val="16"/>
          <w:szCs w:val="16"/>
          <w:lang w:val="en-US"/>
        </w:rPr>
        <w:t>&lt;LLNK 12011     01521271   0 30&gt;</w:t>
      </w:r>
      <w:r>
        <w:rPr>
          <w:rFonts w:cs="Courier New" w:ascii="Courier New" w:hAnsi="Courier New"/>
          <w:color w:val="0000FF"/>
          <w:sz w:val="16"/>
          <w:szCs w:val="16"/>
          <w:u w:val="single"/>
          <w:lang w:val="en-US"/>
        </w:rPr>
        <w:t>criteriilor minime obligatorii</w:t>
      </w:r>
      <w:r>
        <w:rPr>
          <w:rFonts w:cs="Courier New" w:ascii="Courier New" w:hAnsi="Courier New"/>
          <w:sz w:val="16"/>
          <w:szCs w:val="16"/>
          <w:lang w:val="en-US"/>
        </w:rPr>
        <w:t xml:space="preserve"> pentru clasificarea spitalelor în funcţie de competenţă, cu modificările şi completările ulterioare şi es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categoria I: P = 8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categoria IM: P = (P -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categoria II: P = (P - 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pentru categoria IIM: P = (P -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pentru categoria III: P = (P -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pentru categoria IV: P = (P -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entru categoria V: P = (P -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pentru spitalele neclasificabile: P = (P - 3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Pentru spitalele non-DRG sau nou intrate în contractare în formula de la punctul a1) ICM-ul şi TCP-ul se înlocuiesc cu media ponderată calculată la tariful mediu pe caz rezolvat negociat pe specialităţi şi la numărul de cazuri externate pe fiecare specialitate ţinând cont de valoarea procentului de referinţă pentru categoria în care se clasifică spitalul, iar DMS_spital se înlocuieşte cu DMS_nat de 5,7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Număr de cazuri externate ce poate fi contrac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negocierea numărului de cazuri externate pe spital şi pe secţie se vor avea în v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1) Numărul de cazuri externate calculat la suma contractată = SC (suma contractată)/(ICM x TCP) aferente fiecărui spital; rezultatul se rotunjeşte la număr întreg (în pl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pitalele non-DRG în formula de mai sus ICM-ul şi TCP-ul se înlocuiesc cu media ponderată calculată la tariful mediu pe caz rezolvat negociat pe specialităţi şi la numărul de cazuri externate pe fiecare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2) Numărul anual de cazuri externate negociat şi contractat se defalcă pe trimestre. La stabilirea numărului de cazuri externate contractate pe spital se ţine seama şi de modul de realizare a indicatorilor calitativi din anul precedent; în acest scop, spitalele organizează şi raportează trimestrial evidenţa acestor indicatori, caselor de asigurări de sănătate şi direcţiilor de sănătate publ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Indicele de case-mix pentru anul 2021 este prezentat în anexa nr. 23 A la ordin şi rămâne nemodificat pe perioada de derulare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cazuri ponderate se obţine prin înmulţirea numărului negociat de cazuri externate cu indicele de case-mix.</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Tariful pe caz ponderat pentru anul 2021 este prezentat în anexa nr. 23 A la ordin, se stabileşte pentru fiecare spital şi rămâne nemodificat pe perioada de derulare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cuprinzând categoriile majore de diagnostice, tipurile de cazuri ce sunt decontate - grupele de diagnostice, valorile relative, durata medie de spitalizare la nivel naţional, mediana duratei de spitalizare în secţiile ATI - naţional, precum şi definirea termenilor utilizaţi - sunt prevăzute în anexa nr. 23 B la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unul din spitalele prevăzute în anexa nr. 23 A la ordin are în structură secţii/compartimente de cronici, contractarea acestor servicii se efectuează conform prevederilor de la lit.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6) Tarif mediu pe caz rezolvat pe specialităţi (non_DR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mediu pe caz rezolvat (non_DRG) se stabileşte prin negociere între furnizori şi casele de asigurări de sănătate având în vedere documentele pentru fundamentarea tarifului şi indicatorul cost mediu cu medicamentele pe caz externat pe anul 2020 şi sumele aprobate la nivelul casei de asigurări de sănătate cu destinaţia servicii medicale spitaliceşti. Tariful mediu pe caz rezolvat pe specialităţi negociat nu poate fi mai mare decât tariful maximal prevăzut în anexa nr. 23 C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unul din spitale are în structură secţii/compartimente de cronici, contractarea acestor servicii se efectuează conform prevederilor lit. 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7) suma contractată conform prevederilor de mai sus se repartizează pe trimestre şi luni; la nivelul fiecărui spital suma lunară prevăzută în contract nu poate fi mai mare decât media lunară stabilită conform formulei prevăzută la lit. a1, respectiv la lit. a2,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uma pentru spitalele de boli cronice precum şi pentru secţiile şi compartimentele de cronici (prevăzute ca structuri distincte în structura spitalului aprobată/avizată de Ministerul Sănătăţii) din alte spitale, care se stabileş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 de cazuri externate x durata de spitalizare prevăzută în anexa nr. 25 la ordin sau, după caz, durata efectiv realizată x tariful pe zi de spital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mărul de cazuri exter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cazuri externate pe spitale/secţii/compartimente se negociază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media cazurilor externate în ultimii 5 ani la nivelul spitalului (ţinându-se cont de modificările de structură aprobate/avizate de Ministerul Sănătăţii, după caz) şi al judeţ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cazurile estimate a fi externate pe spital şi pe secţie în anul 2021, în funcţie de numărul de paturi contractabile, indicele mediu de utilizare a paturilor la nivel naţional pentru secţii/compartimente de cronici şi de durata de spitalizare prevăzută în anexa nr. 25 la ordin sau, după caz, durata de spitalizare efectiv realizată în anul 2019, pentru secţiile/compartimentele unde aceasta a fost mai mică decât cea prevăzută în anexa nr. 25 la ordin, dar nu mai mică de 75% faţă de aceasta, cu respectarea prevederilor art. 4 alin. (1),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anual de cazuri externate negociat se defalcă pe trimestre. La stabilirea numărului de cazuri externate contractate pe spital/secţie/compartiment se ţine seama de modul de realizare a indicatorilor calitativi din anul precedent; în acest scop, spitalele vor ţine evidenţa acestor indicat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cazuri externate, obţinut în condiţiile prevăzute mai sus, se poate diminua prin negociere între furnizori şi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urata de spitalizare pe secţii este valabilă pentru toate categoriile de spitale şi este prevăzută în anexa nr. 25 la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secţiile/spitalele cu internări obligatorii pentru bolnavii aflaţi sub incidenţa </w:t>
      </w:r>
      <w:r>
        <w:rPr>
          <w:rFonts w:cs="Courier New" w:ascii="Courier New" w:hAnsi="Courier New"/>
          <w:vanish/>
          <w:sz w:val="16"/>
          <w:szCs w:val="16"/>
          <w:lang w:val="en-US"/>
        </w:rPr>
        <w:t>&lt;LLNK 12017     0902 2F2 109  9&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9&gt;</w:t>
      </w:r>
      <w:r>
        <w:rPr>
          <w:rFonts w:cs="Courier New" w:ascii="Courier New" w:hAnsi="Courier New"/>
          <w:color w:val="0000FF"/>
          <w:sz w:val="16"/>
          <w:szCs w:val="16"/>
          <w:u w:val="single"/>
          <w:lang w:val="en-US"/>
        </w:rPr>
        <w:t>art. 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8&gt;</w:t>
      </w:r>
      <w:r>
        <w:rPr>
          <w:rFonts w:cs="Courier New" w:ascii="Courier New" w:hAnsi="Courier New"/>
          <w:color w:val="0000FF"/>
          <w:sz w:val="16"/>
          <w:szCs w:val="16"/>
          <w:u w:val="single"/>
          <w:lang w:val="en-US"/>
        </w:rPr>
        <w:t>art. 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51&gt;</w:t>
      </w:r>
      <w:r>
        <w:rPr>
          <w:rFonts w:cs="Courier New" w:ascii="Courier New" w:hAnsi="Courier New"/>
          <w:color w:val="0000FF"/>
          <w:sz w:val="16"/>
          <w:szCs w:val="16"/>
          <w:u w:val="single"/>
          <w:lang w:val="en-US"/>
        </w:rPr>
        <w:t>art. 125 din Legea nr. 286/2009 privind Codul penal</w:t>
      </w:r>
      <w:r>
        <w:rPr>
          <w:rFonts w:cs="Courier New" w:ascii="Courier New" w:hAnsi="Courier New"/>
          <w:sz w:val="16"/>
          <w:szCs w:val="16"/>
          <w:lang w:val="en-US"/>
        </w:rPr>
        <w:t>, cu modificările şi completările ulterioare şi cele dispuse prin ordonanţa procurorului pe timpul judecării sau urmăririi penale, pentru bolnavii care necesită asistenţă medicală spitalicească de lungă durată (ani), precum şi pentru secţiile/compartimentele de neonatologie - prematuri din maternităţile de gradul II şi III, psihiatrie cronici şi pneumoftiziologie adulţi şi copii se ia în considerare durata de spitalizare efectiv realizată în anul 20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Tariful pe zi de spitalizare pe secţie/compartiment se negociază pe baza tarifului pe zi de spitalizare propus de fiecare spital pentru secţiile şi compartimentele din structura proprie, având în vedere documentele pentru fundamentarea tarifului, în funcţie de particularităţile aferente fiecărui tip de spital, cu încadrarea în sumele aprobate la nivelul casei de asigurări de sănătate cu destinaţie servicii medicale spitaliceşti. Tarifele pe zi de spitalizare negociate nu pot fi mai mari decât tarifele maximale prevăzute în anexa nr. 23 C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asele de asigurări de sănătate contractează servicii medicale paliative în regim de spitalizare continuă dacă acestea nu pot fi efectuate în condiţiile asistenţei medical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serviciilor medicale paliative se stabileş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paturi contractabile pentru anul 2021 x indicele mediu de utilizare a paturilor la nivel naţional pentru secţiile/compartimentele de îngrijiri paliative x tariful pe zi de spitalizare negociat. Tariful pe zi de spitalizare negociat nu poate fi mai mare decât tariful maximal prevăzut în anexa nr. 23 C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ma aferentă Programelor naţionale cu scop curativ pentru medicamente, materiale sanitare specifice, dispozitive medicale şi servicii de tratament şi/sau diagnostic, finanţată din fondul alocat pentru programele naţionale cu scop curativ, care face obiectul unui contract distinct, al cărui model este prevăzut în normele tehnice de realizare a programelor naţionale de sănătat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care face obiectul unui contract distinct, al cărui model este prevăzut în normele tehnice de realizare a programelor naţionale de sănătat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uma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în cabinete medicale de specialitate din ambulatoriul integrat al spitalului şi cabinetele de specialitate din centrele de sănătate multifuncţionale fără personalitate juridică organizate în structura spitalului, finanţate din fondul alocat asistenţei medicale ambulatorii de specialitate, pentru specialităţile clinice, conform anexei nr. 8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uma pentru investigaţii paraclinice efectuate în regim ambulatoriu, inclusiv cele efectuate în laboratoarele din centrele multifuncţionale fără personalitate juridică organizate în structura spitalelor, finanţată din fondul alocat asistenţei medicale paraclinice, stabilită conform prevederilor din anexa nr. 18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uma pentru serviciile medicale spitaliceşti efectuate în regim de spitalizare de zi, inclusiv cele efectuate în centrele multifuncţionale fără personalitate juridică organizate în structura spitalelor, pentru care plata se face prin tarif pe serviciu medical/caz rezolvat, şi care se determină prin înmulţirea numărului negociat şi contractat de servicii medicale spitaliceşti pe tipuri/cazuri rezolvate cu tariful aferent acestora. Tariful pe serviciu medical/caz rezolvat este prevăzut în anexa nr. 22 la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uma pentru servicii de îngrijiri la domiciliu în condiţiile stabilite prin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prin prezentul ordin, finanţate din fondurile alocate cu această destin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ume pentru serviciile medicale în scop diagnostic - caz efectuate în ambulatoriul clinic, a căror plată se face prin tarif pe serviciu medical în scop diagnostic - caz exprimat în lei, finanţate din fondul alocat pentru asistenţa medicală spitalicească. Tarifele pe serviciu sunt prevăzute în anexa 7 la prezentul ordin; suma contractată se regăseşte în contractul încheiat pentru serviciile medicale acordate în ambulatoriul clin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ele de la lit. c) şi d) ale alin. (1) sunt prevăzute în contracte distincte. Sumele de la lit. e), f) şi h) ale alin. (1) se alocă prin încheierea de contracte distincte corespunzătoare tipului de asistenţă medicală încheiate de spitale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heltuielile ocazionate de activităţile desfăşurate în camerele de gardă şi în structurile de urgenţă din cadrul spitalelor, pentru care finanţarea nu se face din bugetul Ministerul Sănătăţii/ministerelor şi instituţiilor cu reţea sanitară proprie, pentru cazurile care sunt internate prin spitalizare continuă, sunt cuprinse în structura tarifului pe caz rezolvat/tarifului mediu pe caz rezolvat pe specialităţ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care se acordă în aceste structuri din cadrul spitalelor, sunt prevăzute în anexa nr. 22 litera B punctul B.3.2 poziţiile 34 şi 35 sunt decontate prin tarif pe serviciu medical şi sunt considerate servicii medicale acordate în regim de spitalizare de zi numai pentru situaţiile neinternate prin spitalizare continuă. Numărul serviciilor medicale se negociază cu casele de asigurări de sănătate, fiind suportate din fondul aferent asistenţei medicale spitalic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heltuielile ocazionate de serviciile medicale acordate în ambulatoriu de specialitate sau în regim de spitalizare de zi în structurile organizate în cadrul unei unităţi sanitare cu paturi a căror plată se face prin tarif pe serviciu medical exprimat în puncte sau prin tarif pe caz rezolvat/tarif pe serviciu medical, sunt cuprinse în structura tarifului pe caz rezolvat (DRG)/tarifului mediu pe caz rezolvat pe specialităţi (non DRG) aferent spitalizării continue, în situaţiile în care cazurile sunt internate în aceeaşi unitate sanitară prin spitalizare continuă şi în aceeaşi zi în care asiguratul a beneficiat de servicii medicale în ambulatoriu sau în regim de spitalizare de zi. Serviciile medicale acordate în ambulatoriul unităţii sanitare cu paturi şi decontate prin tarif pe serviciu medical exprimat în puncte sau acordate în regim de spitalizare de zi decontate prin tarif pe caz rezolvat/tarif pe serviciu medical sunt considerate servicii acordate în ambulatoriu sau în regim de spitalizare de zi numai pentru cazurile neinternate prin spitalizare continu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a contractarea anuală a serviciilor medicale spitaliceşti casele de asigurări de sănătate vor avea în vedere 94% din fondurile aprobate cu această destinaţie la nivelul casei de asigurări de sănătate şi comunicate prin fila de buget anuală pentru anul în cur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iferenţa de 6% din fondul cu destinaţie servicii medicale spitaliceşti ce nu a fost contractată iniţial se utilize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5% pentru situaţii justificate ce pot apărea în derularea contractelor încheiate cu furnizorii de servicii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1% pentru complexitate suplimentară a cazurilor în ceea ce priveşte comorbiditatea şi numărul de zile de îngrijiri acordate în cadrul secţiilor/compartimentelor de terapie intensivă. Suma se calculează trimestrial numai spitalelor care îndeplinesc cumulativ următoarele crit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prezenţa permanentă a cel puţin unui medic în cadrul secţiei/compartimentului de terapie intens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prezenţa permanentă a unui număr corespunzător de personal mediu sanitar, conform prevederilor legale în vigoare, în cadrul secţiei/compartimentului de terapie intens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3) consum de medicamente de minimum 5% din totalul bugetului stabilit pentru secţia/compartimentul de terapie intens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4) consum de materiale sanitare cu cel puţin 50% peste media consumului de materiale sanitare la nivelul spitalului (media consumului la nivelul spitalului = consumul total de materiale sanitare la nivel de spital/nr. total al structurilor funcţionale ale spitalului, conform structurii aprobate, care contribuie la rezolvarea cazurilor de spita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fiecărui spital care îndeplineşte criteriile de mai sus se stabileşte conform următoarei formu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tal zile de spitalizare peste mediana fiecărei grupe DRG în secţia/compartimentul de terapie intensivă a spitalului/Total zile de spitalizare peste mediana fiecărei grupe DRG la nivelul tuturor spitalelor aflate în contract cu o casă de asigurări de sănătate pentru secţiile/compartimentele de terapie intensivă x 25% din suma reprezentând 1% pentru complexitatea suplimentară a cazu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încheie act adiţional pentru sumele reprezentând complexitatea suplimentară a cazurilor, fără a modifica numărul de cazuri contractate aferente perioadei pentru care se acordă această sum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ilele de spitalizare peste mediana fiecărei grupe DRG din secţiile/compartimentele de terapie intensivă pentru fiecare spital se pun la dispoziţia caselor de asigurări de sănătate trimestrial de către Şcoala Naţională de Sănătate Publică, Management şi Perfecţionare în Domeniul Sanitar Bucur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nu sunt întrunite de către nici un furnizor, condiţiile pentru acordarea sumei calculate trimestrial din 1%, suma respectivă se utilizează în condiţiile lit. 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italele evaluează pacienţii atât la intrarea cât şi la ieşirea din compartimentele/secţiile TI, în conformitate cu sistemul de punctaj APACHE 2, astf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istemul de punctaj, APACHE-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ariabile fiziolog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nctaj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ariab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   │3      │2      │1      │0      │1      │2        │3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emperatura│    │39.0 - │       │38.5 - │36.0 - │34.0 - │32.0     │30.0 -   │&l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ctală    │&gt; 41│40.9   │       │38.9   │38.4   │35.9   │-33.9    │31.9     │29.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ijloc BP  │&gt;   │130 -  │110 -  │       │70 -   │       │50-69    │         │&lt; 4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m Hg)    │160 │159    │129    │       │109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itmul     │&gt;   │140 -  │110 -  │       │70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mii     │180 │179    │139    │       │109    │       │55-69    │40-54    │&lt; 3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ătăi/min)│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ata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iraţiei│&gt; 50│35-49  │       │25-34  │12-24  │10-11  │6-9      │         │&lt;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iraţii│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in)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xigenare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kPa)*):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O(2) &gt;   │66.5│46.6 - │26.6 - │       │&lt; 26.6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    │66.4   │46.4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aDO(2)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O(2) &lt;   │    │       │       │       │&gt; 9.3  │8.1-9.3│         │7.3-8.0  │&l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PaO(2) │    │       │       │       │       │       │         │         │7.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H arterial│&gt;   │7.60 - │       │7.50 - │7.33 - │       │7.25-7.32│7.15-7.24│&l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7.7 │7.59   │       │7.59   │7.49   │       │         │         │7.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um      │&gt;   │       │       │       │       │       │         │         │&l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dium     │180 │160-179│155-159│150-154│130-149│       │120-129  │111-119  │1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mol/l)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um      │    │       │       │       │       │       │         │         │&l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tassium  │&gt; 7 │6.0-6.9│       │5.5-5.9│3.5-5.4│3.0-3.4│2.5-2.9  │         │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mol/l)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um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eatinine │&gt;   │171-299│       │121-170│50-120 │       │&lt; 5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icromol/ │300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otal volum│&gt; 60│       │50 -   │46 -   │30 -   │       │20-29.9  │         │&lt; 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elule (%) │    │       │59.9   │49.9   │45.9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ăr de   │    │       │20 -   │15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eucocite  │&gt; 40│       │39.9   │19.9   │3 -14.9│       │1-2.9    │         │&lt;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x 109/l)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variab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Scala de com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Vârs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Boli corn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Statut chirurg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ndurile suplimentare aprobate pentru anul 2021 cu destinaţia servicii medicale spitaliceşti şi alocate caselor de asigurări de sănătate, se contractează de către acestea prin acte adiţionale la contractele iniţiale pentru anul 2021, precum şi pentru încheierea de contracte noi. Casele de asigurări de sănătate vor avea în vedere la repartizarea fondurilor suplimentare condiţiile avute în vedere la contractare şi indicatorii specifici fiecărei unităţi sanitare cu paturi, care au stat la baza stabilirii valorii iniţiale de contract/actelor adiţionale, precum şi nivelul de realizare a indicatorilor specifici în limita celor contractaţi. Încheierea de contracte noi se face cu informarea ordonatorului principal de credite şi la contractare casa de asigurări de sănătate are în vedere încadrarea în numărul de paturi contractabile la nivel de judeţ, îndeplinirea tuturor condiţiilor de contractare, necesarul de servicii medicale şi încadrarea în fondurile alocate cu destinaţie servicii medicale spitaliceşti, cu respectarea prevederilor de la art. 5 alin.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 justificate ce pot apărea în derularea contractelor încheiate cu furnizorii de servicii medicale spitaliceşti, din fondurile prevăzute la art. 6 alin. (2) lit. a), precum şi din fondurile prevăzute la alin. (1), pot fi contractate cu spitalele/secţiile/compartimentele de acuţi, servicii medicale acordate de la data încheierii actului adiţional, dar fără a se depăşi suma ce poate fi contractată în funcţie de capacitatea maximă de funcţionare lunară a fiecărui spital stabilit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_pat x IU_pat/DMS spital) x ICM x TCP/12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formula de mai sus, Nr_pat reprezintă numărul de paturi aprobate şi contractabile după aplicarea prevederilor Planului naţional de paturi, IU_pat, DMS_spital, TCP şi ICM reprezintă indicele de utilizare a paturilor, durata medie de spitalizare la nivel de spital, tariful pe caz ponderat şi, respectiv, indicele case-mi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pitalele non-DRG în formula de mai sus ICM-ul şi TCP-ul se înlocuiesc cu media ponderată calculată la tariful mediu pe caz rezolvat negociat pe specialităţi şi la numărul de cazuri externate pe fiecare specialitate, iar DMS_spital se înlocuieşte cu DMS_nat de 5,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pentru serviciile medicale spitaliceşti acordate în regim de spitalizare de zi de unităţile sanitare autorizate de Ministerul Sănătăţii să efectueze aceste servicii, inclusiv centrele de sănătate multifuncţionale cu personalitate juridică, şi care nu încheie contract de furnizare de servicii medicale spitaliceşti în spitalizare continuă, se determină prin înmulţirea numărului de servicii medicale spitaliceşti/cazuri rezolvate cu tarifele stabilite conform prevederilor art.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de către casele de asigurări de sănătate a serviciilor medicale contractate cu spitalele se face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erviciile medicale spitaliceşti acordate în spitale a căror plată se face pe baza indicatorului tarif pe caz rezolvat (DRG), decontarea lunară şi regularizarea trimestrială se realize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lunară, în limita sumei contractate pentru spitalizare continuă acuţi, se face în funcţie 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numărul de cazuri extern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cazurilor rezolvate în vederea decontării se face de către casa de asigurări de sănătate conform reglementărilor legale în vigoare, cu încadrarea în valoarea de contract, având în vedere şi confirmarea cazur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valoarea relativă a DRG-ului corespunzător fiecăr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tariful pe caz ponderat stabilit pentru anul 2021, prevăzut în anexa nr. 23 A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ul de cheltuieli eliberat asiguraţilor de către spitalele private pentru serviciile medicale spitaliceşti acordate în regim de spitalizare continuă în secţiile de acuţi finanţate prin sistem DRG pentru care au încasat contribuţie personală asiguraţilor, se transmite de către furnizor în PIAS odată cu raportarea lun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imestrial se fac regularizări şi decontări, în limita sumei contractate pentru spitalizare continuă acuţi,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numărul de cazuri externate, raportate şi validate în ordine cronologică în funcţie de data externării, pentru perioada aferentă trimestrului respectiv, precum şi pentru perioada de la data de 1 a lunii următoare celei în care s-a încheiat starea de alertă, potrivit legii şi până la sfârşitul trimestrului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cazurilor rezolvate în vederea decontării se face de către casa de asigurări de sănătate conform reglementărilor legale în vigoare, cu încadrarea în valoarea de contract, având în vedere şi confirmarea cazurilor cu privire la datele clinice şi medicale la nivel de pacient comunicate de către Şcoala Naţională de Sănătate Publică, Management şi Perfecţionare în Domeniul Sanitar Bucureşti conform prevederilor stabilite prin ordin al preşedintelui Casei Naţionale de Asigurări de Sănătate. Numărul de cazuri rezolvate, validate şi decontate este număr între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regularizare se utilizează tarifele corespunzătoare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valoarea relativă a DRG-ului corespunzător fiecăr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3. TCP-ul prevăzut pentru fiecare spital în anexa nr. 23 A la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acuţi realizate, validate şi decontate este sub valoarea contractată pentru spitalizare continuă acuţi, în limita economiilor realizate din spitalizarea continuă pentru cazurile acute se poate deconta contravaloarea cazurilor rezolvate/serviciilor medicale efectuate în regim de spitalizare de zi realizate peste cele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acuţi realizate, validate şi decontate cât şi contravaloarea cazurilor rezolvate/serviciilor medicale efectuate în regim de spitalizare de zi sunt mai mici decât sumele contractate pentru fiecare tip de spitalizare, decontarea se face la nivelul realiz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acuţi realizate şi validate cât şi contravaloarea cazurilor rezolvate/serviciilor medicale efectuate în regim de spitalizare de zi sunt mai mari decât sumele contractate pentru fiecare tip de spitalizare, decontarea se face nivelul contrac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în urma regularizărilor se înregistrează nerealizări la spitalizarea continuă şi nu se înregistrează depăşiri la spitalizarea de zi, suma aferentă nerealizărilor aferente spitalizării continue se poate redistribui la acelaşi furnizor prin acte adiţionale pentru lunile următoare în situaţia în care valoarea de contract aferentă acestor luni este mai mică decât cea stabilită conform art. 5 alin. (1) lit. a), fără a se depăşi media lunară a sumei stabilită conform art. 5 alin. (1) lit. a), iar eventualele diferenţe din nerealizări se diminuează prin act adiţ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erviciile medicale spitaliceşti pentru care plata se face pe bază de tarif pe zi de spitalizare, decontarea lunară şi regularizarea trimestrială se realize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pentru spitalele de boli cronice şi pentru secţiile/compartimentele de cronic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lunară în limita sumei contractate pentru spitalizare continuă cronici se face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numărul de cazuri extern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cazuri externate şi raportate se validează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durata de spitalizare, astfel: durata de spitalizare din anexa nr. 25 la ordin dacă durata efectiv realizată este mai mare decât aceasta sau durata efectiv realizată dacă aceasta este mai mică decât durata prevăzută din anexa nr. 25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tariful pe zi de spitalizare negoci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cazul spitalelor/secţiilor cu internări obligatorii pentru bolnavii aflaţi sub incidenţa </w:t>
      </w:r>
      <w:r>
        <w:rPr>
          <w:rFonts w:cs="Courier New" w:ascii="Courier New" w:hAnsi="Courier New"/>
          <w:vanish/>
          <w:sz w:val="16"/>
          <w:szCs w:val="16"/>
          <w:lang w:val="en-US"/>
        </w:rPr>
        <w:t>&lt;LLNK 12017     0902 2F2 109  9&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9&gt;</w:t>
      </w:r>
      <w:r>
        <w:rPr>
          <w:rFonts w:cs="Courier New" w:ascii="Courier New" w:hAnsi="Courier New"/>
          <w:color w:val="0000FF"/>
          <w:sz w:val="16"/>
          <w:szCs w:val="16"/>
          <w:u w:val="single"/>
          <w:lang w:val="en-US"/>
        </w:rPr>
        <w:t>art. 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8&gt;</w:t>
      </w:r>
      <w:r>
        <w:rPr>
          <w:rFonts w:cs="Courier New" w:ascii="Courier New" w:hAnsi="Courier New"/>
          <w:color w:val="0000FF"/>
          <w:sz w:val="16"/>
          <w:szCs w:val="16"/>
          <w:u w:val="single"/>
          <w:lang w:val="en-US"/>
        </w:rPr>
        <w:t>art. 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51&gt;</w:t>
      </w:r>
      <w:r>
        <w:rPr>
          <w:rFonts w:cs="Courier New" w:ascii="Courier New" w:hAnsi="Courier New"/>
          <w:color w:val="0000FF"/>
          <w:sz w:val="16"/>
          <w:szCs w:val="16"/>
          <w:u w:val="single"/>
          <w:lang w:val="en-US"/>
        </w:rPr>
        <w:t>art. 125 din Legea nr. 286/2009 privind Codul penal</w:t>
      </w:r>
      <w:r>
        <w:rPr>
          <w:rFonts w:cs="Courier New" w:ascii="Courier New" w:hAnsi="Courier New"/>
          <w:sz w:val="16"/>
          <w:szCs w:val="16"/>
          <w:lang w:val="en-US"/>
        </w:rPr>
        <w:t>, cu modificările şi completările ulterioare şi internările dispuse prin ordonanţa procurorului pe timpul judecării sau urmăririi penale, pentru bolnavii care necesită asistenţă medicală spitalicească de lungă durată (ani), precum şi pentru secţiile/compartimentele de neonatologie - prematuri din maternităţile de gradul II şi III, pneumoftiziologie adulţi şi copii, psihiatrie cronici, serviciile medicale spitaliceşti se decontează lunar de către casele de asigurări de sănătate în funcţie de numărul de zile de spitalizare efectiv realizat şi validat pentru luna pentru care se face decontarea, şi de tarifele pe zi de spitalizare negoci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zilelor de spitalizare se face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imestrial se fac regularizări şi decontări în limita sumei contractate pentru spitalizare cronici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numărul de cazuri externate, raportate şi validate pentru perioada de la data de 1 a lunii următoare celei în care s-a încheiat starea de alertă, potrivit legii şi până la sfârşitul trimestrului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cazurilor rezolvate în vederea decontării se face de către casa de asigurări de sănătate conform reglementărilor legale în vigoare, cu încadrarea în valoarea de contract, având în vedere şi confirmarea cazurilor cu privire la datele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durata de spitalizare, astfel: durata de spitalizare din anexa nr. 25 la ordin dacă durata efectiv realizată este mai mare decât aceasta sau durata efectiv realizată dacă aceasta este mai mică decât durata prevăzută în anexa nr. 25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3. tariful pe zi de spitalizare negoci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cazul spitalelor/secţiilor pentru internările obligatorii pentru bolnavii aflaţi sub incidenţa </w:t>
      </w:r>
      <w:r>
        <w:rPr>
          <w:rFonts w:cs="Courier New" w:ascii="Courier New" w:hAnsi="Courier New"/>
          <w:vanish/>
          <w:sz w:val="16"/>
          <w:szCs w:val="16"/>
          <w:lang w:val="en-US"/>
        </w:rPr>
        <w:t>&lt;LLNK 12017     0902 2F2 109  9&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9&gt;</w:t>
      </w:r>
      <w:r>
        <w:rPr>
          <w:rFonts w:cs="Courier New" w:ascii="Courier New" w:hAnsi="Courier New"/>
          <w:color w:val="0000FF"/>
          <w:sz w:val="16"/>
          <w:szCs w:val="16"/>
          <w:u w:val="single"/>
          <w:lang w:val="en-US"/>
        </w:rPr>
        <w:t>art. 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8&gt;</w:t>
      </w:r>
      <w:r>
        <w:rPr>
          <w:rFonts w:cs="Courier New" w:ascii="Courier New" w:hAnsi="Courier New"/>
          <w:color w:val="0000FF"/>
          <w:sz w:val="16"/>
          <w:szCs w:val="16"/>
          <w:u w:val="single"/>
          <w:lang w:val="en-US"/>
        </w:rPr>
        <w:t>art. 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51&gt;</w:t>
      </w:r>
      <w:r>
        <w:rPr>
          <w:rFonts w:cs="Courier New" w:ascii="Courier New" w:hAnsi="Courier New"/>
          <w:color w:val="0000FF"/>
          <w:sz w:val="16"/>
          <w:szCs w:val="16"/>
          <w:u w:val="single"/>
          <w:lang w:val="en-US"/>
        </w:rPr>
        <w:t>art. 125 din Legea nr. 286/2009 privind Codul penal</w:t>
      </w:r>
      <w:r>
        <w:rPr>
          <w:rFonts w:cs="Courier New" w:ascii="Courier New" w:hAnsi="Courier New"/>
          <w:sz w:val="16"/>
          <w:szCs w:val="16"/>
          <w:lang w:val="en-US"/>
        </w:rPr>
        <w:t>, cu modificările şi completările ulterioare şi cele dispuse prin ordonanţa procurorului pe timpul judecării sau urmăririi penale, pentru bolnavii care necesită asistenţă medicală spitalicească de lungă durată - ani, precum şi pentru secţiile/compartimentele de neonatologie - prematuri din maternităţile de gradul II şi III, pneumoftiziologie adulţi şi copii, psihiatrie cronici, decontarea se face în funcţie de numărul de zile de spitalizare efectiv realizat şi validat pentru perioada de la data de 1 a lunii următoare celei în care s-a încheiat starea de alertă, potrivit legii şi până la sfârşitul trimestrului respectiv şi de tarifele pe zi de spitalizare negoci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zilelor de spitalizare se face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cronici realizate, validate şi decontate este sub valoarea contractată pentru spitalizare continuă cronici, în limita economiilor realizate din spitalizarea continuă pentru cazurile cronice se poate deconta contravaloarea cazurilor rezolvate/serviciilor medicale efectuate în regim de spitalizare de zi realizate peste cele contrac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cronici realizate, validate şi decontate cât şi contravaloarea cazurilor rezolvate/serviciilor medicale efectuate în regim de spitalizare de zi sunt mai mici decât sumele contractate pentru fiecare tip de spitalizare, decontarea se face la nivelul realiz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cronici realizate şi validate cât şi contravaloarea cazurilor rezolvate/serviciilor medicale efectuate în regim de spitalizare de zi sunt mai mari decât sumele contractate pentru fiecare tip de spitalizare, decontarea se face nivelul contrac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în urma regularizărilor se înregistrează nerealizări la spitalizarea continuă, suma aferentă nerealizărilor se poate redistribui la acelaşi furnizor prin acte adiţionale pentru lunile următoare în situaţia în care valoarea de contract aferentă acestor luni este mai mică decât cea stabilită conform art. 5 alin. (1) lit. b), fără a se depăşi media lunară a sumei stabilită conform art. 5 alin. (1) lit. b), iar eventualele diferenţe din nerealizări se diminuează prin act adiţ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pentru serviciile medicale paliative în regim de spitalizare continu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lunară în limita sumei contractate pentru servicii paliative în regim de spitalizare continuă se face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numărul de zile de spitalizare realizat şi valid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zilelor de spitalizare se face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tariful pe zi de spitalizare negociat între casele de asigurări de sănătate şi unităţile sanitare cu pat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imestrial se fac regularizări şi decontări în limita sumei contractate pentru servicii paliative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numărul de zile de spitalizare realizate raportate şi validate pentru trimestrul pentru care se face regular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zilelor de spitalizare se face de către casa de asigurări de sănătate conform reglementărilor legale în vigoare, cu încadrarea în valoarea de contract, având în vedere şi numărul de cazuri externate şi raportate confirmate din punct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tariful pe zi de spitalizare negoci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serviciile medicale spitaliceşti, pentru care plata se face prin tarif mediu pe caz rezolvat, acordate pentru afecţiuni acute în spitale, altele decât cele prevăzute în anexa nr. 23 A la ordin, precum şi pentru servicii medicale spitaliceşti acordate în secţiile şi compartimentele de acuţi (aprobate/avizate de Ministerul Sănătăţii, după caz ca structuri distincte în structura spitalelor) din spitalele de boli cronice, decontarea lunară şi regularizarea trimestrială se realizează astfe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lunară, în limita sumei contractate pentru spitalizare continuă acuţi, se face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numărul de cazuri externate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cazurilor rezolvate în vederea decontării se face de către casa de asigurări de sănătate conform reglementărilor legale în vigoare, cu încadrarea în valoarea de contract, având în vedere şi confirmarea cazur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tariful mediu pe caz rezolvat pe specialităţi negociat, aferent serviciilor medicale spitaliceşti pentru patologie care necesită internare prin spitalizare continu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imestrial se fac regularizări şi decontări, în limita sumei contractate pentru spitalizare continuă acuţi,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numărul de cazuri externate, raportate şi validate în ordine cronologică în funcţie de data externării, pentru perioada aferentă trimestrului respectiv, precum şi pentru perioada de data de 1 a lunii următoare celei în care s-a încheiat starea de alertă, potrivit legii şi până la sfârşitul trimestrului respectiv, cu încadrarea în limita valorii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cazurilor rezolvate în vederea decontării se face de către casa de asigurări de sănătate conform reglementărilor legale în vigoare, cu încadrarea în valoarea de contract, având în vedere şi confirmarea cazurilor cu privire la datele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cazuri rezolvate, validate şi decontate este număr între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tariful mediu pe caz rezolvat pe specialităţi negociat, aferent serviciilor medicale spitaliceşti pentru patologie care necesită internare prin spitalizare continu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acuţi realizate, validate şi decontate este sub valoarea contractată pentru spitalizare continuă acuţi, în limita economiilor realizate din spitalizarea continuă pentru cazurile acute se poate deconta contravaloarea cazurilor rezolvate/serviciilor medicale efectuate în regim de spitalizare de zi realizate peste cele contrac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acuţi realizate, validate şi decontate cât şi contravaloarea cazurilor rezolvate/serviciilor medicale efectuate în regim de spitalizare de zi sunt mai mici decât sumele contractate pentru fiecare tip de spitalizare, decontarea se face la nivelul realiz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pentru spitalizare continuă acuţi realizate şi validate cât şi contravaloarea cazurilor rezolvate/serviciilor medicale efectuate în regim de spitalizare de zi sunt mai mari decât sumele contractate pentru fiecare tip de spitalizare, decontarea se face la nivelul contrac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în urma regularizărilor se înregistrează nerealizări la spitalizarea continuă, suma aferentă nerealizărilor se poate redistribui la acelaşi furnizor prin acte adiţionale pentru lunile următoare în situaţia în care valoarea de contract aferentă acestor luni este mai mică decât cea stabilită conform art. 5 alin. (1) lit. a), fără a se depăşi media lunară a sumei stabilită conform art. 5 alin. (1) lit. a), iar eventualele diferenţe din nerealizări se diminuează prin act adiţ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uma aferentă Programelor naţionale cu scop curativ pentru medicamente, materiale sanitare specifice, dispozitive medicale şi servicii de tratament şi/sau diagnostic, se decontează conform prevederilor Hotărârii de Guvern privind aprobarea programelor naţionale de sănătate şi ale Normelor tehnice de realizare a programelor naţionale de sănătate curativ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uma pentru serviciile de supleere renală, inclusiv medicamente şi materiale sanitare specifice, transportul nemedicalizat al pacienţilor hemodializaţi de la şi la domiciliul pacienţilor,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se decontează conform prevederilor Hotărârii de Guvern privind aprobarea programelor naţionale de sănătate şi ale Normelor tehnice de realizare a programelor naţionale de sănătate curativ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uma pentru serviciile medicale efectuate în cabinete medicale de specialitate în: oncologie medicală, diabet zaharat, nutriţie şi boli metabolice, cabinete de boli infecţioase şi în cabinete de planificare familială în care îşi desfăşoară activitatea medici cu specialitatea obstetrică-ginecologie, care se află în structura spitalului ca unităţi fără personalitate juridică, efectuate în regim ambulatoriu precum şi în cabinete medicale de specialitate din ambulatoriul integrat ale spitalului şi cabinetele de specialitate din centrele de sănătate multifuncţionale fără personalitate juridică organizate în structura spitalului, decontată din fondul alocat asistenţei medicale ambulatorii de specialitate pentru specialităţile clinice, în condiţiile prevăzute în anexa nr. 8 la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uma pentru investigaţii paraclinice efectuate în regim ambulatoriu, inclusiv cele efectuate în laboratoarele din centrele multifuncţionale fără personalitate juridică organizate în structura spitalelor decontată din fondul alocat asistenţei medicale paraclinice, stabilită conform prevederilor din anexa nr. 18 la ordin, în limita sumei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pentru serviciile medicale spitaliceşti efectuate în regim de spitalizare de zi, inclusiv cele efectuate în centrele multifuncţionale fără personalitate juridică organizate în structura spitalelor, pentru care plata se face prin tarif pe serviciu medical/caz rezolvat, decontarea lunară şi regularizarea trimestrială se realize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lunară în limita sumei contractate spitalizare de zi, se face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numărul de cazuri/servicii raportate şi vali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cazurilor/serviciilor în regim de spitalizare de zi în vederea decontării se face de către casa de asigurări de sănătate conform reglementărilor legale în vigoare, cu încadrarea în valoarea de contract, având în vedere şi confirmarea cazurilor/servici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tariful pe serviciu/caz rezolv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a regularizarea trimestrială în vederea decontării, casele de asigurări de sănătate au în vedere următoare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numărul de cazuri rezolvate/servicii, raportate şi validate, pentru perioada aferentă trimestrului respectiv, precum şi pentru perioada de la 1 iulie 2021 şi până la sfârşitul trimestrului respectiv, cu încadrarea în limita valorii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cazurilor/serviciilor în regim de spitalizare de zi în vederea decontării se face de către casa de asigurări de sănătate conform reglementărilor legale în vigoare, cu încadrarea în valoarea de contract, având în vedere şi confirmarea cazurilor/servici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tariful pe caz rezolvat/servic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valoarea serviciilor/cazurilor rezolvate calculată pe baza indicatorilor de mai sus trebuie să se încadreze în sumele contractate pentru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ontravaloarea cazurilor rezolvate/servicii medicale efectuate în regim de spitalizare de zi realizate şi validate este peste cea contractată, casele de asigurări de sănătate pot deconta această depăşire în limita economiilor înregistrate în spitalizarea continuă acu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în urma regularizărilor se înregistrează nerealizări la spitalizarea de zi, suma aferentă nerealizărilor se poate redistribui la acelaşi furnizor prin acte adiţionale pentru lunile următoare cu destinaţia servicii de spitalizare de zi, iar eventualele diferenţe se diminuează prin act adiţ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ume pentru serviciile medicale în scop diagnostic - caz efectuate în ambulatoriul clinic, a căror plată se face prin tarif pe serviciu medical în scop diagnostic - caz exprimat în lei, finanţate din fondul alocat pentru asistenţa medicală spitalicească. Tarifele pe serviciu sunt prevăzute în anexa 7 la prezentul ordin; suma contractată se regăseşte în contractul încheiat pentru serviciile medicale acordate în ambulatoriul clin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j) suma pentru servicii de îngrijiri la domiciliu în condiţiile stabilite prin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prin prezentul ordin, finanţate din fondurile alocate cu această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italele sunt obligate să suporte din sumele contractate pentru furnizarea de servicii medicale spitaliceşti cu casele de asigurări de sănătate şi după caz, din sumele corespunzătoare contribuţiei personale a asigu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heltuielile privind investigaţiile paraclinice pentru bolnavii internaţi efectuate în alte unităţi spitaliceşti sau în unităţi ambulatorii de specialitate, în situaţiile în care spitalul respectiv nu deţine dotarea necesară sau aparatura existentă în dotarea acestuia nu este funcţională, cu încadrarea în bugetul de venituri şi cheltuieli aprobat, pe baza relaţiilor contractuale stabilite între unităţile sanitare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uma aferentă transportului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sau la o altă clădire aparţinând unităţii sanitare respective, în vederea internării, investigării sau efectuării unui consult de specialitate, acesta fiind suportat de către Ministerul Sănătăţii din fondul alocat serviciilor de ambula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ma aferentă consultaţiilor interdisciplinare pentru pacienţii internaţi, efectuate în ambulatoriul/ambulatoriul integrat al spitalului respectiv sau al altei unităţi sanitare cu paturi, pe baza relaţiilor contractuale stabilite între unităţile sanitare respec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pitalele, din sumele contractate cu casele de asigurări de sănătate, suportă suma aferentă serviciilor hoteliere standard (cazare standard şi masă la nivelul alocaţiei de hrană) pentru însoţitorii copiilor bolnavi în vârstă de până la 3 ani, precum şi pentru însoţitorii persoanelor cu handicap grav sau accentu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guraţii suportă, în cazul spitalizării continue, contravaloarea serviciilor hoteliere (cazare şi/sau masă) cu un grad ridicat de confort, peste confortul standard, acordate la cererea acestora. Prin confort standard, în ceea ce priveşte cazarea, se înţelege salon cu minimum 3 paturi, grup sanitar propriu, cu respectarea normelor igienico-sanitare şi fără dotări suplimentare (televizor, radio, telefon, frigider şi altele asemenea), iar în ceea ce priveşte masa, cea acordată la nivelul alocaţiei de hrană stabilite prin acte norma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valoarea serviciilor hoteliere cu grad ridicat de confort se stabileşte de fiecare unitate sanitară furnizoare de servicii spitaliceşti, cu obligaţia asigurării accesului asiguraţilor la servicii medicale spitaliceşti acordate în condiţii hoteliere standar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pitalele încasează de la asiguraţi suma corespunzătoare coplăţii,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erviciile medicale acordate în regim de spitalizare continuă, în secţiile/compartimentele cu paturi din unităţile sanitare cu paturi organizate conform prevederilor legale în vigoare şi aflate în relaţii contractuale cu casele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Pentru serviciile medicale spitaliceşti, acordate în regim de spitalizare continuă, prevăzute în pachetul de servicii medicale de bază. Excepţie fac serviciile medicale spitaliceşti acordate în secţiile/compartimentele de îngrijiri paliative, serviciile medicale spitaliceşti pentru internările obligatorii pentru bolnavii aflaţi sub incidenţa </w:t>
      </w:r>
      <w:r>
        <w:rPr>
          <w:rFonts w:cs="Courier New" w:ascii="Courier New" w:hAnsi="Courier New"/>
          <w:vanish/>
          <w:sz w:val="16"/>
          <w:szCs w:val="16"/>
          <w:lang w:val="en-US"/>
        </w:rPr>
        <w:t>&lt;LLNK 12017     0902 2F2 109  9&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9&gt;</w:t>
      </w:r>
      <w:r>
        <w:rPr>
          <w:rFonts w:cs="Courier New" w:ascii="Courier New" w:hAnsi="Courier New"/>
          <w:color w:val="0000FF"/>
          <w:sz w:val="16"/>
          <w:szCs w:val="16"/>
          <w:u w:val="single"/>
          <w:lang w:val="en-US"/>
        </w:rPr>
        <w:t>art. 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8&gt;</w:t>
      </w:r>
      <w:r>
        <w:rPr>
          <w:rFonts w:cs="Courier New" w:ascii="Courier New" w:hAnsi="Courier New"/>
          <w:color w:val="0000FF"/>
          <w:sz w:val="16"/>
          <w:szCs w:val="16"/>
          <w:u w:val="single"/>
          <w:lang w:val="en-US"/>
        </w:rPr>
        <w:t>art. 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51&gt;</w:t>
      </w:r>
      <w:r>
        <w:rPr>
          <w:rFonts w:cs="Courier New" w:ascii="Courier New" w:hAnsi="Courier New"/>
          <w:color w:val="0000FF"/>
          <w:sz w:val="16"/>
          <w:szCs w:val="16"/>
          <w:u w:val="single"/>
          <w:lang w:val="en-US"/>
        </w:rPr>
        <w:t>art. 125 din Legea nr. 286/2009 privind Codul penal</w:t>
      </w:r>
      <w:r>
        <w:rPr>
          <w:rFonts w:cs="Courier New" w:ascii="Courier New" w:hAnsi="Courier New"/>
          <w:sz w:val="16"/>
          <w:szCs w:val="16"/>
          <w:lang w:val="en-US"/>
        </w:rPr>
        <w:t>, cu modificările şi completările ulterioare şi cele dispuse prin ordonanţa procurorului pe timpul judecării sau urmăririi penale, serviciile medicale spitaliceşti pentru tratamentul persoanelor private de libertate pentru care instanţa de judecată a dispus executarea pedepsei într-un penitenciar-spital, serviciile medicale spitaliceşti pentru pacienţii din penitenciare ale căror afecţiuni necesită monitorizare şi reevaluare în cadrul penitenciarelor spital precum şi serviciile medicale spitaliceşti de lungă durată - ani şi serviciile medicale spitaliceşti pentru care criteriul de internare este urgenţa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serviciile medicale spitaliceşti acordate în regim de spitalizare continuă, nivelul minim al coplăţii este de 5 lei iar nivelul maxim este de 10 lei. Valoarea coplăţii este stabilită de fiecare unitate sanitară cu paturi pe bază de criterii proprii, cu avizul Consiliului de administraţie al unităţii sanitare respec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urnizorii publici de servicii medicale aflaţi în relaţii contractuale cu casele de asigurări de sănătate pentru serviciile medicale spitaliceşti contractate, încasează din partea asiguratului numai sumele reprezentând coplata şi contravaloarea serviciilor hoteliere cu grad ridicat de confo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urnizorii privaţi aflaţi în relaţie contractuală cu casele de asigurări de sănătate pentru serviciile medicale spitaliceşti acordate în regim de spitalizare continua pot încasa din partea asigu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mele prevăzute la alin.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 sumă reprezentând contribuţia personală, cu consimţământul exprimat în scris al asiguratului sau reprezentantului legal al acestuia cu privire la serviciile medicale şi nemedicale pe care urmează să le primească şi costurile asociate acestora - pentru serviciile medicale spitaliceşti acordate în regim de spitalizare continua în secţiile de acuţi finanţate prin sistem DRG. Modelul consimţământului este prevăzut în Anexa 23 E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ibuţia personală reprezintă diferenţa dintre tariful serviciului medical acordat de furnizorul privat şi suma rezultată din înmulţirea valorii relative a cazului cu tariful pe caz ponderat propriu spitalului, şi este afişată pe pagina de internet a furnizorilor privaţi de servicii medicale şi la sediul acestora,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ibuţia personală a asiguratului pentru serviciile medicale spitaliceşti acordate în regim de spitalizare continuă în secţiile de acuţi finanţate prin sistem DRG se detaliază în devizul estimativ înaintat pacientului la prezentarea acestuia la furnizor, cu valabilitatea de 5 zile lucrătoare de la data înmânării acestuia pacientului. Devizul estimativ se poate modifica pe perioada internării asiguratului în funcţie de evoluţia clinică, cu consimţământul acestuia sau al reprezentantului legal. Modelul devizului estimativ este prevăzut în Anexa 23 E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privaţi au obligaţia să elibereze asiguratului căruia i-au fost acordate servicii pentru care s-a încasat contribuţie personală decontul la externare detaliat referitor la serviciile medicale spitaliceşti în regim de spitalizare continuă acordate în secţii de acuţi finanţate pe baza sistemului DRG de către spitalele private, pentru rezolvarea cazului, precum şi toate celelalte servicii medicale şi/sau nemedicale prestate asiguratului în perioada cuprinsă între comunicarea devizului estimativ şi externarea acestuia, însoţit de documentele fiscale, detaliate conform decontului al cărui model este prevăzut în Anexa 23 E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 Categoriile de asiguraţi scutite de coplată prevăzute la </w:t>
      </w:r>
      <w:r>
        <w:rPr>
          <w:rFonts w:cs="Courier New" w:ascii="Courier New" w:hAnsi="Courier New"/>
          <w:vanish/>
          <w:sz w:val="16"/>
          <w:szCs w:val="16"/>
          <w:lang w:val="en-US"/>
        </w:rPr>
        <w:t>&lt;LLNK 12006    95 13 2q2 225 42&gt;</w:t>
      </w:r>
      <w:r>
        <w:rPr>
          <w:rFonts w:cs="Courier New" w:ascii="Courier New" w:hAnsi="Courier New"/>
          <w:color w:val="0000FF"/>
          <w:sz w:val="16"/>
          <w:szCs w:val="16"/>
          <w:u w:val="single"/>
          <w:lang w:val="en-US"/>
        </w:rPr>
        <w:t>art. 225 din Legea nr. 95/2006 republicată</w:t>
      </w:r>
      <w:r>
        <w:rPr>
          <w:rFonts w:cs="Courier New" w:ascii="Courier New" w:hAnsi="Courier New"/>
          <w:sz w:val="16"/>
          <w:szCs w:val="16"/>
          <w:lang w:val="en-US"/>
        </w:rPr>
        <w:t>, cu modificările şi completările ulterioare, fac dovada acestei calităţi cu documente eliberate de autorităţile competente că se încadrează în respectiva categorie, precum şi documente şi/sau după caz declaraţie pe proprie răspundere că îndeplineşte condiţiile privind realizarea sau nu a unor venituri, conform modelului prevăzut în anexa nr. 23 D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pitalele, inclusiv centrele de sănătate multifuncţionale cu şi fără personalitate juridică, sunt obligate să suporte din suma contractată pentru furnizarea de servicii medicale spitaliceşti pentru asiguraţii internaţi în regim de spitalizare continuă şi în regim de spitalizare de zi, şi după caz, din sumele corespunzătoare contribuţiei personale a asiguratului, toate cheltuielile necesare pentru rezolvarea cazurilor respective, inclusiv cheltuielile din secţiile/compartimentele de ATI - structuri care nu internează/externează direct cazuri, precum şi pentru investigaţii paraclinice şi pentru medicamente - în limita listei prezentată la contractare , materiale sanitare, precum şi toate cheltuielile necesare pentru situaţiile prevăzute la art. 10 lit. a), b) şi c), cu excepţ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amentelor şi materialelor sanitare, pentru afecţiunile din programele naţion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spozitivelor medicale şi serviciilor de tratament şi/sau diagnostic acordate în cadrul programelor naţionale de sănătate pentru unele afecţiuni din programele naţionale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În situaţia în care asiguraţii, pe perioada internării în spitalele publice, în baza unor documente medicale întocmite de medicul curant din secţia în care aceştia sunt internaţi suportă cheltuieli cu medicamente, materiale sanitare şi investigaţii paraclinice la care ar fi fost îndreptăţiţi fără contribuţie personală, în condiţiile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ale prezentelor norme, spitalele rambursează contravaloarea acestor cheltuieli la cererea asigura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ambursarea cheltuielilor prevăzute la alin. (2) reprezintă o obligaţie exclusivă a spitalelor publice şi se realizează numai din veniturile proprii ale acestora, pe baza unei metodologii proprii aprobată prin decizie a conducătorului instituţiei; metodologia va fi pusă la dispoziţia casei de asigurări de sănătate şi va fi adusă la cunoştinţă şi pacienţilor la internarea acestora în spit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medicale de înaltă performanţă (CT, RMN, scintigrafie, angiografie) se acordă numai pe bază de recomandare medicală asiguraţilor conform fişelor de solicitare prevăzute în anexa nr. 24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vederile alin. (1) se aplică pacienţilor internaţi. Fişele de solicitare se întocmesc într-un singur exemplar dacă serviciile medicale de înaltă performanţă se efectuează de către spitalul în care este internat pacientul, fără a se întocmi bilet de trimitere pentru servicii medica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situaţia în care spitalele nu deţin dotarea necesară sau aparatura existentă în dotarea acestora nu este funcţională, pentru pacienţii internaţi cărora li se recomandă servicii medicale de înaltă performanţă prevăzute la alin. (1) ce vor fi efectuate în alte unităţi spitaliceşti sau în unităţi ambulatorii de specialitate, spitalele întocmesc fişele de solicitare prevăzute în anexa nr. 24 la ordin care se completează în 2 exemplare, din care unul rămâne la furnizorul care a făcut recomandarea şi, un exemplar la furnizorul care a efectuat serviciul/serviciile de înaltă performanţă. La fişa de solicitare se ataşează, acolo unde este cazul, rezultatele celorlalte investigaţii efectuate anterior pentru stabilirea diagnostic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care îşi desfăşoară activitatea în spital au obligaţia ca la externarea asiguratului să transmită medicului de familie sau medicului de specialitate din ambulatoriu, după caz, prin scrisoare medicală sau bilet de ieşire din spital cu obligaţia ca acesta să conţină explicit toate elementele prevăzute în scrisoarea medicală, evaluarea stării de sănătate a asiguratului la momentul externării şi indicaţiile de tratament şi supraveghere terapeutică pentru următoarea perioadă (determinată conform diagnosticului), informaţii care trebuie să se regăsească şi în foaia de observaţie clinică generală la epicri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care îşi desfăşoară activitatea în spital au obligaţia ca la externarea asiguratului să elibereze prescripţie medicală pentru medicamente cu şi fără contribuţie personală în ambulatoriu, conform prevederilor legale în vigoare, dacă recomandă un tratament în ambulatoriu conform scrisorii medicale/biletului de ieşire din spital, pentru o perioadă de maximum 90/91/92 de zile; prin externarea asiguratului se înţelege externarea din spitalizare continuă şi spitalizare de zi, cu excepţia cazurilor prezentate în structurile de primiri urgenţe. Pentru nerespectarea acestei obligaţii casele de asigurări de sănătate reţin suma de 200 de lei pentru fiecare caz externat la care s-a constatat nerespectarea obliga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care îşi desfăşoară activitatea în spital pot recomanda servicii de îngrijiri medicale la domiciliu prin eliberarea recomandării al cărui model este prezentat în anexa nr. 31 C la ordin, ca o consecinţă a actului medical propriu, în concordanţă cu diagnosticul stabilit şi în funcţie de patologia bolnavului şi statusul de performanţă ECOG al acestuia, cu precizarea acestui status. Medicii care îşi desfăşoară activitatea în spital pot recomanda îngrijiri paliative la domiciliu prin eliberarea recomandării al cărui model este prezentat în anexa 31 D la ordin, ca o consecinţă a actului medical propriu, în concordanţă cu diagnosticul stabilit şi în funcţie de patologia bolnav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edicii care îşi desfăşoară activitatea în spital au obligaţia ca la externarea asiguratului să elibereze în ziua externării concedii medicale pentru incapacitate temporară de muncă, în situaţia în care concluziile examenului medical impun acest lucru. Prin externarea asiguratului se înţelege externarea din spitalizare continuă şi spitalizare de zi. În cazul urgenţelor medico-chirurgicale acordate în structurile de primiri urgenţe - pentru care gradul de severitate al bolii nu impune internarea prin spitalizare continuă - pentru care nu au fost eliberate certificatele de concediu medical de către medicii care au asistat urgenţa, acestea se eliberează de medicul de familie în condiţiile prevăzute de </w:t>
      </w:r>
      <w:r>
        <w:rPr>
          <w:rFonts w:cs="Courier New" w:ascii="Courier New" w:hAnsi="Courier New"/>
          <w:vanish/>
          <w:sz w:val="16"/>
          <w:szCs w:val="16"/>
          <w:lang w:val="en-US"/>
        </w:rPr>
        <w:t>&lt;LLNK 12018    15 521261   0113&gt;</w:t>
      </w:r>
      <w:r>
        <w:rPr>
          <w:rFonts w:cs="Courier New" w:ascii="Courier New" w:hAnsi="Courier New"/>
          <w:color w:val="0000FF"/>
          <w:sz w:val="16"/>
          <w:szCs w:val="16"/>
          <w:u w:val="single"/>
          <w:lang w:val="en-US"/>
        </w:rPr>
        <w:t>Ordinul ministrului sănătăţii şi al preşedintelui Casei Naţionale de Asigurări de Sănătate nr. 15/2018/1.311/2017</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18     011212L1   0  8&gt;</w:t>
      </w:r>
      <w:r>
        <w:rPr>
          <w:rFonts w:cs="Courier New" w:ascii="Courier New" w:hAnsi="Courier New"/>
          <w:color w:val="0000FF"/>
          <w:sz w:val="16"/>
          <w:szCs w:val="16"/>
          <w:u w:val="single"/>
          <w:lang w:val="en-US"/>
        </w:rPr>
        <w:t>Normelor</w:t>
      </w:r>
      <w:r>
        <w:rPr>
          <w:rFonts w:cs="Courier New" w:ascii="Courier New" w:hAnsi="Courier New"/>
          <w:sz w:val="16"/>
          <w:szCs w:val="16"/>
          <w:lang w:val="en-US"/>
        </w:rPr>
        <w:t xml:space="preserve"> de aplicare a prevederilor </w:t>
      </w:r>
      <w:r>
        <w:rPr>
          <w:rFonts w:cs="Courier New" w:ascii="Courier New" w:hAnsi="Courier New"/>
          <w:vanish/>
          <w:sz w:val="16"/>
          <w:szCs w:val="16"/>
          <w:lang w:val="en-US"/>
        </w:rPr>
        <w:t>&lt;LLNK 12005   158182 3H1   0 47&gt;</w:t>
      </w:r>
      <w:r>
        <w:rPr>
          <w:rFonts w:cs="Courier New" w:ascii="Courier New" w:hAnsi="Courier New"/>
          <w:color w:val="0000FF"/>
          <w:sz w:val="16"/>
          <w:szCs w:val="16"/>
          <w:u w:val="single"/>
          <w:lang w:val="en-US"/>
        </w:rPr>
        <w:t>Ordonanţei de urgenţă a Guvernului nr. 158/2005</w:t>
      </w:r>
      <w:r>
        <w:rPr>
          <w:rFonts w:cs="Courier New" w:ascii="Courier New" w:hAnsi="Courier New"/>
          <w:sz w:val="16"/>
          <w:szCs w:val="16"/>
          <w:lang w:val="en-US"/>
        </w:rPr>
        <w:t xml:space="preserve"> privind concediile şi indemnizaţiile de asigurări sociale de sănătate, cu modificările şi completările ul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anuală prevăzută în bugetul de venituri şi cheltuieli şi, respectiv, suma prevăzută în contractul de furnizare de servicii medicale încheiat cu casele de asigurări de sănătate se defalcă de către spitale pe trimestre şi luni, cu acordul ordonatorului de credite ierarhic superior în funcţie de subordonare, şi al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a de asigurări de sănătate decontează, în primele 10 zile ale lunii următoare celei pentru care se face plata, contravaloarea serviciilor medicale acordate asiguraţilor în luna precedentă, pe baza facturii şi a documentelor justificativ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depuse până la data prevăzută în contractul de furnizare de servicii medicale spitaliceşti. Decontarea serviciilor medicale aferente lunii decembrie a anului în curs se poate efectua în luna decembrie pentru serviciile medicale efectuate şi facturate până la data prevăzută în documentele justificative depuse în vederea decontării, urmând ca diferenţa reprezentând servicii medicale realizate să se deconteze în luna ianuarie a anului urm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încadrarea în sumele contractate cu casele de asigurări de sănătate, spitalele vor întocmi liste de prioritate pentru cazurile programabile, dacă este cazul, cu excepţia cazurilor de urgenţă medico-chirurgicală, a cazurilor care necesită internare în secţiile de obstetrică şi neonatologie şi a bolilor cu potenţial endemo-epidem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Trimestrial, până la data de 5 a lunii următoare expirării unui trimestru, spitalele vor raporta realizarea indicatorilor trimestriali comparativ cu cei contractaţi şi, până pe data de 10 a lunii curente pentru luna precedentă, ordonatorului de credite ierarhic superior, în funcţie de subordonare, şi caselor de asigurări de sănătate execuţia bugetului de venituri şi cheltuieli. Regularizarea şi decontarea trimestrială se face până în ultima zi a lunii următoare trimestrului încheiat, cu excepţia trimestrului IV pentru care regularizarea se face până la data de 20 decembrie a anului în curs pentru serviciile medicale realizate, raportate şi validate conform contractului de furnizare de servicii medicale de la data de 1 iulie 2021, respectiv de la data de 1 a lunii următoare celei în care s-a încheiat starea de alertă, potrivit legii, după caz, până la data de 30 noiembrie a anului în curs, conform facturilor însoţite de documentele justificative, urmând ca regularizarea finală a trimestrului IV să se efectueze până în ultima zi a lunii ianuarie a anului urm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încheie convenţii cu unităţile medico-sociale, cu spitalele pentru medicii care îşi desfăşoară activitatea î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 precum şi cu cabinetele de medicina muncii organizate conform prevederilor legale în vigoare, în vederea recunoaşterii biletelor de internare eliberate de către medicii ce-şi desfăşoară activitatea în aceste unităţi Modelul de convenţie este cel prevăzut în anexa nr. 42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spitaliceşti pot fi acordate asiguraţilor şi pe baza biletelor de internare eliberate de medicii din centrele de dializă private aflate în relaţie contractuală cu Casa Naţională de Asigurări de Sănătate/casele de asigurări de sănătate,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ele pentru furnizarea serviciilor medicale acordate în spitale se semnează din partea spitalelor de către membrii Comitetului director, care răspund, în condiţiile legii, de realitatea şi exactitatea datelor prezentate atât cu ocazia negocierii contractelor, cât şi cu ocazia raportării datelor în cursul execu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fuzul semnării contractului de către unitatea publică furnizoare de servicii medicale spitaliceşti sau de către casa de asigurări de sănătate va fi adus la cunoştinţă Ministerului Sănătăţii sau celorlalte ministere şi instituţii cu reţea sanitară proprie, respectiv autorităţilor administraţiei publice locale, în funcţie de subordonare, şi Casei Naţionale de Asigurări de Sănătate. Pentru această situaţie, se constituie o comisie de mediere formată din reprezentanţi ai Ministerului Sănătăţii, ai ministerului de resort, ai autorităţilor administraţiei publice locale, după caz, precum şi ai Casei Naţionale de Asigurări de Sănătate, care, în termen de maximum 10 zile, soluţionează divergenţe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cererea organizaţiilor judeţene ale furnizorilor de servicii medicale întâlniri cu medicii de specialitate din unităţile sanitare cu paturi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unităţile sanitare cu paturi, măsurile ce se impun pentru îmbunătăţirea activităţii. Neparticiparea medic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servicii medicale spitaliceşti vor prezenta la contractare documentele necesare pentru fundamentarea tarifului mediu pe caz rezolvat pe specialităţi şi a tarifului pe zi de spitalizare prevăzute în anexa nr. 22 A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3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SPITALELOR PENTRU CARE PLATA SE FACE PRIN TARIF</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 CAZ REZOLVAT, ICM, TCP ŞI DMS VALABILE PENTRU ANUL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Cod   │                             │      │TCP    │DM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Spital│Denumire spital              │      │2021**)│spit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pPr>
      <w:r>
        <w:rPr>
          <w:rFonts w:cs="Courier New" w:ascii="Courier New" w:hAnsi="Courier New"/>
          <w:sz w:val="16"/>
          <w:szCs w:val="16"/>
          <w:lang w:val="en-US"/>
        </w:rPr>
        <w:t>│</w:t>
      </w:r>
      <w:r>
        <w:rPr>
          <w:rFonts w:cs="Courier New" w:ascii="Courier New" w:hAnsi="Courier New"/>
          <w:sz w:val="16"/>
          <w:szCs w:val="16"/>
          <w:lang w:val="en-US"/>
        </w:rPr>
        <w:t>1   │AB01  │SPITALUL JUDETEAN DE URGENTA │1,5127│1500   │6,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BA IUL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AB02  │SPITALUL DE BOLI CRONICE     │1,1311│1430   │7,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MPE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AB03  │SPITALUL MUNICIPAL BLAJ      │1,6568│1475   │5,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B04  │SPITALUL ORASENESC ABRUD     │1,1356│1475   │5,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AB05  │SPITALUL MUNICIPAL AIUD      │1,3219│1475   │5,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AB06  │SPITALUL ORASENESC CAMPENI   │1,2449│1475   │5,6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AB08  │SPITALUL MUNICIPAL SEBES     │1,3647│1475   │6,4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AB09  │SPITALUL ORASENESC CUGIR     │1,2655│1475   │6,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AB12  │SPITALUL DE PNEUMOFTIZIOLOGIE│1,1926│1430   │7,6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IU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AB13  │SC CMC PRAXIS SRL            │1,9344│1430   │3,4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AB14  │SC CENTRUL MEDICAL DR. LAURA │1,3236│1430   │5,0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N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AG01  │SPITALUL JUDETEAN DE URGENTA │1,5116│1600   │6,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T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AG02  │SPITALUL DE PEDIATRIE PITESTI│1,4854│1600   │3,9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AG04  │SPITALUL DE PNEUMOFTIZIOLOGIE│0,9775│1430   │7,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MPULUN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AG05  │SPITALUL MUNICIPAL CAMPULUNG │1,2376│1475   │5,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AG06  │SPITALUL ORASENESC "REGELE   │1,4174│1475   │5,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OL I” COST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AG07  │SPITALUL MUNICIPAL CURTEA DE │1,2202│1475   │6,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GE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AG08  │SPITALUL ORASENESC "SF.      │1,0458│1475   │6,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RIDON" MIOVE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AG13  │SPITALUL DE PSIHIATRIE SF    │1,4014│1430   │6,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IA VED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AG14  │SPITALUL DE PNEUMOFTIZIOLOGIE│0,9855│1430   │8,5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F ANDREI" VALEA IAS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AG15  │SPITALUL DE PNEUMOFTIZIOLOGIE│1,0761│1430   │9,4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ORDE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AG24  │SC MUNTENIA MEDICAL          │1,7006│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ETENCES S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AR01  │SPITALUL CLINIC JUDETEAN DE  │1,4778│1600   │6,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ARA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AR05  │SPITALUL ORASENESC INEU      │1,3273│1475   │6,3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AR06  │SPITALUL ORASENESC LIPOVA    │1,0451│1475   │7,0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AR07  │SPITALUL DE BOLI CRONICE     │0,8980│1430   │8,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BI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AR14  │SC TERAPEUTICA SA            │1,4436│1475   │5,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SINEU-CRI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AR21  │S.C. GENESYS MEDICAL CLINIC  │1,2649│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B_01  │SPITALUL CLINIC ”SF. MARIA”  │1,7049│1550   │4,6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B_02  │SPITALUL CLINIC DE URGENTA   │1,5642│1850   │6,2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URGENTA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B_03  │CHIRURGIE PLASTICA,          │2,0603│2230   │6,6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TORIE SI ARS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B_04  │SPITALUL CLINIC DE NEFROLOGIE│1,6925│1525   │4,8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 CAROL DAVILA”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B_05  │PENTRU COPII ”GR.            │1,4535│1600   │3,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XANDRESCU”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B_06  │SPITALUL CLINIC "FILANTROPIA”│0,9872│1600   │3,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B_08  │SPITALUL CLINIC DE URGENTE   │0,6288│15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FTALMOLOGICE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CHIRURG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B_09  │OROMAXILOFACIALA ”PROF. DR.  │0,6757│1600   │3,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N TEODORESCU”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B_101 │TINOS CLINIC SRL             │0,9603│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B_103 │S.C. CENTRUL MEDICAL UNIREA  │1,0861│1475   │3,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ONCOLOGIC ”PROF.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B_11  │DR. AL. TRESTIOREANU”        │1,3187│1800   │5,4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B_110 │CLINICA ANGIOMED             │2,3708│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B_113 │SC DELTA HEALTH CARE SRL     │1,5324│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B_116 │SC SANADOR SRL- SPITALUL     │1,7864│150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AD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B_12  │INSTITUTUL DE ENDOCRINOLOGIE │1,0313│1800   │3,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I. PARHON”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B_124 │SC MEDLIFE SA SUCURSALA      │0,7214│150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B_128 │SC MEDICOVER HOSPITALS SRL   │1,0181│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B_129 │SC CENTRUL MEDICAL           │1,4793│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LICLINICO DI MONZA” S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B_13  │SPITALUL CLINIC ”DR. I.      │1,7506│1500   │4,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TACUZINO”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B_136 │SC PROMED SYSTEM SRL         │0,6030│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NATIONA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B_14  │DIABET, NUTRITIE SI BOLI     │1,4705│1800   │5,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CE ”PROF. DR. 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ULESCU”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B_140 │FUNDATIA ”DR. VICTOR BABES”  │1,5609│1430   │3,1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 GENER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ORTOPED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B_15  │- TRAUMATOLOGIE SI TBC       │1,9712│1825   │5,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OARTICULAR "FOIS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Ş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B_150 │CENTRUL DE DIAGNOSTIC SI     │1,1026│138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PROVI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B_153 │VICTORIA MEDICAL CENTER      │2,9470│138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B_16  │SPITALUL CLINIC COLENTINA    │2,3249│1550   │5,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  │B_18  │INSTITUTUL CLINIC FUNDENI    │1,6194│1808   │5,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DE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  │B_19  │CARDIOVASCULARE "C. C.       │2,3288│1800   │4,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IESCU"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NAŢIONAL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  │B_20  │SĂNĂTATEA MAMEI SI COPILULUI │0,9695│1800   │5,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SSANDRESCU-RUSES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  │B_21  │SPITALUL CLINIC DE URGENTA   │1,3394│1600   │4,7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F. PANTELIMON"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B_22  │SPITALUL CLINIC DE COPII "DR.│1,2598│1525   │3,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 GOMOIU"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  │B_23  │SPITALUL CLINIC "COLTEA"     │2,0214│1575   │7,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  │B_25  │INFECTIOASE SI TROPICALE "DR.│1,4514│1525   │5,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 BABES"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PSIHIAT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  │B_27  │"DR. ALEXANDRU OBREGIA"      │1,6897│1575   │9,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  │B_28  │PENTRU COPII "M. S. CURIE"   │1,2967│1600   │4,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  │B_29  │SPITALUL CLINIC DE URGENTA   │1,4772│1600   │5,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F. IOAN"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  │B_31  │SPITALUL CLINIC "PROF. DR.   │1,3678│1658   │5,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H. BURGHELE"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DE FONOAUDIOLOG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  │B_32  │SI CHIRURGIE FUNCTIONALA ORL │1,3348│1800   │6,0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F. DR. D. HOCIO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7  │B_33  │SPITALUL UNIVERSITAR DE      │1,3835│1850   │5,9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8  │B_34  │OBSTETRICA- GINECOLOGIE      │1,1958│160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F. DR. PANAIT SIRB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9  │B_35  │SPITALUL CLINIC DE URGENTA   │2,6639│1600   │5,8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GDASAR-ARSENI"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NATIONA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0  │B_36  │NEUROLOGIE SI BOLI           │1,8731│1800   │8,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VASCULARE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UL DE EVALURE 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1  │B_38  │TRATAMENT A                  │1,3979│1430   │6,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XICODEPENDENTELOR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NERI "SF. STELIA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2  │B_40  │SPITALUL DE PNEUMOFTIZIOLOGIE│1,0428│1430   │6,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F.STEFA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3  │B_41  │CENTRUL DE BOLI REUMATISMALE │1,6665│1580   │6,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 I. STOIA"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4  │B_42  │SPITALUL CLINIC "NICOLAE     │1,2018│1500   │4,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AXA”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NATIONA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5  │B_47  │PNEUMOFTIZIOLOGIE "MARIUS    │1,6337│1800   │9,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STA"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NATIONAL DE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6  │B_48  │INFECTIOASE "PROF. DR. MATEI │1,7110│1800   │5,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LS"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7  │B_80  │SPITALUL UNIVERSITAR DE      │1,5720│1850   │5,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ELIAS" 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8  │B_90  │SPITALUL DE PSIHIATRIE TITAN │1,7617│1430   │8,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C.GORGO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9  │B_91  │SC CRESTINA MEDICALA MUNPOSAN│1,6401│1430   │3,2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4 S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0  │B_95  │EUROCLINIC HOSPITAL S.A.     │1,1453│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1  │B_96  │SC MED LIFE SA               │1,3393│150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2  │BC01  │SPITALUL JUDETEAN DE URGENTA │1,3131│1600   │5,4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3  │BC02  │SPITALUL DE PNEUMOFTIZIOLOGIE│1,1473│1430   │8,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C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4  │BC03  │SPITALUL MUNICIPAL ONESTI    │1,1277│1500   │5,9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5  │BC04  │SPITALUL ORASENESC BUHUSI    │1,2137│1475   │5,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6  │BC05  │SPITALUL ORASENESC "IOAN     │1,2751│1475   │6,4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SCAR" COMAN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7  │BC06  │SPITALUL MUNICIPAL DE URGENTA│1,5432│1500   │6,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IN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8  │BC08  │SC POLIMED SRL               │1,0053│1475   │4,4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9  │BC14  │SC CLINICA PALADE SRL BACAU  │0,8567│1430   │3,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0  │BC38  │CLINICA NEWMEDICS            │1,0359│138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1  │BH01  │SPITALUL CLINIC JUDETEAN DE  │1,8321│1600   │4,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ORAD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2  │BH02  │SPITALUL CLINIC MUNICIPAL    │1,3986│1550   │6,7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 GAVRIL CURTEANU" ORAD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3  │BH07  │SPITALUL ORASENESC ALESD     │1,1558│1475   │6,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4  │BH09  │SPITALUL MUNICIPAL "EPISCOP  │1,2440│1475   │5,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 POPOVICI" BEIU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5  │BH10  │SPITALUL MUNICIPAL "DR. POP  │1,2836│1475   │6,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RCEA" MARGHI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6  │BH11  │SPITALUL DE PSIHIATRIE NUCET │1,3201│1430   │10,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7  │BH12  │SPITALUL MUNICIPAL SALONTA   │1,2459│1475   │5,4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8  │BH13  │SPITALUL ORASENESC STEI      │1,0705│1430   │6,3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9  │BH26  │SC PELICAN IMPEX SRL ORADEA  │1,7494│1550   │3,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0 │BH32  │SC EUCLID SRL ORADEA         │1,0303│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1 │BN01  │SPITALUL JUDETEAN DE URGENTA │1,4824│1500   │6,0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STRI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2 │BN02  │SPITALUL ORASENESC "DR. G.   │1,1589│1475   │5,8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IFON" NASAU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3 │BN03  │SPITALUL ORASENESC BECLEAN   │1,1167│1475   │6,5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4 │BN09  │S.C. CLINICA SANOVIL S.R.L   │1,3245│1475   │3,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5 │BR01  │SPITALUL JUDETEAN DE URGENTA │1,4223│1500   │6,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I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6 │BR05  │SPITALUL ORASENESC FAUREI    │1,3657│1475   │5,8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7 │BR07  │SPITALUL DE PSIHIATRIE       │1,4380│1430   │8,8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F.PANTELIMON" BRAI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8 │BR09  │SPITALUL DE PNEUMOFTIZIOLOGIE│0,9318│1430   │6,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I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9 │BT01  │SPITALUL JUDETEAN DE URGENTA │1,2669│1500   │5,9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VROMATI" BOTOS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0 │BT02  │SPITALUL DE RECUPERARE "SF.  │1,1148│1430   │7,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HEORGHE" BOTOS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1 │BT06  │SPITALUL MUNICIPAL DOROHOI   │1,1264│1475   │5,8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2 │BT10  │SPITALUL DE PNEUMOFTIZIOLOGIE│1,1299│1430   │6,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TOS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3 │BV01  │SPITALUL JUDETEAN CLINIC DE  │1,7436│1600   │6,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BRAS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4 │BV02  │OBSTETRICA- GINECOLOGIE "DR. │1,0576│1525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 A. SBARCEA" BRAS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5 │BV03  │SPITALUL CLINIC DE COPII     │1,2849│1600   │4,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S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6 │BV04  │SPITALUL DE BOLI INFECTIOASE │1,6366│1525   │6,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S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7 │BV05  │SPITALUL DE PNEUMOFTIZIOLOGIE│1,1360│1525   │7,0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S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8 │BV06  │SPITALUL MUNICIPAL DR. AUREL │1,2723│1475   │5,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E FAGARA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9 │BV08  │SPITALUL MUNICIPAL CODLEA    │1,1326│1430   │7,0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0 │BV09  │SPITALUL MUNICIPAL SACELE    │1,1214│1430   │4,6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1 │BV10  │SPITALUL ORASENESC "DR. C. T.│1,0433│1475   │5,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ARCHEZ" ZARN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2 │BV12  │SPITALUL ORASENESC RUPEA     │1,1357│1475   │5,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3 │BV13  │SPITALUL DE PSIHIATRIE SI    │1,3504│1525   │11,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BRAS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4 │BV18  │SC CLINICILE ICCO SRL BRASOV │1,3002│152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5 │BV21  │SC TEO HEALTH SA - SPITALUL  │1,7288│150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F. CONSTANT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6 │BV22  │CLINICA NEWMEDICS            │0,7674│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7 │BV23  │S.C. CENTRUL MEDICAL UNIREA  │1,2390│150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R.L. BRAS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8 │BV24  │S.C. PDR S.A.                │1,8673│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 ONCO CARD SRL- CENTRU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9 │BV25  │DIAGNOSTIC SI TRATAMENT      │1,2263│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COLOGI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0 │BV28  │SC CLINICILE ICCO ORTOPEDIE  │1,9205│1430   │6,3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1 │BZ01  │SPITALUL JUDEŢEAN DE URGENTA │1,3661│1500   │5,5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Z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2 │BZ02  │SPITALUL MUNICIPAL RAMNICU   │1,1834│1475   │5,7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R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3 │BZ04  │SPITALUL ORASENESC NEHOIU    │0,9736│1475   │5,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PSIHIATRIE 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4 │BZ09  │PENTRU MASURI DE SIGURANTA   │1,4177│1475   │9,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5 │CJ01  │SPITALUL JUDETEAN CLINIC DE  │1,8304│1850   │6,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CLUJ-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REGIONA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6 │CJ02  │GASTROENTEROLOGIE-HEPATOLOGIE│2,6676│1800   │5,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UJ-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7 │CJ03  │SPITALUL CLINIC DE URGENTA   │1,3227│1600   │3,8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OPII CLUJ-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8 │CJ04  │SPITALUL DE PNEUMOFTIZIOLOGIE│2,0997│1600   │7,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ON DANIELLO" CLUJ-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9 │CJ05  │SPITALUL CLINIC DE BOLI      │2,1416│1525   │6,7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TIOASE CLUJ-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0 │CJ06  │SPITALUL CLINIC DE RECUPERARE│2,4693│1525   │6,1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UJ- 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1 │CJ07  │SPITALUL MUNICIPAL CLINIC    │1,6274│1550   │6,9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UJ- 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2 │CJ08  │INSTITUTUL ONCOLOGIC "PROF.  │1,2389│1800   │5,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 I. CHIRICUTA" CLUJ-NAPOC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3 │CJ09  │INSTITUTUL INIMII "PROF. DR. │2,5214│1800   │7,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 STANCIOIU" CLUJ-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4 │CJ10  │SPITALUL MUNICIPAL DEJ       │1,1519│1475   │6,4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5 │CJ11  │SPITALUL MUNICIPAL TURDA     │1,2913│1475   │6,7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6 │CJ12  │SPITALUL MUNICIPAL GHERLA    │0,8720│1475   │5,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7 │CJ13  │SPITALUL ORASENESC HUEDIN    │1,1330│1475   │6,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8 │CJ14  │SPITALUL MUNICIPAL CAMPIA    │1,1032│1475   │5,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RZ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CLINIC DE UR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9 │CJ21  │SI TRANSPLANT RENAL          │1,6507│1839   │4,1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UJ-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0 │CL01  │SPITALUL JUDETEAN DE URGENTA │1,3319│1500   │5,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AR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1 │CL02  │SPITALUL MUNICIPAL OLTENITA  │0,9771│1475   │5,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2 │CL03  │SPITALUL ORASENESC           │0,8959│1475   │5,4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HLIU-GA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3 │CL06  │SPITALUL DE PSIHIATRIE       │1,6012│1430   │11,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PUNA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4 │CL07  │SPITALUL DE PNEUMOFTIZIOLOGIE│1,4011│1430   │6,6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AR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5 │CS01  │SPITALUL JUDETEAN RESITA     │1,3010│1500   │6,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6 │CS02  │SPITALUL MUNICIPAL DE URGENTA│1,1529│1500   │6,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ANSEBE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7 │CS03  │SPITALUL ORASENESC ORAVITA   │0,8112│1475   │5,6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8 │CS05  │SPITALUL ORASENESC MOLDOVA   │1,0462│1475   │5,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9 │CS07  │SPITALUL ORASENESC OTELU ROSU│1,1012│1475   │6,2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0 │CT01  │SPITALUL CLINIC JUDETEAN DE  │1,4293│1850   │5,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CONSTA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1 │CT04  │SPITALUL MUNICIPAL MEDGIDIA  │1,1918│1500   │5,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2 │CT05  │SPITALUL ORASENESC CERNAVODA │1,2428│1475   │3,9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3 │CT06  │SPITALUL MUNICIPAL MANGALIA  │1,2430│1475   │5,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4 │CT07  │SPITALUL ORASENESC HARSOVA   │1,1651│1475   │4,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5 │CT14  │SPITALUL CLINIC DE BOLI      │1,6955│1525   │5,4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TIOASE CONSTA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6 │CT18  │S.C. MEDICAL ANALYSIS        │2,0503│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7 │CT19  │SC MEDSTAR 2000 CLINIC S.R.L.│1,7187│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8 │CT20  │EUROMATERNA SA               │1,2585│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9 │CT22  │ISIS MEDICAL CENTER          │1,3930│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0 │CT24  │SC ROCOMEDICOR SRL           │1,7638│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1 │CT28  │SC DIAGNOST SRL              │1,0951│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2 │CT32  │SC OVIDIUS CLINICAL HOSPITAL │1,5561│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JUDETEAN "D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3 │CV01  │FOGOLYAN KRISTOF" SFANTU     │1,2990│1500   │5,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HEORGH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4 │CV03  │SPITALUL MUNICIPAL TARGU     │1,0709│1475   │5,7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UIES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5 │CV04  │SPITALUL ORASENESC BARAOLT   │0,8058│1475   │4,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RECUPER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6 │CV05  │CARDIOVASCULARA "DR. BENEDEK │1,0262│1475   │5,6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ZA" COVASN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7 │DB01  │SPITALUL JUDETEAN TARGOVISTE │1,4705│1500   │5,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8 │DB02  │SPITALUL ORASENESC PUCIOASA  │1,3344│1475   │7,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9 │DB03  │SPITALUL ORASENESC GAESTI    │1,0628│1475   │5,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0 │DB04  │SPITALUL ORASENESC MORENI    │1,0952│1475   │5,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1 │DJ01  │SPITALUL JUDETEAN CLINIC DE  │1,2826│1800   │5,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CRAIO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2 │DJ02  │SPITALUL MUNICIPAL CLINIC    │1,1814│1475   │5,1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LANTROPIA" CRAIO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3 │DJ03  │INFECTIOASE SI               │1,4197│1525   │6,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NEUMOFTIZIOLOGIE "VICT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BES" CRAIO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4 │DJ04  │SPITALUL MUNICIPAL "DR.      │0,9855│1475   │4,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RINEL POPESCU" BAIL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5 │DJ05  │SPITALUL "FILISANILOR"       │1,1114│1475   │5,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L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6 │DJ06  │SPITALUL ORASENESC SEGARCEA  │1,0245│1475   │5,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7 │DJ07  │SPITALUL MUNICIPAL CALAFAT   │1,0563│1475   │4,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ORASENES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8 │DJ13  │"ASEZAMINTELE BRANCOVENESTI" │1,1371│1475   │5,7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BULE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9 │DJ18  │SPITALUL DE PNEUMOFTIZIOLOGIE│1,3938│1430   │6,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AMN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0 │DJ20  │SPITALUL CLINIC DE           │1,3495│1525   │7,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PSIHIATRIE CRAIO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1 │DJ30  │CENTRUL MEDICAL MOGOS MED    │0,6463│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2 │DJ40  │SC EIFFEL MED SRL            │1,3127│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3 │DJ55  │SC ONIOPTIC MEDICAL PD SRL   │0,6848│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4 │GJ01  │SPITALUL JUDETEAN TARGU JIU  │1,3701│1500   │5,9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5 │GJ02  │SPITALUL MUNICIPAL MOTRU     │1,0850│1475   │5,9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6 │GJ03  │SPITALUL ORASENESC TARGU     │1,2610│1500   │6,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BUN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7 │GJ04  │SPITALUL ORASENESC ROVINARI  │1,0965│1475   │5,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8 │GJ05  │SPITALUL ORASENESC NOVACI    │0,9988│1475   │5,3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9 │GJ06  │SPITALUL ORASENESC           │1,1400│1475   │5,5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MBESTI-JI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0 │GJ10  │SPITALUL DE PNEUMOFTIZIOLOGIE│0,9303│1430   │8,0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DOR VLADIMIRES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1 │GJ11  │SPITALUL ORASENESC TURCENI   │1,1843│1475   │5,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JUDETEAN CLINIC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2 │GL01  │URGENTA "SF. APOSTOL ANDREI” │1,5696│1600   │6,8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LA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3 │GL02  │PENTRU COPII "SF. IOAN"      │1,2388│1600   │4,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LA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4 │GL03  │SPITALUL DE PSHIATRIE        │1,5519│1430   │6,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ISABETA DOAMNA” GALA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5 │GL04  │OBSTETRICA-GINECOLOGIE       │0,9424│1430   │4,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NAVESTIRE" GALA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6 │GL05  │SPITALUL DE PNEUMOFTIZIOLOGIE│0,9565│1430   │9,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LA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BOLI INFECTIOAS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7 │GL06  │"SF. CUVIOASA PARASCHEVA"    │1,2342│1430   │5,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LA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8 │GL07  │SPITALUL MUNICIPAL "ANTON    │0,9616│1475   │4,2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NCU" TECUC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9 │GL08  │SPITALUL ORASENESC TARGU     │0,9265│1475   │4,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J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0 │GR01  │SPITALUL JUDETEAN GIURGIU    │1,4399│1500   │7,0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1 │GR05  │SPITALUL ORASENESC           │0,8774│1475   │5,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NTIN-V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2 │HD01  │SPITALUL JUDETEAN DE URGENTA │1,4076│1600   │6,5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3 │HD02  │SPITALUL MUNICIPAL "DR. A.   │1,5726│1500   │6,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IONESCU" HUNEDOA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4 │HD03  │SPITALUL MUNICIPAL DE URGENTA│1,4260│1500   │6,9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TROS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5 │HD05  │SPITALUL MUNICIPAL LUPENI    │1,2362│1475   │5,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6 │HD06  │SPITALUL MUNICIPAL VULCAN    │1,2416│1475   │4,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7 │HD07  │SPITALUL MUNICIPAL BRAD      │1,2167│1475   │5,6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8 │HD08  │SPITALUL MUNICIPAL ORASTIE   │1,2769│1475   │6,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9 │HD09  │SPITALUL ORASENESC HATEG     │1,1588│1475   │5,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PSIHIATRIE 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0 │HD18  │PENTRU MASURI DE SIGURANTA   │1,2701│1430   │6,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AM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1 │HR01  │SPITALUL JUDETEAN            │1,3960│1500   │5,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ERCUREA-CIU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2 │HR02  │SPITALUL MUNICIPAL ODORHEIUL │1,3193│1500   │5,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UIES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3 │HR03  │SPITALUL MUNICIPAL GHEORGHENI│1,3028│1475   │6,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4 │HR04  │SPITALUL MUNICIPAL TOPLITA   │1,1022│1475   │5,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5 │HR07  │SPITALUL DE PSIHIATRIE       │1,4318│1430   │13,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GHE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6 │IF01  │SPITALUL DE OBSTETRICA       │1,0944│1430   │3,8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INECOLOGIE BUFT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PSIHIATR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7 │IF03  │EFTIMIE DIAMANDESCU          │1,4882│1430   │10,5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LACEAN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JUDETEAN "SFINT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8 │IF06  │IMPARATI CONSTANTIN SI ELENA"│1,2914│1550   │5,0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F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9 │IF10  │SC CARDIO_REC SRL            │1,6948│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0 │IL01  │SPITALUL JUDETEAN DE URGENTA │1,3504│1500   │4,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LOBOZ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1 │IL02  │SPITALUL MUNICIPAL URZICENI  │1,0653│1475   │4,7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2 │IL03  │SPITALUL MUNICIPAL FETESTI   │1,1371│1475   │5,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3 │IL04  │SPITALUL ORASENESC TANDAREI  │1,1468│1475   │4,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4 │IS01  │SPITALUL JUDETEAN CLINIC DE  │1,8828│1800   │6,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SF. SPIRIDON"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5 │IS02  │SPITALUL CLINIC DE URGENTA   │1,3007│1600   │5,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OPII "SF. MARIA" IAS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DE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6 │IS03  │CARDIOVASCULARE "PROF. DR.   │1,8891│1800   │4,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I.M. GEORGESCU"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7 │IS04  │SPITALUL CLINIC "DR. C.I.    │1,6872│1726   │6,2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HON"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8 │IS05  │OBSTETRICA- GINECOLOGIE      │1,2352│1600   │4,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ZA-VODA"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9 │IS06  │OBSTETRICA- GINECOLOGIE      │0,9054│1525   │3,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NA DOAMNA"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0 │IS07  │SPITALUL CLINIC              │1,8981│1600   │8,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NEUMOFTIZIOLOGIE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1 │IS08  │INSTITUTUL DE PSIHIATRIE     │1,3878│1800   │11,7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COLA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2 │IS09  │INFECTIOASE "SF. PARASCHEVA" │1,4895│1525   │6,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3 │IS11  │SPITALUL CLINIC DE URGENTA   │2,0400│1600   │7,5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F. DR. N. OBLU"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4 │IS12  │SPITALUL CLINIC DE RECUPERARE│1,3584│1525   │6,9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5 │IS13  │SPITALUL ORASENESC HARLAU    │0,8713│1475   │4,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6 │IS14  │SPITALUL MUNICIPAL PASCANI   │1,1315│1475   │6,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7 │IS28  │SPITAL PROVIDENTA            │1,5647│1475   │3,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8 │IS30  │ARCADIA HOSPITAL             │1,2992│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9 │IS31  │ARCADIA CARDIO               │1,6090│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0 │IS32  │CENTRUL DE ONCOLOGIE         │1,2737│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UROCLINIC S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1 │IS36  │INSTITUTUL REGIONAL DE       │2,0169│1800   │6,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COLOGIE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2 │IS43  │ELYTIS HOSPITAL HOPE         │0,9938│138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3 │M01   │SPITALUL MILITAR DE URGENTA  │1,7581│1500   │5,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GINA MARIA" BRASO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4 │M02   │SPITALUL MILITAR DE URGENTA  │1,2884│1500   │5,7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STEFAN ODOBLEJA" CRAIO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MILITAR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5 │M03   │URGENTA „DR. CONSTANTIN      │1,3533│1500   │5,5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PILIAN” CLUJ- 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6 │M04   │SPITALUL MILITAR DE URGENTA  │1,5138│1500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LA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MILITAR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7 │M05   │"DR. VICTOR POPESCU"         │1,5267│1550   │5,3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MISOA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8 │M06   │SPITALUL CLINIC DE URGENTA   │1,3519│1550   │5,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RAM IANCU" ORAD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UNIVERSITAR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9 │M07   │URGENTA MILITAR CENTRAL "DR. │2,3435│1850   │4,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OL DAVI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0 │M08   │SPITALUL CLINIC MILITAR DE   │1,4178│1550   │5,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IA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MILITAR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1 │M09   │"DR. ALEXANDRU AUGUSTIN"     │1,2975│1500   │5,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BI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2 │M10   │SPITALUL MILITAR DE URGENTA  │1,4457│1500   │4,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 ION JIANU" PIT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MILITAR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3 │M11   │"DR. ALEXANDRU GAFENCU"      │1,6028│1500   │5,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TA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MILITAR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4 │M12   │"DR. ALEXANDRU IONESCU"      │1,3210│1500   │4,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CS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5 │M14   │SPITALUL DE URGENTA "PROF.DR.│1,5820│1550   │5,7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MITRIE GERO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6 │M15   │SPITALUL CLINIC DE URGENTA   │1,4849│1550   │4,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F.DR. AGRIPPA IONES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7 │M16   │SPITALUL "PROF.DR. CONSTANTIN│1,3462│1500   │5,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GELES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8 │MH01  │SPITALUL JUDETEAN            │1,3441│1500   │6,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OBETA-TURNU SEVER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9 │MH02  │SPITALUL MUNICIPAL ORSOVA    │1,2016│1475   │4,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0 │MH05  │SPITALUL ORASENESC BAIA DE   │1,0179│1475   │5,7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AM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JUDETEAN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1 │MM01  │"DR. CONSTANTIN OPRIS" BAIA  │1,5182│1600   │6,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2 │MM02  │SPITALUL DE BOLI INFECTIOASE │1,9771│1430   │7,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 PSIHIATRIE BAIA M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PNEUMOFTIZI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3 │MM03  │"DR. NICOLAE RUSDEA" BAIA    │1,4785│1430   │6,4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4 │MM04  │SPITALUL MUNICIPAL SIGHETU   │1,3385│1475   │6,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MATI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5 │MM06  │SPITALUL DE PSIHIATRIE CAVNIC│1,3951│1430   │9,4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6 │MM07  │SPITALUL DE RECUPERARE BORSA │1,0827│1475   │6,5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7 │MM08  │SPITALUL ORASENESC TARGU     │0,9883│1475   │5,9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PU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8 │MM09  │SPITALUL ORASENESC VISEU DE  │1,0847│1475   │6,9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9 │MM11  │SC CHE COSMEDICA SRL         │5,7906│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0 │MM12  │SC EUROMEDICA HOSPITAL S. A. │1,2847│1475   │3,5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1 │MM15  │SC CLINICA SOMESAN SRL       │0,8605│1430   │3,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2 │MS01  │SPITALUL JUDETEAN CLINIC DE  │2,0123│1850   │6,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TARGU MURE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3 │MS02  │SPITALUL CLINIC JUDETEAN     │1,5010│1550   │6,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RE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4 │MS04  │SPITALUL MUNICIPAL SIGHISOARA│1,1011│1475   │6,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5 │MS05  │SPITALUL ORASENESC "DR. VAIER│1,0826│1475   │5,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U" LUDU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6 │MS06  │SPITALUL MUNICIPAL "DR. E.   │0,9708│1475   │5,7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COARA" REGH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7 │MS07  │SPITALUL MUNICIPAL "DR. GH.  │1,2550│1475   │6,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INESCU" TARNAVE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8 │MS11  │SPITALUL ORASENESC SANGEORGIU│1,0428│1475   │7,1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PADU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9 │MS16  │S.C. CENTRUL MEDICAL TOPMED  │1,7466│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0 │MS18  │SC CARDIO MED SRL            │2,5124│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1 │MS19  │SC NOVA VITA HOSPITAL SA     │1,2752│1475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2 │MS20  │S.C. COSMEX S.R.L.- CENTRUL  │2,1150│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PUL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3 │MS21  │SPITALUL SOVATA-NIRAJ        │1,0453│1430   │6,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ITUTUL DE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4 │MS24  │CARDIOVASCULARE SI TRANSPLANT│2,5919│1800   │6,7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GU MURE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5 │NT01  │SPITALUL JUDETEAN DE URGENTA │1,3516│1500   │6,0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ATRA-NEAM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6 │NT02  │SPITALUL MUNICIPAL DE URGENTA│1,2172│1500   │6,2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OMA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7 │NT03  │SPITALUL ORASENESC BICAZ     │0,8299│1475   │5,6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8 │NT04  │SPITALUL ORASENESC           │1,0795│1475   │6,5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GU-NEAM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9 │NT07  │SPITALUL DE PNEUMOFTIZIOLOGIE│0,9631│1430   │8,5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SERIC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0 │OT01  │SPITALUL JUDETEAN SLATINA    │1,4174│1500   │5,6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1 │OT02  │SPITALUL ORASENESC BALS      │1,1737│1475   │5,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2 │OT03  │SPITALUL MUNICIPAL CARACAL   │1,3299│1475   │5,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3 │OT04  │SPITALUL ORASENESC CORABIA   │1,1258│1475   │4,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4 │PH01  │SPITALUL JUDETEAN DE URGENTA │1,5144│1600   │6,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OI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5 │PH04  │OBSTETRICA-GINECOLOGIE       │0,8678│1430   │4,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OI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6 │PH05  │SPITALUL DE ORTOPEDIE SI     │1,1697│1430   │6,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AZUG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7 │PH06  │SPITALUL ORASENESC BAICOI    │0,9389│1475   │6,2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8 │PH07  │SPITALUL MUNICIPAL CAMPINA   │1,2152│1475   │5,4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9 │PH08  │SPITALUL ORASENESC SINAIA    │1,0112│1475   │5,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0 │PH09  │SPITALUL ORASENESC MIZIL     │0,8975│1475   │6,0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1 │PH101 │SPITALUL ORASENESC URLATI    │1,1232│1475   │3,6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2 │PH102 │SPITALUL DE PNEUMOFTIZIOLOGIE│0,7887│1430   │5,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AJN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3 │PH105 │DENTIRAD HOSPITAL SRL        │1,0353│1430   │4,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4 │PH111 │SPITAL AS MEDICA SRL         │1,4545│1430   │4,4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5 │PH12  │SPITALUL ORASENESC VALENII DE│1,1718│1475   │5,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N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6 │PH13  │SPITALUL DE PSIHIATRIE VOILA │1,6520│1430   │10,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7 │PH14  │SPITALUL DE BOLI PULMONARE   │1,0639│1430   │7,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EAZ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8 │PH96  │SPITALUL DE PNEUMOFTIZIOLOGIE│0,8494│1430   │7,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O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9 │PH98  │SPITALUL MUNICIPAL PLOIESTI  │1,1411│1475   │6,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0 │PH99  │SPITALUL DE PEDIATRIE        │1,2585│1600   │3,8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OI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1 │SB01  │SPITALUL CLINIC JUDETEAN     │1,5905│1600   │5,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BI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2 │SB02  │SPITALUL DE PSIHIATRIE       │1,3327│1525   │9,3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R.GH.PREDA" SIBI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3 │SB03  │SPITALUL DE PNEUMOFTIZIOLOGIE│1,5035│1525   │7,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BI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4 │SB04  │SPITALUL MUNICIPAL MEDIAS    │1,2647│1475   │6,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5 │SB05  │SPITALUL ORASENESC AGNITA    │1,0669│1475   │6,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6 │SB06  │SPITALUL ORASENESC CISNADIE  │1,1714│1475   │5,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7 │SB08  │SPITALUL CLINIC DE PEDIATRIE │1,4412│1600   │4,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BI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8 │SB11  │SC CLINICA POLISANO SRL      │1,4835│150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9 │SB14  │CLINICA NEW MEDICS           │1,1274│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0 │SJ01  │SPITALUL JUDETEAN ZALAU      │1,4058│1500   │5,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1 │SJ02  │SPITALUL ORASENESC "PROF. DR.│1,2285│1475   │6,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OAN PUSCAS" SIMLEU SILVANI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2 │SJ03  │SPITALUL ORASENESC JIBOU     │1,0438│1430   │6,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3 │SM01  │SPITALUL JUDETEAN SATU MARE  │1,3271│1500   │5,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4 │SM03  │SPITALUL DE PNEUMOFTIZIOLOGIE│1,2487│1430   │9,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TU M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5 │SM04  │SPITALUL MUNICIPAL CAREI     │1,2590│1475   │6,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6 │SM05  │SPITALUL ORASENESC           │1,0223│1475   │7,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GRESTI-OA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7 │SM08  │SC MANITOU MED SRL CLINICA   │0,6587│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YNOPRAX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8 │SV01  │SPITALUL JUDETEAN DE URGENTA │1,3891│1600   │5,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F. IOAN CEL NOU" SUCEA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9 │SV02  │SPITALUL MUNICIPAL CAMPULUNG │1,1230│1475   │6,4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LDOVENES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0 │SV03  │SPITALUL MUNICIPAL FALTICENI │1,2852│1475   │5,7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1 │SV04  │SPITALUL ORASENESC GURA      │1,1132│1475   │5,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MO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2 │SV05  │SPITALUL MUNICIPAL RADAUTI   │1,4946│1475   │5,6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3 │SV06  │SPITALUL ORASENESC SIRET     │0,6162│1430   │5,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4 │SV07  │SPITALUL MUNICIPAL VATRA     │1,0868│1475   │6,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RN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5 │SV08  │SPITALUL DE PSIHIATRIE       │1,4608│1430   │9,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I SIRE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ó │SV12  │SPITALUL DE PSIHIATRIE       │1,6539│1430   │8,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MPULUNG MOLDOVENES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7 │SV17  │SPITALUL BETHESDA SUCEAVA    │1,1455│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8 │T01   │SPITALUL CLINIC CF 2         │1,0893│1500   │4,9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UR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9 │T02   │SPITALUL CLINIC CF NR.1      │1,0246│1475   │5,0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ITTIN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0 │T03   │SPITALUL CLINIC CF CONSTANTA │1,2458│1475   │6,6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1 │T04   │SPITAL CLINIC CF CRAIOVA     │1,4118│1475   │4,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2 │T05   │SPITALUL CLINIC UNIVERSITAR  │1,2042│1550   │5,9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F CLUJ NAPO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3 │T06   │SPITALUL UNIVERSITAR CF IASI │1,2731│1475   │5,0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4 │T07   │SPITALUL CLINIC CF TIMISOARA │1,1671│1475   │4,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5 │T08   │SPITALUL CLINIC CF ORADEA    │1,2218│1475   │5,0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6 │T09   │SPITALUL GENERAL CF BRASOV   │1,3129│1475   │5,6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7 │T10   │SPITALUL CF GALATI           │1,1076│1475   │ó,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8 │T11   │SPITALUL CF PLOIESTI         │1,3ó84│1475   │5,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9 │T12   │SPITAL GENERAL CF SIBIU      │1,4294│1475   │ó,2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0 │T13   │SPITALUL GENERAL CF DROBETA  │1,1794│1475   │5,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RNU SEVER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1 │T14   │SPITALUL GENERAL CF PASCANI  │1,3ó33│1475   │6,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2 │T15   │SPITALUL GENERAL CF SIMERIA  │1,4121│1475   │6,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3 │T17   │SPITAL CF GALATI - SECTIA    │1,1040│1475   │ó,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ERIOARA CU PATURI CF BUZA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4 │TL01  │SPITALUL JUDETEAN DE URGENTA │1,1578│1500   │5,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C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5 │TL03  │SPITALUL ORASENESC MACIN     │1,2438│1475   │6,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JUDETEAN CLINIC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6 │TM01  │URGENTA "PIUS BRINZEU"       │1,7393│1850   │6,4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MISOA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7 │TM02  │SPITALUL MUNICIPAL CLINIC DE │1,35ó7│1ó00   │5,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TA TIMISOA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URGEN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8 │TM03  │PENTRU COPII "L. TURCANU"    │1,3958│1ó00   │4,4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MISOA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CLINIC DE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9 │TM04  │INFECTIOASE SI               │1,7828│1525   │7,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NEUMOFTIZIOLOGIE "DR. 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BE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0 │TM06  │INSTITUTUL DE BOLI           │2,2478│1800   │5,2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E TIMISOA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1 │TM07  │SPITALUL MUNICIPAL LUGOJ     │1,1867│1475   │6,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2 │TM09  │SPITALUL ORASENESC DETA      │1,0973│1475   │4,1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3 │TM10  │SPITALUL "DR. KARL DIEL"     │1,1670│1475   │5,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IMBOL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4 │TM11  │SPITALUL ORASENESC SANNICOLAU│1,1281│1475   │3,9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5 │TM12  │SPITALUL ORASENESC FAGET     │1,0077│1475   │5,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PSIHIATRIE 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6 │TM15  │PENTRU MASURI DE SIGURANTA   │1,3481│1430   │11,7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TA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UL DE PSIHIATRIE 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7 │TM16  │PENTRU MASURI DE SIGURANTA   │1,0163│1475   │20,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EBE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UL CLINIC DE EVALUARE S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8 │TM17  │RECUPERARE PENTRU COPII SI   │1,1127│1525   │8,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OLESCENTI CRISTIAN SERBA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ZIA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9 │TM22  │CENTRUL DE ONCOLOGIE ONCOHELP│1,2869│1525   │3,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0 │TM26  │CENTRUL MEDICAL SFANTA MARIA │1,4206│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1 │TM27  │MATERNA CARE                 │1,1548│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2 │TR01  │SPITALUL JUDETEAN ALEXANDRIA │1,2757│1500   │5,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3 │TR02  │SPITALUL MUNICIPAL TURNU     │0,9007│1475   │3,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GUR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4 │TR03  │SPITALUL MUNICIPAL "CARITAS" │1,1443│1475   │5,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OSIORII DE VE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5 │TR04  │SPITALUL ORASENESC ZIMNICEA  │0,7353│1475   │4,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6 │TR05  │SPITALUL PNEUMOFTIZIOLOGIE   │1,2269│1430   │7,2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OSIORII DE VE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7 │TR08  │SPITALUL PSIHIATRIE POROSCHIA│1,5759│1430   │7,8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8 │TR12  │SPITALUL ORASENESC VIDELE    │1,0609│1475   │5,2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9 │VL01  │SPITALUL JUDETEAN DE URGENTA │1,2887│1500   │6,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MNICU VALC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0 │VL03  │SPITALUL MUNICIPAL "COSTACHE │0,8910│1475   │6,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COLESCU" DRAGAS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1 │VL04  │SPITALUL ORASENESC HOREZU    │1,0007│1475   │6,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2 │VL05  │SPITALUL ORASENESC BREZOI    │1,0975│1475   │5,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3 │VL06  │SPITALUL DE PNEUMOFTIZIOLOGIE│1,0866│1430   │6,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NASTASATU" MIHAES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4 │VL11  │SC INCARMED SRL RAMNICU      │1,1876│1430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LC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5 │VL15  │SC RAPITEST CLINICA SRL      │1,6325│1430   │3,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6 │VN01  │SPITALUL JUDETEAN DE URGENTA │1,4108│1500   │5,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F. PANTELIMON" FOCS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7 │VN02  │SPITALUL MUNICIPAL ADJUD     │1,2219│1475   │5,1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8 │VN04  │SPITALUL ORASENESC PANCIU    │1,0341│1475   │4,5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9 │VN07  │SPITALUL COMUNAL VIDRA       │0,8545│1475   │5,1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0 │VN09  │SPITAL MATERNA SRL           │1,3042│1430   │2,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1 │VS01  │SPITALUL JUDETEAN DE URGENTA │1,3817│1500   │6,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2 │VS02  │SPITALUL MUNICIPAL DE URGENTA│1,3098│1500   │5,9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NA BELDIMAN" BARLA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3 │VS04  │SPITALUL MUNICIPAL HUSI      │1,2115│1475   │5,7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4 │VS07  │SPITALUL DE PSIHIATRIE       │0,8566│1430   │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RGE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CM pentru anul 2021 este egal cu ICM realizat în anul 2019 propriu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CP pentru anul 2021 este egal cu TCP pentru anul 20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spitalele nou finanţate pe baza sistemului DRG, TCP pentru anul 2021 este stabilit în funcţie de categoria de clasificare a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CP-ul pentru anul 2021 se poate majora cu până la 40% pentru poziţia 30 (B_02), poziţia 55 (B_18) şi pentru poziţia 67 (B_33), având în vedere strategia de finanţare a Ministerului Sănătăţii şi este egal cu TCP-ul pentru anul 20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TCP-ul pentru anul 2021 se poate majora cu până la 15% pentru poziţia 13 (AG02), poziţia 29 (B_01), poziţia 31 (B_03), poziţia 33 (B_05), poziţia 51 (B_15), poziţia 57 (B_20), poziţia 59 (B_22), poziţia 61 (B_25), poziţia 63 (B_28), poziţia 64 (B_29), poziţia 69 (B_35), poziţia 77 (B_80), poziţia 115 (BV03), poziţia 137 (CJ03), poziţia 203 (GL02), poziţia 235 (IS02), poziţia 259 (M07), poziţia 266 (M15), poziţia 320 (PH99), poziţia 327 (SB08), poziţia 366 (TM01) şi poziţia 368 (TM03), având în vedere strategia de finanţare a Ministerului Sănătăţii, şi este egal cu TCP-ul pentru anul 20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urata medie de spitalizare a fiecărui spital pentru anul 2021 este durata medie de spitalizare realizată de spital în anul 2019. Pentru spitalele cu o durată medie de spitalizare realizată în anul 2019 mai mică decât media celor mai mici 5 durate de spitalizare pe secţii realizate în anul 2019 prevăzute în anexa nr. 25 la prezentul ordin, durata medie de spitalizare </w:t>
      </w:r>
      <w:r>
        <w:rPr>
          <w:rFonts w:eastAsia="SimSun;宋体" w:cs="SimSun;宋体" w:ascii="SimSun;宋体" w:hAnsi="SimSun;宋体"/>
          <w:sz w:val="16"/>
          <w:szCs w:val="16"/>
          <w:lang w:val="en-US"/>
        </w:rPr>
        <w:t>∈</w:t>
      </w:r>
      <w:r>
        <w:rPr>
          <w:rFonts w:cs="Courier New" w:ascii="Courier New" w:hAnsi="Courier New"/>
          <w:sz w:val="16"/>
          <w:szCs w:val="16"/>
          <w:lang w:val="en-US"/>
        </w:rPr>
        <w:t>n anul 2021 este de 2,9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3 B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CATEGORIILOR MAJORE DE DIAGNOST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d│Categoria │Denumire catego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MD│majoră de │majoră de diagnost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0  │          │Pre-CM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CMD 01    │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nervo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CMD 02    │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hi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CMD 03    │urechii, nasului, gu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â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MD 04    │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respira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MD 05    │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circula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CMD 0 6   │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digesti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CMD 07    │sistemului hepatobili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ale pancreas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CMD 08    │sistem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o-scheletal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conjuncti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CMD 0 9   │pielii, ţesu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cutanat şi sân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CMD 10    │endocrine, nutri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metabol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CMD 11    │rinichiului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ctului urin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CMD 12    │sistemului reproducti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cul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CMD 13    │sistemului reproducti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CMD 14    │Sarcina, naşter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ăuz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CMD 15    │Nou-născuţi şi al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nata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şi tulburări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CMD 16    │sângelui şi organ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atopoietic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imunolog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neoplaz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CMD 17    │(hematologic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plasme soli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CMD 18    │Boli infecţioas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zit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CMD 19    │Boli şi tulbur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nt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m de alcoo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CMD 2 0   │droguri şi tulbur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ntale organice indu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alcool/drog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cidente, otrăviri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CMD 21    │efecte toxice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ment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CMD 22    │Ars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ctori 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luenţează starea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CMD 2 3   │sănătate şi al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acte cu servic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sănă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          │DRG abate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3B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egoria │Categorie   │          │                       │        │     │Media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majoră de │Medicală,   │Grupa de  │Descrierea grupelor de │Valoare │     │DS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agnostic│Chirurgicală│diagnostic│diagnostice            │relativă│DMS  │secţi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D)     │sau Altele  │          │                       │        │     │A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C/A)     │          │                       │        │     │naţ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xigenotera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0         │A           │A2010     │extracorporala fără    │28,58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cardia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0         │A           │A2021     │Intubaţie vârstă &lt; 16  │4,1332  │17,14│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0         │A           │A2022     │Intubaţie vârstă &lt; 16  │1,6508  │4,2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0         │C           │A1010     │Transplant de ficat    │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0         │C           │A1020     │Transplant de plămân/  │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imă sau plămâ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0         │C           │A1030     │Transplant de inimă    │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0         │C           │A1040     │Traheostomie sau       │14,233  │17,30│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ntilaţie &gt;95 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0         │C           │A1050     │Transplant alogenic de │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ăduvă osoas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plant autolog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0         │C           │A1061     │măduvă osoasă cu CC    │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plant autolog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0         │C           │A1062     │măduvă osoasă fără CC  │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plant renal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0         │C           │A1071     │transplant de pancreas │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plant renal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0         │C           │A1072     │transplant de pancreas │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1         │A           │B2010     │Plasmafereza cu boli   │0,8002  │19,33│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1         │A           │B2020     │Monitorizare           │0,8317  │5,2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lemetrică EE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1         │C           │B1010     │Revizia shuntului      │1,7579  │10,80│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ntricula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1         │C           │B1021     │Craniotomie cu CC      │5,8344  │13,15│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1         │C           │B1022     │Craniotomie cu CC      │3,4275  │12,86│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sau moder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1         │C           │B1023     │Craniotomie fără CC    │2,5833  │10,97│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1         │C           │B1031     │colonei vertebrale cu  │4,2466  │7,9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1         │C           │B1032     │colonei vertebrale fără│2,0414  │6,1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vascu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1         │C           │B1041     │extracraniene cu CC    │2,2682  │7,5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vascu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1         │C           │B1042     │extracraniene fără CC  │1,4176  │4,4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1         │C           │B1050     │Eliberarea tunelului   │0,3276  │2,4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pia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lizie cerebr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1         │C           │B1061     │distrofie musculară,   │4,3915  │4,8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pati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lizie cerebr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1         │C           │B1062     │distrofie musculară,   │0,7561  │2,8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pati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rvilor cranien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1         │C           │B1071     │periferici şi alte     │2,0099  │5,0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nervos cu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rvilor cranien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1         │C           │B1072     │periferici şi alte     │0,712   │3,8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nervos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plegie/tetrapleg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bilită cu sau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1         │M           │B3011     │proceduri în sala de   │5,0342  │9,86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plegie/tetrapleg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bilită cu sau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1         │M           │B3012     │proceduri în sala de   │1,5122  │7,5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cţiuni ale măduv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nării cu sau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1         │M           │B3021     │proceduri în sala de   │4,8704  │7,35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cţiuni ale măduv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nării cu sau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1         │M           │B3022     │proceduri în sala de   │1,2601  │6,0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1         │M           │B3030     │Internare pentru       │0,1827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rez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menţă şi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1         │M           │B3040     │tulburări cronice ale  │1,7957  │8,67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ei cerebr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1         │M           │B3051     │Delir cu CC            │1,7579  │8,7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1         │M           │B3052     │Delir fără CC          │0,8884  │8,7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1         │M           │B3060     │Paralizie cerebrală    │0,3339  │6,7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mori ale sistem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1         │M           │B3071     │nervos cu CC           │1,6445  │6,8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mori ale sistem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1         │M           │B3072     │nervos fără CC         │0,7624  │4,3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degenera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1         │M           │B3081     │ale sistemului nervos  │2,1233  │8,17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degenera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1         │M           │B3082     │ale sistemului nervos  │0,8821  │6,7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a &gt;59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degenera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1         │M           │B3083     │ale sistemului nervos  │0,4032  │5,0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a &lt;6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leroză multipl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1         │M           │B3091     │ataxia de origine      │1,8776  │5,5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eloasa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leroza multipl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1         │M           │B3092     │ataxia de origine      │0,3591  │4,4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eloasa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IT şi ocluz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1         │M           │B3101     │precerebrală cu CC     │0,9766  │6,14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IT şi ocluz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1         │M           │B3102     │precerebrală fără CC   │0,4284  │5,1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cident vascula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1         │M           │B3111     │cerebral cu CC         │2,9991  │10,62│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1         │M           │B3112     │Accident vascular      │1,6319  │8,08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ebral 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cident vascula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1         │M           │B3113     │cerebral fără CC       │1,0585  │6,73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cident vascula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1         │M           │B3114     │cerebral, decedat sau  │0,3969  │2,0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ferat &lt; 5 z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nerv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1         │M           │B3121     │cranieni şi periferici │1,2223  │5,7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nerv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1         │M           │B3122     │cranieni şi periferici │0,252   │5,0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ale sistem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1         │M           │B3131     │nervos cu excepţia     │2,7786  │9,81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ningitei virale cu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ale sistem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rvos cu excepţ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1         │M           │B3132     │meningitei virale fără │1,1467  │6,79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1         │M           │B3140     │Meningită virală       │0,6175  │8,2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  │1         │M           │B3150     │Stupoare şi coma       │0,5482  │4,6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n-trauma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  │1         │M           │B3160     │Convulsii febrile      │0,2835  │3,2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  │1         │M           │B3171     │Atacuri cu CC          │1,1089  │5,28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  │1         │M           │B3172     │Atacuri fără CC        │0,3717  │4,2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1         │M           │B3180     │Cefalee                │0,2709  │3,7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e intracrania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  │1         │M           │B3191     │cu CC catastrofale sau │1,9973  │6,01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e intracrania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  │1         │M           │B3192     │fără CC catastrofale   │0,8191  │4,7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  │1         │M           │B3200     │Fracturi craniene      │0,6616  │4,5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  │1         │M           │B3210     │Altă leziune a capului │0,2394  │3,6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  │1         │M           │B3221     │sistemului nervos cu CC│1,5059  │5,9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  │1         │M           │B3222     │sistemului nervos fără │0,5545  │7,9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  │2         │C           │C1010     │leziuni penetrante ale │1,2853  │5,7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7  │2         │C           │C1020     │Enucleeri şi proceduri │1,1278  │3,2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orbit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8  │2         │C           │C1030     │Proceduri la nivelul   │0,6616  │2,3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in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supr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9  │2         │C           │C1040     │corneei, sclerei şi    │0,8884  │3,7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0  │2         │C           │C1050     │Dacriocistorinostomie  │0,6112  │3,4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1  │2         │C           │C1060     │Proceduri pentru       │0,4284  │2,0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abism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2  │2         │C           │C1070     │Proceduri ale pleoapei │0,4599  │3,0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asup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3  │2         │C           │C1080     │corneei, sclerei şi    │0,4158  │3,1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4  │2         │C           │C1090     │Proceduri privind căile│0,2835  │4,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crim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5  │2         │C           │C1100     │Alte proceduri la      │0,315   │2,6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velul o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6  │2         │C           │C1111     │Glaucom şi proceduri   │0,8191  │2,7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e ale cataract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aucom şi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7  │2         │C           │C1112     │complexe ale           │0,4284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ractei,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8  │2         │C           │C1121     │Proceduri asupra       │0,6049  │2,3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istali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9  │2         │C           │C1122     │Proceduri asupra       │0,4095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istalinului,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oculare acu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0  │2         │M           │C3011     │şi majore vârsta &gt; 54  │1,1404  │4,7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cu (CC catastrof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oculare acu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1  │2         │M           │C3012     │şi majore vârsta &lt;55   │0,7057  │4,1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neurolog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2  │2         │M           │C3020     │şi vasculare ale       │0,4347  │4,5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3  │2         │M           │C3030     │Hifema şi traume       │0,2898  │4,0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ulare tratate medic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4  │2         │M           │C3041     │Alte tulburări ale     │0,7498  │3,7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hiulu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5  │2         │M           │C3042     │Alte tulburări ale     │0,2961  │3,8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chiulu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6  │3         │A           │D2010     │Extracţii dentare şi   │0,3402  │3,0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taur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endoscop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7  │3         │A           │D2020     │de zi, pentru afecţiuni│0,201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8  │3         │C           │D1010     │Implant cohlear        │4,6436  │8,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cap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9  │3         │C           │D1021     │şi gâtului cu CC       │4,2655  │4,3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cap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0  │3         │C           │D1022     │şi gâtului cu stare    │1,8335  │6,6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ignă sau CC moder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cap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1  │3         │C           │D1023     │şi gâtului fără stare  │1,1152  │3,5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ignă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ra chirurgical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2  │3         │C           │D1030     │cheiloschisisului sau  │1,1026  │7,0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privin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lat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3  │3         │C           │D1041     │Chirurgie              │1,6193  │4,3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alo-facială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4  │3         │C           │D1042     │Chirurgie              │0,9325  │3,8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alo-facială fără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5  │3         │C           │D1050     │Proceduri la nivelul   │1,4239  │6,5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andei paroti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6  │3         │C           │D1060     │sinusului, mastoidei şi│0,8947  │5,9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echii med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divers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7  │3         │C           │D1070     │urechii, nasului, gurii│0,5671  │4,3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ât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8  │3         │C           │D1080     │Proceduri nasale       │0,5293  │3,7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9  │3         │C           │D1090     │Amigdalectomie si/sau  │0,4284  │2,4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enoid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0 │3         │C           │D1100     │urechii, nasului, gurii│0,6427  │3,7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ât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1 │3         │C           │D1110     │Miringotomie cu        │0,2457  │2,7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erţie de tub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2 │3         │C           │D1120     │Proceduri asupra gurii │0,4978  │3,7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landei saliv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3 │3         │M           │D3011     │urechii, nasului, gurii│1,8146  │5,9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âtulu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4 │3         │M           │D3012     │urechii, nasului, gurii│0,5608  │4,7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gâtulu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5 │3         │M           │D3020     │Dezechilibru           │0,3213  │5,0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6 │3         │M           │D3030     │Epistaxis              │0,2961  │4,1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tita medie şi infecţ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7 │          │M           │D3041     │a căilor respiratorii  │0,5293  │4,1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tită medie şi infecţ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8 │3         │M           │D3042     │a căilor respiratorii  │0,3024  │4,1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ar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9 │3         │M           │D3050     │Laringotraheita şi     │0,2394  │4,0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pigloti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0 │3         │M           │D3060     │Traumatism şi          │0,2583  │3,3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formitate naz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1 │3         │M           │D3071     │privind urechea, nasul,│0,649   │4,4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ura şi gâtul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2 │3         │M           │D3072     │privind urechea, nasul,│0,2457  │4,6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ura şi gâtul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oral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3 │3         │M           │D3081     │dentare cu excepţia    │0,5293  │3,5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i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nstituir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oral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4 │3         │M           │D3082     │dentare cu excepţia    │0,144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acţii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nstituirilor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asup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5 │4         │A           │E2010     │sistemului respirator  │3,6985  │8,30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suport ventilat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asup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6 │4         │A           │E2020     │sistemului respirator  │2,6337  │7,9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ventilaţ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invaziv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endoscop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7 │4         │A           │E2030     │ale aparatului         │0,201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tor,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8 │4         │C           │E1011     │nivelul toracelui cu CC│4,1017  │10,64│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9 │4         │C           │E1012     │nivelul toracelui fără │2,1989  │7,6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0 │4         │C           │E1021     │de operaţii ale        │3,6859  │6,8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respirat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1 │4         │C           │E1022     │de operaţii ale        │1,5311  │2,9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respirat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2 │4         │C           │E1023     │sistemului respirator  │0,6112  │4,7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3 │4         │M           │E3011     │Fibroză cistică cu CC  │2,6652  │8,9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4 │4         │M           │E3012     │Fibroză cistică fără CC│2,0036  │4,7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5 │4         │M           │E3021     │Embolism pulmonar cu CC│1,5374  │8,47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mbolism pulmonar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6 │4         │M           │E3022     │CC catastrofale sau    │0,7876  │7,3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respir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7 │4         │M           │E3031     │inflamaţii cu CC       │1,6697  │7,23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respir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8 │4         │M           │E3032     │inflamaţii cu CC severe│0,9703  │6,2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moder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9 │4         │M           │E3033     │Infecţii respiratorii/ │0,5608  │5,7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lamaţi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0 │4         │M           │E3040     │Apnee de somn          │0,2835  │3,0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dem pulmona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1 │4         │M           │E3050     │insuficienţă           │0,8758  │5,62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tor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ă cron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2 │4         │M           │E3061     │obstructivă a căilor   │1,1467  │7,33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tori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cron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3 │4         │M           │E3062     │obstructivă a căilor   │0,6805  │6,6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tori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major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4 │4         │M           │E3071     │nivelul toracelui      │1,4302  │5,56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69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major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5 │4         │M           │E3072     │nivelul toracelui      │0,7435  │4,76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6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 major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6 │4         │M           │E3073     │nivelul toracelui      │0,4032  │3,9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lt;7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e şi simpto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7 │4         │M           │E3081     │respiratorii cu CC     │0,6679  │5,0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e şi simpto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8 │4         │M           │E3082     │respiratorii fără CC   │0,3087  │3,8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9 │4         │M           │E3090     │Pneumotorax            │0,7309  │6,5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0 │4         │M           │E3101     │Bronşită şi astm       │0,7624  │6,73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49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1 │4         │M           │E3102     │Bronşită şi astm       │0,5041  │4,77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4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2 │4         │M           │E3103     │Bronşită şi astm vârstă│0,3339  │4,4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t;5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3 │4         │M           │E3111     │Tuse convulsivă şi     │1,0396  │5,10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onşiolită acută cu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se convulsiv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4 │4         │M           │E3112     │bronşiolită acută fără │0,5608  │4,1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5 │4         │M           │E3121     │Tumori respiratorii cu │1,6508  │5,8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6 │4         │M           │E3122     │Tumori respiratorii cu │0,8758  │5,1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severe sau moder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7 │4         │M           │E3123     │Tumori respiratorii    │0,4725  │4,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respir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8 │4         │M           │E3130     │apărute în perioada    │0,982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nat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9 │4         │M           │E3141     │Revarsat pleural cu CC │1,6634  │8,24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0 │4         │M           │E3142     │Revarsat pleural cu CC │1,0396  │7,24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varsat pleural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1 │4         │M           │E3143     │CC catastrofale sau    │0,6049  │6,4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interstiţi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2 │4         │M           │E3151     │pulmonară cu CC        │1,676   │6,49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3 │4         │M           │E3152     │Boala interstiţială    │1,153   │5,33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ulmonară 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ala interstiţi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4 │4         │M           │E3153     │pulmonară fără CC      │0,6616  │4,86 │1,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 diagnostic 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5 │4         │M           │E3161     │sistemului respirator  │0,9388  │7,0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64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 diagnostic 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6 │4         │M           │E3162     │sistemului respirator  │0,6364  │4,8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64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 diagnostic 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7 │4         │M           │E3163     │sistemului respirator  │0,3843  │3,5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lt;65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8 │5         │A           │F2010     │sistemului circulator  │3,4401  │8,33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suport ventilat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circul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IMA cu proceduri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9 │5         │A           │F2021     │investigaţie cardiacă  │1,7327  │4,64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azivă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circul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IMA cu proceduri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0 │5         │A           │F2022     │investigaţie cardiacă  │1,0648  │4,9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azivă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circul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IMA cu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1 │5         │A           │F2031     │de investigaţie        │1,0396  │3,6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invazivă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princip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circul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IMA cu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2 │5         │A           │F2032     │de investigaţie        │0,5608  │2,6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invazivă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princip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 sau înlocui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defibrilator cardia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3 │5         │C           │F1011     │implantabil automat,   │7,3276  │6,6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 total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 sau înlocui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defibrilator cardia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4 │5         │C           │F1012     │implantabil automat,   │6,3195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 total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5 │5         │C           │F1020     │Implant/Înlocuire      │6,3447  │7,7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onentă AIC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a de valv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6 │5         │C           │F1030     │cardiacă cu pompă CPB  │8,8524  │14,86│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investigaţ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invaziv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a de valv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cu pompă CPB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7 │5         │C           │F1041     │fără investigaţie      │6,1557  │15,06│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invazivă cu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a de valv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cu pompă CPB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8 │5         │C           │F1042     │fără investigaţie      │4,3663  │14,07│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invazivă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ypass coronarian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9 │5         │C           │F1051     │investigaţii cardiace  │6,5779  │20,05│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aziv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ypass coronarian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0 │5         │C           │F1052     │investigaţii cardiace  │4,9397  │11,83│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aziv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ypass coronarian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1 │5         │C           │F1061     │investigaţii cardiace  │4,0513  │13,89│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aziv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ypass coronarian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2 │5         │C           │F1062     │investigaţii cardiace  │3,0999  │15,56│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aziv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3 │5         │C           │F1071     │cardiotoracice/        │7,523   │16,54│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culare cu pompă CPB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4 │5         │5           │F1072     │cardiotoracice/        │4,5365  │16,77│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culare cu pompă CPB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5 │5         │C           │F1081     │reconstrucţie vasculară│5,2232  │9,5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pompă CPB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6 │5         │C           │F1082     │reconstrucţie vasculară│2,5266  │6,4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pompă CPB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7 │5         │C           │F1091     │cardiotoracice fără    │4,1143  │6,7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mpă CPB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8 │5         │C           │F1092     │cardiotoracice fără    │2,6715  │5,5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mpă CPB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9 │5         │C           │F1100     │Intervenţie coronară   │1,8461  │6,03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cutanată cu IM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utaţi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 circulator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0 │5         │C           │F1111     │excepţia membrului     │5,9037  │15,12│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r şi a deget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la picio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utaţi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 circulator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1 │5         │C           │F1112     │excepţia membrului     │2,9487  │14,54│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erior şi a deget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la picior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2 │5         │C           │F1120     │Implantare pacemaker   │1,9343  │6,0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utaţie a memb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3 │5         │C           │F1130     │superior şi a degetului│2,3375  │11,58│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circulat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vascu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4 │5         │C           │F1141     │exceptând reconstrucţia│3,1881  │5,3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ă fără pompă CPB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vascu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5 │5         │C           │F1142     │exceptând reconstrucţia│1,342   │5,0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ă fără pompă CPB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vascu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eptând reconstrucţ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6 │5         │C           │F1143     │majoră fără pompă CPB  │0,9388  │4,3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enţie coron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7 │5         │C           │F1150     │percutanată fără IMA cu│1,2853  │3,6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are de st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enţie coron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8 │5         │C           │F1160     │percutanată fără IMA   │1,2538  │3,7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implantar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e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9 │5         │C           │F1170     │Înlocuire de pacemaker │1,2538  │4,6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vizie de pacemak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0 │5         │C           │F1180     │cardiac exceptând      │1,216   │4,8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locuir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ă intervenţ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1 │5         │C           │F1190     │percutanată cardiacă   │1,5689  │5,2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vascul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2 │5         │C           │F1200     │Ligatura venelor şi    │0,6616  │4,0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ippin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3 │5         │C           │F1211     │de operaţii privind    │3,2385  │8,5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 circulator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4 │5         │C           │F1212     │de operaţii privind    │1,2601  │7,0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 circulat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circul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IMA fără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5 │5         │M           │F3011     │de investigaţie        │1,3609  │6,88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invazivă cu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circul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IMA fără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6 │5         │M           │F3012     │de investigaţie        │0,6553  │4,2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invazivă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circul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IMA fără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7 │5         │M           │F3013     │de investigaţie        │0,7561  │2,7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acă invaziv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ed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8 │5         │M           │F3020     │Endocardita infecţioasă│2,7471  │19,07│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uficienţă cardia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9 │5         │M           │F3031     │şi şoc cu CC           │1,6886  │6,3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uficienţă cardia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0 │5         │M           │F3032     │şi şoc fără CC         │0,7561  │6,05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1 │5         │M           │F3041     │Tromboză venoasă cu CC │1,2538  │7,28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omboză venoasă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2 │5         │M           │F3042     │CC catastrofale sau    │0,5734  │6,3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lceraţie a piel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3 │5         │M           │F3050     │pentru tulburări       │1,5689  │6,9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rcul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vascu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4 │5         │M           │F3061     │periferice cu CC       │1,2853  │5,7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vascu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5 │5         │M           │F3062     │periferice fără CC     │0,4284  │5,6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6 │5         │M           │F3071     │Ateroscleroză          │0,5482  │5,1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onariană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7 │5         │M           │F3072     │Ateroscleroză          │0,2646  │3,7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onariană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8 │5         │M           │F3081     │Hipertensiune cu CC    │0,7246  │5,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9 │5         │M           │F3082     │Hipertensiune fără CC  │0,3528  │4,7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0 │5         │M           │F3090     │Boală congenitală de   │0,378   │4,2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im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valvular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1 │5         │M           │F3101     │CC catastrofale sau    │1,2034  │5,60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valvu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2 │5         │M           │F3102     │fără CC catastrofale   │0,252   │3,8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itmie majoră şi sto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3 │5         │M           │F3111     │cardiac cu CC          │0,9829  │5,6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itmie majoră şi sto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4 │5         │M           │F3112     │cardiac fără CC        │0,4473  │4,1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itmie non-major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5 │5         │M           │F3121     │tulburări de conducere │0,9514  │5,6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itmie non-major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6 │5         │M           │F3122     │tulburări de conducere │0,3654  │3,9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7 │5         │M           │F3131     │Angină instabilă cu CC │0,8317  │5,79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gină instabilă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8 │5         │M           │F3132     │CC catastrofale sau    │0,4221  │4,10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9 │5         │M           │F3141     │Sincopa şi colaps cu CC│0,7876  │4,9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ncopa şi colaps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0 │5         │M           │F3142     │CC catastrofale sau    │0,2961  │3,2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1 │5         │M           │F3150     │Durere toracică        │0,2646  │3,1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2 │5         │M           │F3161     │sistemului circulator  │2,0414  │6,9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3 │5         │M           │F3162     │sistemului circulator  │0,9892  │6,3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4 │5         │M           │F3163     │sistemului circulator  │0,523   │3,9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gastroscop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5 │6         │A           │G2011     │pentru boli digestive  │0,9577  │5,81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gastroscop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6 │6         │A           │G2012     │pentru boli digestive  │0,1764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e,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7 │6         │A           │G2020     │Colonoscopie complexă  │0,403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8 │6         │A           │G2031     │Alte colonoscopii cu CC│1,5437  │3,9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colonoscopii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9 │6         │A           │G2032     │CC catastrofale sau    │0,6364  │3,2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0 │6         │A           │G2033     │Alte colonoscopii, de  │0,207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gastroscop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1 │6         │A           │G2041     │pentru boli digestive  │0,7687  │4,0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nu sunt 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gastroscop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2 │6         │A           │G2042     │pentru boli digestive  │0,1701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nu sunt major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scopie complex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3 │6         │A           │G2051     │cu CC catastrofale sau │1,8335  │4,8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scopie complex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4 │6         │A           │G2052     │fără CC catastrofale   │0,838   │3,6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5 │6         │A           │G2053     │Gastroscopie complexă, │0,2394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6 │6         │C           │G1011     │Rezecţie rectală cu CC │4,694   │14,77│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7 │6         │C           │G1012     │Rezecţie rectală fără  │2,6841  │12,84│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p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8 │6         │C           │G1021     │intestinul subţire şi  │4,4356  │12,42│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os cu CC catastrof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p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9 │6         │C           │G1022     │intestinul subţire şi  │2,1359  │9,5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os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0 │6         │C           │G1031     │stomacului, esofagului │5,0909  │10,44│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duodenului cu st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ig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omacului, esofag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1 │6         │C           │G1032     │şi duodenului fără     │3,8182  │6,6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a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omacului, esofag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2 │6         │C           │G1033     │şi duodenului fără     │1,3672  │4,3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3 │6         │C           │G1041     │Aderenţe peritoneale   │2,892   │7,6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49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4 │6         │C           │G1042     │Aderenţe peritoneale   │1,7579  │5,5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4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5 │6         │C           │G1043     │Aderenţe peritoneale   │1,0459  │4,5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lt; 5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inore p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6 │6         │C           │G1051     │intestinul subţire şi  │1,9532  │7,2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os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inore p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7 │6         │C           │G1052     │intestinul subţire şi  │1,0963  │5,6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os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8 │6         │C           │G1060     │Piloromiotomie         │1,0648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9 │6         │C           │G1071     │Apendicectomie cu CC   │1,6886  │5,0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0 │6         │C           │G1072     │Apendicectomie fără CC │0,8443  │4,2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pentru hern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dominală şi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1 │6         │C           │G1081     │hernii vârstă &gt; 59 sau │1,0018  │6,6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sa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pentru hern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bdominală şi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2 │6         │C           │G1082     │hernii vârsta 1 la 59  │0,5923  │5,0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pentru hern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3 │6         │C           │G1090     │inghinală şi femurală  │0,5797  │4,9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0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4 │6         │C           │G1100     │Proceduri pentru hernie│0,5293  │3,5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l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nale ş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5 │6         │C           │G1111     │nivelul stomei cu CC   │1,2097  │5,0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nale ş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6 │6         │C           │G1112     │nivelul stomei fără CC │0,4221  │4,2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7 │6         │C           │G1121     │sistemului digestiv cu │2,8479  │7,1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8 │6         │C           │G1122     │sistemului digestiv    │0,8317  │5,8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digestiv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9 │6         │M           │G3011     │cu CC catastrofale sau │0,9766  │4,2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digestiv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0 │6         │M           │G3012     │fără CC catastrofale   │0,5041  │3,3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rag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intestin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1 │6         │M           │G3021     │vârstă &gt; 64 sau cu (CC │0,4978  │5,39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orag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2 │6         │M           │G3022     │gastrointestinală      │0,2583  │4,35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lt; 65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3 │6         │M           │G3030     │Ulcer peptic complicat │0,9199  │5,1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4 │6         │M           │G3040     │Ulcer peptic           │0,2205  │4,8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complic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5 │6         │M           │G3050     │Boala inflamatorie a   │0,5356  │3,6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sti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6 │6         │M           │G3061     │Ocluzie intestinală cu │0,9703  │4,65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7 │6         │M           │G3062     │Ocluzie intestinală    │0,4473  │3,9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rere abdominală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8 │6         │M           │G3071     │adenită mezenterică cu │0,4725  │3,4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rere abdominală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9 │6         │M           │G3072     │adenita mezenterica    │0,2331  │2,7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ofagit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it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0 │6         │M           │G3081     │diverse tulburări ale  │0,8065  │4,71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digest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9 an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ofagit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stroenterit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1 │6         │M           │G3082     │diverse tulburări ale  │0,2709  │4,2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digest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9 an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2 │6         │M           │G3091     │Gastroenterită vârstă &lt;│0,7498  │3,4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 an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3 │6         │M           │G3092     │Gastroenterită vârstă &lt;│0,3402  │3,2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 an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ofagită şi divers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4 │6         │M           │G3100     │tulburări ale          │0,3717  │2,7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digest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lt; 10 a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5 │6         │M           │G3111     │sistemului digestiv cu │0,7813  │4,1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6 │6         │M           │G3112     │sistemului digestiv    │0,2394  │3,6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endoscop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7 │7         │A           │H2010     │pentru varice          │1,9469  │7,73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sofagiene sângerân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a terapeu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ă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8 │7         │A           │H2021     │colangiopancreatografie│2,0099  │6,4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rograda endoscop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a terapeut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exă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9 │7         │A           │H2022     │colangiopancreatografie│0,838   │4,5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rogradă endoscop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0 │7         │A           │H2031     │colangiopancreatografie│1,8083  │6,5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rograda endoscop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1 │7         │A           │H2032     │colangiopancreatografie│1,0144  │4,3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rograda endoscop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moder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2 │7         │A           │H2033     │colangiopancreatografie│0,586   │4,0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rograda endoscop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3 │7         │C           │H1011     │pancreas, ficat şi     │5,5572  │11,00│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hunt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4 │7         │C           │H1012     │pancreas, ficat şi     │2,4825  │8,2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hunt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5 │7         │C           │H1021     │tractului biliar cu    │4,234   │10,47│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sa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6 │7         │C           │H1022     │tractului biliar fără  │2,3753  │7,5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derate 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7 │7         │C           │H1023     │tractului biliar fără  │1,3294  │5,9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de diagnost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8 │7         │C           │H1031     │hepatobiliar cu CC     │2,432   │5,9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de diagnost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9 │7         │C           │H1032     │hepatobiliar fără CC   │1,0648  │5,1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0 │7         │C           │H1040     │de operaţii            │2,4825  │5,6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patobiliar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ncreat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ist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1 │7         │C           │H1051     │deschisă cu explorarea │3,478   │9,4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chisă a CBP sau cu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ist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schisă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2 │7         │C           │H1052     │explorarea închisă a   │1,5563  │9,1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BP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ist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paroscopică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3 │7         │C           │H1061     │explorarea închisă a   │1,7075  │5,5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BP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ist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paroscopică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4 │7         │C           │H1062     │explorarea închisă a   │0,8443  │4,4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BP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roza şi hepati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5 │7         │M           │H3011     │alcoolică cu CC        │1,9406  │6,96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6 │7         │M           │H3012     │Ciroza şi hepatita     │0,9136  │6,51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coolică 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roza şi hepatit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7 │7         │M           │H3013     │alcoolică fără CC      │0,4347  │5,6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hepatobilia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8 │7         │M           │H3021     │şi pancreasului (vârstă│1,3987  │5,4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t; 69 cu CC catastrof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hepatobilia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pancreas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9 │7         │M           │H3022     │(vârstă&gt;69 fără CC     │0,6301  │4,2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au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ncreasulu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0 │7         │M           │H3031     │excepţia stării maligne│1,4428  │6,61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ncreasulu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1 │7         │M           │H3032     │excepţia stării maligne│0,5797  │5,56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catului, cu excepţ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2 │7         │M           │H3041     │stării maligne,        │1,4996  │5,55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rozei, hepatit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coolice cu CC cat/sev│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catului, cu excepţ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3 │7         │M           │H3042     │stării maligne,        │0,4095  │4,8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rozei, hepatit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coolice fără CC c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4 │7         │M           │H3051     │Tulburări ale tractului│0,8569  │4,87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lia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5 │7         │M           │H3052     │Tulburări ale tractului│0,3465  │3,9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iliar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6 │8         │C           │I1010     │bilaterale sau multiple│5,7966  │19,02│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extremităţ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fer de ţesu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orvascular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7 │8         │C           │I1021     │(grefă de piele cu CC  │6,9181  │6,9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cu excepţ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efe pe piel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8 │8         │C           │I1022     │catastrofale sau       │2,7534  │4,7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cu excepţ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vizie a artroplasti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9 │8         │C           │I1031     │totale de sold cu CC   │6,1935  │16,64│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locuire sold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0 │8         │C           │I1032     │sau revizie a          │3,3834  │11,22│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roplastiei total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ld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1 │8         │C           │I1033     │Înlocuire şold fără CC │2,7597  │10,73│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2 │8         │C           │I1040     │Înlocuire şi reataşare │2,892   │10,35│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genunch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3 │8         │C           │I1050     │de înlocuire a         │2,6652  │7,5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iculaţii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ataşare a unui memb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4 │8         │C           │I1060     │Artrodeza vertebrală cu│6,1683  │14,35│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formi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5 │8         │C           │I1070     │Amputaţie              │4,8767  │17,37│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6 │8         │C           │I1081     │nivelul şoldului şi al │3,1188  │11,38│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urulu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7 │8         │C           │I1082     │nivelul şoldului şi al │1,928   │10,57│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urulu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rodeza vertebrală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8 │8         │C           │I1091     │CC catastrofale sau    │5,6517  │7,5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rodeza vertebr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9 │8         │C           │I1092     │fără CC catastrofale   │3,0432  │7,4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0 │8         │C           │I1101     │nivelul spatelui şi    │2,6967  │7,8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âtulu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1 │8         │C           │I1102     │nivelul spatelui şi    │1,3546  │6,4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âtulu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2 │8         │C           │I1110     │Proceduri de alungire a│2,0603  │5,7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e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inflamaţii 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ase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iculaţiilor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3 │8         │C           │I1121     │diverse proceduri ale  │4,9334  │9,5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muscula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conjunctiv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inflamaţii 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ase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iculaţiilor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4 │8         │C           │I1122     │diverse proceduri ale  │2,6274  │6,3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muscula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conjunctiv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inflamaţii 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ase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ticulaţiilor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5 │8         │C           │I1123     │diverse proceduri ale  │1,3546  │6,1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muscula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conjunct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meruslui, tibi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6 │8         │C           │I1131     │fibulei şi gleznei cu  │2,9298  │8,6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meruslui, tibi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7 │8         │C           │I1132     │fibulei şi gleznei     │1,6004  │8,5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59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meruslui, tibi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8 │8         │C           │I1133     │fibulei şi gleznei     │1,2034  │7,0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lt; 6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9 │8         │C           │I1140     │Revizie a bontului de  │1,487   │9,3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utaţ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0 │8         │C           │I1150     │Chirurgie              │1,9343  │9,32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anio-faci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1 │8         │C           │I1160     │Alte proceduri la      │0,8695  │3,5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velul umă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2 │8         │C           │I1170     │Chirurgie              │1,4113  │5,8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lo-faci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3 │8         │C           │I1180     │Alte proceduri la      │0,5167  │3,3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velul genun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4 │8         │C           │I1190     │nivelul cotului şi     │0,9829  │4,7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ebraţ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5 │8         │C           │I1200     │nivelul labei          │0,7939  │5,6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e local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6 │8         │C           │I1210     │dispozitivelor interne │0,8506  │4,8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fixare a şoldului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u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cizie local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depărtare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7 │8         │C           │I1220     │dispozitivelor interne │0,4221  │3,2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fixare exclusiv şold│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femu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8 │8         │C           │I1230     │Artroscopie            │0,4536  │2,3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diagnosti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9 │8         │C           │I1240     │ale oaselor şi a       │1,8146  │4,0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cheietur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zând biops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0 │8         │C           │I1251     │ţesuturilor moi cu CC  │2,1422  │5,7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nive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1 │8         │C           │I1252     │ţesuturilor moi fără CC│0,6868  │4,2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2 │8         │C           │I1261     │nivelul ţesutului      │2,4699  │4,7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3 │8         │C           │I1262     │nivelul ţesutului      │0,7435  │3,8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junctiv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4 │8         │C           │I1270     │Reconstrucţie sau      │1,0711  │2,9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vizie a genun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5 │8         │C           │I1280     │Proceduri la nivelul   │0,5545  │3,1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6 │8         │M           │I3010     │Fracturi ale diafizei  │1,7579  │4,9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ur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7 │8         │M           │I3020     │extremităţii distale   │1,3483  │5,2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ur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torse, luxaţi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8 │8         │M           │I3030     │dislocări ale şoldului,│0,5356  │4,2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lvisului şi coaps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9 │8         │M           │I3041     │Osteomielita cu CC     │2,0162  │11,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0 │8         │M           │I3042     │Osteomielita fără CC   │0,712   │7,9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conjunct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1 │8         │M           │I3051     │incluzând fractura     │1,3609  │5,3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ologică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ţesutului conjunct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2 │8         │M           │I3052     │incluzând fractura     │0,5671  │3,7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tologică tologi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inflam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3 │8         │M           │I3061     │musculoscheletale cu CC│2,2178  │5,3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inflamat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4 │8         │M           │I3062     │musculoscheletale fără │0,4221  │4,8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5 │8         │M           │I3071     │Artrită septică cu CC  │2,3564  │8,9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6 │8         │M           │I3072     │Artrită septică fără CC│0,7939  │7,3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7 │8         │M           │I3081     │nechirurgicale ale     │1,3294  │5,6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ane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8 │8         │M           │I3082     │nechirurgicale ale     │0,6049  │4,8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ane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9 │8         │M           │I3083     │nechirurgicale ale     │0,18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anei,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ale oase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0 │8         │M           │I3091     │atropatii specifice    │1,5626  │6,3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74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ale oase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ropatii specif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1 │8         │M           │I3092     │vârstă &gt; 74 sau cu (CC │0,5923  │4,9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oli ale oaselor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2 │8         │M           │I3093     │atropatii specifice    │0,2898  │4,0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lt; 75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3 │8         │M           │I3100     │Artropatii nespecifice │0,5482  │5,5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4 │8         │M           │I3111     │musculotendinoase      │0,8695  │6,1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69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5 │8         │M           │I3112     │musculotendinoase      │0,4032  │5,4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 6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6 │8         │M           │I3113     │musculotendinoase      │0,2646  │3,8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lt; 7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otendinoas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7 │8         │M           │I3121     │specifice vârstă &gt; 79  │1,2034  │5,4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cu (CC catastrof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otendinoas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8 │8         │M           │I3122     │specifice vârstă &lt; 80  │0,3339  │4,0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procedural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ur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9 │8         │M           │I3131     │prostezelor            │1,7768  │9,9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oschele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 &gt; 59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procedural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ur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0 │8         │M           │I3132     │prostezelor            │0,6427  │5,9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oschele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5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procedural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uri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1 │8         │M           │I3133     │prostezelor            │0,3465  │3,7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culoschele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lt;6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2 │8         │M           │I3141     │antebraţului, pumnului,│1,1026  │3,9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sau picio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74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3 │8         │M           │I3142     │antebraţului, pumnului,│0,4284  │3,0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sau picio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74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4 │8         │M           │I3143     │antebraţului, pumnului,│0,2835  │2,5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sau picio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lt;75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umă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ţului, cot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5 │8         │M           │I3151     │genunchiului, gambei   │1,3861  │4,4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gleznei, vârstă&gt;64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umă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ţului, cot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6 │8         │M           │I3152     │genunchiului, gambei   │0,586   │3,7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gleznei vârstă&gt;64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umăr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ţului, cot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7 │8         │M           │I3153     │genunchiului, gambei   │0,2961  │3,1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gleznei, vârstă&lt;65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8 │8         │M           │I3161     │musculoscheletale      │1,1467  │6,6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69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9 │8         │M           │I3162     │musculoscheletale      │0,4788  │4,6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6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0 │8         │M           │I3163     │musculoscheletale      │0,2583  │3,2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lt;7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 ale pelvis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1 │8         │M           │I3171     │cu CC catastrofale sau │2,0477  │6,01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 ale pelvisulu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2 │8         │M           │I3172     │fără CC catastrofale   │0,9262  │5,0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 ale col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3 │8         │M           │I3181     │femural cu CC          │1,2979  │6,4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cturi ale col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4 │8         │M           │I3182     │femural fără CC        │0,4284  │5,0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fer de ţesu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vasular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5 │9         │C           │J1010     │piele, ţesut subcutanat│4,8137  │8,0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6 │9         │C           │J1021     │afecţiuni maligne ale  │1,2097  │7,4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7 │9         │C           │J1022     │afecţiuni nemaligne ale│0,9829  │4,6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inore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8 │9         │C           │J1031     │afecţiuni maligne ale  │0,5482  │3,5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inore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9 │9         │C           │J1032     │afecţiuni nemaligne ale│0,378   │3,2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ă grefă a pielii s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0 │9         │C           │J1041     │sau proceduri de       │2,0918  │4,9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bridar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ă grefă a pielii s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1 │9         │C           │J1042     │sau proceduri de       │0,6112  │4,0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bridar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2 │9         │C           │J1050     │Proceduri perianale şi │0,4978  │3,6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lonid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în sala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ale piel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3 │9         │C           │J1060     │ţesutului subcutanat şi│0,4473  │3,7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e plastică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velul 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4 │9         │C           │J1070     │pielii, ţesutului      │0,2709  │3,8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cutanat şi 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membr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5 │9         │C           │J1081     │inferioare cu ulcer/   │4,7444  │9,2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lulita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membr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e cu ulc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6 │9         │C           │J1082     │celulita fără CC       │2,6148  │14,76│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cu gref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piele/lambou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membr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e cu ulc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7 │9         │C           │J1083     │celulita fără CC       │1,7768  │6,7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fără gref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piele/lambou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membr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e fără ulc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8 │9         │C           │J1091     │celulita cu grefă de   │2,4194  │8,5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ele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le membr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are fără ulc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9 │9         │C           │J1092     │celulită fără (grefă de│0,8947  │5,0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ele şi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0 │9         │C           │J1100     │Reconstrucţii majore   │3,5347  │9,7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1 │9         │M           │J3011     │Ulceraţii ale pielii   │1,4491  │6,98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2 │9         │M           │J3012     │Ulceraţie ale pielii,  │0,12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malign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vârstă &gt; 69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3 │9         │M           │J3021     │CC) sau cu (CC         │0,6742  │4,1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malign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vârstă&gt;69 făr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4 │9         │M           │J3022     │CC) sau fără (CC       │0,2394  │3,0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5 │9         │M           │J3030     │Tulburări nemaligne ale│0,2772  │3,4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lulita vârstă&gt;59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6 │9         │M           │J3041     │CC catastrofale sau    │1,342   │7,6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lulita (vârstă&gt;5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7 │9         │M           │J3042     │fără CC catastrofale   │0,5608  │5,4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sau vârst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t;60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 a piel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8 │9         │M           │J3051     │ţesutului subcutanat şi│0,5545  │4,8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vârstă&gt;6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 a piel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9 │9         │M           │J3052     │ţesutului subcutanat şi│0,2709  │3,1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ânului vârstă&lt;70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0 │9         │M           │J3061     │Tulburări minore ale   │0,5923  │4,1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el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1 │9         │M           │J3062     │Tulburări minore ale   │0,1575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elii,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2 │9         │M           │J3071     │Tulburări majore ale   │0,9199  │4,6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el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3 │9         │M           │J3072     │Tulburări majore ale   │0,088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elii,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endoscop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investiga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4 │10        │A           │K2010     │pentru tulburări       │0,3843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ce fără CC,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5 │10        │C           │K1010     │Proceduri ale          │3,7867  │9,3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ului diabeti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6 │10        │C           │K1020     │Proceduri la nivel de  │2,7849  │11,01│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pofiz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7 │10        │C           │K1030     │Proceduri la nivelul   │2,6085  │8,0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renale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8 │10        │C           │K1040     │Proceduri majore pentru│1,5689  │5,1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ezi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9 │10        │C           │K1050     │Proceduri la nivelul   │1,2664  │4,5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tiroidel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0 │10        │C           │K1060     │Proceduri la nivelul   │1,1152  │4,6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roid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1 │10        │C           │K1070     │Proceduri privind      │1,3357  │3,0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ezitat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2 │10        │C           │K1080     │Proceduri privind      │0,6616  │5,0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roglos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3 │10        │C           │K1090     │de operaţii la nivel   │2,7849  │5,3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crin, nutriţion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metaboli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4 │10        │M           │K3011     │Diabet cu CC           │1,279   │5,83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5 │10        │M           │K3012     │Diabet fără CC         │0,5734  │5,08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6 │10        │M           │K3020     │Perturbare nutriţională│2,306   │5,54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vers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7 │10        │M           │K3031     │metabolice cu CC       │1,5185  │5,82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vers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8 │10        │M           │K3032     │metabolice vârstă&gt;74   │0,7246  │4,16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vers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9 │10        │M           │K3033     │metabolice vârstă&lt;75   │0,3843  │3,1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0 │10        │M           │K3040     │Erori înnăscute de     │0,4158  │3,4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sm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endocrin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1 │10        │M           │K3051     │CC catastrofale sau    │1,4239  │4,0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endocrin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2 │10        │M           │K3052     │fără CC catastrofale   │0,4851  │3,3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3 │11        │A           │L2010     │Ureteroscopie          │0,6238  │3,6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4 │11        │A           │L2020     │Cistouretroscopie, de  │0,201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otrips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5 │11        │A           │L2030     │extracorporeală pentru │0,3969  │3,2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iaza urin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erţie operatorie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6 │11        │C           │L1011     │cateterului peritoneal │4,0576  │14,8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dializa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erţie operatorie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7 │11        │C           │L1012     │cateterului peritoneal │1,1971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dializa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i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8 │11        │C           │L1021     │ureterului, şi vezicii │4,1332  │10,24│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e pentru tumo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i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9 │11        │C           │L1022     │ureterului, şi vezicii │2,7345  │8,2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e pentru tumo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i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0 │11        │C           │L1031     │ureterului, şi vezicii │3,6229  │6,1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e pentru tumo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nign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i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1 │11        │C           │L1032     │ureterului, şi vezicii │1,8461  │5,4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e pentru tumo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nigne 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moder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i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2 │11        │C           │L1033     │ureterului, şi vezicii │1,279   │4,9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e pentru tumo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nign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tat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3 │11        │C           │L1041     │transuretrala cu CC    │2,2241  │8,1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tat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4 │11        │C           │L1042     │transuretrala fără CC  │0,8821  │7,5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in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5 │11        │C           │L1051     │vezicii urinare cu CC  │1,9847  │5,5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inor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6 │11        │C           │L1052     │vezicii urinare fără CC│0,6364  │4,5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transuretr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7 │11        │C           │L1061     │cu excepţia            │1,279   │5,4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tatectomie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transuretr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8 │11        │C           │L1062     │cu excepţia            │0,523   │4,1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tatectomiei fără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9 │11        │C           │L1071     │Proceduri ale uretrei  │0,8569  │5,0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0 │11        │C           │L1072     │Proceduri ale uretrei  │0,5419  │4,4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1 │11        │C           │L1081     │rinichiului şi         │4,946   │7,8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ctului urina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atrof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2 │11        │C           │L1082     │rinichiului şi         │2,1233  │5,5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ctului urina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3 │11        │C           │L1083     │rinichiului şi         │1,0459  │3,8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ctului urinar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4 │11        │M           │L3011     │Insuficienţă renala cu │2,2556  │7,6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5 │11        │M           │L3012     │Insuficienţă renala cu │1,216   │6,2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uficienţă ren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6 │11        │M           │L3013     │fără CC catastrofale   │0,6364  │4,6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7 │11        │M           │L3020     │Internare pentru       │0,0945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liza ren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mori ale rini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8 │11        │M           │L3031     │şi tractului urinar cu │1,2601  │4,7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mori ale rinichi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9 │11        │M           │L3032     │şi tractului urinar    │0,6112  │2,8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0 │11        │M           │L3041     │rinichiului şi         │1,6445  │5,6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ctului urina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ichiulu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1 │11        │M           │L3042     │tractului urinar       │0,7435  │5,6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6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ichiulu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2 │11        │M           │L3043     │tractului urinar vârstă│0,4284  │4,6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t;7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3 │11        │M           │L3050     │Pietre şi obstrucţie   │0,3276  │3,5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e şi simptom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4 │11        │M           │L3061     │rinichiului şi         │0,9262  │4,4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ctului urina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e şi simptom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nichiulu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5 │11        │M           │L3062     │tractului urinar fără  │0,3339  │3,6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6 │11        │M           │L3070     │Strictura uretrala     │0,3528  │4,2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7 │11        │M           │L3081     │nivelul rinichiului şi │2,0603  │6,50 │1,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ctului urina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8 │11        │M           │L3082     │nivelul rinichiului şi │0,8947  │4,3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ctului urina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velul rinichiulu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9 │11        │M           │L3083     │tractului urinar fără  │0,3087  │3,5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0 │12        │A           │M2010     │Cistouretroscopie fără │0,18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1 │12        │C           │M1010     │Proceduri majore       │2,7723  │11,98│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lvine la bărb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tat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2 │12        │C           │M1021     │transuretrala cu CC    │1,6823  │7,9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tatecto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3 │12        │C           │M1022     │transuretrala fără CC  │0,8695  │7,3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4 │12        │C           │M1031     │Proceduri la nivelul   │1,0963  │3,5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isulu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5 │12        │C           │M1032     │Proceduri la nivelul   │0,5734  │3,2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isulu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6 │12        │C           │M1041     │Proceduri la nivelul   │1,0711  │4,2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iculelo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7 │12        │C           │M1042     │Proceduri la nivelul   │0,441   │3,7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sticulelor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8 │12        │C           │M1050     │Circumcizie            │0,3213  │2,6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e la nivelu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9 │12        │C           │M1061     │sistemului reproductiv │1,9217  │3,3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culin pentru star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ig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e la nivelu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0 │12        │C           │M1062     │sistemului reproductiv │0,6049  │6,2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culin exceptând ce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starea malig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1 │12        │M           │M3011     │sistemului reproductiv │1,0081  │4,6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culin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2 │12        │M           │M3012     │sistemului reproductiv │0,3465  │2,8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culin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pertrofie prostati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3 │12        │M           │M3021     │benignă cu CC          │1,0837  │4,4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pertrofie prostati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4 │12        │M           │M3022     │benignă fără CC        │0,2835  │3,6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lama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5 │12        │M           │M3031     │sistemului reproductiv │0,7687  │4,9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culin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lama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6 │12        │M           │M3032     │sistemului reproductiv │0,3402  │4,1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culin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7 │12        │M           │M3040     │Sterilizare, bărbaţi   │0,264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diagnostic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8 │12        │M           │M3050     │sistemului reproductiv │0,252   │3,1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cul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ginosco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poscopie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9 │13        │A           │N2010     │pentru afecţiuni ale   │0,18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 reproduct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0 │13        │C           │N1010     │Eviscerare a pelvisului│3,3456  │9,9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vulvectomie radica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uterin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1 │13        │C           │N1021     │ale anexelor pentru    │3,0243  │7,0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ovarian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a anexelo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uterin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2 │13        │C           │N1022     │ale anexelor pentru    │1,6949  │5,4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ovarian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a anexelor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uterin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anexelor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3 │13        │C           │N1031     │stare malignă          │2,5833  │5,1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n-ovariana sau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xelor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uterin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anexelor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4 │13        │C           │N1032     │stare malignă          │1,5878  │4,3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n-ovariana sau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exelor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5 │13        │C           │N1040     │Histerectomie pentru   │1,1719  │7,1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nemalig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variectomi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complex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6 │13        │C           │N1051     │nemaligne ale trompei  │1,9784  │7,0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llop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variectomi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complex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7 │13        │C           │N1052     │nemaligne ale trompei  │0,9955  │5,4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llop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8 │13        │C           │N1060     │reconstrucţie ale      │0,9514  │5,5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reproduct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la nive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9 │13        │C           │N1070     │uterin şi anexe pentru │0,5104  │2,8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nemalig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endoscop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0 │13        │C           │N1080     │pentru sistemul        │0,4536  │3,9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roductiv femin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izatie, proceduri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1 │13        │C           │N1090     │nivelul vaginului,     │0,3087  │2,6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ului uterin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ulve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retaj diagnostic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2 │13        │C           │N1100     │histeroscopie          │0,2898  │2,1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3 │13        │C           │N1111     │sistemului reproductiv │2,8668  │3,4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vârstă&gt;64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sau cu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4 │13        │C           │N1112     │sistemului reproductiv │0,3717  │2,4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vârstă&lt;65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plasm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5 │13        │M           │N3011     │sistemului reproductiv │1,0963  │5,0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re malignă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6 │13        │M           │N3012     │sistemului reproductiv │0,5797  │3,3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7 │13        │M           │N3020     │Infecţii, sistem       │0,3969  │3,4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roductiv femin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menstrual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8 │13        │M           │N3031     │alte tulburări ale     │0,4347  │3,2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genit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menstrual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9 │13        │M           │N3032     │alte tulburări ale     │0,1827  │2,7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stemului genit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inin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ginosco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0 │14        │A           │O2010     │Colposcopie de zi,     │0,18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sarcină, naşt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lăuz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1 │14        │C           │O1011     │Naştere prin cezariană │2,3123  │6,0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2 │14        │C           │O1012     │Naştere prin cezariană │1,5752  │5,2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ştere prin cezaria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3 │14        │C           │O1013     │fără CC catastrofale   │1,2223  │4,8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ştere vaginală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4 │14        │C           │O1021     │proceduri în sala de   │1,2412  │4,8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ştere vaginală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5 │14        │C           │O1022     │proceduri în sala de   │0,9388  │4,4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6 │14        │C           │O1030     │Sarcină ectopică       │0,8128  │4,8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partum şi pos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7 │14        │C           │O1040     │avort cu proceduri în  │0,586   │2,8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a 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8 │14        │C           │O1050     │Avort cu proceduri în  │0,2835  │2,3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a 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9 │14        │M           │O3011     │Naştere vaginală cu CC │1,027   │4,7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ştere vaginală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0 │14        │M           │O3012     │CC catastrofale sau    │0,7309  │4,5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aştere vaginal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1 │14        │M           │O3013     │singulară fără         │0,6238  │4,52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icaţii fără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fecţiu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partum şi pos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2 │14        │M           │O3020     │avort cu proceduri în  │0,3402  │6,0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a 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3 │14        │M           │O3030     │Avort fără proceduri în│0,2394  │2,6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a 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valiu fals înain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4 │14        │M           │O3041     │de 37 săptămâni sau cu │0,3276  │3,1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valiu fals după 37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5 │14        │M           │O3042     │săptămâni fără CC      │0,1449  │2,6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nare prenatal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6 │14        │M           │O3051     │pentru alte probleme   │0,3654  │3,1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nare prenatal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7 │14        │M           │O3052     │pentru alte probleme   │0,0945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tetrice,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născut externat 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es sau transfer,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8 │15        │C           │P1010     │interval &lt;5 zile de    │0,7561  │1,5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nare, cu proced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e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9 │15        │C           │P1020     │cardiotoracice/        │15,733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scular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născuţ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1000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0 │15        │C           │P1030     │1499 g cu procedură    │12,438  │27,71│15,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1500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1 │15        │C           │P1040     │1999 g cu procedura    │9,9109  │29,27│1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2000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2 │15        │C           │P1050     │2499 g cu procedura    │6,414   │22,37│1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gt; 2499 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procedu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3 │15        │C           │P1061     │semnificativă în sala  │10,163  │28,33│1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gt; 2499 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procedu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4 │15        │C           │P1062     │semnificativă în sala  │3,27    │4,55 │5,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externat c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es sau transfer,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val &lt; 5 zil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5 │15        │M           │P3011     │internare, fără        │0,2709  │1,1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a semnificativ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sala de operaţii, c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 neonat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sau suga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ponderal, extern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 deces sau transf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val &lt; 5 zil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6 │15        │M           │P3012     │la internare, fără     │0,4536  │1,1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a semnificativ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 sala 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diagnosti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nat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7 │15        │M           │P3020     │Nou- născut, greutate  │22,689  │30,2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lt; 750 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8 │15        │M           │P3030     │Nou- născut, greutate  │15,758  │26,26│19,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750-999 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1000-124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9 │15        │M           │P3040     │g fără procedura       │6,0801  │9,02 │9,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1250-14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0 │15        │M           │P3050     │g fără procedura       │4,5113  │15,42│1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1500-19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 fără procedu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1 │15        │M           │P3061     │semnificativă în sala  │4,6751  │20,15│1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1500-19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2 │15        │M           │P3062     │g fără procedura       │3,1944  │10,94│6,5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1500-19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3 │15        │M           │P3063     │g fără procedura       │2,3312  │9,33 │5,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1500-19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4 │15        │M           │P3064     │g fără procedura       │2,129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2000-24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 fără procedu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5 │15        │M           │P3071     │semnificativă în sala  │2,5581  │11,60│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2000-24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6 │15        │M           │P3072     │g fără procedura       │2,0918  │7,25 │4,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2000-24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7 │15        │M           │P3073     │g fără procedura       │1,4176  │6,22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2000-2499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8 │15        │M           │P3074     │g fără procedura       │0,6301  │4,9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gt; 2499 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procedur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9 │15        │M           │P3081     │semnificativă în sala  │2,2934  │7,17 │6,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gt; 2499 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0 │15        │M           │P3082     │fără procedura         │1,3042  │4,37 │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majo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gt; 2499 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1 │15        │M           │P3083     │fără procedura         │0,7309  │4,10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 născut, greu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internare &gt; 2499 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2 │15        │M           │P3084     │fără procedura         │0,315   │3,4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ă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ble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3 │16        │C           │Q1010     │Splenectomie           │2,3753  │10,60│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4 │16        │C           │Q1021     │sângelui şi organelor  │3,3582  │5,0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atopoietic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5 │16        │C           │Q1022     │sângelui şi organelor  │0,6175  │4,6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atopoietic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6 │16        │M           │Q3011     │reticuloendoteliale şi │1,5563  │4,5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imunitat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iculoendotelial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7 │16        │M           │Q3012     │de imunitate fără CC   │0,712   │4,4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stare malig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ticuloendotelial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8 │16        │M           │Q3013     │de imunitate fără CC   │0,2331  │4,0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stare malign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9 │16        │M           │Q3021     │globulelor roşii cu CC │1,3168  │5,9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0 │16        │M           │Q3022     │globulelor roşii cu CC │0,649   │5,2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1 │16        │M           │Q3023     │globulelor roşii fără  │0,2268  │4,37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2 │16        │M           │Q3030     │Anomalii de coagulare  │0,3969  │5,1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fom şi leucemi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3 │17        │C           │R1011     │proceduri majore în    │6,3195  │8,6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a de operaţii, cu C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fom şi leucemi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majore î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4 │17        │C           │R1012     │sala de operaţii, fără │2,0162  │5,9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plazice cu proced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5 │17        │C           │R1021     │majore în sala de      │3,396   │7,5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plazice cu proced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6 │17        │C           │R1022     │majore în sala de      │1,8398  │4,9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fom şi leucemi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7 │17        │C           │R1031     │alte proceduri în sala │4,8767  │9,03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fom şi leucemi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8 │17        │C           │R1032     │alte proceduri în sala │0,9892  │4,49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operaţi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plazice cu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9 │17        │C           │R1041     │proceduri în sala de   │1,5248  │4,44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plazice cu al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0 │17        │C           │R1042     │proceduri în sala de   │0,712   │3,4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1 │17        │M           │R3011     │Leucemie acută cu CC   │5,387   │12,65│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2 │17        │M           │R3012     │Leucemie acută cu CC   │1,0648  │4,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3 │17        │M           │R3013     │Leucemie acută fără CC │0,6112  │3,5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fom şi leuce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4 │17        │M           │R3021     │non-acută cu CC        │3,0936  │5,8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fom şi leucem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5 │17        │M           │R3022     │non-acută fără CC      │1,0207  │3,8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6 │17        │M           │R3023     │Limfom şi leucemie     │0,1323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n-acută,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7 │17        │M           │R3031     │Alte tulburări         │1,1656  │4,0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plazic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8 │17        │M           │R3032     │Alte tulburări         │0,4914  │3,36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plazic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9 │17        │M           │R3040     │Chimioterapie          │0,151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0 │17        │M           │R3050     │Radioterapie           │0,4095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în sala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pentru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1 │18        │C           │T1011     │infecţioase şi         │5,6769  │10,14│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zitar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în sala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pentru bo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2 │18        │C           │T1012     │infecţioase şi         │2,4888  │6,4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zitare cu CC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moder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în sala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3 │18        │C           │T1013     │operaţii pentru boli   │1,3231  │6,6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oas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zitar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4 │18        │M           │S3010     │HIV, de zi             │0,18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5 │18        │M           │S3021     │Boli conexe HIV cu CC  │5,4627  │6,7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6 │18        │M           │S3022     │Boli conexe HIV cu CC  │2,432   │4,6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7 │18        │M           │S3023     │Boli conexe HIV fără CC│1,5941  │4,8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8 │18        │M           │T3011     │Septicemie cu CC       │1,7327  │8,35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9 │18        │M           │T3012     │Septicemie fără CC     │0,8254  │5,3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postoperator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posttraumat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0 │18        │M           │T3021     │vârstă &gt; 54 sau cu (CC │0,9514  │8,6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cţii postoperator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1 │18        │M           │T3022     │şi posttraumatice      │0,5545  │5,97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lt;55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2 │18        │M           │T3031     │Febra de origine       │0,8443  │4,24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cunoscută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3 │18        │M           │T3032     │Febra de origine       │0,3969  │3,7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cunoscută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4 │18        │M           │T3041     │Boala virală vârstă&gt;59 │0,5734  │4,54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5 │18        │M           │T3042     │Boala virală vârstă&lt;60 │0,3087  │3,4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boli infecţioas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6 │18        │M           │T3051     │sau parazitare cu CC   │1,8146  │5,59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boli infecţioas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7 │18        │M           │T3052     │sau parazitare fără CC │0,5608  │5,0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al sănătă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8 │19        │A           │U2010     │mentale, de zi, cu     │0,1197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convulsivă (EC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 al sănătă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9 │19        │M           │U3010     │mentale, de zi, fără   │0,1134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oconvulsivă (EC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schizofren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0 │19        │M           │U3021     │cu statut legal al     │2,394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ăţii men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schizofren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1 │19        │M           │U3022     │fără statut legal al   │1,3168  │14,95│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ăţii men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noia şi tulbur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ihică acută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2 │19        │M           │U3031     │catastrofale/sever sau │1,928   │11,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statut legal 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ăţii men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anoia şi tulbur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ihică acută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3 │19        │M           │U3032     │catastrofale/sever fără│0,9325  │11,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tut legal 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ăţii men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fec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4 │19        │M           │U3041     │majore vârstă&gt;69 sau cu│2,2367  │9,68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afec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5 │19        │M           │U3042     │majore vârstă&lt;70 fără  │1,4996  │9,4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6 │19        │M           │U3050     │Alte tulburări afective│0,8695  │7,4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somatoform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7 │19        │M           │U3060     │Tulburări de anxietate │0,6553  │6,0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limentaţi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8 │19        │M           │U3070     │tulburări              │3,3204  │7,7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esiv-compuls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9 │19        │M           │U3080     │personalitate şi       │0,8002  │6,9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acţii acu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0 │19        │M           │U3090     │Tulburări mentale în   │1,6634  │4,3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lăr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1 │20        │M           │V3011     │Intoxicaţie cu alcool  │0,5545  │7,09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sevraj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2 │20        │M           │V3012     │Intoxicaţie cu alcool  │0,2457  │5,7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sevraj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oxicaţ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3 │20        │M           │V3020     │medicamentoase şi      │0,7309  │9,7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raj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are şi dependenţ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4 │20        │M           │V3031     │datorită consumului de │0,6805  │7,8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coo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are şi dependenţ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5 │20        │M           │V3032     │datorită consumului de │0,088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cool,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are şi dependenţ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6 │20        │M           │V3041     │datorită consumului de │0,3843  │4,26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iace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are şi dependenţ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orită consumului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7 │20        │M           │V3042     │opiacee, pacient plecat│0,3591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mpotriva aviz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tulburăr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8 │20        │M           │V3050     │dependente datorită    │0,3843  │6,4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mului de drog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de ventil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9 │21        │C           │W1010     │sau craniotomie pentru │15,254  │22,96│6,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la şol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emur şi membru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0 │21        │C           │W1020     │traumatisme multiple   │5,9478  │15,11│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e, inclusiv│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mplan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abdomin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1 │21        │C           │W1030     │pentru traumatisme     │4,5617  │12,41│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ltiple semnifica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2 │21        │C           │W1040     │de operaţii pentru     │5,0405  │13,42│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nsfer de ţesu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3 │21        │C           │X1010     │microvascular sau grefă│0,838   │4,51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piele pentru leziun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mâin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4 │21        │C           │X1021     │leziuni ale membrului  │1,8272  │7,97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r vârstă&gt;59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5 │21        │C           │X1022     │leziuni ale membrului  │0,7624  │5,0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erior vârstă&lt;60 făr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6 │21        │C           │X1030     │Alte proceduri pentru  │0,5545  │3,5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mâin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7 │21        │C           │X1041     │alte leziuni cu CC     │2,1611  │5,3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8 │21        │C           │X1042     │alte leziuni fără CC   │0,6553  │4,60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efe de piel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remităţilor mâin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9 │21        │C           │X1051     │cu transfer de ţesut   │3,5158  │12,29│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vascular sau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catastrofale sa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efe de piel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ziuni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0 │21        │C           │X1052     │extremităţilor mâinii  │1,5437  │9,4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transfer de ţesu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crovascular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edat sau transfer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1 │21        │M           │W3010     │la alta unitate de     │0,9766  │1,3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i acute, LOS&lt;5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isme multip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2 │21        │M           │W3020     │fără proceduri         │2,0036  │7,35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ificat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3 │21        │M           │X3011     │Leziuni vârstă&gt;64 cu CC│0,8506  │6,31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4 │21        │M           │X3012     │Leziuni vârstă&gt;64 fără │0,2772  │4,9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5 │21        │M           │X3013     │Leziuni vârstă&lt;65      │0,2268  │4,1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6 │21        │M           │X3020     │Reacţii alergice       │0,2457  │2,8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trăvire/efecte tox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7 │21        │M           │X3031     │ale medicamentelor şi  │0,586   │3,03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altor substanţ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gt;5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trăvire/efecte tox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8 │21        │M           │X3032     │ale medicamentelor şi  │0,2457  │1,9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altor substanţ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ârstă&lt;6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hel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9 │21        │M           │X3041     │tratamentului cu CC    │0,9577  │6,2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chele 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0 │21        │M           │X3042     │tratamentului fără CC  │0,3906  │5,4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ă leziune, otrăvi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1 │21        │M           │X3051     │şi diagnostic privind  │0,649   │4,74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ele toxice vârst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t; 59 sau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ă leziune, otrăvi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2 │21        │M           │X3052     │şi diagnostic privind  │0,2268  │4,5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ele toxice vârst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t; 60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Q   │22        │C           │Y1010     │Arsuri grave, cu       │28,87   │27,96│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âncime complet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arsuri cu grefă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ele vârstă&gt;64 sau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4 │22        │C           │Y1021     │(CC catastrofale sau   │5,9163  │20,19│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sau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complic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arsuri cu grefă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ele vârstă&lt;65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5 │22        │C           │Y1022     │(CC catastrofale sau   │1,9469  │18,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fără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lic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ceduri în sa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6 │22        │C           │Y1030     │de operaţii pentru alte│1,1971  │9,78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s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arsuri vârstă&gt;64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7 │22        │M           │Y2011     │sau cu (CC catastrofale│1,5311  │9,55 │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sau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complic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arsuri vârstă&lt;65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8 │22        │M           │Y2012     │fără (CC catastrofale  │0,4347  │6,1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fă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complic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suri, pacienţ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9 │22        │M           │Y3010     │transferaţi către alte │0,252   │1,3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nităţi de îngriji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ute &lt; 5 z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0 │22        │M           │Y3020     │Arsuri grave           │0,9325  │9,4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 dup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1 │23        │A           │Z2010     │tratament complet cu   │0,1701  │2,9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în sala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cu diagnost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2 │23        │C           │Z1011     │stabilite prin contacte│1,0585  │3,76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alte serviciil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ate cu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sev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în sala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peraţii cu diagnost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3 │23        │C           │Z1012     │stabilite prin contacte│0,4536  │3,82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alte serviciile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ate fără 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seve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4 │23        │M           │Z3011     │Reabilitare cu CC      │2,1989  │6,39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5 │23        │M           │Z3012     │Reabilitare fără CC    │1,1341  │4,4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astrofale sau seve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6 │23        │M           │Z3013     │Reabilitare, de zi     │0,1575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7 │23        │M           │Z3020     │Semne şi simptome      │0,441   │3,90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8 │23        │M           │Z3030     │Monitorizare fără      │0,189   │5,4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doscop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ost îngrijiri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9 │23        │M           │Z3041     │CC catastrofale sau    │1,5122  │4,0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ost îngriji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0 │23        │M           │Z3042     │fără CC catastrofale   │0,4914  │2,9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seve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ţi factori c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1 │23        │M           │Z3051     │influenţează starea de │0,5923  │4,0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ţi factori c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2 │23        │M           │Z3052     │influenţează starea de │0,1323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ănătate, de z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omalii congeni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3 │23        │M           │Z3060     │multiple, nespecificate│0,441   │3,8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alt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extinse î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4 │24        │C           │91010     │sala de operaţii       │2,7534  │9,85 │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înrudit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ul princip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neextinse î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5 │24        │C           │91020     │sala de operaţii,      │1,4365  │8,69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înrudit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ul princip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 în sala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6 │24        │C           │91030     │operaţii ale prostatei │3,4464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înrudite c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ul princip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7 │24        │M           │93010     │Negrupabile            │0,64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8 │24        │M           │93020     │Diagnostice principale │0,1197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acceptab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e neonat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9 │24        │M           │93030     │neconcordante cu vârsta│2,3438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eutate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 semnifică un număr insuficient de cazuri pentru calcularea indicatorului, sau, după caz, grupa de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MS a fost calculată pe baza cazurilor raportate şi confirmate, din secţii ce furnizează îngrijiri de tip acut, în perioada 01.01 - 31.12.20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Mediana duratei de spitalizare în secţiile ATI la nivel naţional, a fost calculată luând în considerare toate cazurile raportate şi confirmate în perioada 01.01 - 31.12.2019 pentru o anumită grupă de diagnostice, pentru care s-a înregistrat minim un transfer intraspitalicesc în secţia Anestezie şi terapie Intensivă - 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 - categorie Medicală, C - Categorie chirurgicală, A - Alte categ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Duratele de spitalizare au fost calculate numai pe baza cazurilor externate, confirmate şi raportate din secţiile ce furnizează îngrijiri de tip acu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inirea termenilor utilizaţi în sistemul DR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upe de Diagnostice (Diagnostic Related Groups - DRG): o schemă de clasificare a pacienţilor externaţi (în funcţie de diagnostic), care asigură o modalitate de a asocia tipurile de pacienţi cu cheltuielile spitaliceşti efectu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tegorii majore de diagnostice (CMD): o clasificare mai largă a pacienţilor doar pe baza diagnostic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 relativă (VR): Număr fără unitate care exprimă raportul dintre tariful unui DRG şi tariful mediu al tuturor DRG-u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eficient atribuit în funcţie de cantitatea relativă de muncă, consumabile şi resursele de capital necesare pentru tratamentul complet al bolnavului cu afecţiunea/afecţiunile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ouper: aplicaţie computerizată (software) care permite alocarea automată a unui pacient într-un anumit DRG (pe baza datelor ce caracterizează fiecare caz extern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zuri rezolvate (cazuri externate - CR): totalitatea cazurilor externate dintr-un spital, indiferent de tipul externării (externat, externat la cerere, transfer inter-spitalicesc, deced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de spitalizare (DS): numărul de zile de spitalizare ale unui caz rezolvat, între momentul internării şi cel al externării din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zuri ponderate (CP): pacienţi "virtuali" generaţi prin ajustarea cazurilor externate, în funcţie de resursele asociate cu fiecare tip de caz. Se pot calcula pentru cazurile externate şi pentru cazurile echival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P = Σ (VRDRGi x CRDRG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mix (Complexitatea cazurilor): Tipurile de pacienţi trataţi într-un spital, în funcţie de diagnostic şi grav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ele de case-mix (Indicele de complexitate a cazurilor): Număr (fără unitate) care exprimă resursele necesare spitalului în concordanţă cu pacienţii trata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CM pentru spitalul A = Total nr. cazuri ponderate (CP)/Total nr. cazuri rezolvate (CR) spital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stul pe caz ponderat (Rata de bază) - CCP(RB): Valoare de referinţă, ce reflectă costul unui caz ponderat. Poate fi calculat la nivel de spital, regional, na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un spit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CPs = bugetul aferent cazurilor acute/nr. total cazuri ponde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a nivel naţion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CPN = bugetele aferente cazurilor acute la nivel naţional/nr. total cazuri ponde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pe caz ponderat (TCP) - valoarea de rambursare a unui caz ponderat la nivel de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pe caz rezolvat (TCR) - valoarea de rambursare a unui caz rezolvat la nivel de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R = TCP x IC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pe tip de caz (TC): valoarea de rambursare pentru fiecare tip de caz (DRG). Poate fi calculat la nivel de spital, regional, na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DRGi = TCP x VRDRG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revie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MD = Categorii majore de diagno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RG = Grupe de diagno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 = Valoare Rela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S = Durată de spital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 = Cazuri rezolvate (exter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P = Cazuri ponde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CM = Indice de case-mix (indice de complexitate a cazu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CP = Costul pe caz ponde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B = Rata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P = Tariful pe caz ponde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C = Tariful pe tip de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3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ELE MAXIMALE PE ZI DE SPITALIZARE, PE SECŢIE/COMPARTIMENT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ITALELE DE BOLI CRONICE ŞI DE RECUPERARE, PRECUM Ş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ECŢIILE ŞI COMPARTIMENTEL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ONICI/RECUPERARE ŞI NEONATOLOGIE - PREMATURI DIN ALTE SPIT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CLUSIV PENTRU SECŢIILE/COMPARTIMENTELE DE ÎNGRIJIRI PALIA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mal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 secţie/   │Codul secţiei/    │z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compartiment       │Compartimentului*)│spita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Cronici            │1061              │198,2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Geriatrie şi       │1121              │171,0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Neonatologie       │1222              │444,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mat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nat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mat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ferente unei      │1222.1            │573,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ternităţ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dul 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nat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mat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aferente unei      │1222.2            │95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ternităţi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adul I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Recuperare        │1272              │199,0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Pediatrie cronici  │1282              │278,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Pneumoftiziologie  │1301              │200,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Pneumoftiziologie  │1302              │258,0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Psihiatrie cronici │1333.1            │97,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gă durat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Psihiatrie cronici │1333.2            │112,2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uper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medicină fizică şi │1371              │202,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lne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uperar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medicină fizică şi │1372              │108,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lneologie cop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Recuperare medicală│1383              │203,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ardiovascular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Recuperare medicală│1393              │217,7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neur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uperare medic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 ortopedie şi     │1403              │268,5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Recuperare medicală│1413              │256,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respirato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Recuperare         │1423              │206,8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psiho-moto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Îngrijiri paliative│1061PAL           │235,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Recuperare medicală│1393REC           │211,1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form </w:t>
      </w:r>
      <w:r>
        <w:rPr>
          <w:rFonts w:cs="Courier New" w:ascii="Courier New" w:hAnsi="Courier New"/>
          <w:vanish/>
          <w:sz w:val="16"/>
          <w:szCs w:val="16"/>
          <w:lang w:val="en-US"/>
        </w:rPr>
        <w:t>&lt;LLNK 12001   457 52BK11   0 56&gt;</w:t>
      </w:r>
      <w:r>
        <w:rPr>
          <w:rFonts w:cs="Courier New" w:ascii="Courier New" w:hAnsi="Courier New"/>
          <w:color w:val="0000FF"/>
          <w:sz w:val="16"/>
          <w:szCs w:val="16"/>
          <w:u w:val="single"/>
          <w:lang w:val="en-US"/>
        </w:rPr>
        <w:t>Ordinului ministrului sănătăţii şi familiei nr. 457/2001</w:t>
      </w:r>
      <w:r>
        <w:rPr>
          <w:rFonts w:cs="Courier New" w:ascii="Courier New" w:hAnsi="Courier New"/>
          <w:sz w:val="16"/>
          <w:szCs w:val="16"/>
          <w:lang w:val="en-US"/>
        </w:rPr>
        <w:t xml:space="preserve"> privind reglementarea denumirii şi codificării structurilor organizatorice (secţii, compartimente, laboratoare, cabinete) ale unităţilor sanitare din România, cu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1: Tariful contractat pentru anul 2021 nu poate fi mai mare decât tariful maximal pe zi de spitalizare prevăzut în tabel, cu excepţia secţiilor de psihiatrie cronici prevăzute la poz. 10 şi 11 a secţiei de recuperare medicală neurologie şi recuperare neuropsihomotorie prevăzute la poz. 15 şi 18, din tabelul de mai sus, pentru care tarifele maximale se pot majora cu până la 30%, respectiv secţiilor de pneumoftiziologie şi pneumoftiziologie copii prevăzute la poz. 8 şi 9, pentru care tarifele maximale se pot majora cu până la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2: Pentru secţia clinică recuperare neuromusculară recuperare medicală neurologie din structura Spitalului Clinic de Urgenţă "Bagdasar Arseni", secţia clinică (IV) de recuperare medicală neurologie din cadrul Institutului Naţional de Recuperare Medicină Fizică şi Balneologie şi secţia de recuperare neuropsihomotorie pentru copii de la Centrul Medical Clinic de Recuperare Neuropsihomotorie pentru Copii "Dr. N. Robanescu", tariful maximal pe zi de spitalizare este de 400 lei/zi. Pentru secţia de recuperare neurologică de la Spitalul Universitar de Urgenţă Elias, tariful pe zi de spitalizare este 512,96 lei/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MEDIU PE CAZ - MAXIMAL PENTRU SPITALELE DE ACUŢI N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RG, RESPECTIV PENTRU SECŢIILE/COMPARTIMENTELE DE ACUŢI DIN SPITAL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BOLI CRONICE ŞI DE RECUPER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u p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Grupa       │Secţia/compartimentul │Codul secţiei/    │caz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acuţi)               │Compartimentului*)│maxim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Medicale    │Boli infecţioase      │1011              │1.128,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Medicale    │Boli infecţioase copii│1012              │937,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Medicale    │Boli parazitare       │1033              │1.729,3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Medicale    │Cardiologie           │1051              │1.007,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Medicale    │Cardiologie copii     │1052              │906,1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Medicale    │Dermatovenerologie    │1071              │1.069,5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Medicale    │Dermatovenerologie    │1072              │783,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zahar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Medicale    │nutriţie şi boli      │1081              │1.030,4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c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zahar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Medicale    │nutriţie şi boli      │1082              │1.061,6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ce cop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Medicale    │Endocrinologie        │1101              │905,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Medicale    │Endocrinologie copii  │1102              │975,5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Medicale    │Gastroenterologie     │1111              │1.110,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Medicale    │Hematologie           │1131              │1.469,0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Medicale    │Hematologie copii     │1132              │951,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Medicale    │Imunologie clinică şi │1151              │1.114,5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Medicale    │Imunologie clinică şi │1152              │831,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cop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Medicale    │Medicină internă      │1171              │915,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Medicale    │Nefrologie            │1191              │1.121,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Medicale    │Nefrologie copii      │1192              │839,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Medicale    │Neonatologie (nn şi   │1202              │887,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mat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Medicale    │Neonatologie          │1212              │818,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u-născuţ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Medicale    │Neurologie            │1231              │1.260,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Medicale    │Neurologie pediatrică │1232              │1.019,9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Medicale    │Oncologie medicală    │1241              │998,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Medicale    │Oncopediatrie         │1242              │1.224,1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Medicale    │Pediatrie             │1252              │873,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Medicale    │Pneumologie           │1291              │1.004,6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Medicale    │Pneumologie copii     │1292              │766,0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Medicale    │Psihiatrie acuţi      │1311              │1.342,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Medicale    │Psihiatrie pediatrică │1312              │1.298,1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Medicale    │Psihiatrie (Nevroze)  │1321              │1.359,4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Medicale    │Psihiatrie (acuţi şi  │1343              │1.428,3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Medicale    │Reumatologie          │1433              │958,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Chirurgicale│Arşi                  │2013              │3.108,1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Chirurgicale│Chirurgie             │2033              │4.193,5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Chirurgicale│Chirurgie cardiacă şi │2043              │3.255,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vaselor ma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Chirurgicale│Chirurgie generală    │2051              │1.269,9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Chirurgicale│Chirurgie şi ortopedie│2092              │971,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Chirurgicale│Chirurgie pediatrică  │2102              │1.222,8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Chirurgicale│Chirurgie plastică şi │2113              │1.369,7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tor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Chirurgicale│Chirurgie toracică    │2123              │1.609,4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Chirurgicale│Chirurgie vasculară   │2133              │2.293,8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Chirurgicale│Ginecologie           │2141              │741,0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Chirurgicale│Neurochirurgie        │2173              │2.038,8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Chirurgicale│Obstetrică            │2181              │946,6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Chirurgicale│Obstetrică-ginecologie│2191              │812,5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Chirurgicale│Oftalmologie          │2201              │680,0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Chirurgicale│Oftalmologie copii    │2202              │738,0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Chirurgicale│Ortopedie şi          │2211              │1.288,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Chirurgicale│Ortopedie pediatrică  │2212              │958,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Chirurgicale│Otorinolaringologie   │2221              │1.156,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irurgic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            │Otorinolaringologie   │2222              │1.231,8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L) cop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Chirurgicale│Urologie              │2301              │1.047,7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Stomatologie│Chirurgie             │6013              │1.014,3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lo-faci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form </w:t>
      </w:r>
      <w:r>
        <w:rPr>
          <w:rFonts w:cs="Courier New" w:ascii="Courier New" w:hAnsi="Courier New"/>
          <w:vanish/>
          <w:sz w:val="16"/>
          <w:szCs w:val="16"/>
          <w:lang w:val="en-US"/>
        </w:rPr>
        <w:t>&lt;LLNK 12001   457 52BK11   0 56&gt;</w:t>
      </w:r>
      <w:r>
        <w:rPr>
          <w:rFonts w:cs="Courier New" w:ascii="Courier New" w:hAnsi="Courier New"/>
          <w:color w:val="0000FF"/>
          <w:sz w:val="16"/>
          <w:szCs w:val="16"/>
          <w:u w:val="single"/>
          <w:lang w:val="en-US"/>
        </w:rPr>
        <w:t>Ordinului ministrului sănătăţii şi familiei nr. 457/2001</w:t>
      </w:r>
      <w:r>
        <w:rPr>
          <w:rFonts w:cs="Courier New" w:ascii="Courier New" w:hAnsi="Courier New"/>
          <w:sz w:val="16"/>
          <w:szCs w:val="16"/>
          <w:lang w:val="en-US"/>
        </w:rPr>
        <w:t xml:space="preserve"> privind reglementarea denumirii şi codificării structurilor organizatorice (secţii, compartimente, laboratoare, cabinete) ale unităţilor sanitare din România, cu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Tariful contractat pentru anul 2021 nu poate fi mai mare decât tariful mediu pe caz maximal prevăzut în tab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3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domiciliat/ă în localitatea ..............., str. .............. nr. ...., bl. ...., sc. ...., et. ...., ap. ...., judeţul ........, telefon ........., actul de identitate ..... seria ....., nr. ......, CNP/cod unic de asigurare .......... cunoscând că falsul în declaraţii se pedepseşte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 pe propria răspundere că mă încadrez în una dintre categoriile de asiguraţi scutite de coplată, prevăzute mai jo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copii 0 - 18 ani [conform </w:t>
      </w:r>
      <w:r>
        <w:rPr>
          <w:rFonts w:cs="Courier New" w:ascii="Courier New" w:hAnsi="Courier New"/>
          <w:vanish/>
          <w:sz w:val="16"/>
          <w:szCs w:val="16"/>
          <w:lang w:val="en-US"/>
        </w:rPr>
        <w:t>&lt;LLNK 12006    95 13 2q2 225 48&gt;</w:t>
      </w:r>
      <w:r>
        <w:rPr>
          <w:rFonts w:cs="Courier New" w:ascii="Courier New" w:hAnsi="Courier New"/>
          <w:color w:val="0000FF"/>
          <w:sz w:val="16"/>
          <w:szCs w:val="16"/>
          <w:u w:val="single"/>
          <w:lang w:val="en-US"/>
        </w:rPr>
        <w:t>art. 225 alin. (1) lit. a) din Legea nr. 95/2006</w:t>
      </w:r>
      <w:r>
        <w:rPr>
          <w:rFonts w:cs="Courier New" w:ascii="Courier New" w:hAnsi="Courier New"/>
          <w:sz w:val="16"/>
          <w:szCs w:val="16"/>
          <w:lang w:val="en-US"/>
        </w:rPr>
        <w:t xml:space="preserve"> privind reforma în domeniul sănătăţii, republicată, cu modificările şi completările ulterioare - se completează de părinţi/aparţinători legal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copii 0 - 18 ani care nu deţin cod numeric personal şi care nu sunt înregistraţi în registrele de stare civilă [conform </w:t>
      </w:r>
      <w:r>
        <w:rPr>
          <w:rFonts w:cs="Courier New" w:ascii="Courier New" w:hAnsi="Courier New"/>
          <w:vanish/>
          <w:sz w:val="16"/>
          <w:szCs w:val="16"/>
          <w:lang w:val="en-US"/>
        </w:rPr>
        <w:t>&lt;LLNK 12006    95 13 2q2 225 26&gt;</w:t>
      </w:r>
      <w:r>
        <w:rPr>
          <w:rFonts w:cs="Courier New" w:ascii="Courier New" w:hAnsi="Courier New"/>
          <w:color w:val="0000FF"/>
          <w:sz w:val="16"/>
          <w:szCs w:val="16"/>
          <w:u w:val="single"/>
          <w:lang w:val="en-US"/>
        </w:rPr>
        <w:t>art. 225 alin. (1) lit. a)</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5 44&gt;</w:t>
      </w:r>
      <w:r>
        <w:rPr>
          <w:rFonts w:cs="Courier New" w:ascii="Courier New" w:hAnsi="Courier New"/>
          <w:color w:val="0000FF"/>
          <w:sz w:val="16"/>
          <w:szCs w:val="16"/>
          <w:u w:val="single"/>
          <w:lang w:val="en-US"/>
        </w:rPr>
        <w:t>alin. (2)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tineri între 18 ani şi 26 de ani - dacă sunt elevi, absolvenţi de liceu - până la începerea anului universitar, dar nu mai mult de 3 luni, ucenici sau studenţi - care nu realizează venituri din muncă [conform </w:t>
      </w:r>
      <w:r>
        <w:rPr>
          <w:rFonts w:cs="Courier New" w:ascii="Courier New" w:hAnsi="Courier New"/>
          <w:vanish/>
          <w:sz w:val="16"/>
          <w:szCs w:val="16"/>
          <w:lang w:val="en-US"/>
        </w:rPr>
        <w:t>&lt;LLNK 12006    95 13 2q2 225 61&gt;</w:t>
      </w:r>
      <w:r>
        <w:rPr>
          <w:rFonts w:cs="Courier New" w:ascii="Courier New" w:hAnsi="Courier New"/>
          <w:color w:val="0000FF"/>
          <w:sz w:val="16"/>
          <w:szCs w:val="16"/>
          <w:u w:val="single"/>
          <w:lang w:val="en-US"/>
        </w:rPr>
        <w:t>art. 225 alin. (1) lit. b)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bolnavi cu afecţiuni incluse în programele naţionale de sănătate stabilite de Ministerul Sănătăţii - pentru serviciile medicale aferente bolii de bază a respectivei afecţiuni care nu realizează venituri din muncă, pensie sau din alte resurse [conform </w:t>
      </w:r>
      <w:r>
        <w:rPr>
          <w:rFonts w:cs="Courier New" w:ascii="Courier New" w:hAnsi="Courier New"/>
          <w:vanish/>
          <w:sz w:val="16"/>
          <w:szCs w:val="16"/>
          <w:lang w:val="en-US"/>
        </w:rPr>
        <w:t>&lt;LLNK 12006    95 13 2q2 225 61&gt;</w:t>
      </w:r>
      <w:r>
        <w:rPr>
          <w:rFonts w:cs="Courier New" w:ascii="Courier New" w:hAnsi="Courier New"/>
          <w:color w:val="0000FF"/>
          <w:sz w:val="16"/>
          <w:szCs w:val="16"/>
          <w:u w:val="single"/>
          <w:lang w:val="en-US"/>
        </w:rPr>
        <w:t>art. 225 alin. (1) lit. c)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persoanele fizice cu venituri din pensii şi indemnizaţie socială pentru pensionari, de până la 900 lei/lună inclusiv, indiferent dacă realizează sau nu alte venituri [conform </w:t>
      </w:r>
      <w:r>
        <w:rPr>
          <w:rFonts w:cs="Courier New" w:ascii="Courier New" w:hAnsi="Courier New"/>
          <w:vanish/>
          <w:sz w:val="16"/>
          <w:szCs w:val="16"/>
          <w:lang w:val="en-US"/>
        </w:rPr>
        <w:t>&lt;LLNK 12006    95 13 2q2 225 61&gt;</w:t>
      </w:r>
      <w:r>
        <w:rPr>
          <w:rFonts w:cs="Courier New" w:ascii="Courier New" w:hAnsi="Courier New"/>
          <w:color w:val="0000FF"/>
          <w:sz w:val="16"/>
          <w:szCs w:val="16"/>
          <w:u w:val="single"/>
          <w:lang w:val="en-US"/>
        </w:rPr>
        <w:t>art. 225 alin. (1) lit. d)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femei însărcinate şi lăuze - cu venituri egale sau peste salariul de bază minim brut pe ţară - pentru servicii medicale legate de evoluţia sarcinii [conform </w:t>
      </w:r>
      <w:r>
        <w:rPr>
          <w:rFonts w:cs="Courier New" w:ascii="Courier New" w:hAnsi="Courier New"/>
          <w:vanish/>
          <w:sz w:val="16"/>
          <w:szCs w:val="16"/>
          <w:lang w:val="en-US"/>
        </w:rPr>
        <w:t>&lt;LLNK 12006    95 13 2q2 225 61&gt;</w:t>
      </w:r>
      <w:r>
        <w:rPr>
          <w:rFonts w:cs="Courier New" w:ascii="Courier New" w:hAnsi="Courier New"/>
          <w:color w:val="0000FF"/>
          <w:sz w:val="16"/>
          <w:szCs w:val="16"/>
          <w:u w:val="single"/>
          <w:lang w:val="en-US"/>
        </w:rPr>
        <w:t>art. 225 alin. (1) lit. e)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femei însărcinate şi lăuze care nu deţin cod numeric personal şi care nu sunt înregistrate în registrele de stare civilă - cu venituri egale sau peste salariul de bază minim brut pe ţară - pentru servicii medicale legate de evoluţia sarcinii [conform </w:t>
      </w:r>
      <w:r>
        <w:rPr>
          <w:rFonts w:cs="Courier New" w:ascii="Courier New" w:hAnsi="Courier New"/>
          <w:vanish/>
          <w:sz w:val="16"/>
          <w:szCs w:val="16"/>
          <w:lang w:val="en-US"/>
        </w:rPr>
        <w:t>&lt;LLNK 12006    95 13 2q2 225 26&gt;</w:t>
      </w:r>
      <w:r>
        <w:rPr>
          <w:rFonts w:cs="Courier New" w:ascii="Courier New" w:hAnsi="Courier New"/>
          <w:color w:val="0000FF"/>
          <w:sz w:val="16"/>
          <w:szCs w:val="16"/>
          <w:u w:val="single"/>
          <w:lang w:val="en-US"/>
        </w:rPr>
        <w:t>art. 225 alin. (1) lit. e)</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5 44&gt;</w:t>
      </w:r>
      <w:r>
        <w:rPr>
          <w:rFonts w:cs="Courier New" w:ascii="Courier New" w:hAnsi="Courier New"/>
          <w:color w:val="0000FF"/>
          <w:sz w:val="16"/>
          <w:szCs w:val="16"/>
          <w:u w:val="single"/>
          <w:lang w:val="en-US"/>
        </w:rPr>
        <w:t>alin. (2)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femei însărcinate şi lăuze - care nu au niciun venit sau au venituri subsalariul de bază minim brut pe ţară - pentru toate serviciile medicale [conform </w:t>
      </w:r>
      <w:r>
        <w:rPr>
          <w:rFonts w:cs="Courier New" w:ascii="Courier New" w:hAnsi="Courier New"/>
          <w:vanish/>
          <w:sz w:val="16"/>
          <w:szCs w:val="16"/>
          <w:lang w:val="en-US"/>
        </w:rPr>
        <w:t>&lt;LLNK 12006    95 13 2q2 225 61&gt;</w:t>
      </w:r>
      <w:r>
        <w:rPr>
          <w:rFonts w:cs="Courier New" w:ascii="Courier New" w:hAnsi="Courier New"/>
          <w:color w:val="0000FF"/>
          <w:sz w:val="16"/>
          <w:szCs w:val="16"/>
          <w:u w:val="single"/>
          <w:lang w:val="en-US"/>
        </w:rPr>
        <w:t>art. 225 alin. (1) lit. e)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femei însărcinate şi lăuze care nu deţin cod numeric personal şi care nu sunt înregistrate în registrele de stare civilă - care nu au niciun venit sau au venituri sub salariul de bază minim brut pe ţară - pentru toate serviciile medicale [conform </w:t>
      </w:r>
      <w:r>
        <w:rPr>
          <w:rFonts w:cs="Courier New" w:ascii="Courier New" w:hAnsi="Courier New"/>
          <w:vanish/>
          <w:sz w:val="16"/>
          <w:szCs w:val="16"/>
          <w:lang w:val="en-US"/>
        </w:rPr>
        <w:t>&lt;LLNK 12006    95 13 2q2 225 26&gt;</w:t>
      </w:r>
      <w:r>
        <w:rPr>
          <w:rFonts w:cs="Courier New" w:ascii="Courier New" w:hAnsi="Courier New"/>
          <w:color w:val="0000FF"/>
          <w:sz w:val="16"/>
          <w:szCs w:val="16"/>
          <w:u w:val="single"/>
          <w:lang w:val="en-US"/>
        </w:rPr>
        <w:t>art. 225 alin. (1) lit. e)</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5 44&gt;</w:t>
      </w:r>
      <w:r>
        <w:rPr>
          <w:rFonts w:cs="Courier New" w:ascii="Courier New" w:hAnsi="Courier New"/>
          <w:color w:val="0000FF"/>
          <w:sz w:val="16"/>
          <w:szCs w:val="16"/>
          <w:u w:val="single"/>
          <w:lang w:val="en-US"/>
        </w:rPr>
        <w:t>alin. (2)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persoane cetăţeni români, care sunt victime ale traficului de persoane [conform </w:t>
      </w:r>
      <w:r>
        <w:rPr>
          <w:rFonts w:cs="Courier New" w:ascii="Courier New" w:hAnsi="Courier New"/>
          <w:vanish/>
          <w:sz w:val="16"/>
          <w:szCs w:val="16"/>
          <w:lang w:val="en-US"/>
        </w:rPr>
        <w:t>&lt;LLNK 12006    95 13 2q2 225 61&gt;</w:t>
      </w:r>
      <w:r>
        <w:rPr>
          <w:rFonts w:cs="Courier New" w:ascii="Courier New" w:hAnsi="Courier New"/>
          <w:color w:val="0000FF"/>
          <w:sz w:val="16"/>
          <w:szCs w:val="16"/>
          <w:u w:val="single"/>
          <w:lang w:val="en-US"/>
        </w:rPr>
        <w:t>art. 225 alin. (1) lit. f)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persoane cetăţeni români care nu deţin cod numeric personal şi care nu sunt înregistrate în registrele de stare civilă, care sunt victime ale traficului de persoane [conform </w:t>
      </w:r>
      <w:r>
        <w:rPr>
          <w:rFonts w:cs="Courier New" w:ascii="Courier New" w:hAnsi="Courier New"/>
          <w:vanish/>
          <w:sz w:val="16"/>
          <w:szCs w:val="16"/>
          <w:lang w:val="en-US"/>
        </w:rPr>
        <w:t>&lt;LLNK 12006    95 13 2q2 225 61&gt;</w:t>
      </w:r>
      <w:r>
        <w:rPr>
          <w:rFonts w:cs="Courier New" w:ascii="Courier New" w:hAnsi="Courier New"/>
          <w:color w:val="0000FF"/>
          <w:sz w:val="16"/>
          <w:szCs w:val="16"/>
          <w:u w:val="single"/>
          <w:lang w:val="en-US"/>
        </w:rPr>
        <w:t>art. 225 alin. (1) lit. f) din Legea nr. 95/2006, republicată</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persoane reţinute, arestate sau deţinute, dacă nu realizează venituri din muncă, pensie sau din alte resurse, care se află în centrele de reţinere şi arestare preventivă [conform </w:t>
      </w:r>
      <w:r>
        <w:rPr>
          <w:rFonts w:cs="Courier New" w:ascii="Courier New" w:hAnsi="Courier New"/>
          <w:vanish/>
          <w:sz w:val="16"/>
          <w:szCs w:val="16"/>
          <w:lang w:val="en-US"/>
        </w:rPr>
        <w:t>&lt;LLNK 12006    95 13 2q2 225 61&gt;</w:t>
      </w:r>
      <w:r>
        <w:rPr>
          <w:rFonts w:cs="Courier New" w:ascii="Courier New" w:hAnsi="Courier New"/>
          <w:color w:val="0000FF"/>
          <w:sz w:val="16"/>
          <w:szCs w:val="16"/>
          <w:u w:val="single"/>
          <w:lang w:val="en-US"/>
        </w:rPr>
        <w:t>art. 225 alin. (1) lit. g) din Legea nr. 95/2006, republicată</w:t>
      </w:r>
      <w:r>
        <w:rPr>
          <w:rFonts w:cs="Courier New" w:ascii="Courier New" w:hAnsi="Courier New"/>
          <w:sz w:val="16"/>
          <w:szCs w:val="16"/>
          <w:lang w:val="en-US"/>
        </w:rPr>
        <w:t>,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rsoanele care solicită servicii medicale, vor declara că nu sunt înregistrate în registrele de stare civilă, cu excepţia copiilor de până la 14 ani şi a persoanelor cu handicap, pentru care declaraţia se formulează de către persoanele care le însoţesc la furnizorul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vedită prin documentul/document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3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CONSIMŢĂMÂNT AL PERSOANEI ASIGURATE                                       - mode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l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num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Datele           │Cod numer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cientului         │person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omicili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şedinţ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l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num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Reprezentant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egal al            │Domicili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cientului*)       │Reşedinţ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ita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Actul medic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scrierea pe scur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servici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 ce urmează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 acordat)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idenţierea grup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diagnostic d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exa 23 B II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rmele metodolog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aplicare 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ului cad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robate pr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rdinul ministr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nătăţii şi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şedintelui CNA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202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u fost furniz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cient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rmătoar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formaţii î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egătură cu         │           │DA│N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italiceşti 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rmează să f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ord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cient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 tarif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acticat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nitatea sanitară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turi ...... pentru│l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zolvarea caz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 regim d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italizare continu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 suma suportat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n FNUASS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medic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italiceşti 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rmează să fi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ord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cientului,        │l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zultată d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mulţirea valo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tive a caz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 tariful pe caz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nderat propri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ital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Contribuţi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nală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prezintă diferenţ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ntre suma         │l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văzută la lit. 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suma prevăzută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it. b.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Sumă estimat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ntru servic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uplimentare, d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1. - suma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medic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uplimentare,       │l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enecesare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zolvarea cazulu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2. - suma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nemedica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servicii hoteli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uplimentare sau de │le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fort sporit faţ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standar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onsimţământ pentru plat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ei persona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cientul este de acord cu pl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ibuţiei personale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le acordate în cadru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ernării în regim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italizare continu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utilizează în cazul minorilor şi majorilor fără discernămâ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mele prevăzute la pct. 4 lit. a), b), c) şi d) sunt detaliate în devizul estimativ care este anexă la prezentul consimţămâ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 .............(numele şi prenumele pacientului/reprezentantului legal)......., declar că am înţeles toate informaţiile furnizate de către .......(numele şi prenumele persoanei din cadrul unităţii sanitare care a furnizat informaţiile)...... şi enumerate mai sus, şi îmi exprim consimţământul informat pentru plata contribuţiei pers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pacientului/reprezentantului legal care consim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format la plata contribuţiei person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DEVIZ ESTIMATIV    -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resa: Str. .............................................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litatea ........................, judeţu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lefon: fix/mobil ........., fax ......... e-ma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 ROMÂN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Contrac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e aferente pacien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şi prenumele pacien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naşteri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NP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resa de domicili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tăţeni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agnosticul princip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ele cazului tra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tul medical (descrierea pe scurt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ului medical ce urmează a f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ordat) cu evidenţierea grupe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agnostic din Anexa 23 B II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rmele metodologice de aplicare 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ului cadru, aprobate pr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rdinul ministrului sănătăţii şi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şedintelui CNAS n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2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 zile de spitalizare/ caz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stim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e financiare privind serviciile ce vor fi acordate în regim de spitalizare continu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                                                                                      │Suma aferen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ul practicat de spital pentru rezolvarea cazului în regim de spitaliz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continuă (în condiţii de cazare standard şi masă la nivelul alocaţiei de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rană), care cuprin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ţ/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tă:                                                                                │Cantitate│Unitate│Su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 vor evidenţia mai jos toate serviciile medicale acordate/medicamentele şi          │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terialele sanitare/dispozitive medicale, detaliat cu cantitate şi preţ,             │         │măsu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um şi celelalte categorii de cheltuieli care intră în tariful spital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rezolvarea cazului, inclusiv onorariul medicului/medicilor curanţi)            │c1       │c2     │c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1*c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Cheltuieli pentru cazare cameră şi hrană (la nivel standar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zile spitalizare x cheltuieli cazare şi hrană pe zi de spitaliz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Cheltuieli pentru cazare ATI, după caz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rmacie - Cheltuieli pentru medicamente* şi alte produse din farmacie p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oada spitaliză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heltuielile pentru medicamentele suportate din programe vor fi evidenţi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tinct ca fiind suportate din FNUASS, şi nu intră în calculul sumei d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ntru materiale sanitare* şi alte consumab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le pentru materialele sanitare suportate din programe vor f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idenţiate distinct ca fiind suportate din FNUASS, şi nu intră în calcul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mei de la 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ntru investigaţii paraclinice - analize medicale de laborat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inclusiv investigaţii anatomie patolog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ntru investigaţii paraclinice de radiologie imagistică medical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nă nucle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le pentru investigaţiile suportate din programe vor fi evidenţi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tinct ca fiind suportate din FNUASS, şi nu intră în calculul sumei d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ntru alte investigaţii şi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Cheltuieli consult(uri) interclin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e) medica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cheltuielile pentru dispozitivele suportate din programe vor fi evidenţi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tinct ca fiind suportate din FNUASS, şi nu intră în calculul sumei d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servic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0│................................................................................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heltuielile pentru servicii suportate din programe vor fi evidenţi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tinct ca fiind suportate din FNUASS, şi nu intră în calculul sumei de l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1│Alte îngrijir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rson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3│Cheltuieli indirec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TĂ: *cheltuielile pentru servicii, medicamente, materiale sanit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e medicale şi investigaţii de tip PET-CT suportate din programe vo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 evidenţiate distinct ca fiind suportate din FNUASS, pentru acestea nefiin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cepută contribuţie personală. Aceste cheltuieli nu intră în suma prevăzut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Sumă estimată pentru servicii suplimentare, din care: (2 = 2.1 + 2.2)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ma pentru servicii nemedicale - servicii hoteliere suplimentare sau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confort sporit faţă de standard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zile spitalizare x sumă servicii hoteliere suplimentare/zi de spitaliz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Suma pentru servicii medicale suplimentare, nenecesare pentru rezolvarea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zului, respec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ta: (se vor evidenţia mai jos toate serviciile medicale suplimentare,               │Cantitate│Preţ   │Su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aliat cu cantitate şi preţ; )                                                      │c1       │c2     │c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2. = sumă lit. a + sumă lit. b + sumă lit. c + ....                                 │         │       │c1*c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Tarif integral practicat de spital pentru rezolvarea cazului în regim de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izare continuă = Suma de la pct. 1 + Suma de la pct. 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ma suportată din FNUASS pentru serviciile medicale spitaliceşti ce urmează s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fie acordate pacientului (rezultată din înmulţirea valorii relative a cazului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tariful pe caz ponderat propriu spital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ontribuţia personală = suma prevăzută la pct. 1 - suma prevăzută la pct. 4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Devizul estimativ este valabil 5 zile lucrătoare de la comunicarea acestuia către asigurat sau reprezentantul legal al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ile identificate în strânsă legătură cu evoluţia clinică a cazului respectiv, furnizorul privat de servicii medicale va actualiza devizul estimativ numai cu consimţământul exprimat în scris de către asigurat sau reprezentantul legal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ocmit ................... (se va trece numele şi prenumele persoanei care a întocmit deviz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 luat la cunoştinţă despre informaţiile din prezentul devizul cu n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nt de acord cu prelucrarea şi protecţia datelor cu caracter personal </w:t>
      </w:r>
      <w:r>
        <w:rPr>
          <w:rFonts w:cs="Courier New" w:ascii="Courier New" w:hAnsi="Courier New"/>
          <w:vanish/>
          <w:sz w:val="16"/>
          <w:szCs w:val="16"/>
          <w:lang w:val="en-US"/>
        </w:rPr>
        <w:t>&lt;LLNK 12016   679120BO01   0 43&gt;</w:t>
      </w:r>
      <w:r>
        <w:rPr>
          <w:rFonts w:cs="Courier New" w:ascii="Courier New" w:hAnsi="Courier New"/>
          <w:color w:val="0000FF"/>
          <w:sz w:val="16"/>
          <w:szCs w:val="16"/>
          <w:u w:val="single"/>
          <w:lang w:val="en-US"/>
        </w:rPr>
        <w:t>Regulamentul UE nr. 679 din 27 aprilie 2016</w:t>
      </w:r>
      <w:r>
        <w:rPr>
          <w:rFonts w:cs="Courier New" w:ascii="Courier New" w:hAnsi="Courier New"/>
          <w:sz w:val="16"/>
          <w:szCs w:val="16"/>
          <w:lang w:val="en-US"/>
        </w:rPr>
        <w:t xml:space="preserve"> privind protecţia persoanelor fizice în ceea ce priveşte prelucrarea datelor cu caracter personal şi privind libera circulaţie a acestor date şi de abrogare a </w:t>
      </w:r>
      <w:r>
        <w:rPr>
          <w:rFonts w:cs="Courier New" w:ascii="Courier New" w:hAnsi="Courier New"/>
          <w:vanish/>
          <w:sz w:val="16"/>
          <w:szCs w:val="16"/>
          <w:lang w:val="en-US"/>
        </w:rPr>
        <w:t>&lt;LLNK 831995L0046C(01)      19&gt;</w:t>
      </w:r>
      <w:r>
        <w:rPr>
          <w:rFonts w:cs="Courier New" w:ascii="Courier New" w:hAnsi="Courier New"/>
          <w:color w:val="0000FF"/>
          <w:sz w:val="16"/>
          <w:szCs w:val="16"/>
          <w:u w:val="single"/>
          <w:lang w:val="en-US"/>
        </w:rPr>
        <w:t>Directivei 95/46/CE</w:t>
      </w:r>
      <w:r>
        <w:rPr>
          <w:rFonts w:cs="Courier New" w:ascii="Courier New" w:hAnsi="Courier New"/>
          <w:vanish/>
          <w:sz w:val="16"/>
          <w:szCs w:val="16"/>
          <w:lang w:val="en-US"/>
        </w:rPr>
        <w:t>&lt;LLNK 12016   679120BO01   0 21&gt;</w:t>
      </w:r>
      <w:r>
        <w:rPr>
          <w:rFonts w:cs="Courier New" w:ascii="Courier New" w:hAnsi="Courier New"/>
          <w:color w:val="0000FF"/>
          <w:sz w:val="16"/>
          <w:szCs w:val="16"/>
          <w:u w:val="single"/>
          <w:lang w:val="en-US"/>
        </w:rPr>
        <w:t>(Regulamentul general</w:t>
      </w:r>
      <w:r>
        <w:rPr>
          <w:rFonts w:cs="Courier New" w:ascii="Courier New" w:hAnsi="Courier New"/>
          <w:sz w:val="16"/>
          <w:szCs w:val="16"/>
          <w:lang w:val="en-US"/>
        </w:rPr>
        <w:t xml:space="preserve"> privind protecţi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ă asigurat/reprezentant leg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DECONT DE CHELTUIELI    -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resa: Str. .....................................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litatea ...................., judeţu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lefon: fix/mobil .........., fax ....... e-ma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 ROMÂN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Contrac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e aferente pacien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şi prenumele pacien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naşteri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NP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resa de domicili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tăţeni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agnosticul princip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ele cazului tra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F.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internării ..............., ora internări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externării ..............., ora externări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nsfer la spit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de zile de spitalizare pe caz extern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ul medical (descrierea pe scurt a serviciului medical acordat) cu evidenţierea grupei de diagnostic din Anexa 23 B II la Normele metodologice de aplicare ale Contractului cadru, aprobate prin Ordinul ministrului sănătăţii şi al preşedintelui CNAS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                                            │Suma aferen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                                            │- l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ul practicat de spital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olvarea cazului în regim de spitaliz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continuă (în condiţii de cazare standard şi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ă la nivelul alocaţiei de hrană), c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prin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tă: se vor evidenţia mai jos to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ile medicale acordate/medicament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materialele sanitare /dispozitive        │         │Preţ/unitate de      │Su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e, detaliat cu cantitate şi preţ,    │Cantitate│măsură               │c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um şi celelalte categorii de cheltuieli │c1       │c2                   │c1*c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e intră în tariful spitalului pentru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zolvarea cazului, inclusiv onorariu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ului/medicilor curanţ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ntru cazare cameră şi hrană (l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nivel standard)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zile spitalizare x cheltuieli cazar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rană pe zi de spitalizar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Cheltuieli pentru cazare ATI, după caz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rmacie - Cheltuieli pentru medicament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produse din farmacie pe perioad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izări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le pentru medicament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ortate din programe vor fi evidenţi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tinct ca fiind suportate din FNUASS,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intră în calculul sumei de la 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Cheltuieli pentru materiale sanitare*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consumab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ntru investigaţii paraclin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analize medicale de laborator (inclusiv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vestigaţii anatomie patologic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ntru investigaţii paraclin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radiologie imagistică medicală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ină nucleară*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le pentru investigaţi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ortate din programe vor fi evidenţi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tinct ca fiind suportate din FNUASS,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intră în calculul sumei de la 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ntru alte investigaţii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procedur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Cheltuieli consult(uri) interclinic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e) medical(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cheltuielile pentru dispozitive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ortate din programe vor fi evidenţi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tinct ca fiind suportate din FNUASS, ş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intră în calculul sumei de la 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te servici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heltuielile pentru servicii suport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0│din programe vor fi evidenţiate distinct ca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ind suportate din FNUASS, şi nu intră î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lculul sumei de la pct. 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1│Alte îngrijir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eltuieli personal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2│............................................│x        │x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3│Cheltuieli indirec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TĂ: *cheltuielile pentru servicii, medicamente, materiale sanit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e medicale şi investigaţii de tip PET-CT suportate din programe v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 evidenţiate distinct ca fiind suportate din FNUASS, pentru acestea nefiin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cepută contribuţie personală. Aceste cheltuieli nu intră în suma prevăzu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pct.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Sumă pentru servicii suplimentare, din care:│.............................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 2.1 + 2.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ma pentru servicii nemedicale - servic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teliere suplimentare sau de confort spori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faţă de standard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zile spitalizare x sumă servic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teliere suplimentare/zi de spitaliz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ma pentru servicii medicale supliment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nenecesare pentru rezolvarea cazului,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ect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ta: se vor evidenţia mai jos toa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ile medicale suplimentare, detaliat  │Cantitate│Preţ                 │Su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cantitate şi preţ;)                      │c1       │c2                   │c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2. = sumă lit. a + sumă lit. b + sumă lit.│         │                     │c1*c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 integral practicat de spital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rezolvarea cazului în regim de spitalizare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inuă = Suma de la pct. 1 + Suma de l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ct. 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ma suportată din FNUASS pentru servici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e spitaliceşti ce urmează să f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cordate pacientului, rezultată din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mulţirea valorii relative a cazului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ariful pe caz ponderat propriu spital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ontribuţia personală = suma prevăzută la   │............................. l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ct. 1 - suma prevăzută la pct. 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Decontul de cheltuieli eliberat asiguraţilor de către spitalele private pentru serviciile medicale spitaliceşti acordate în regim de spitalizare continuă în secţiile de acuţi finanţate prin sistem DRG pentru care au încasat contribuţie personală asiguraţilor, se transmite de către furnizor în PIAS odată cu raportarea lu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ocmit ............... (se va trece numele şi prenumele persoanei care a întocmit decon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 luat la cunoştinţă despre informaţiile din prezentul decont cu n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nt de acord cu prelucrarea şi protecţia datelor cu caracter personal </w:t>
      </w:r>
      <w:r>
        <w:rPr>
          <w:rFonts w:cs="Courier New" w:ascii="Courier New" w:hAnsi="Courier New"/>
          <w:vanish/>
          <w:sz w:val="16"/>
          <w:szCs w:val="16"/>
          <w:lang w:val="en-US"/>
        </w:rPr>
        <w:t>&lt;LLNK 12016   679120BO01   0 43&gt;</w:t>
      </w:r>
      <w:r>
        <w:rPr>
          <w:rFonts w:cs="Courier New" w:ascii="Courier New" w:hAnsi="Courier New"/>
          <w:color w:val="0000FF"/>
          <w:sz w:val="16"/>
          <w:szCs w:val="16"/>
          <w:u w:val="single"/>
          <w:lang w:val="en-US"/>
        </w:rPr>
        <w:t>Regulamentul UE nr. 679 din 27 aprilie 2016</w:t>
      </w:r>
      <w:r>
        <w:rPr>
          <w:rFonts w:cs="Courier New" w:ascii="Courier New" w:hAnsi="Courier New"/>
          <w:sz w:val="16"/>
          <w:szCs w:val="16"/>
          <w:lang w:val="en-US"/>
        </w:rPr>
        <w:t xml:space="preserve"> privind protecţia persoanelor fizice în ceea ce priveşte prelucrarea datelor cu caracter personal şi privind libera circulaţie a acestor date şi de abrogare a </w:t>
      </w:r>
      <w:r>
        <w:rPr>
          <w:rFonts w:cs="Courier New" w:ascii="Courier New" w:hAnsi="Courier New"/>
          <w:vanish/>
          <w:sz w:val="16"/>
          <w:szCs w:val="16"/>
          <w:lang w:val="en-US"/>
        </w:rPr>
        <w:t>&lt;LLNK 831995L0046C(01)      19&gt;</w:t>
      </w:r>
      <w:r>
        <w:rPr>
          <w:rFonts w:cs="Courier New" w:ascii="Courier New" w:hAnsi="Courier New"/>
          <w:color w:val="0000FF"/>
          <w:sz w:val="16"/>
          <w:szCs w:val="16"/>
          <w:u w:val="single"/>
          <w:lang w:val="en-US"/>
        </w:rPr>
        <w:t>Directivei 95/46/CE</w:t>
      </w:r>
      <w:r>
        <w:rPr>
          <w:rFonts w:cs="Courier New" w:ascii="Courier New" w:hAnsi="Courier New"/>
          <w:vanish/>
          <w:sz w:val="16"/>
          <w:szCs w:val="16"/>
          <w:lang w:val="en-US"/>
        </w:rPr>
        <w:t>&lt;LLNK 12016   679120BO01   0 21&gt;</w:t>
      </w:r>
      <w:r>
        <w:rPr>
          <w:rFonts w:cs="Courier New" w:ascii="Courier New" w:hAnsi="Courier New"/>
          <w:color w:val="0000FF"/>
          <w:sz w:val="16"/>
          <w:szCs w:val="16"/>
          <w:u w:val="single"/>
          <w:lang w:val="en-US"/>
        </w:rPr>
        <w:t>(Regulamentul general</w:t>
      </w:r>
      <w:r>
        <w:rPr>
          <w:rFonts w:cs="Courier New" w:ascii="Courier New" w:hAnsi="Courier New"/>
          <w:sz w:val="16"/>
          <w:szCs w:val="16"/>
          <w:lang w:val="en-US"/>
        </w:rPr>
        <w:t xml:space="preserve"> privind protecţi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ă asigurat/reprezentant leg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FIŞA DE SOLICITARE EXAMEN RM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 T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ARTAMENTUL ................... Fa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ef departament [ URGENŢĂ: DA/N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ŞA DE SOLICITARE EXAMEN RM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 ţintă/segment anatomic de examin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t: Nume ............. Prenume ............. telefo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d numeric personal/cod unic de asigur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Greutate ...........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gramare exa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M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stanţă contras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sigurat CASA │DA*) ……./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DEŢEANĂ DA/NU  │*) Se va apli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case        │semnătura şi paraf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mediculu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Internat DA/NU│specia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radi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cţia ………. nr.  │şi imagi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O ………           │medic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S-au epuizat  │Preciz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elelalte meto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diagnostic:   │Observaţii spec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NU            │legate de paci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Dg. trimitere │1. Asist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cardiorespira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Cooper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Date clinice  │previzibilă Norm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paraclinice   │Difici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re să justifice│3. Anteced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plorarea RMN:  │alergice …….. 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stm bronş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Crize epilept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Suspiciune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rcina ……… 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Claustrofob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Clip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hirurg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Examen CT/RMN │mater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terior: DA/NU  │metalice de sutu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că DA Data ……… │9. Valve cardia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nde ………….       │ventricul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is de        │10. Proteze audi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pital, clinică)│11. Dispozi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trauteri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 solicitant │12. Protez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ata: ………..  │articul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materiale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afa medicului │osteosinte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licitant       │13. Mater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viz şef secţie  │stomatolog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licitantă cu   │14. Alte protez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umarea         │15. Meserii leg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onsabilităţii│de prelucr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metalelor (schij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obiecte metal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afa)          │16. Corpi străi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raocul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 Schije, gloanţ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iecte metal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ien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ai pentru asiguraţii internaţi prin spitalizare continuă sau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 de urgenţă, rezultatul verbal va fi disponibil în 1-2 ore pentru medicul solicitant, iar rezultatul scris în cel mult 12 ore. În celelalte cazuri, rezultatul verbal va fi disponibil pentru medicul solicitant în 2-3 ore, iar rezultatul scris în cel mult 24 de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ZENŢA UNUI PACEMAKER ESTE 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INDICAŢIE ABSOLUTĂ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AM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FIŞA DE SOLICITARE EXAMEN 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 T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ARTAMENTUL ................... Fa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ef departament [ URGENŢĂ: DA/N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ŞA DE SOLICITARE EXAMEN 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 ţintă/segment anatomic de examin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t: Nume .......... Prenume ................ telefo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d numeric personal/cod unic de asigur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Greutate ………. 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sigurat CAS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DEŢEANĂ DA/NU Al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Internat DA/N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cţia ……. nr. FO   │Programare exa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C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S-au epuizat     │D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elelalte metode de │O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agnostic: DA/NU   │Substa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Dg. trimitere    │contrast: D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Se va apli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Date clinice şi  │semnătura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aclinice care să │parafa medic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stifice explorarea│de specia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T:                 │radiolog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imagis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medic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Preciz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Examen C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terior: 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Toleranţ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ubstanţa iodată:   │Diagnostic C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NU               │stabili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is de (spit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 solicita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paraf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ului solicita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viz şef se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licitantă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um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onsabilită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af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ai pentru asiguraţii internaţi prin spitalizare continuă sau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RGENŢE rezultatul verbal va fi disponibil pentru medicul solicitant în 1-2 ore, iar rezultatul scris în cel mult 12 ore; pentru celelalte cazuri, rezultatul va fi disponibil în 24 de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IŞA DE SOLICITARE EXAMEN SCINTIGRAF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 T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ARTAMENTUL ................... Fa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ef departament [ URGENŢĂ: DA/N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ŞA DE SOLICITARE EXAMEN SCINTIGRAF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p de examen scintigrafic indic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segment anatomic de examin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t: Nume ............. Prenume ............. telefo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d numeric personal/cod unic de asigur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Greutate ………. 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sigurat CAS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DEŢEANĂ DA/NU Al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Internat DA/N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cţia ……. nr. F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Programare exa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S-au epuizat     │scintigraf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elelalte metode de │D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agnostic: DA/NU   │O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Dg. trimitere    │Preciz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Date clinic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aclinice care s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stifice explorarea│Diagnost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scintigraf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stabili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Exa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cintigrafic        │*) Sarc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terior:           │reprezin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NU               │contraindicat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Stări           │de efectuar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ergice*): DA/NU   │examen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is de (spital,  │scintigraf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     │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 solicitant    │pacien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ata: .........│(acolo unde es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parafa │neces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ului           │confirm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licitan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viz şef se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licitantă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umare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onsabilită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af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ai pentru asiguraţii internaţi prin spitalizare continuă sau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rgenţe, rezultatul verbal va fi disponibil pentru medicul solicitant în 1-2 ore, iar rezultatul scris în maximum 12 ore. Pentru celelalte cazuri, rezultatul va fi disponibil pentru medicul solicitant în 12 ore, iar rezultatul scris în 24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FIŞA DE SOLICITARE EXAMEN ANGIOGRAF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 T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ARTAMENTUL .................... Fa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ef departament [ URGENŢĂ: DA/N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ŞA DE SOLICITARE EXAMEN ANGIOGRAF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p de examen angiografic indic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segment anatomic de examin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t: Nume .......... Prenume ........... telefo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d numeric personal/cod unic de asigur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gramare exa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giograf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ciz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Greut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K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Asigurat CASA    │Observa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DEŢEANĂ DA/NU     │speciale leg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e case ……………………… │de paci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Internat DA/NU - │1) Paci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cţia …….. nr. FO  │diabetic ………… 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S-au epuizat     │- în tratament c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elelalte metode de │sulfami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agnostic: DA/NU   │hipoglicemia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Dg. trimitere    │……….. 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dacă DA 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opreş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Date clinice şi  │tratamentul cu 4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aclinice care    │de ore înain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 justifice        │investigaţ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plorarea          │2) Hepati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DA/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Diagnost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angiograf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stabili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Exam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giograf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ter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NU               │*) - Pacientul 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Puls:           │va prezen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arteră femurală   │obligatoriu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reaptă             │următoarele tes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efectu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arteră femurală   │activita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tângă              │protrombin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tim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Stări           │protromb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ergice*): DA/NU   │determinate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la substanţa de   │ziua efectuăr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st ……………..    │investigaţ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alte alergii      │creatinină, ure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ECG, tensiu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is de (spital,  │arteri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inică) ……………….    │antigen HbS, te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 solicitant    │HI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Data: ……….    │- Administr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parafa │anticoagulan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ului           │cumarin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licitant          │trebuie oprită c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viz şef secţie     │72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licitantă cu      │ore înain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umarea            │investigaţ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sponsabilităţii*):│medicaţi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antihipertens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arafa)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iaritmică 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 opreş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ien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olo unde es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ces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firm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ai pentru asiguraţii internaţi prin spitalizare continuă sau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rgenţe, rezultatul verbal va fi disponibil pentru medicul solicitant în 1-2 ore, iar rezultatul scris în maximum 12 ore. Pentru celelalte cazuri, rezultatul va fi disponibil pentru medicul solicitant în 12 ore, iar rezultatul scris în 24 o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 şi parafa medicului care a efectuat investigaţ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DE SPITALIZARE PE SECŢII/COMPARTIMENTE VALABILĂ PENTRU TOATE CATEGORIILE DE SPIT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rata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Cod     │Denumire secţie       │spita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secţie  │                      │realiz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1011    │Boli infecţioase      │6,4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1012    │Boli infecţioase copii│4,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1023    │HIV/SIDA              │5,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1033    │Boli parazitare       │4,3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1051    │Cardiologie           │5,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1052    │Cardiologie copii     │4,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1061    │Cronici               │10,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1061_PAL│Îngrijiri paliative   │24,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1071    │Dermatovenerologie    │6,1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zaha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1081    │nutriţie şi boli      │5,7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bet zaha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1082    │nutriţie şi boli      │3,3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bolice co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1101    │Endocrinologie        │3,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1102    │Endocrinologie copii  │2,9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1111    │Gastroenterologie     │4,8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1121    │Geriatrie si          │12,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ront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1131    │Hematologie clinica   │5,6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1132    │Hematologie copii     │4,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1151    │Imunologie clinică şi │3,9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1152    │Imunologie clinică şi │3,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rgologie co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1171    │Medicina internă      │6,3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1191    │Nefrologie            │6,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  │1192    │Nefrologie copii      │3,7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  │1202    │Neonatologie (nn şi   │4,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mat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1212    │Neonatologie (nou     │4,3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ăscuţ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1222    │Neonatologie          │15,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matu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nat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  │1222,1  │(prematuri)           │13,8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ternitateGr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onat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7  │1222,2  │(prematuri)           │19,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ternitateGrI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8  │1231    │Neurologie            │7,4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9  │1232    │Neurologie pediatrică │4,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0  │1241    │Oncologie medicală    │4,4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1  │1242    │Oncopediatrie         │6,4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2  │1252    │Pediatrie             │4,4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e (pediat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3  │1262    │si recuperare         │3,6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4  │1272    │Pediatrie (recuperare │22,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5  │1282    │Pediatrie cronici     │9,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6  │1291    │Pneumologie           │7,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7  │1292    │Pneumologie copii     │5,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8  │1301    │Pneumoftiziologie     │33,9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9  │1302    │Pneumoftiziologie     │22,5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0  │1311    │Psihiatrie acuţi      │9,5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1  │1312    │Psihiatrie pediatrică │5,4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2  │1321    │Psihiatrie (Nevroze)  │8,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3  │1333,1  │Psihiatrie cronici    │448,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gă dur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4  │1333,2  │Psihiatrie cronici    │55,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5  │1343    │Psihiatrie (acuţi şi  │19,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ron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6  │1353    │Toxicomanie           │8,9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7  │1363    │Radioterapie          │6,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8  │1371    │Recuperare, medicina  │11,3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zică şi balne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uperare, medicin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9  │1372    │fizică şi balneologie │20,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0  │1383    │Recuperare medicală - │12,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1  │1393    │Recuperare medicală   │13,0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2  │1393_REC│Recuperare medicală   │11,5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uperare medic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3  │1403    │ortopedie şi          │10,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4  │1413    │Recuperare medicală - │10,4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to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5  │1423    │Recuperare            │14,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psiho-moto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6  │1433    │Reumatologie          │6,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7  │1453    │Terapie intensivă     │6,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onarieni -UT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8  │1463    │Toxicologie           │2,9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1473    │Secţii sanatoriale    │23,0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0  │1473_B  │Secţii sanatoriale    │21,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lne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1  │1473_P  │Preventorii           │57,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2  │2013    │Arşi                  │12,5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3  │2033    │Chirurgie             │8,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rdiovascu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4  │2043    │Chirurgie cardiacă şi │10,5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vaselor ma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5  │2051    │Chirurgie generală    │6,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6  │2063    │Chirurgie             │5,5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paroscop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7  │2083    │Chirurgie oncologică  │6,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8  │2092    │Chirurgie si ortopedie│4,0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dia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9  │2102    │Chirurgie pediatrică  │4,2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0  │2113    │Chirurgie plastică şi │5,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arator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1  │2123    │Chirurgie toracică    │7,6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2  │2133    │Chirurgie vasculară   │6,7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3  │2141    │Ginecologie           │3,5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4  │2151    │Gineco-oncologie      │4,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5  │2173    │Neurochirurgie        │7,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6  │2181    │Obstetrică            │4,2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7  │2191    │Obstetrică-ginecologie│4,1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8  │2201    │Oftalmologie          │3,0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9  │2202    │Oftalmologie copii    │4,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0  │2211    │Ortopedie şi          │6,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umat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1  │2212    │Ortopedie pediatrică  │3,9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2  │2221    │Otorinolaringologie   │4,7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3  │2222    │Otorinolaringologie   │2,6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L) co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torinolaringolog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4  │2233    │(ORL) - implant       │6,4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hlea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5  │2263    │TBC osteo-articular   │11,5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6  │2301    │Urologie              │5,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7  │2302    │Urologie pediatrică   │6,3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8  │6013    │Chirurgie             │4,1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xilo-faci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9  │1493    │Genetica medicală     │10,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de spitalizare pe secţii se calculează ca medie a duratelor de spitalizare individuale ale fiecărui caz externat de pe secţia respectivă şi validat, număr întreg cu două zecim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individuală a cazului se calculează ca diferenţa matematică între data externării şi data intern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de spitalizare efectiv realizată pe secţii/compartimente se calculează ca medie a duratelor de spitalizare individuale ale fiecărui caz externat şi validat de pe secţia respectivă, în perioada pentru care face decontarea şi este număr cu 2 zecim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medie de spitalizare la nivel naţional pentru secţii de acuţi este 5,7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secţia clinică recuperare neuromusculară - recuperare medicală neurologie din structura Spitalului Clinic de Urgenţă "Bagdasar Arseni", pentru secţia recuperare neurologie adulţi "Întorsura Buzăului" din structura Spitalului de Recuperare Cardio-Vasculară "Dr. Benedek Geza", judeţul Covasna, şi pentru secţia de recuperare medicală neuropsihomotorie copii din cadrul Sanatoriului Balnear şi de Recuperare Techirghiol, durata de spitalizare este de 30 de zile, iar pentru secţiile recuperare neuromotorie "Gura Ocniţei" din structura Spitalului Judeţean de Urgenţă Târgovişte, judeţul Dâmboviţa, şi Spitalul de Recuperare Neuropsihomotorie "Dezna", judeţul Arad, durata de spitalizare este de 17 zile; pentru secţia recuperare medicală neurologie din structura Spitalului Universitar de Urgenţă Elias durata de spitalizare este de 15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ecţiile recuperare cardiovasculară adulţi din structura Spitalului de Recuperare Cardio-Vasculară "Dr. Benedek Geza", judeţul Covasna, durata de spitalizare este de 16 zile. Pentru secţia de recuperare, medicină fizică şi balneologie copii - Băile 1 Mai din cadrul Spitalului Clinic de Recuperare Medicală Băile Felix, inclusiv pentru compartimentul recuperare neuro-psiho-motorie din cadrul acesteia, durata de spitalizare este de 21 de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ecţiile de geriatrie şi gerontologie din structura Institutului Naţional de Gerontologie şi Geriatrie "Ana Aslan" durata de spitalizare este de 14 z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furnizare de servicii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 ......., fax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cu paturi .........., cu sediul în ..........., str. ......... nr. ..... fix/mobil ........, fax ......... e-mail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cu paturi es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completa cu "publică"/ "publică cu asociat unic unitate administrativ-teritorială"/"priv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serviciilor medicale în asistenţa medicală spitalicească în cadrul sistemului de asigurări sociale de sănătate, conform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a Naţională de Asigurări de Sănătate/casa de asigurări de sănătate, după caz, de medicii care îşi desfăşoară activitatea în dispensare TBC, laboratoare de sănătate mintală, respectiv centre de sănătate mintală şi staţionar de zi psihiatrie, cabinete de medicină dentară care nu se află în relaţie contractuală cu casele de asigurări de sănătate, care se află în structura spitalelor ca unităţi fără personalitate juridică, precum şi de medicii de medicina mun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eneficiază de internare fără bilet de internare situaţiile prevăzute la art. 89 alin. (2) din anexa 2 l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erviciile medicale spitaliceşti sunt preventive, curative, de recuperare şi paliative şi cuprin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ult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vest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tabilirea diagnost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tratamente medicale şi/sau chirurg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îngrijire, recuperare, medicamente, materiale sanitare, dispozitiv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cazare şi masă, după caz, în funcţie de tipul de spita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lui până la data de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rata prezentului contract se poate prelungi prin acordul părţilor pe toată durata de aplicabilitate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e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Ordinului ministrului sănătăţii şi al preşedintelui Casei Naţionale de Asigurări de Sănătate nr. ...../..../2021,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furnizorii de servicii medicale cu privire la condiţiile de acordare a serviciilor medicale şi cu privire la orice intenţie de schimbare în modul de acordare a acestora, prin intermediul paginii web a casei de asigurări de sănătate, precum şi prin poşta electronică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medicale, precum şi informaţiile despre termenele de contestare, la termenele prevăzute d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 medicale sumele reprezentând contravaloarea acestor servicii în situaţia în care asiguraţii nu erau în drept şi nu erau îndeplinite condiţiile pentru a beneficia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monitorizeze activitatea desfăşurată de spitale în baza contractului încheiat, astfel încât decontarea cazurilor externate şi raportate să se încadreze în sumele contractate, în funcţie de realizarea indicatorilor negociaţi conform Ordinului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verifice prin acţiuni de control respectarea criteriilor de internare pentru cazurile internate în regim de spitalizare continuă, precum şi respectarea protocoalelor de practică medic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monitorizeze internările de urgenţă, în funcţie de tipul de internare, aşa cum este definit prin </w:t>
      </w:r>
      <w:r>
        <w:rPr>
          <w:rFonts w:cs="Courier New" w:ascii="Courier New" w:hAnsi="Courier New"/>
          <w:vanish/>
          <w:sz w:val="16"/>
          <w:szCs w:val="16"/>
          <w:lang w:val="en-US"/>
        </w:rPr>
        <w:t>&lt;LLNK 12006  1782 52GF;1   0117&gt;</w:t>
      </w:r>
      <w:r>
        <w:rPr>
          <w:rFonts w:cs="Courier New" w:ascii="Courier New" w:hAnsi="Courier New"/>
          <w:color w:val="0000FF"/>
          <w:sz w:val="16"/>
          <w:szCs w:val="16"/>
          <w:u w:val="single"/>
          <w:lang w:val="en-US"/>
        </w:rPr>
        <w:t>Ordinul ministrului sănătăţii publice şi al preşedintelui Casei Naţionale de Asigurări de Sănătate nr. 1.782/576/2006</w:t>
      </w:r>
      <w:r>
        <w:rPr>
          <w:rFonts w:cs="Courier New" w:ascii="Courier New" w:hAnsi="Courier New"/>
          <w:sz w:val="16"/>
          <w:szCs w:val="16"/>
          <w:lang w:val="en-US"/>
        </w:rPr>
        <w:t xml:space="preserve"> privind înregistrarea şi raportarea statistică a pacienţilor care primesc servicii medicale în regim de spitalizare continuă şi spitalizare de zi, cu modificările şi completările ulterioare, cu evidenţierea cazurilor care au fost înregistrate la nivelul structurilor de primiri urgenţe din cadrul spital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monitorizeze lunar/trimestrial internările prin spitalizare continuă şi prin spitalizare de zi în vederea reducerii internărilor nejustificate, conform Ordinului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verifice respectarea de către furnizori a metodologiei proprii de rambursare a cheltuielilor suportate de asiguraţi pe perioada internării, în regim de spitalizare continuă şi de z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 să publice pe pagina web proprie sumele prevăzute la </w:t>
      </w:r>
      <w:r>
        <w:rPr>
          <w:rFonts w:cs="Courier New" w:ascii="Courier New" w:hAnsi="Courier New"/>
          <w:vanish/>
          <w:sz w:val="16"/>
          <w:szCs w:val="16"/>
          <w:lang w:val="en-US"/>
        </w:rPr>
        <w:t>&lt;LLNK 12021     0620 302  91 29&gt;</w:t>
      </w:r>
      <w:r>
        <w:rPr>
          <w:rFonts w:cs="Courier New" w:ascii="Courier New" w:hAnsi="Courier New"/>
          <w:color w:val="0000FF"/>
          <w:sz w:val="16"/>
          <w:szCs w:val="16"/>
          <w:u w:val="single"/>
          <w:lang w:val="en-US"/>
        </w:rPr>
        <w:t>art. 91 alin. (2)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să le contracteze cu spitalele în conformitate cu prevederile aceluiaşi artic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relaţiile contractuale cu casele de asigurări de sănătate, furnizorii de servicii medicale spitaliceşti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minimal de servicii şi pachetul de servicii de bază cu tarifele corespunzătoare decontate de casa de asigurări de sănătate; 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contribuţia personală pe care o pot încasa spitalele private pentru serviciile medicale spitaliceşti în regim de spitalizare continuă acordate în secţii de acuţi finanţate pe baza sistemului DRG; informaţiile privind tarifele practicate de furnizorii privaţi, suma rezultată din înmulţirea valorii relative a cazului cu tariful pe caz ponderat propriu spitalului pentru serviciile medicale spitaliceşti în regim de spitalizare continuă acordate în secţii de acuţi finanţate pe baza sistemului DRG şi diferenţa dintre acestea sunt afişate de furnizorul privat pe pagina proprie de internet şi la sediul într-un loc vizibil, conform modelului prevăzut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ă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dreptul la libera alegere de către asigurat a furnizorului, să acorde servicii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programul de lucru şi să îl comunice caselor de asigurări de sănătate, în baza unui formular al cărui model este prevăzut în anexa nr. 45 la Ordinul ministrului sănătăţii şi al preşedintelui Casei Naţionale de Asigurări de Sănătate nr. ...../..../2021,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calitatea de asigurat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46&gt;</w:t>
      </w:r>
      <w:r>
        <w:rPr>
          <w:rFonts w:cs="Courier New" w:ascii="Courier New" w:hAnsi="Courier New"/>
          <w:color w:val="0000FF"/>
          <w:sz w:val="16"/>
          <w:szCs w:val="16"/>
          <w:u w:val="single"/>
          <w:lang w:val="en-US"/>
        </w:rPr>
        <w:t>Hotărârea Guvernului nr. 720/2008, republicată</w:t>
      </w:r>
      <w:r>
        <w:rPr>
          <w:rFonts w:cs="Courier New" w:ascii="Courier New" w:hAnsi="Courier New"/>
          <w:sz w:val="16"/>
          <w:szCs w:val="16"/>
          <w:lang w:val="en-US"/>
        </w:rPr>
        <w:t xml:space="preserve">, cu modificările şi completările ulterioare; În situaţia în care, pentru unele medicamente prevăzute în </w:t>
      </w:r>
      <w:r>
        <w:rPr>
          <w:rFonts w:cs="Courier New" w:ascii="Courier New" w:hAnsi="Courier New"/>
          <w:vanish/>
          <w:sz w:val="16"/>
          <w:szCs w:val="16"/>
          <w:lang w:val="en-US"/>
        </w:rPr>
        <w:t>&lt;LLNK 12008   720 23 341   0 28&gt;</w:t>
      </w:r>
      <w:r>
        <w:rPr>
          <w:rFonts w:cs="Courier New" w:ascii="Courier New" w:hAnsi="Courier New"/>
          <w:color w:val="0000FF"/>
          <w:sz w:val="16"/>
          <w:szCs w:val="16"/>
          <w:u w:val="single"/>
          <w:lang w:val="en-US"/>
        </w:rPr>
        <w:t>HG nr. 720/2008, republicată</w:t>
      </w:r>
      <w:r>
        <w:rPr>
          <w:rFonts w:cs="Courier New" w:ascii="Courier New" w:hAnsi="Courier New"/>
          <w:sz w:val="16"/>
          <w:szCs w:val="16"/>
          <w:lang w:val="en-US"/>
        </w:rPr>
        <w:t>,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bilunară/lunară/trimestrial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asigure acordarea de asistenţă medicală necesară titularilor cardului european de asigurări sociale de sănătate emis de unul dintre statele membre ale Uniunii Europene/Spaţiului Economic European/Confederaţia Elveţiană/Regatului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3&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pleteze formularele cu regim special utilizate în sistemul de asigurări sociale de sănătate - bilet de trimitere către unităţile sanitare ambulatorii sau cu paturi de recuperare, medicină fizică şi de reabilitare şi prescripţia medicală electronică în ziua externării pentru medicamente cu şi fără contribuţie personală în tratamentul ambulatoriu,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funcţioneze cu personalul asigurat pentru răspundere civilă în domeniul medical pe toată perioada derulării contractului şi să reînnoiască pe toată perioada de derulare a contractului, dovada asigurării de răspundere civilă în domeniul medical pentru personalul care îşi desfăşoară activitatea la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informeze medicul de familie al asiguratului ori,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 să finalizeze actul medical efectuat, inclusiv prin eliberarea în ziua externării a recomandării de dispozitive medicale, tehnologii şi dispozitive asistive, îngrijiri medicale la domiciliu şi îngrijiri paliative la domiciliu, respectiv prin eliberarea de concedii medicale pentru incapacitate temporară de muncă, în situaţia în care concluziile examenului medical impun acest lucru; să elibereze asiguratului căruia i-au fost acordate servicii pentru care s-a încasat contribuţie personală decontul la externare detaliat referitor la serviciile medicale spitaliceşti în regim de spitalizare continuă acordate în secţii de acuţi finanţate pe baza sistemului DRG de către spitalele private, pentru rezolvarea cazului, precum şi toate celelalte servicii medicale şi/sau nemedicale prestate asiguratului în perioada cuprinsă între comunicarea devizului estimativ şi externarea acestuia, însoţit de documentele fiscale, detaliate conform decon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întocmească liste de prioritate pentru serviciile medicale programabile, pentru eficientizarea serviciilor medicale, după caz. Managementul listelor de prioritate pentru serviciile medicale spitaliceşti se face electronic prin serviciul pus la dispoziţie de Casa Naţională de Asigurări de Sănătate, începând cu data la care acesta va fi pus în funcţiu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transmită instituţiilor abilitate datele clinice la nivel de pacient, codificate conform reglementărilor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verifice biletele de internare în ceea ce priveşte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raporteze corect şi complet consumul de medicamente conform prevederilor legale în vigoare şi să publice pe site-ul propriu suma totală aferentă acestui consum suportată din bugetul Fondului şi al Ministerului Sănătăţii; spitalul care nu are pagină web proprie informează despre acest lucru casa de asigurări de sănătate cu care se află în relaţie contractuală, care va posta pe site-ul propriu suma totală aferentă acestui consu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monitorizeze gradul de satisfacţie al asiguraţilor prin realizarea de sondaje de opinie în ceea ce priveşte calitatea serviciilor medicale furnizate asiguraţilor conform unui chestionar standard, prevăzut în anexa nr. 48 la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respecte pe perioada derulării contractului protocoalele de practică medicală elaborate şi aprobate conform prevederilor leg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 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deconteze, la termenele prevăzute în contractele încheiate cu terţii, contravaloarea medicamentelor pentru nevoi speci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asigure transportul interspitalicesc pentru pacienţii internaţi sau transferaţi, care nu se află în stare critică, cu autospecialele pentru transportul pacienţilor din parcul auto propriu; dacă unitatea spitalicească nu are în dotare astfel de autospeciale sau dacă este depăşită capacitatea de transport a acestora, se poate asigura transportul acestor pacienţi pe baza unui contract încheiat cu unităţi specializate; pentru spitalele publice, încheierea acestor contracte se va realiza cu respectarea prevederilor legale referitoare la achiziţiile publ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a) să asigure util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or cu regim special unice pe ţară - bilet de internare/bilet de trimitere pentru specialităţi clinice, către unităţile sanitare de recuperare, medicină fizică şi de reabilitare cu paturi sau ambulatorii, - conform prevederilor actelor normative referitoare la sistemul de asigurări sociale de sănătat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scripţiei medicale electronice pentru medicamente cu şi fără contribuţie personală, pe care o eliberează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ormularului de consimţământ al pacientului sau reprezentantului legal al acestuia cu privire la contribuţia personală pe care acesta o va achita în mod direct sau printr-o asigurare încheiată în baza unui contract cu o societate de asigurări unui furnizor privat pentru a acoperi diferenţa dintre tariful practicat de furnizorul privat şi suma rezultată din înmulţirea valorii relative a cazului cu tariful pe caz ponderat propriu spitalului, calculată la momentul semnării formularului. Formularul va include toate serviciile suplimentare sau la cerere şi tarifele acestora care nu fac obiectul contractului cu casa de asigurări de sănătate pentru serviciile medicale spitaliceşti în regim de spitalizare continuă acordate în secţii de acuţi finanţate pe baza sistemului DRG, precum şi toate celelalte costuri suplimentare. Sumele cuprinse în deviz pot fi modificate numai cu acordul pacientului sau al reprezentantului legal al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să respecte metodologia aprobată prin decizia managerului spitalului privind rambursarea cheltuielilor suportate de asiguraţi pe perioada internării, în regim de spitalizare continuă şi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 să elibereze, pentru asiguraţii internaţi cu boli cronice confirmate, care sunt în tratament cu medicamente pentru boala/bolile cronice, altele decât medicamentele cuprinse în lista cu DCI-urile pe care o transmite spitalul la contractare şi/sau cu medicamente şi materialele sanitare din programele naţionale de sănătate, documentul al cărui model este prevăzut în anexa nr. 22 B la Ordinul ministrului sănătăţii şi al preşedintelui Casei Naţionale de Asigurări de Sănătate nr. ...../..../2021; documentul stă la baza eliberării prescripţiei medicale în regim ambulatoriu de către medicul de familie şi medicul de specialitate din ambulatoriu în perioada în care asiguratul este internat în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 să transmită în platforma informatică din asigurările de sănătate serviciile medicale din pachetul de bază şi pachetul minimal furnizate - altele decât cele transmise în platforma informatică din asigurările de sănătate în condiţiile lit. c)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e)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 să întocmească evidenţe distincte pentru cazurile pentru care se percepe contribuţie personală şi să le comunice lunar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f) să elibereze, dacă situaţia o impune, la externarea asiguratului, prescripţie medicală pentru medicamente cu şi fără contribuţie personală în ambulatoriu, conform prevederilor legale în vigoare, dacă se recomandă un tratament în ambulatoriu, conform scrisorii medicale/biletului de ieşire din spital, pentru o perioadă de maximum 90/91/92 de zile; nerespectarea acestei obligaţii conduce la reţinerea sumei de 200 de lei pentru fiecare caz externat la care s-a constatat nerespectarea obligaţie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g)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07&gt;</w:t>
      </w:r>
      <w:r>
        <w:rPr>
          <w:rFonts w:cs="Courier New" w:ascii="Courier New" w:hAnsi="Courier New"/>
          <w:color w:val="0000FF"/>
          <w:sz w:val="16"/>
          <w:szCs w:val="16"/>
          <w:u w:val="single"/>
          <w:lang w:val="en-US"/>
        </w:rPr>
        <w:t>Ordinul ministrului sănătăţii şi al preşedintelui Casei Naţionale de Asigurări de Sănătate nr. 564/499/2021</w:t>
      </w:r>
      <w:r>
        <w:rPr>
          <w:rFonts w:cs="Courier New" w:ascii="Courier New" w:hAnsi="Courier New"/>
          <w:sz w:val="16"/>
          <w:szCs w:val="16"/>
          <w:lang w:val="en-US"/>
        </w:rPr>
        <w:t>, sau că medicamentul este produs biologic, cu excepţia situaţiilor în care pacientului spitalizat i s-au prescris la externare medicamentele în baza consultaţiilor interdisciplinare evidenţiate în documentele medicale prim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h) să elibereze devizul estimativ asiguratului, în cazul spitalelor private, pentru serviciile medicale spitaliceşti acordate în regim de spitalizare continua, în secţiile de acuţi finanţate pe baza sistemului DRG, conform modelului prevăzut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izul estimativ este valabil 5 zile lucrătoare de la comunicarea acestuia către asigurat sau reprezentantul legal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ile identificate în strânsă legătură cu evoluţia clinică a cazului respectiv, furnizorul privat de servicii medicale va actualiza devizul estimativ numai cu consimţământul exprimat în scris de către asigurat sau reprezentantul legal al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Valoarea totală contractată se constituie din următoarele sume, după caz:</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Suma aferentă serviciilor medicale spitaliceşti a căror plată se face pe bază de tarif pe caz rezolvat - DRG pentru afecţiunile acute, calculată conform prevederilor art. 5 alin. (1) lit. al) din anexa nr. 2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uma pentru spitalele de boli cronice, precum şi pentru secţiile şi compartimentele de cronici - prevăzute ca structuri distincte în structura organizatorică a spitalului aprobată/avizată de Ministerul Sănătăţii după caz - din alte spitale, care se stabileşte astf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rată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italiz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u, după    │Tarif pe z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cţia/       │Nr.      │caz, durata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mpartimentul│cazuri   │de           │spitalizare/│Su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D           │externate│spitalizare  │se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iv      │compartime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alizată î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ul 2019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C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2xC3xC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OTA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urata de spitalizare este prezentată în anexa nr. 25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ariful pe zi de spitalizare pe secţie/compartiment se stabileşte prin negociere între furnizori şi casele de asigurări de sănătate, pe baza tarifului propus de spital pentru secţiile şi compartimentele din structura proprie, având în vedere documentele pentru fundamentarea tarifului, în funcţie de particularităţile aferente, şi nu poate fi mai mare decât tariful maximal prevăzut în anexa nr. 23 C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secţiile/spitalele cu internări obligatorii pentru bolnavii aflaţi sub incidenţa </w:t>
      </w:r>
      <w:r>
        <w:rPr>
          <w:rFonts w:cs="Courier New" w:ascii="Courier New" w:hAnsi="Courier New"/>
          <w:vanish/>
          <w:sz w:val="16"/>
          <w:szCs w:val="16"/>
          <w:lang w:val="en-US"/>
        </w:rPr>
        <w:t>&lt;LLNK 12017     0902 2F2 109  9&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10  9&gt;</w:t>
      </w:r>
      <w:r>
        <w:rPr>
          <w:rFonts w:cs="Courier New" w:ascii="Courier New" w:hAnsi="Courier New"/>
          <w:color w:val="0000FF"/>
          <w:sz w:val="16"/>
          <w:szCs w:val="16"/>
          <w:u w:val="single"/>
          <w:lang w:val="en-US"/>
        </w:rPr>
        <w:t>art. 110,</w:t>
      </w:r>
      <w:r>
        <w:rPr>
          <w:rFonts w:cs="Courier New" w:ascii="Courier New" w:hAnsi="Courier New"/>
          <w:sz w:val="16"/>
          <w:szCs w:val="16"/>
          <w:lang w:val="en-US"/>
        </w:rPr>
        <w:t xml:space="preserve"> </w:t>
      </w:r>
      <w:r>
        <w:rPr>
          <w:rFonts w:cs="Courier New" w:ascii="Courier New" w:hAnsi="Courier New"/>
          <w:vanish/>
          <w:sz w:val="16"/>
          <w:szCs w:val="16"/>
          <w:lang w:val="en-US"/>
        </w:rPr>
        <w:t>&lt;LLNK 12017     0902 2F2 124  8&gt;</w:t>
      </w:r>
      <w:r>
        <w:rPr>
          <w:rFonts w:cs="Courier New" w:ascii="Courier New" w:hAnsi="Courier New"/>
          <w:color w:val="0000FF"/>
          <w:sz w:val="16"/>
          <w:szCs w:val="16"/>
          <w:u w:val="single"/>
          <w:lang w:val="en-US"/>
        </w:rPr>
        <w:t>art. 124</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25 51&gt;</w:t>
      </w:r>
      <w:r>
        <w:rPr>
          <w:rFonts w:cs="Courier New" w:ascii="Courier New" w:hAnsi="Courier New"/>
          <w:color w:val="0000FF"/>
          <w:sz w:val="16"/>
          <w:szCs w:val="16"/>
          <w:u w:val="single"/>
          <w:lang w:val="en-US"/>
        </w:rPr>
        <w:t>art. 125 din Legea nr. 286/2009 privind Codul penal</w:t>
      </w:r>
      <w:r>
        <w:rPr>
          <w:rFonts w:cs="Courier New" w:ascii="Courier New" w:hAnsi="Courier New"/>
          <w:sz w:val="16"/>
          <w:szCs w:val="16"/>
          <w:lang w:val="en-US"/>
        </w:rPr>
        <w:t>, cu modificările şi completările ulterioare şi cele dispuse prin ordonanţa procurorului pe timpul judecării sau urmăririi penale, pentru bolnavii care necesită asistenţă medicală spitalicească de lungă durată (ani), precum şi pentru secţiile/compartimentele de neonatologie - prematuri din maternităţile de gradul II şi III, psihiatrie cronici şi pneumoftiziologie adulţi şi copii se ia în considerare durata de spitalizare efectiv realizată în anul 20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uma aferentă serviciilor medicale paliative în regim de spitalizare continuă este de ........ şi se stabileşte astfe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umărul de paturi contractabile pentru anul 2021 x indicele mediu de utilizare a paturilor la nivel naţional pentru secţiile/compartimentele de îngrijiri paliative x tariful pe zi de spitalizare negociat. Tariful pe zi de spitalizare negociat nu poate fi mai mare decât tariful maximal prevăzut în anexa nr. 23 C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 Suma pentru serviciile medicale spitaliceşti acordate pentru afecţiuni acute în spitale, altele decât cele prevăzute în anexa nr. 23 A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recum şi pentru servicii medicale spitaliceşti acordate în secţiile şi compartimentele de acuţi - prevăzute ca structuri distincte în structura organizatorică a spitalului aprobată/avizată prin ordin al ministrului sănătăţii de Ministerul Sănătăţii, după caz - din spitalele de boli cronice, calculată conform prevederilor art. 5 alin. (1) lit. a.2) din anexa nr. 2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uma aferentă serviciilor medicale de tip spitalicesc efectuate în regim de spitalizare de zi, care se stabileşte astf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ărul de  │         │Su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Tariful  │corespunzăt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e/   │pe caz   │servici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zuri      │rezolvat/│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zolvate,  │serviciu │cazur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ate,│medical*)│contrac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 tipu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 C1 x C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OTAL       │X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Tariful pe caz rezolvat/serviciu medical este prevăzut în anexa nr. 22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pitalele vor prezenta, în vederea contractării, defalcarea cazurilor de spitalizare estimate pe fiecare secţie şi pe tip de bolnavi: urgenţă, acut, cronic. În vederea contractării serviciilor spitaliceşti efectuate prin spitalizare de zi, spitalele prezintă distinct numărul cazurilor estimate a se efectua în camera de gardă şi în structurile de urgenţă din cadrul spitalelor pentru care finanţarea nu se face din bugetul Ministerului Sănătăţii, pentru cazurile neinternate, precum şi numărul cazurilor estimate a se efectua prin spitalizare de zi în cadrul centrelor multifuncţionale fără personalitate juridică din structura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a stabilită pentru serviciile spitaliceşti pe anul 2021 este de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uma aferentă serviciilor medicale spitaliceşti contractate stabilită pentru anul 2021 se defalchează lunar şi trimestrial, distinct pentru spitalizare continuă acuţi, spitalizare de zi, spitalizare continuă cronici, servicii paliative, după cum urme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um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ot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ferentă  │*) suma prevăzută la alin.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2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uţi    │Cronici  │Îngrijiri│Spita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uma  │*) suma  │Paliative│de z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văzută│prevăzută│*) suma  │*) su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tal  │la alin. │la alin. │prevăzută│prevăzu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lit. │(1) lit. │la alin. │la al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sau   │b)       │(1) lit. │(1) lit.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t. d)  │         │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0         │1=     │2        │3        │4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4+5│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estr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 2021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anuar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ebruar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rt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estr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I 2021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ril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i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un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estr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II 2021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ul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ugust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ptembri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imestrul│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V 2021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ctombr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oiembr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cembri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 Decontarea serviciilor medicale spitaliceşti contractate se face conform prevederilor art. 9 din anexa nr. 2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ma corespunzătoare procentului de 1% necontractată iniţial de către casele de asigurări de sănătate, se repartizează trimestrial spitalelor care îndeplinesc criteriile de la art. 6 alin. (2) lit. b) din anexa nr. 2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în condiţiile prevăzute la acelaşi artico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Lunar, până la data de a lunii următoare celei pentru care se face plata, casa de asigurări de sănătate decontează contravaloarea serviciilor medicale acordate asiguraţilor în luna precedentă, pe baza facturii şi a documentelor justificative transmise la casa de asigurări de sănătate până la data de ..........., cu încadrarea în sumele contractate. Pentru fiecare lună, casele de asigurări de sănătate pot efectua până la data de 20 decontarea lunii curente pentru perioada 1-15 a lunii, în baza indicatorilor specifici realizaţi şi în limita sumelor contractate, pe baza facturii şi a documentelor justificative transmise la casa de asigurări de sănătate până la data de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electronică extinsă/calificată a reprezentanţilor legali ai furnizo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medicale aferente lunii decembrie a anului în curs se poate efectua în luna decembrie pentru serviciile medicale efectuate şi facturate până la data prevăzută în documentele justificative transmise în vederea decontării, urmând ca diferenţa reprezentând servicii medicale realizate să se deconteze în luna ianuarie a anului urm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Trimestrial, până în ultima zi a lunii următoare încheierii trimestrului, se fac regularizările şi decontările, în limita sumei contractate. Regularizarea trimestrului IV se face până la data de 20 decembrie a anului în curs pentru serviciile medicale realizate şi raportate conform prezentului contract de la data de 1 iulie 2021, respectiv de la data de 1 a lunii următoare celei în care s-a încheiat starea de alertă, potrivit legii, după caz, până la data de 30 noiembrie a anului în curs, conform facturilor însoţite de documentele justificative, urmând ca regularizarea finală a trimestrului IV să se efectueze până în ultima zi a lunii ianuarie a anului urm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Contractarea şi decontarea serviciilor medicale spitaliceşti se face în limita fondurilor aprobate cu această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erespectarea oricăreia dintre obligaţiile unităţilor sanitare cu paturi prevăzute la art. 6 lit. d), f) - i), k) - m), n), o) - s), t, ţ, aa), ab), ac) şi ah), atrage aplicarea unor sancţiuni pentru luna în care s-au înregistrat aceste situaţi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reţinerea unei sume calculate prin aplicarea unui procent de 0,5% la suma contractată pentru fiecare tip de servicii medicale spitaliceşti, respectiv suma contractată pentru serviciile medicale spitaliceşti pentru afecţiunile acute/ 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reţinerea unei sume calculate prin aplicarea unui procent de 1% la suma contractată pentru fiecare tip de servicii medicale spitaliceşti, respectiv suma contractată pentru serviciile medicale spitaliceşti pentru afecţiunile acute/ 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şi la următoarele constatări după aceasta, reţinerea unei sume calculate prin aplicarea unui procent de 3% la suma contractată pentru fiecare tip de servicii medicale spitaliceşti, respectiv suma contractată pentru serviciile medicale spitaliceşti pentru afecţiunile acute/ 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erespectarea de către unităţile sanitare cu paturi a obligaţiei prevăzute la art. 6 lit. ş) atrage aplicarea unor sancţiun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reţinerea unei sume calculate după încheierea fiecărei luni, prin aplicarea, pentru fiecare lună neraportată în cadrul fiecărui trimestru, a 1% la valoarea totală de contract aferentă luni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reţinerea unei sume calculate după încheierea fiecărui trimestru prin aplicarea, pentru fiecare lună neraportată în cadrul trimestrului respectiv, a 2% la valoarea totală de contract aferentă lunii respective suplimentar faţă de procentul prevăzut la lit.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raportarea incorectă/incompletă a datelor privind consumul de medicamente pentru unul sau mai multe medicamente, inclusiv pentru raportarea de medicamente expirate în trimestrul respectiv, trimestrial se reţine o sumă echivalentă cu contravaloarea medicamentului/medicamentelor respectiv(e), la nivelul raportării trimestriale. Prin raportare incorectă faţă de documentele de intrare şi ieşire pentru medicamentele eliberate şi raportate se înţelege: raportarea unui medicament cu un alt deţinător de autorizaţie de punere pe piaţă, raportarea unui medicament din donaţii, sponsorizări sau alte surse de finanţare decât FNUASS sau bugetul Ministerului Sănătăţii precum şi situaţiile în care furnizorul nu deţine documente justificative pentru raportarea efectuată. În situaţia în care se constată neconcordanţe între cantitatea de medicamente intrată în gestiunea cantitativ valorică, cea consumată şi cea raportată în SIUI se consideră raportare incompletă a datelor privind consumul de medicamente pentru unul sau mai multe medicam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n derularea contractului se constată nerespectarea obligaţiei prevăzute la art. 6 lit. y), ae) şi ag)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 suma contractată pentru fiecare tip de servicii medicale spitaliceşti, respectiv suma contractată pentru serviciile medicale spitaliceşti pentru afecţiunile acute/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şi la următoarele constatări după aceasta, se diminuează cu 3% suma contractată pentru fiecare tip de servicii medicale spitaliceşti, respectiv suma contractată pentru serviciile medicale spitaliceşti pentru afecţiunile acute/ serviciile medicale spitaliceşti pentru afecţiunile cronice/serviciile medicale paliative în regim de spitalizare continuă/serviciile medicale spitaliceşti efectuate în regim de spitalizare de zi, după caz, în funcţie de tipul de servicii medicale spitaliceşti la nivelul cărora s-a înregistrat nerespectarea obligaţi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nerespectarea obligaţiei prevăzută la art. 6 lit. z),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prevăzute la art. 6 lit. z)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în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Nerespectarea oricăreia dintre obligaţiile unităţilor sanitare cu paturi prevăzute la art. 6 alin. (1) lit. a) pct. 1, pct. 2 şi pct. 3, lit. e), u), v), w) şi x), atrage aplicarea unor sancţiuni pentru luna în care sau înregistrat aceste situaţi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şi la următoarele constatări, se diminuează cu 0,1% valoarea totală de contract, pentru luna în care s-a produs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 - (5)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Recuperarea sumei potrivit alin. (1) - (5) se face prin plata directă sau prin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Casele de asigurări de sănătate, prin Casa Naţională de Asigurări de Sănătate, anunţă Ministerul Sănătăţii, ministerele şi instituţiile cu reţea sanitară proprie, respectiv autorităţile publice locale, în funcţie de subordonare, odată cu prima constatare, despre situaţiile prevăzute la alin. (1) şi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Sumele încasate la nivelul caselor de asigurări de sănătate în condiţiile alin. (1) - (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ta serviciilor medicale spitaliceşti se face în contul nr. ........., deschis la Trezoreria Statului sau în contul nr. ......... deschis la Ban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furnizate în baza prezentului contract trebuie să respecte criteriile privind calitatea serviciilor medicale, elabor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spitalului cu care casa de asigurări de sănătate a încheiat contract este direct răspunzător de corectitudinea datelor raportate. În caz contrar se aplică prevederile legislaţiei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e speci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rea de servicii medicale peste prevederile contractuale se face pe propria răspundere şi nu atrage nicio obligaţie din partea casei de asigurări de sănătate cu care s-a încheiat contractu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reorganizării unităţii sanitare cu paturi, prin desfiinţarea acesteia şi înfiinţarea concomitentă a unor noi unităţi sanitare cu paturi distincte, cu personalitate juridică, prezentul contract aflat în derulare se preia de drept de către noile unităţi sanitare înfiinţate, corespunzător drepturilor şi obligaţiilor aferente noilor struct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Încetarea şi suspend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pitaliceşti încheiat cu casa de asigurări de sănătate se modifică în sensul suspendării sau excluderii unor servicii din obiectul contractului, printr- o notificare scris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na sau mai multe secţii nu mai îndeplinesc condiţiile de contractare; suspendarea se face până la îndeplinirea condiţiilor obligatorii pentru reluarea activi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tarea termenului de valabilitate sau revocarea de către autorităţile competente a autorizaţiei sanitare de funcţionare sau a documentului similar, respectiv a dovezii de acreditare/înscrierii în procesul de acreditare cu condiţia ca furnizorul să facă dovada demersurilor întreprinse pentru actualizarea acestora; suspendarea se face până la obţinerea noii autorizaţii sanitare de funcţionare sau a documentului similar, respectiv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 nu este avizat pe perioada cât medicul figurează în relaţie contractuală cu casa de asigurări de sănătate; suspendarea operează prin suspendarea din contract a medicului aflat în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ile prevăzute la alin. (1) lit. b) - 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a prevăzută la alin. (1) lit. a), pentru perioada de suspendare, casa de asigurări de sănătate nu decontează servicii medicale pentru secţia/secţiile care nu îndeplinesc condiţiile de contrac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toate secţiile spitalului nu îndeplinesc condiţiile de contractare, suspendarea se face până la îndeplinirea condiţiilor obligatorii pentru reluarea activităţii, iar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pitaliceşti încheiat cu casa de asigurări de sănătat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upă reluarea relaţiei contractuale, în cazul în care noul contract se modifică, din motive imputabile persoanelor prevăzute la alin. (2), casele de asigurări de sănătate nu vor mai accepta înregistrarea persoanelor prevăzute la alin. (2) în contractele de acelaşi tip încheiate cu aceşti furnizori sau cu alţi furnizori pentru aceste persoane care prin activitatea lor au condus la modific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6 alin. (1) şi la art. 17 alin. (1) lit. a) subpct. a2) şi a3) se constată de către casa de asigurări de sănătate din oficiu, prin organele sale abilitate,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7 alin. (1) lit. a) subpct. a1)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corespondenţă electronică sau la sediul părţilor - sediul casei de asigurări de sănătate şi la sediul unităţii sanitare cu paturi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 parcursul derulării prezentului contract, valoarea contractată poate fi majorată prin acte adiţionale, după caz, în limita fondurilor aprobate cu destinaţia de servicii medicale spitaliceşti, inclusiv medicamente în spital, avându-se în vedere condiţiile de contractare a sumelor iniţiale, precum şi prevederile art. 7 din anexa nr. 23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încetează termenul de valabilitate al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medicale spitaliceşti în cadrul sistemului de asigurări sociale de sănătate a fost încheiat a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FURNIZOR DE SERVIC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ĂRI DE    │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NĂ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Manage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ene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ecutiv al     │Director 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ecutiv al     │Direc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financiar-contabi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rector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îngriji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encio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Director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cetare-dezvol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erviciile medicale spitaliceşti ce se pot acorda în regim de spitalizare de zi în unităţile sanitare care nu încheie contract de furnizare de servicii medicale spitaliceşti în spitalizare continuă, autorizate de Ministerul Sănătăţii, inclusiv în centrele de sănătate multifuncţionale cu personalitate juridică, se încheie contract pentru furnizare de servicii medicale spitaliceşti acordate în regim de spitalizare de 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se adaptează după modelul de contract de furnizare de servicii medicale spitalic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MINIMAL ŞI PACHETULUI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 MEDICALE DE BAZĂ PENTRU CONSULTAŢII DE URGE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DOMICILIU ŞI ACTIVITĂŢI DE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MINIMAL DE SERVICII MEDICALE PENTRU CONSULTAŢII DE URGENŢĂ LA DOMICILIU ŞI ACTIVITĂŢI DE TRANSPORT SANITAR NEASIST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Consultaţii de urgenţă la domiciliu pentru urgenţele medico-chirurgicale - cod verde -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08     0112GF@1   0 21&gt;</w:t>
      </w:r>
      <w:r>
        <w:rPr>
          <w:rFonts w:cs="Courier New" w:ascii="Courier New" w:hAnsi="Courier New"/>
          <w:color w:val="0000FF"/>
          <w:sz w:val="16"/>
          <w:szCs w:val="16"/>
          <w:u w:val="single"/>
          <w:lang w:val="en-US"/>
        </w:rPr>
        <w:t>Normelor metodologice</w:t>
      </w:r>
      <w:r>
        <w:rPr>
          <w:rFonts w:cs="Courier New" w:ascii="Courier New" w:hAnsi="Courier New"/>
          <w:sz w:val="16"/>
          <w:szCs w:val="16"/>
          <w:lang w:val="en-US"/>
        </w:rPr>
        <w:t xml:space="preserve"> de aplicare ale </w:t>
      </w:r>
      <w:r>
        <w:rPr>
          <w:rFonts w:cs="Courier New" w:ascii="Courier New" w:hAnsi="Courier New"/>
          <w:vanish/>
          <w:sz w:val="16"/>
          <w:szCs w:val="16"/>
          <w:lang w:val="en-US"/>
        </w:rPr>
        <w:t>&lt;LLNK 12006    95 13 2q2   1114&gt;</w:t>
      </w:r>
      <w:r>
        <w:rPr>
          <w:rFonts w:cs="Courier New" w:ascii="Courier New" w:hAnsi="Courier New"/>
          <w:color w:val="0000FF"/>
          <w:sz w:val="16"/>
          <w:szCs w:val="16"/>
          <w:u w:val="single"/>
          <w:lang w:val="en-US"/>
        </w:rPr>
        <w:t>titlului IV "Sistemul naţional de asistenţă medicală de urgenţă şi de prim-ajutor calificat" din Legea nr. 95/2006</w:t>
      </w:r>
      <w:r>
        <w:rPr>
          <w:rFonts w:cs="Courier New" w:ascii="Courier New" w:hAnsi="Courier New"/>
          <w:sz w:val="16"/>
          <w:szCs w:val="16"/>
          <w:lang w:val="en-US"/>
        </w:rPr>
        <w:t xml:space="preserve"> privind reforma în domeniul sănătăţii, cu modificările ulterioare, ce pot fi rezolvate la nivelul cabinetului medical, a centrului de permanenţă sau prin sistemul de consultaţii de urgenţă la domiciliu sub coordonarea dispeceratelor medicale de urgenţă sau a celor integ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nsportul sanitar neasistat inclu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3. Bolnavii cu fracturi ale membrelor inferioare imobilizate în aparate gipsate, ale centurii pelviene, coloanei vertebrale, bolnavii cu deficit motor neurologic major şi stări post accidente vasculare cerebrale, bolnavii cu amputaţii recente ale membrelor inferioare, bolnavii cu stări casectice, bolnavii cu deficit motor sever al membrelor inferioare, arteriopatie cronică obliterantă stadiul III şi IV, insuficienţă cardiacă clasa NYHA III şi IV, status post revascularizare miocardică prin by-pass aorto-coronarian şi revascularizare periferică prin by-pass aortofemural, pacienţi cu tumori cerebrale operate, hidrocefalii interne operate, pacienţi oxigenodependenţi, malformaţii arterio venoase - rupte neoperate, malformaţii vasculare cerebrale - anevrisme, malformaţii arterio venoase - operate, hemoragii subarahnoidiene de natură neprecizată, şi care necesită transport la externare, nefiind transportabili cu mijloace de transport convenţionale, pot fi transportaţi inclusiv în alt judeţ.</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4. Transportul de la şi la domiciliu al bolnavilor cu talasemie majoră în vederea efectuării transf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Transportul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ACHETUL DE SERVICII MEDICALE DE BAZĂ PENTRU CONSULTAŢII DE URGENŢĂ LA DOMICILIU ŞI ACTIVITĂŢI DE TRANSPORT SANITAR NEASIST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Consultaţii de urgenţă la domiciliu pentru urgenţele medico-chirurgicale - cod verde -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1&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xml:space="preserve"> pentru aprobarea </w:t>
      </w:r>
      <w:r>
        <w:rPr>
          <w:rFonts w:cs="Courier New" w:ascii="Courier New" w:hAnsi="Courier New"/>
          <w:vanish/>
          <w:sz w:val="16"/>
          <w:szCs w:val="16"/>
          <w:lang w:val="en-US"/>
        </w:rPr>
        <w:t>&lt;LLNK 12008     0112GF@1   0 21&gt;</w:t>
      </w:r>
      <w:r>
        <w:rPr>
          <w:rFonts w:cs="Courier New" w:ascii="Courier New" w:hAnsi="Courier New"/>
          <w:color w:val="0000FF"/>
          <w:sz w:val="16"/>
          <w:szCs w:val="16"/>
          <w:u w:val="single"/>
          <w:lang w:val="en-US"/>
        </w:rPr>
        <w:t>Normelor metodologice</w:t>
      </w:r>
      <w:r>
        <w:rPr>
          <w:rFonts w:cs="Courier New" w:ascii="Courier New" w:hAnsi="Courier New"/>
          <w:sz w:val="16"/>
          <w:szCs w:val="16"/>
          <w:lang w:val="en-US"/>
        </w:rPr>
        <w:t xml:space="preserve"> de aplicare ale </w:t>
      </w:r>
      <w:r>
        <w:rPr>
          <w:rFonts w:cs="Courier New" w:ascii="Courier New" w:hAnsi="Courier New"/>
          <w:vanish/>
          <w:sz w:val="16"/>
          <w:szCs w:val="16"/>
          <w:lang w:val="en-US"/>
        </w:rPr>
        <w:t>&lt;LLNK 12006    95 13 2q2   1114&gt;</w:t>
      </w:r>
      <w:r>
        <w:rPr>
          <w:rFonts w:cs="Courier New" w:ascii="Courier New" w:hAnsi="Courier New"/>
          <w:color w:val="0000FF"/>
          <w:sz w:val="16"/>
          <w:szCs w:val="16"/>
          <w:u w:val="single"/>
          <w:lang w:val="en-US"/>
        </w:rPr>
        <w:t>titlului IV "Sistemul naţional de asistenţă medicală de urgenţă şi de prim-ajutor calificat" din Legea nr. 95/2006</w:t>
      </w:r>
      <w:r>
        <w:rPr>
          <w:rFonts w:cs="Courier New" w:ascii="Courier New" w:hAnsi="Courier New"/>
          <w:sz w:val="16"/>
          <w:szCs w:val="16"/>
          <w:lang w:val="en-US"/>
        </w:rPr>
        <w:t xml:space="preserve"> privind reforma în domeniul sănătăţii, cu modificările ulterioare, ce pot fi rezolvate la nivelul cabinetului medical, a centrului de permanenţă sau prin sistemul de consultaţii de urgenţă la domiciliu sub coordonarea dispeceratelor medicale de urgenţă sau a celor integ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nsportul sanitar neasistat inclu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Transportul medicului dus-întors în vederea constatării unui deces în zilele de vineri, sâmbătă, duminică şi în zilele de sărbători legale pentru eliberarea certificatului constatator al decesului în condiţiile prevăzute de leg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Transportul echipajului de consultaţii de urgenţă la domiciliu şi, după caz, transportul pacientului care nu se află în stare critică şi nu necesită monitorizare şi îngrijiri medicale speciale pe durata transportului la unitatea sanitară, dacă se impune asistenţă medicală de specialitate ce nu poate fi acordată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3. Transportul copiilor dializaţi cu vârsta cuprinsă între 0 - 18 ani şi a persoanelor peste 18 ani cu nanism care nu pot fi preluate în centrele de dializă de adulţi, de la centrul de dializă până la domiciliul acestora şi retur, în vederea efectuării dializei în unităţile sanitare situate în alt judeţ decât cel de domiciliu al persoanei respective; transportul copiilor dializaţi cu vârsta cuprinsă între 6 - 18 ani şi a persoanelor peste 18 ani cu nanism care nu pot fi preluate în centrele de dializă de adulţi se efectuează în baza contractelor încheiate între casa de asigurări de sănătate în a cărei rază administrativ-teritorială îşi au domiciliul persoanele dializate şi unităţile medicale specializate aflate în relaţie contractuală cu casa de asigurări de sănătate din judeţul de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4. Bolnavii cu fracturi ale membrelor inferioare imobilizate în aparate gipsate, ale centurii pelviene, coloanei vertebrale, bolnavii cu deficit motor neurologic major şi stări post accidente vasculare cerebrale, bolnavii cu amputaţii recente ale membrelor inferioare, bolnavii cu stări casectice, bolnavii cu deficit motor sever al membrelor inferioare, arteriopatie cronică obliterantă stadiul III şi IV, insuficienţă cardiacă clasa NYHA III şi IV, status post revascularizare miocardică prin by-pass aorto-coronarian şi revascularizare periferică prin by-pass aortofemural, pacienţi cu tumori cerebrale operate, hidrocefalii interne operate, pacienţi oxigenodependenţi, malformaţii vasculare cerebrale - anevrisme, malformaţii arterio venoase - rupte neoperate, malformaţii arterio venoase - operate, hemoragii subarahnoidiene de natură neprecizată, pacienţii cu tulburări cognitive severe (demenţe de diferite etiologii, tulburări de spectru autist, întârziere mintală severă sau profundă), şi care necesită transport la externare, nefiind transportabili cu mijloace de transport convenţionale, pot fi transportaţi inclusiv în alt judeţ.</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Transportul de la şi la domiciliu al bolnavilor cu talasemie majoră în vederea efectuării transf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6. Transportul asiguraţilor nedeplasabili cu tetrapareze sau insuficienţă motorie a trenului inferior, la spital pentru internare pe baza biletului de internare în unităţile sanitare de recupe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7. Transportul dus-întors la cabinetul de specialitate din specialităţile clinice şi de la cabinet la domiciliu, pentru asiguraţii imobilizaţi la pat, pentru pacienţii cu tulburări cognitive severe (demenţe de diferite etiologii, tulburări de spectru autist, întârziere mintală severă sau profundă), pentru pacienţii cu hemipareză sau parapareză, moderat severe, pentru consultaţie în vederea evaluării, monitorizării şi prescrierii tratamentului în cazul afecţiunilor cronice pentru care medicaţia poate fi prescrisă numai de medicul de specialitate din ambulatoriu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8. Transportul dus-întors, la laboratorul de investigaţii paraclinice şi de la laborator la domiciliu, pentru asiguraţii imobilizaţi la pat, pentru efectuare de investigaţii medicale paraclinice în ambulatoriu recomandate de medicii de familie sau medicii de specialitate din ambulatoriul de specialitate clinic aflaţi în relaţie contractuală cu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PACHETUL DE SERVICII PENTRU PACIENŢII DIN STATELE MEMBRE ALE UNIUNII EUROPENE / SPAŢIULUI ECONOMIC EUROPEAN/CONFEDERAŢIA ELVEŢIANĂ / REGATULUI UNIT AL MARII BRITANII ŞI IRLANDEI DE NORD, TITULARI DE CARD EUROPEAN DE ASIGURĂRI SOCIALE DE SĂNĂTATE, ÎN PERIOADA DE VALABILITATE A CARDULUI, PENTRU PACIENŢII DIN STATELE MEMBRE ALE UNIUNII EUROPENE/SPAŢIULUI ECONOMIC EUROPEAN/CONFEDERAŢIA ELVEŢIANĂ / 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ŞI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Ale Uniunii Europene/Spaţiului Economic European/Confederaţia Elveţiană / Regatului Unit al Marii Britanii şi Irlandei de Nord, titulari de card european de asigurări sociale de sănătate, în perioada de valabilitate a cardului beneficiază de serviciile medicale prevăzute la lit. B pct. 1 şi pct. 2, subpunctele 2.1 şi 2.2 din prezenta anex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Ale Uniunii Europene/Spaţiului Economic European/Confederaţia Elveţiană / 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de serviciile medicale prevăzute la lit. B din prezenta anex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pot beneficia, după caz, de serviciile medicale prevăzute la lit. B punctul 1 şi punctul 2 subpunctele 2.1 şi 2.2 sau lit. B din prezenta anexă,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ATEA DE PL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ultaţiilor de urgenţă la domiciliu şi activită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le de urgenţă la domiciliu şi activităţile de transport sanitar neasistat prevăzute în pachetul de servicii de bază şi în pachetul minimal de servicii medicale, cuprinse în anexa nr. 27 la ordin, se asigură pe baza contractelor de furnizare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contractată de casele de asigurări de sănătate cu unităţile specializate private pentru efectuarea activităţii de consultaţii de urgenţă la domiciliu şi a unor servicii de transport sanitar neasistat, va avea în vedere fondurile alocate cu această destinaţie la nivelul casei de asigurări de sănătate şi se stabileş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solicitări pentru consultaţii de urgenţă la domiciliu, suma contractată este egală cu numărul de solicitări estimate înmulţit cu tariful pe solic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pe solicitare pentru consultaţiile de urgenţă la domiciliu nu cuprinde cheltuielile cu mijlocul de transport în tariful/km, respectiv tariful/milă mari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erviciile de transport cu autovehicule suma contractată este egală cu numărul de kilometri, estimaţi a fi parcurşi, înmulţit cu tariful pe kilometru parcurs. La estimarea numărului de kilometri parcurşi se iau în calcul şi kilometrii estimaţi a fi parcurşi aferenţi consultaţiilor de urgenţă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erviciile de transport pe apă, suma contractată se calculează pe baza numărului de mile marine estimat, înmulţit cu tariful pe milă marină. La estimarea numărului de mile marine se iau în calcul şi milele marine estimate a fi parcurse aferente consultaţiilor de urgenţă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zilele de vineri, sâmbătă, duminică şi în zilele de sărbători legale medicul care acordă consultaţii de urgenţă la domiciliu poate elibera certificate constatatoare de deces în condiţiile prevăzute de lege, cu excepţia situaţiilor de suspiciune ce necesită expertiză medico-leg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contractată anual de către unităţile specializate private cu casele de asigurări de sănătate se defalchează pe trimestre şi pe luni. Defalcarea pe luni are în vedere şi propunerile furnizorilor în raport de condiţiile specifice, cu încadrarea în sumele trimestriale aprobate de ordonatorul principal de credi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consultaţiilor de urgenţă la domiciliu şi activităţilor de transport sanitar neasistat se face lunar, la nivelul realizat, în raport cu numărul de kilometri efectiv parcurşi, respectiv mile marine parcurse, şi tariful pe kilometru parcurs, respectiv pe milă parcursă, precum şi cu numărul de solicitări pentru consultaţii de urgenţă la domiciliu realizate şi tariful pe solicitare, cu încadrarea în suma totală contractată aferentă luni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imestrial, se face regularizarea pentru perioada de la 1 iulie 2021 până la sfârşitul trimestrului respectiv, în raport cu numărul de kilometri efectiv parcurşi, respectiv mile marine parcurse şi tariful acestora precum şi cu numărul de solicitări pentru consultaţii de urgenţă la domiciliu realizate şi tariful pe solicitare, cu încadrarea în suma totală contractată aferentă perioadei pentru care se face regular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regularizarea trimestrială, contravaloarea numărului total al kilometrilor efectiv parcurşi, respectiv a numărului total al milelor marine parcurse, precum şi a numărului consultaţiilor de urgenţă la domiciliu, realizate de la 1 iulie 2021 până la sfârşitul trimestrului respectiv este mai mare decât suma totală contractată aferentă perioadei pentru care se face regularizarea, decontarea se va face la nivelul contrac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regularizarea trimestrială, contravaloarea numărului total al kilometrilor efectiv parcurşi, respectiv a numărului total al milelor marine parcurse, precum şi a numărului consultaţiilor de urgenţă la domiciliu, realizate de la 1 iulie 2021 până la sfârşitul trimestrului respectiv, este mai mică decât suma totală contractată aferentă perioadei pentru care se face regularizarea, decontarea se va face la nivelul realiz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decontează unităţilor specializate private solicitările pentru consultaţii de urgenţă la domiciliu prevăzute la lit. A pct. 1 şi la lit. B pct. 1 din anexa nr. 27 la ordin şi numărul de kilometri efectuaţi pentru tipul de transport prevăzut la litera A, pct. 2 şi la litera B pct. 2 din anexa nr. 27 la ordin, dacă acestea au fost efectuate pe baza apelurilor primite prin sistemul 112, dispecerizate de dispeceratul medical public sau cel integrat şi au avizul dispeceratului medical public sau cel integ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unar, casele de asigurări de sănătate alocă până la data de 10 a lunii următoare celei pentru care se face plata sumelor corespunzătoare consultaţiilor de urgenţă la domiciliu şi activităţilor de transport sanitar neasistat realizate conform indicatorilor specifici avuţi în vedere la contractare, în limita sumelor contractate, în baza facturii şi a documentelor justificative ce se transmit la casa de asigurări de sănătate până la data prevăzută în contractul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contarea consultaţiilor de urgenţă la domiciliu şi activităţilor de transport sanitar neasistat aferente lunii decembrie a anului în curs se poate efectua în luna decembrie pentru serviciile efectuate şi facturate până la data prevăzută în documentele justificative transmise în vederea decontării, urmând ca diferenţa reprezentând serviciile realizate să se deconteze în luna ianuarie a anului urm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egularizarea şi decontarea trimestrială se face până în ultima zi a lunii următoare trimestrului încheiat, cu excepţia trimestrului IV, pentru care regularizarea se face până la data de 20 decembrie a anului în curs, pentru serviciile medicale realizate, raportate şi validate conform contractului de furnizare de servicii de la data de 1 iulie 2021 până la data de 30 noiembrie a anului în curs, conform facturilor şi a documentelor justificative, urmând ca regularizarea finală a trimestrului IV să se efectueze până în ultima zi a lunii ianuarie a anului urm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jloacele specifice de intervenţie destinate consultaţiilor de urgenţă la domiciliu şi activităţilor de transport sanitar neasistat su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mbulanţe tip A1, A2 - ambulanţe destinate: transportului sanitar neasistat al unui singur pacient (A1), al unuia sau mai multor pacienţi (A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utovehicule destinate transportului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utoturisme de transport şi intervenţie în scop medical, pentru medicii care acordă consultaţii de urgenţă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ijloace de intervenţie/transport pe apă - ambarcaţiuni pentru intervenţii primare sau secundare/transporturi san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Tariful decontat de casele de asigurări de sănătate pentru consultaţii de urgenţă la domiciliu este de 170 lei pentru unităţi specializate priv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ariful decontat unităţilor specializate private de casele de asigurări de sănătate/km efectiv parcurs în mediul rural/urban pentru autoturisme de transport şi intervenţie în scop medical pentru consultaţii de urgenţă la domiciliu este de 1,42 lei, pentru transportul sanitar neasistat cu ambulanţe tip A1 şi pentru ambulanţe tip A2 tariful pe km este de 2,18 lei, iar cu alte autovehicule destinate transportului sanitar neasistat tariful pe km este de 1,11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Tariful decontat unităţilor specializate private de casele de asigurări de sănătate/milă marină este de 92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Tarifele de la alin. (2) şi (3) se majorează în perioada de iarnă cu 2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cererea organizaţiilor judeţene ale furnizorilor de servicii întâlniri cu medicii de specialitate din cadrul unităţilor specializate privat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cadrul unităţilor specializate private măsurile ce se impun pentru îmbunătăţirea activităţii. Neparticiparea medic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furnizare de consultaţii de urgenţă la domiciliu ş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ivităţi de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 ........ fax ......, adresă e-mail: .......... reprezentată prin directorul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pecializată privată ........... reprezentată prin: ..........., cu sediul în ............, str. ....... nr. ..., telefon ....... fix/mobil .........., adresă e-mail: ......... fax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de consultaţii de urgenţă la domiciliu şi activităţi de transport sanitar neasistat în cadrul sistemului de asigurări sociale de sănătate, conform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Consultaţii de urgenţă la domiciliu şi activităţi de transport sanitar neasistat furniz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orul de consultaţii de urgenţă la domiciliu şi activităţi de transport sanitar neasistat prestează asiguraţilor serviciile medicale cuprinse în pachetul de servicii de bază şi în pachetul minimal de servicii prevăzute în anexa nr. 27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data de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rata prezentului contract se poate prelungi prin acordul părţilor pe toată durata de aplicabilitate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unităţi specializate private, care îndeplinesc condiţiile de eligibilitate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ă deconteze unităţilor specializate private, la termenele prevăzute în contract, pe baza facturii însoţite de lista certificată de serviciul public de ambulanţă cuprinzând solicitările care au fost asigurate în luna anterioară şi de documentele justificative transmise în format electronic, în formatul solicitat de Casa Naţională de Asigurări de Sănătate, contravaloarea consultaţiilor de urgenţă la domiciliu şi a activităţilor de transport sanitar neasistat contractate, efectuate, raportate şi validate conform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limita valorii de contract; trimestrial se fac regularizări, în condiţiile prevăzute de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consultaţii de urgenţă la domiciliu şi activităţi de transport sanitar neasistat cu privire la condiţiile de contractare a serviciilor medicale suportate din Fond şi decontate de casa de asigurări de sănătate, precum şi la eventualele modificări ale acestora survenite ca urmare a apariţiei unor noi acte normative, prin publicare în termen de maximum 5 zile lucrătoare pe pagina web a casei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i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furnizorii de consultaţii de urgenţă la domiciliu şi activităţi de transport sanitar neasistat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consultaţii de urgenţă la domiciliu şi activităţi de transport sanitar neasistat,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deconteze furnizorului consultaţiile de urgenţă la domiciliu şi activităţile de transport sanitar neasistat acordate beneficia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recupereze de la furnizorii care au acordat servicii medicale sumele reprezentând contravaloarea acestor servicii în situaţia în care asiguraţii nu erau în drept şi nu erau îndeplinite condiţiile să beneficieze de aceste servicii la data acord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urnizorul de consultaţii de urgenţă la domiciliu şi activităţi de transport sanitar neasistat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afişeze într-un loc vizibil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a de asigurări de sănătate, activitatea realizată conform contractului de furnizare de servicii medicale şi să transmită factura în format electronic la casa de asigurări de sănătate; să raporteze în format electronic casei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ului;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asigure acordarea consultaţiilor de urgenţă la domiciliu şi activităţi de transport sanitar neasistat ori de câte ori se solicită, prin dispeceratul unic 112, în limita mijloacelor disponibile şi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acordarea consultaţiilor de urgenţă la domiciliu şi activităţi de transport sanitar neasistat prevăzute în pachetul minimal de servicii şi pachetul de servicii de bază,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sistemul de raportare în timp real, începând cu data la care acesta va fi pus în funcţiune; sistemul de raportare în timp real se referă la raportarea activităţii zilnice realizate conform contractului de furnizare de servicii medicale, fără a mai fi necesară o raportare lunară în vederea decontării serviciilor medicale contractate şi validate de către casa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asigure acordarea de asistenţă medicală necesară titularilor cardului european de asigurări sociale de sănătate emis de unul dintre statele membre ale Uniunii Europene/Spaţiului Economic European/Confederaţia Elveţiană/Regatului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consultaţii de urgenţă la domiciliu şi activităţi de transport sanitar neasistat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asigure consultaţii de urgenţă la domiciliu şi activităţi de transport sanitar neasistat, utilizând mijlocul de intervenţie şi transport şi echipamentul corespunzător situaţiei respective, în conformitate cu prevederile legale în vig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elibereze certificate constatatoare de deces, după caz, conform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introducă monitorizarea apelurilor,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transmită în platforma informatică din asigurările de sănătate serviciile medicale din pachetul de bază şi pachetul minimal furnizate, în maximum 3 zile lucrătoare de la data acordării serviciilor medicale, pentru serviciile acordate în luna pentru care se face raportarea, în condiţiile prevăzute în Ordinul ministrului sănătăţii şi al preşedintelui CNAS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la stabilirea acestui termen nu se ia în calcul ziua acordării serviciului medical şi acesta se împlineşte în a 3-a zi lucrătoare de la această dată; asumarea serviciilor medicale acordate eliber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întocmească evidenţe distincte pentru cazurile care reprezintă accidente de muncă şi boli profesionale, dacă la nivelul furnizorilor există documente în acest sens şi să le comunice lunar casei de asigurări de sănătate cu care este în relaţie contractuală; să întocmească evidenţe distincte ale cazurilor prezentate ca urmare a situaţiilor în care au fost aduse daune sănătăţii de către alte persoane -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 să pună la dispoziţia casei de asigurări de sănătate cu care se află în relaţie contractuală, la solicitarea acesteia, informaţiile stocate prin sistemul GPS, potrivit Ordinului ministrului sănătăţii şi al preşedintelui CNAS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erviciile de ambulanţă private au obligaţia să asigure, la solicitarea serviciilor publice de ambulanţă, consultaţiile de urgenţă la domiciliu şi activităţile de transport sanitar neasistat contractate direct cu casa de asigurări de sănătate, în conformitate cu protocolul de colaborare încheiat între serviciul public de ambulanţă şi serviciile de ambulanţă private,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contractată de casele de asigurări de sănătate cu unităţile specializate private pentru efectuarea activităţii de consultaţii de urgenţă la domiciliu şi a unor servicii de transport sanitar neasistat va avea în vedere fondurile alocate cu această destinaţie la nivelul casei de asigurări de sănătate şi se stabileşt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consultaţii de urgenţă la domiciliu, suma contractată este egală cu numărul de solicitări estimate înmulţit cu tariful pe solic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pe solicitare pentru consultaţiile de urgenţă la domiciliu nu cuprinde cheltuielile cu mijlocul de transport în tariful/km parcurs, respectiv tariful/milă marină parcurs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erviciile de transport cu autovehicule suma contractată este egală cu numărul de kilometri estimaţi a fi parcurşi, înmulţit cu tariful pe kilometru parcurs. La estimarea numărului de kilometri parcurşi se iau în calcul şi kilometrii estimaţi a fi parcurşi aferenţi consultaţiilor de urgenţă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serviciile de transport pe apă, suma contractată se calculează pe baza numărului de mile marine estimat, înmulţit cu tariful pe milă marină parcursă. La estimarea numărului de mile marine se iau în calcul şi milele marine estimate a fi parcurse aferente consultaţiilor de urgenţă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contarea consultaţiilor de urgenţă la domiciliu şi a activităţilor de transport sanitar neasistat efectuate de unităţile specializate priv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contarea consultaţiilor de urgenţă la domiciliu şi activităţilor de transport sanitar neasistat se face lunar, la nivelul realizat, în raport cu numărul de kilometri efectiv parcurşi, respectiv mile marine parcurse, şi tariful pe kilometru parcurs, respectiv tariful pe milă marină parcursă, precum şi cu numărul de solicitări pentru consultaţii de urgenţă la domiciliu realizate şi tariful pe solicitare, cu încadrarea în suma totală contractată aferentă luni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rimestrial se face regularizarea pentru perioada de la data de 1 iulie 2021 până la sfârşitul trimestrului respectiv, în raport cu numărul de kilometri efectiv parcurşi, respectiv mile marine parcurse, şi tariful pe kilometru parcurs, respectiv tariful pe milă marină parcursă, precum şi cu numărul de solicitări pentru consultaţii de urgenţă la domiciliu realizate şi tariful pe solicitare, cu încadrarea în suma totală contractată aferentă perioadei pentru care se face regulariz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regularizarea trimestrială, contravaloarea numărului total al kilometrilor efectiv parcurşi, respectiv a numărului total al milelor marine parcurse, precum şi a numărului consultaţiilor de urgenţă la domiciliu, realizate de la 1 iulie 2021 până la sfârşitul trimestrului respectiv este mai mare decât suma totală contractată aferentă perioadei pentru care se face regularizarea, decontarea se va face la nivelul contrac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regularizarea trimestrială, contravaloarea numărului total al kilometrilor efectiv parcurşi, respectiv a numărului total al milelor marine parcurse, precum şi a numărului consultaţiilor de urgenţă la domiciliu, realizate de la 1 iulie 2021 până la sfârşitul trimestrului respectiv, este mai mică decât suma totală contractată aferentă perioadei pentru care se face regularizarea, decontarea se va face la nivelul realiz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Casele de asigurări de sănătate decontează unităţilor specializate private autorizate şi acreditate sau înscrise în procesul de acreditare, după caz, solicitările pentru consultaţii de urgenţă la domiciliu prevăzute la lit. A pct. 1 şi la lit. B pct. 1 din anexa nr. 27 la ordin şi numărul de kilometri efectuaţi pentru tipul de transport prevăzut la litera A, pct. 2 şi la litera B pct. 2 din anexa nr. 27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dacă acestea au fost efectuate pe baza apelurilor primite prin sistemul 112, dispecerizate de dispeceratul medical public sau cel integrat şi au avizul dispeceratului medical public sau cel integ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contractată aferentă consultaţiilor de urgenţă la domiciliu şi activităţilor de transport sanitar neasistat pentru anul 2021 este de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contractată aferentă consultaţiilor de urgenţă la domiciliu şi activităţilor de transport sanitar neasistat se defalchează pe trimestre şi pe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unar, la data de ......... a lunii următoare celei pentru care se face plata, casa de asigurări de sănătate decontează contravaloarea consultaţiilor de urgenţă la domiciliu şi activităţilor de transport sanitar neasistat realizate conform indicatorilor specifici avuţi în vedere la contractare în limita sumelor contractate, pe baza facturii şi a documentelor justificative ce se transmit la casa de asigurări de sănătate până la data de ...... a lunii următoare celei pentru care se face decont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ate documentele necesare decontării se certifică pentru realitatea şi exactitatea datelor raportate prin semnătura electronică extinsă/calificată a reprezentanţilor legali ai furnizo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contarea consultaţiilor de urgenţă la domiciliu şi activităţilor de transport sanitar neasistat aferente lunii decembrie a anului în curs se poate efectua în luna decembrie pentru serviciile efectuate şi facturate până la data prevăzută în documentele justificative transmise în vederea decontării, urmând ca diferenţa reprezentând serviciile realizate să se deconteze în luna ianuarie a anului urm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Trimestrial, până la data de ...... a lunii următoare încheierii trimestrului se fac regularizările şi decontările, ţinându-se seama de realizarea indicatorilor trimestriali comparativ cu cei contractaţi, cu excepţia trimestrului IV, pentru care regularizarea se face până la data de 20 decembrie a anului în curs, pentru serviciile medicale realizate, raportate şi validate conform contractului de furnizare de servicii, de la .......... până la data de 30 noiembrie a anului în curs, conform facturilor şi a documentelor justificative, urmând ca regularizarea finală a trimestrului IV să se efectueze până în ultima zi a lunii ianuarie a anului urm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lata consultaţiilor de urgenţă la domiciliu şi activităţilor de transport sanitar neasistat se face în contul nr. ........., deschis la Trezoreria Statului, sau în contul nr. ..........., deschis la Banca ..........., la data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erespectarea oricăreia dintre obligaţiile unităţilor medicale specializate private prevăzute la art. 6 alin. (1) lit. a), c) - f), h) - m), o) şi p) şi alin. (2) atrage aplicarea unor sancţiuni pentru luna în care s-au înregistrat aceste situaţii,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reţinerea unei sume calculate prin aplicarea unui procent de 0,5% la valoarea de contract aferentă luni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reţinerea unei sume calculate prin aplicarea unui procent de 1% la valoarea de contract lu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reţinerea unei sume calculate prin aplicarea unui procent de 3% la valoarea de contract lun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ecuperarea sumei potrivit prevederilor alin. (1) şi (2), pentru furnizorii de servicii medicale care sunt în relaţie contractuală cu casa de asigurări de sănătate, se face prin plată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Recuperarea sumelor potrivit prevederilor alin. (1) şi (2) se face prin plata directă sau prin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Sumele încasate la nivelul casei de asigurări de sănătate în condiţiile alin. (1) şi (2)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le de urgenţă la domiciliu şi activităţile de transport sanitar neasistat furnizate în baza prezentului contract trebuie să respecte criteriile de calitate, elabor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ului de consultaţii de urgenţă la domiciliu şi activităţi de transport sanitar neasistat cu care casa de asigurări de sănătate a încheiat contract este direct răspunzător de corectitudinea datelor rapor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e speci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rea de consultaţii de urgenţă la domiciliu şi activităţi de transport sanitar neasistat peste prevederile contractuale se face pe propria răspundere şi nu atrage nicio obligaţie din partea casei de asigurări de sănătate cu care s-a încheiat contractu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uspendarea, rezilierea şi încet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se suspendă cu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 de către autorităţile competente a oricăruia dintre documentele prevăzute </w:t>
      </w:r>
      <w:r>
        <w:rPr>
          <w:rFonts w:cs="Courier New" w:ascii="Courier New" w:hAnsi="Courier New"/>
          <w:vanish/>
          <w:sz w:val="16"/>
          <w:szCs w:val="16"/>
          <w:lang w:val="en-US"/>
        </w:rPr>
        <w:t>&lt;LLNK 12021     0620 302 106 43&gt;</w:t>
      </w:r>
      <w:r>
        <w:rPr>
          <w:rFonts w:cs="Courier New" w:ascii="Courier New" w:hAnsi="Courier New"/>
          <w:color w:val="0000FF"/>
          <w:sz w:val="16"/>
          <w:szCs w:val="16"/>
          <w:u w:val="single"/>
          <w:lang w:val="en-US"/>
        </w:rPr>
        <w:t>art. 106 alin. (1) lit. b) - e)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 - 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 - d), pentru perioada de suspendare, casa de asigurări de sănătate nu decontează consultaţiile de urgenţă la domiciliu şi activităţile de transport sanitar neasis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consultaţii de urgenţă la domiciliu şi activităţi de transport sanitar neasistat se reziliază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urnizorul nu începe activitatea în termen de cel mult 30 de zile calendaristice de la data semnării contractului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xpirarea perioadei de 30 de zile calendaristice de la încetarea valabilităţii/revocarea/retragerea/anularea de către organele în drept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odată cu prima constatare, după aplicarea sancţiunilor prevăzute la art. 10 alin.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dacă furnizorul nu îndeplineşte condiţia prevăzută la </w:t>
      </w:r>
      <w:r>
        <w:rPr>
          <w:rFonts w:cs="Courier New" w:ascii="Courier New" w:hAnsi="Courier New"/>
          <w:vanish/>
          <w:sz w:val="16"/>
          <w:szCs w:val="16"/>
          <w:lang w:val="en-US"/>
        </w:rPr>
        <w:t>&lt;LLNK 12021     0620 302 105 28&gt;</w:t>
      </w:r>
      <w:r>
        <w:rPr>
          <w:rFonts w:cs="Courier New" w:ascii="Courier New" w:hAnsi="Courier New"/>
          <w:color w:val="0000FF"/>
          <w:sz w:val="16"/>
          <w:szCs w:val="16"/>
          <w:u w:val="single"/>
          <w:lang w:val="en-US"/>
        </w:rPr>
        <w:t>art. 105 lit. d)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a de asigurări de sănătate a încetat prin reziliere ca urmare a nerespectării obligaţiilor contractuale asumate de furnizori prin contractul încheiat, casa de asigurări de sănătate nu va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a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a de asigurări de sănătate nu va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l contract se reziliază/se modifică în condiţiile alin. (2) şi (3), casa de asigurări de sănătate nu va mai încheia contracte cu furnizorii respectivi, respectiv nu va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furnizorii intră în relaţii contractuale cu aceeaşi casă de asigurări de sănătate pentru mai multe sedii secundare/puncte secundare de lucru, nominalizate în contract, prevederile alin. (2), (3) şi (4) se aplică în mod corespunzător pentru fiecare dintre sediile secundare/punctele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consultaţii de urgenţă la domiciliu şi activităţi de transport sanitar neasistat încheiat cu casa de asigurări de sănătat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6 alin. (1) lit. a), cu excepţia încetării valabilităţii/revocării/retragerii/anulării dovezii de 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7 alin. (1) şi la art. 18 lit. a) subpunctele a2) şi a3) se constată de către casa de asigurări de sănătate, din oficiu, prin organele sale abilitate sau la sesizarea oricărei persoane interesate. Situaţiile prevăzute la art. 18 lit. a) - subpct. a1) şi lit. c)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corespondenţă electronică sau direct la sediul părţilor - sediul casei de asigurări de sănătate şi la sediul unităţii specializate private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 parcursul derulării prezentului contract, valoarea contractuală poate fi majorată prin acte adiţionale, după caz, în limita fondurilor aprobate, avându-se în vedere criteriile de contractare a sumelor iniţi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încetează termenul de valabilitate al autorizaţiei sanitare de funcţionare/documentului similar pe durata prezentului contract, toate celelalte prevederi ale contractului nu vor fi afectate de nulitate, cu condiţia reînnoirii autorizaţiei sanitare de funcţionare/documentului similar pe toată durata de valabilitate 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consultaţiilor de urgenţă la domiciliu şi activităţilor de transport sanitar neasistat în cadrul sistemului de asigurări sociale de sănătate a fost încheiat a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FURNIZ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NĂ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rel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0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 DE SERVICII MEDICALE DE BAZĂ PENTRU ÎNGRIJIRI MEDICAL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Serviciul de îngrijire medic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la domicil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ăsurarea parametr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ziologici: temperatu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ţie, puls, TA, diurez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au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Recomandarea servici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 face de către medici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ţi parametrii prevăzu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ectiv: temperatu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ţie, puls, TA, diurez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au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Administrarea medicament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1. intramuscula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2. subcutan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 intraderm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4. or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5. pe mucoa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În afara injecţiilor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uziilor cu produse de orig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ma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rea medicament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ravenos, cu respect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legislaţiei în vigo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În afara injecţiilor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uziilor cu produse de orig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ma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ndaj vezical, îngrijirea sond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e şi administr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mentelor intravezical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ndă vezic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 la bărbaţi se efectueaz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ătre medicul care îşi desfăşo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ivitatea într-o formă leg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furnizorul de îngriji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e la domicil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dministrarea medicamentelor pr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uzie endovenoasă,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ectarea legislaţiei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vigo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În afara injecţiilor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fuziilor cu produse de orig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ma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mentarea artificială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gastrostomă/sondă gastrică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ducarea asigura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ţinător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mentarea pasivă,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bolnavii cu tulburăr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glutiţie, inclusiv instrui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tului/aparţinător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Clismă cu scop evacua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Spălătură vaginală în cazur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ficit mo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evre terapeutice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itarea complicaţiilor vascu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e membrelor inferio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 │escarelor de decubit: mobi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saj, aplicaţii medicamentoas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ilizarea colacilor de cauciu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a rulour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evre terapeutice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itarea complicaţi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 │pulmonare: posturi de drenaj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onşic, tapotaj, fizioterap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to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Îngrijirea plăgilor simple şi/sa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infectate/suprimarea fir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 │Îngrijirea escarelor multip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 │Îngrijirea stom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 │Îngrijirea fistul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 │Îngrijirea tubului de dren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ruirea asigura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 │Îngrijirea canulei traheal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struirea asigura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licarea de ploscă, bazin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dom urinar, mijloc ajută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absorbţia urin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 │**) Este inclus şi mijloc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jutător pentru absorbţia urin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im 2 mijloace ajutăto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absorbţia urinei/z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ntilaţie noninvaz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sub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medicului pneumolo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atestat în Management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eral, clinic şi terapeutic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lor respiratorii d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mpul somnului - Somn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ligrafie, în Management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eral, clinic şi terapeutic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lburărilor respiratorii d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mpul somnului - Somnolog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 │poligrafie, polisomnograf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trare CPAP/BiPAP şi î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agementul general, clinic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 al tulburăr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spiratorii - Ventil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ninvazivă, a medicului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tatea Anestez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e intensivă, a medic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ist de medicin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genţă, care îşi desfăşo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ivitatea într-o formă leg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furnizorul de îngriji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e la domicil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mentaţie parenter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imentaţie artificială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eter venos central sa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fer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sub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ravegherea medicului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 │specialitatea anestezie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ie intensivă care î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sfăşoară activitatea într-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rmă legală la furnizor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i medicale la domicil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ul nu include alimente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f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etoterapie individu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oar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 │fizioterapeutul, care î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sfăşoară activitatea într-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rmă legală la furnizor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i medicale la domicil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îngrijire medicală la domiciliu se acordă în condiţiile stabilite prin anexa nr. 31A la prezentul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PACHETUL DE SERVICII PENTRU PACIENŢII DIN STATELE MEMBRE ALE UNIUNII EUROPENE/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acienţii din statele membre ale Uniunii Europene/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de pachetul de servicii medicale de bază pentru îngrijiri medicale la domiciliu prevăzut la lit. A din prezenta anex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ienţii din statele cu care România a încheiat acorduri, înţelegeri, convenţii sau protocoale internaţionale cu prevederi în domeniul sănătăţii, beneficiază de pachetul de servicii medicale de bază pentru îngrijiri medicale la domiciliu, prevăzut la lit. A din prezenta anexă, în condiţiile stabili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0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 DE SERVICII DE BAZĂ PENTRU ÎNGRIJIRI PALIATIV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Serviciul de îngrijire paliativ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la domicili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taţie, care poate cuprin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re holistică şi exa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inic pe aparate, Stabili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gnosticului paliativ de etap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sţinerea pacientului şi famil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pentru luarea decizi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erapeutice şi de îngriji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scrierea medicaţ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ilierea psiho - emoţional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ză a pacientului şi famil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numai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licarea de algoritmi/protoco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fice de comunic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unicarea prognosticului şi/sa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diagnosticului, înlătur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locajului în comunicare impus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mil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numai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aborarea plan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disciplinar de tratament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îngriji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to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ii echipei interdiscipl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licarea scalelor specifice (ex: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V, BPI modificat, ESA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dificat, MMSE, instrum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standardizate de evaluar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xietăţii, depresiei, delir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to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ii echipei interdiscipl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rea statusului funcţional 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apacităţii de autoîngrijire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baza scalelor specifice (ex: PP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ARNOFSKY, ECOG, Barthe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to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ii echipei interdiscipl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ivităţi de suport: Recomanda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investigaţii clinice sau pent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nare, concediu 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certificat medical constatator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ces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numai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licarea şi monitoriz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tamentului farmacologic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agementul simptom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tigabilitate, dispne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orexie, greaţă, vărsăt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constipaţie, insomnie, deli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xietate, depresie etc.) şi/sau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urerii somatice/viscer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uropat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medic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stentul 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ectuarea de manevre diagnost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terapeutice (montare sond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urinară, paracenteză evacuato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bridarea escar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numai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coltarea de produse biologice 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patolog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medic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stentul 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pacientului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ficienţa intervenţi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ducarea pacientului şi famil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0.│pentru aplicarea planulu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to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ii echipei interdiscipl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ducarea şi informarea pacien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1.│pentru auto-îngriji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to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ii echipei interdiscipl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grijire termin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se efectuează de către m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stentul medical şi psiholog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itorizarea pacientului (func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tale, vegeta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3.│Îngrijirea escarelor/stom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morilor exulcerate/pansame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 efectuează de către medic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stentul 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tarea şi îngrijirea sond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4.│ur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medic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stentul 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tare dispozitiv subcutanat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5.│administrare a medicaţ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medic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stentul medic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bilizarea pacientului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filaxia escarelor şi menţine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6.│autonomiei funcţionale pacien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asistent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şi kinetoterape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licarea de meto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farmacologice de tratament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7.│simptome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to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ii echipei interdisciplin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8.│Evaluare psihologică specializ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psiholog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iliere psiholog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9.│specializată a pacientului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amil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psiholog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0.│Psihoterapie individu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psiholog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aborarea planulu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etoterapie cu reevalu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1.│funcţională periodică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cien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zioterape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etoterapie pediatrică (metod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2.│Bobath, metoda Kabath, AD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zioterape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etoterapie respirato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agementul secreţiil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3.│tapotaj, gimnastică respirato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ur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zioterape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etoterapie profilactic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4.│- se efectuează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zioterape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licare benzi kinesiolog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5.│- se efectuează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zioterape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etoterapie în boli oncolog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boli asociate (exerci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6.│tehnici, manevre specifi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ur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se efectuează de că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zioterape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îngrijire paliativă la domiciliu se acordă în condiţiile stabilite prin anexa nr. 31B la prezentul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PACHETUL DE SERVICII PENTRU PACIENŢII DIN STATELE MEMBRE ALE UNIUNII EUROPENE/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acienţii din statele membre ale Uniunii Europene/Spaţiului Economic European/Confederaţia Elveţiană/ 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de pachetul de servicii medicale de bază pentru îngrijiri paliative la domiciliu prevăzut la lit. A din prezenta anex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ienţii din statele cu care România a încheiat acorduri, înţelegeri, convenţii sau protocoale internaţionale cu prevederi în domeniul sănătăţii, beneficiază de pachetul de servicii medicale de bază pentru îngrijiri paliative la domiciliu, prevăzut la lit. A din prezenta anexă, în condiţiile stabili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1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ordării serviciilor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 modalităţile de plată ale acestor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de îngrijiri medicale la domiciliu se acordă pe bază de recomandare pentru îngrijiri medicale la domiciliu, ţinând seama de starea de sănătate a asiguratului şi de statusul de performanţă ECOG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comandarea pentru efectuarea serviciilor de îngrijiri medicale la domiciliu se face de către medicii de specialitate din ambulatoriu, inclusiv medicii de familie şi de către medicii de specialitate din spitale la externarea asiguraţilor, medici aflaţi în relaţii contractuale cu casele de asigurări de sănătate. Recomandarea pentru efectuarea serviciilor de îngrijiri medicale la domiciliu respectă modelul prezentat în anexa nr. 31 C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urnizorul de îngrijiri medicale la domiciliu, cu excepţia unităţii sanitare cu paturi care are organizată şi aprobată/avizată de Ministerul Sănătăţii structură de îngrijiri medicale la domiciliu pentru eficientizarea managementului cazurilor externate din spitalizare continuă, nu poate efectua servicii de îngrijiri medicale la domiciliu în baza recomandărilor emise de către medicii care au calitatea de reprezentanţi legali, medici care îşi desfăşoară activitatea într-o formă legală la furnizor, asociaţi, acţionari, comanditari, administratori ai unui furnizor de servicii de îngrijiri medicale la domiciliu, soţ/soţie sau rude până la gradul IV cu reprezentantul legal al furnizorulu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îngrijiri medicale la domiciliu nu poate efectua servicii de îngrijiri medicale la domiciliu în baza recomandărilor emise de către medicii care îşi desfăşoară activitatea într-o formă legală la acelaşi furnizor de îngrijiri medicale la domiciliu sau la acelaşi furnizor de servicii medicale care are încheiate cu casele de asigurări de sănătate contracte şi pentru asistenţa medicală primară, specialităţi clinice şi de medicină fizică şi de reabil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asele de asigurări de sănătate nu decontează serviciile de îngrijiri medicale la domiciliu acordate în baza recomandărilor medicale în care este nominalizat furnizorul de servicii de îngrijiri medicale la domiciliu şi nici a recomandărilor medicale care nu cuprind o periodicitate/ritmicitate a serviciilor recomandate, diagnosticul stabilit şi statusul de performanţă ECOG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edicii de specialitate din ambulatoriul de specialitate, inclusiv medici de familie, recomandă îngrijiri medicale la domiciliu numai ca o consecinţă a consultaţiei medicale raportate la casa de asigurări de sănătate. În funcţie de statusul de performanţă ECOG, bolnavul poate f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incapabil să desfăşoare activităţi casnice, este imobilizat în fotoliu sau pat peste 50% din timpul zilei, necesită sprijin pentru îngrijirea de bază (igienă şi/sau alimentaţie şi/sau mobilizare) - statusul de performanţă ECOG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mplet imobilizat la pat, dependent total de altă persoană pentru îngrijirea de bază (igienă, alimentaţie, mobilizare) - statusul de performanţă ECOG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omandarea privind necesitatea efectuării îngrijirilor medicale la domiciliu se consemnează de către medicul curant al pacientului în biletul de externare, la externarea acestuia, sau în registrul de consultaţii în ambulatoriu pentru recomandările eliberate de medicii de familie/medicii de specialitate din ambulatoriul clin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sta serviciilor de îngrijiri medicale la domiciliu este prevăzută în anexa nr. 30 A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ariful pe caz pentru un episod de îngrijire medicală la domiciliu se obţine înmulţind numărul de zile de îngrijire corespunzător unui episod de îngrijire cu tariful pe o zi de îngrijire. Tariful maximal pe o zi de îngrijiri medicale la domiciliu este de 60 lei (pentru mediul urban), respectiv 75 de lei (pentru mediul rural - peste 15 km în afara localităţii unde se află sediul lucrativ/punctul de lucru autorizat, acreditat sau înscris în procesul de acreditare al furnizorului, prevăzut în contractul încheiat cu casa de asigurări de sănătate) pentru îngrijirile acordate asiguraţilor cu status de performanţă ECOG 4 şi tariful maximal pentru o zi de îngrijire acordat asiguraţilor cu status de performanţă ECOG 3 este de 55 lei (pentru mediul urban), respectiv 70 de lei (pentru mediul rural - peste 15 km în afara localităţii unde se află sediul lucrativ/punctul de lucru autorizat, acreditat sau înscris în procesul de acreditare al furnizorului, prevăzut în contractul încheiat cu casa de asigurări de sănătate). În tariful pe o zi de îngrijire sunt incluse costurile materialelor necesare pentru realizarea serviciului de îngrijire la domiciliu, precum şi costurile de transport la adresa declarată de asigurat unde se acordă serviciile de îngrijiri medicale la domiciliu. Prin o zi de îngrijire se înţelege efectuarea de către furnizor a minimum 1 vizită la domiciliu conform recomandării, pentru un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este tarife se aplică dacă pentru fiecare caz sunt recomandate minim 4 servicii pe caz din lista prevăzută în anexa nr. 30 A la ordin, indiferent de numărul de servicii efectuate pe zi conform recomandării. În caz contrar, tariful pe o zi de îngrijire la domiciliu se reduce proporţional, în funcţie de numărul serviciilor recomandate, conform formu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 servicii recomandate / număr minim de servicii (4) x tariful pe zi de îngrijire corespunzător statusului de performanţă ECO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şi tipul serviciilor efectuate trebuie să fie acelaşi cu numărul şi tipul serviciilor recomand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urata pentru care un asigurat poate beneficia de servicii de îngrijiri medicale la domiciliu se stabileşte de medicul care a făcut recomandarea, cu obligativitatea precizării ritmicităţii/periodicităţii serviciilor, consemnate în formularul "Recomandare pentru îngrijiri medicale la domiciliu", dar nu mai mult de 90 zile de îngrijiri/în ultimele 11 luni în mai multe etape (episoade de îngrijire). Un episod de îngrijire este de maxim 15 zile de îngrijiri, respectiv maximum 30 de zile pentru situaţiile justificate medical de către medicul care face recomandarea. Fiecare episod de îngrijire se recomandă utilizând un nou formular de recomandare. În situaţia în care, conform recomandării pentru îngrijiri medicale la domiciliu, îngrijirile nu sunt acordate în zile consecutive, la calcularea celor 90 de zile/în ultimele 11 luni se iau în calcul numai zilele în care sau acordat îngrijir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situaţia în care furnizorul de îngrijiri medicale la domiciliu întrerupe furnizarea de îngrijiri medicale la domiciliu unui asigurat din următoarele motive: decesul, internarea în regim de spitalizare continuă, starea de sănătate a acestuia impune întreruperea furnizării serviciilor de îngrijiri medicale la domiciliu cu avizul medicului care a emis recomandarea comunicat cu semnătură electronică extinsă/calificată, furnizorului de îngrijiri medicale la domiciliu, asiguratul doreşte să renunţe la serviciile de îngrijire medicală la domiciliu din motive personale, furnizorul anunţă în scris - cu precizarea motivului, casa de asigurări de sănătate cu care este în relaţie contractuală, în ziua în care a fost întreruptă acordarea îngrijirilor medicale la domiciliu. După întreruperea episodului de îngrijiri medicale la domiciliu, se reia întreaga procedură pentru o nouă recomandare pentru îngrijiri medicale la domiciliu în limita numărului de zile prevăzut la alin. (3), dacă medicul consideră că acest lucru este neces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Un asigurat poate beneficia de 90 de zile de îngrijiri medicale la domiciliu şi de 90 de zile de îngrijiri paliative la domiciliu, în ultimele 11 luni; numărul total de zile de îngrijiri medicale şi îngrijiri paliative la domiciliu nu poate fi mai mare de 180 de zile în ultimele 11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Furnizorii de servicii de îngrijiri medicale la domiciliu acordă servicii conform unui plan de îngrijiri stabilit în conformitate cu recomandările făcute de către medicii de familie, medicii de specialitate din ambulatoriul de specialitate şi medicii de specialitate din spital, zilnic, inclusiv sâmbăta, duminica şi în timpul sărbătorilor legale. Planul de îngrijiri poate fi modificat numai cu avizul medicului care a emis recomandarea de îngrijiri medicale la domiciliu, aviz transmis electronic, certificat cu semnătura electronică extinsă/calificată a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Furnizorul de servicii de îngrijiri medicale la domiciliu completează pentru fiecare asigurat căruia îi acordă servicii o fişă de îngrijire care conţine datele de identitate ale acestuia, tipul serviciilor de îngrijiri medicale acordate, data şi ora la care acestea au fost efectuate, durata, semnătura persoanei care a furnizat serviciul de îngrijire, precum şi evoluţia stării de sănătate. Asiguratul, unul dintre membrii familiei de grad I şi II, soţ/soţie, persoana împuternicită legal de acesta prin act notarial/act de reprezentare prin avocat sau a reprezentantului legal al asiguratului confirmă efectuarea acestor servicii prin semnarea fişei de îngrijiri medical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stabilirii valorii de contract personalul este punctat proporţional cu timpul lucrat la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ajul se acordă pentru fiecare persoană din personalul medico-sanitar care îşi desfăşoară activitatea într-o formă legală la furnizor cu normă întreagă, iar pentru cei cu normă parţială se acordă unităţi proporţionale cu fracţiunea de normă lucrată. Pentru personalul care depăşeşte o normă întreagă se acordă punctaj şi pentru fracţiunea de normă lucrată ce depăşeşte norma întreag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 primar de specialitate - 20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 specialist - 18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asistenţi medicali - 13 pu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izioterapeut - 13 pun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onsideră o normă întreag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un medic - 35 ore/săptămână (7 ore x 5 zile/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asistent medical - 40 ore/săptămână (8 ore/zi x 5 zile/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fizioterapeut - 35 ore/săptămână (7 ore/zi x 5 zile/săptămâ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ele maxim posibil de contractat pentru fiecare furnizor de îngrijiri medicale la domiciliu se stabilesc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e stabileşte numărul total de puncte obţinut prin însumarea numărului de puncte obţinut de fiecare furnizor conform structurii de personal medico-sanitar care îşi desfăşoară activitatea într-o formă legală la furnizorul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e calculează valoarea unui punct prin împărţirea sumei cu destinaţia îngrijiri medicale la domiciliu la numărul de puncte cumulat de toţi furnizorii de îngrijiri medicale la domiciliu autorizaţi şi acreditaţi sau înscrişi în procesul de acreditare, eligibili pentru a intra în relaţii contractuale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valoarea unui punct obţinută conform literei b se înmulţeşte cu numărul de puncte obţinut de fiecare furnizor, rezultând suma maxim posibil de contractat pentru fiecare furnizor de îngrijiri medicale la domiciliu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a contractată se defalchează pe trimestre şi pe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rogramul de activitate al furnizorului solicitat a fi contractat cu casa de asigurări de sănătate, nu poate fi mai mic de 8 ore pe zi - de luni până vineri, respectiv 40 de ore/săptămână, pentru cel puţin o normă pe zi (7 ore) programul să fie acoperit de medic/medici care îşi desfăşoară activitatea într-o formă legală la furnizorul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regul program de activitate al furnizorului prevăzut în contractul încheiat cu casa de asigurări de sănătate trebuie să fie acoperit cu personal care furnizează servici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ctivitatea desfăşurată în relaţie cu casa de asigurări de sănătate în zilele de sâmbătă şi duminică, respectiv sărbători legale, programul furnizorului pentru aceste zile poate fi mai mic de 8 ore/zi, cu condiţia ca programul de lucru din aceste zile să fie acoperit de medic/medici şi asistent/asistenţi medicali care îşi desfăşoară activitatea într-o formă legală la furnizorul de îngrijiri medical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situaţia în care unul sau mai multe elemente care au stat la baza stabilirii punctajului pentru fiecare furnizor de îngrijiri medicale la domiciliu, conform prevederilor alin. (1)-(3), se modifică în sensul diminuării faţă de condiţiile iniţiale şi furnizorii aduc la cunoştinţa caselor de asigurări de sănătate aceste situaţii - cel târziu în ziua în care modificarea produce efecte, suma stabilită iniţial se diminuează corespunzător, prin încheierea unui act adiţional la contract începând cu luna următoare celei în care s-a produs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alcularea punctajului se va efectua în luna în care furnizorul a comunicat în scris casei de asigurări de sănătate această modificare şi a depus documente justificative, iar diminuarea valorii de contract se va efectua începând cu luna următoare celei în care s-a realizat recalcularea punctaj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obţinute ca disponibil din aceste diminuări la nivelul caselor de asigurări de sănătate se vor folosi la reîntregirea sumelor alocate cu destinaţie iniţi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serviciilor de îngrijiri medicale la domiciliu se face lunar, în funcţie de numărul de zile îngrijiri medicale la domiciliu efectuate, raportate şi validate şi tariful pe zi de îngrijire, în limita numărului de zile recomandat şi confirmat de casa de asigurări de sănătate pentru fiecare caz şi a sumelor contractate. Valoarea lunară de contract poate fi depăşită cu maximum 10% cu condiţia diminuării valorii de contract din luna următoare, cu excepţia lunii decembrie, cu încadrarea în valoarea contractată pentru trimestrul respectiv. În această situaţie, în cadrul unui trimestru valorile lunare se pot modifica pe baza cererii scrise a furnizorului, înregistrată până cel târziu în ultimele 3 zile lucrătoare ale fiecărei luni, cu obligativitatea încadrării în suma contractată în trimestrul respectiv. La calcularea numărului maxim de zile de îngrijiri medicale la domiciliu ce pot fi efectuate şi raportate în vederea decontării de personalul care îşi desfăşoară activitatea la furnizor, se au în v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impul mediu/vizita la domiciliu pentru un pacient este de 1 o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ore/zi în contract cu casa de asigurări de sănătate pentru personalul care îşi desfăşoară activitatea la furnizor şi acordă serviciile de îngrijiri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neconsumată lunar la nivelul unui furnizor de îngrijiri medicale la domiciliu se redistribuie la acelaşi furnizor prin acte adiţionale pentru lunile următoare, şi se utilizează pentru decontarea serviciilor de îngrijiri medicale la domiciliu acordate asiguraţilor de la data încheierii actului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unii furnizori de îngrijiri medicale la domiciliu se înregistrează la sfârşitul unui trimestru sume neconsumate faţă de suma trimestrială prevăzută în contract/act adiţional, casele de asigurări de sănătate vor diminua printr-un act adiţional la contract/act adiţional valoarea trimestrială contractată iniţial aferentă trimestrului respectiv cu sumele neconsumate. Sumele rezultate din economii vor fi contractate printr-un act adiţional cu furnizorii de îngrijiri medicale la domiciliu care în acelaşi trimestru şi-au epuizat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îngrijiri medicale la domiciliu acordate asiguraţilor de la data încheierii actului adiţional şi se repartizează proporţional în funcţie de consumul mediu lunar stabilit pentru fiecare furnizor pentru trimestrul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trimestrială de contract rămasă neconsumată este mai mică de 55 de lei reprezentând tariful în lei pentru o zi de îngrijire acordată asiguraţilor cu status de performanţă ECOG 3 pentru mediul urban se consideră că a fost epuizată valoarea de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trimestrul IV 2021, în situaţia în care la unii furnizori de servicii de îngrijiri medicale la domiciliu se înregistrează la sfârşitul fiecăr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îngrijiri medicale la domiciliu care în luna respectivă şi-au epuizat valoarea de contract. Dacă valoarea de contract rămasă neconsumată este mai mică de 55 de lei reprezentând tariful în lei pentru o zi de îngrijire acordată asiguraţilor cu status de performanţă ECOG 3 pentru mediul urban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îngrijiri medicale la domiciliu acordate asiguraţilor de la data încheierii actului adiţional şi se repartizează proporţional în funcţie de consumul mediu lunar stabilit pentru fiecare furnizor de la data încheierii contractului pentru anul în curs şi până la sfârşitul lunii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mul mediu lunar se referă la contravaloarea serviciilor de îngrijiri medicale la domiciliu decontat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în care nu există furnizori la care să poată fi redistribuite sumele rezultate din economii, acestea se pot utiliza ca fonduri suplimentare cu destinaţia îngrijiri paliativ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urnizorii de servicii de îngrijiri medicale la domiciliu pot întocmi liste de prioritate pentru furnizarea serviciilor de îngrijiri medicale la domiciliu, dacă este cazul, în termenul de valabilitate de 30 de zile calendaristice al recomand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omandările pentru îngrijiri medicale la domiciliu eliberate anterior datei de 1 iulie 2021, aflate în derulare, îşi păstrează valabilitatea, cu condiţia ca serviciile de îngrijiri medicale la domiciliu să facă obiectul pachetului de b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serviciilor de îngrijiri medicale la domiciliu se suportă din fondul aferent asistenţe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ndurile suplimentare aprobate pentru anul 2021 cu destinaţia de servicii de îngrijiri medicale la domiciliu vor fi contractate de casele de asigurări de sănătate prin încheiere de contracte noi/acte adiţionale la contractele iniţiale şi vor fi utilizate pentru decontarea serviciilor de îngrijiri medicale la domiciliu acordate asiguraţilor de la data încheierii acestora. Valoarea contractului, respectiv a actului adiţional la contractul/actul adiţional iniţial se stabileşte avându-se în vedere prevederile art. 3 din prezenta anex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comandarea pentru îngrijiri medicale la domiciliu, se eliberează în 2 exemplare, din care un exemplar rămâne la medic, care se ataşează la foaia de observaţie/fişa medicală, după caz. În ziua în care a făcut recomandarea, medicul are obligaţia să o transmită electronic, cu semnătură electronică extinsă/calificată,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doilea exemplar rămâne la asigurat, urmând a fi prezentat în original de către asigurat/reprezentantul acestuia casei de asigurări de sănătate care va certifica - la momentul prezentării recomandării - încadrarea în numărul de zile de îngrijiri de care poate beneficia asiguratul, în limita prevăzută la art. 2 alin. (3) şi ulterior predat furnizorului de îngrijiri medicale la domiciliu care îi va acorda serviciile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rea recomandării la casa de asigurări de sănătate se poate face de către asigurat, unul dintre membrii familiei de grad I şi II, soţ/soţie, o persoană împuternicită legal în acest sens prin act notarial/act de reprezentare prin avocat sau reprezentantul legal al asigu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asiguratul se prezintă la casa de asigurări de sănătate cu un exemplar al recomandării, iar medicul care a făcut recomandarea nu a transmis-o casei de asigurări de sănătate, se sesizează structura de control proprie pentru luarea măsurilor ce se imp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area în original se depune la un singur furnizor, numai în ziua începerii acordării serviciilor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în care recomandarea se eliberează de medic la externarea din spital, se ataşează o copie a scrisorii medicale/biletului de externare care se prezintă casei de asigurări de sănătate. Pentru aceste situaţii casa de asigurări de sănătate verifică dacă serviciile din recomandare sunt în sensul celor din scrisoarea medicală/biletul de externare, înainte de a certifica pe recomandare numărul de zile de îngrijire. În cazul în care există neconcordanţe între datele înscrise pe recomandare şi cele din scrisoarea medicală/biletul de externare, casa de asigurări de sănătate nu va certifica pe recomandare numărul de zile de îngrijiri la domiciliu pentru a fi luată în considerare recomandarea respectivă de către furnizorii de îngrijiri medicale la domiciliu. Pe perioada de valabilitate a unei recomandări certificată de către casa de asigurări de sănătate, aceasta nu mai certifică o altă recomand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la momentul prezentării recomandării, va înmâna şi lista furnizorilor de îngrijiri medicale la domiciliu cu care se află în relaţie contractuală cu datele de contact ale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păstrează în evidenţa proprie o copie a recomandării pe care a fost certificat numărul de zile de îngrijiri şi va înregistra în PIAS toate datele din recomandare. Recomandarea va primi în PIAS un număr unic de identifi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rmenul de valabilitate a recomandării pentru îngrijiri medicale la domiciliu este de 30 de zile calendaristice de la data emiterii recomandării, fără a lua în calcul ziua în care a fost emisă recomandarea. Termenul în care asiguratul are obligaţia de a se prezenta la casa de asigurări de sănătate - pentru certificarea numărului de zile de îngrijire şi la furnizorul de îngrijiri la domiciliu este de maximum 5 zile lucrătoare de la data emiterii recomandării. În termenul de valabilitate al recomandării furnizorul are obligaţia să înceapă acordarea serviciilor de îngrijiri medicale la domiciliu. În situaţia în care acordarea serviciilor de îngrijiri la domiciliu nu începe în termenul de valabilitate al recomandării, este necesară obţinerea unei noi recomandări, dacă starea de sănătate a asiguratului impune aceas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siguratul, unul dintre membrii familiei de grad I şi II, soţ/soţie, o persoană împuternicită legal în acest sens prin act notarial/act de reprezentare prin avocat sau reprezentantul legal al asiguratului, se adresează unui furnizor de servicii de îngrijiri medicale la domiciliu aflat în relaţii contractuale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baza fişelor de îngrijiri medicale la domiciliu, pentru serviciile de îngrijire acordate în decursul unei luni calendaristice, furnizorul întocmeşte factura lunară şi desfăşurătorul lunar al serviciilor de îngrijiri medicale la domiciliu recomandate şi efectuate. La solicitarea casei de asigurări de sănătate/Casei Naţionale de Asigurări de Sănătate, furnizorul de servicii de îngrijiri la domiciliu va pune la dispoziţie fişele de îngrijiri medicale la domiciliu, precum şi documentul semnat electronic cu semnătură electronică extinsă/calificată de către medicul care a făcut recomandarea prin care acesta şi-a dat avizul pentru modificarea sau întreruperea schemei de îngrijire din recomandarea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prezentantul legal al furnizorului de servicii de îngrijiri medicale la domiciliu facturează caselor de asigurări de sănătate, lunar, şi transmite la casa de asigurări de sănătate până la termenul prevăzut în contractul de furnizare de servicii de îngrijiri medicale la domiciliu activitatea realizată în luna anterioară, conform contractului încheiat cu casa de asigurări de sănătate, care se verifică de către casele de asigurări de sănătate în vederea decontării şi se validează conform prezentului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erespectarea termenului de raportare atrage nedecontarea la termenele stabilite a serviciilor prestate pentru perioada respe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urnizorul de servicii medicale transmite la casa de asigurări de sănătate lunar, odată cu raportarea, în vederea decontării serviciilor medicale efectuate conform contractului, un borderou centralizator cuprinzând evidenţa recomandărilor aferente serviciilor medicale raportate; borderoul centralizator este document justificativ care însoţeşte fac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solicitarea organizaţiilor furnizorilor întâlniri cu furnizorii de îngrijiri medicale la domiciliu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furnizorii de îngrijiri medicale la domiciliu, măsurile ce se impun pentru îmbunătăţirea activităţii. Neparticiparea furnizor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care îşi desfăşoară activitatea într-o formă legală la furnizorul de îngrijiri medicale la domiciliu, care prescriu substanţe şi preparate stupefiante şi psihotrope pentru terapia durerii, respectă prevederile legale în vigoare privind condiţiile de prescriere a medicamen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1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ordării serviciilor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 modalităţile de plată ale acestor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de îngrijiri paliative la domiciliu se acordă pe bază de recomandare pentru îngrijiri paliative la domiciliu, eliberată de medicii de familie, medicii de specialitate din ambulatoriul de specialitate, inclusiv medicii cu atestat de studii complementare în îngrijiri paliative, sau medicii de specialitate din spital, aflaţi în relaţie contractuală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comandarea pentru efectuarea serviciilor de îngrijiri paliative la domiciliu respectă modelul prezentat în anexa nr. 31 D la prezentul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urnizorul de îngrijiri paliative la domiciliu, cu excepţia unităţii sanitare cu paturi care are organizată şi aprobată/avizată de Ministerul Sănătăţii structură de îngrijiri paliative la domiciliu, pentru eficientizarea managementului cazurilor externate din spitalizare continuă, nu poate efectua servicii de îngrijiri paliative la domiciliu în baza recomandărilor emise de către medicii care au calitatea de reprezentanţi legali, medici care îşi desfăşoară activitatea într-o formă legală la furnizor, asociaţi, acţionari, comanditari, administratori ai unui furnizor de servicii de îngrijiri paliative la domiciliu, soţ/soţie sau rude până la gradul IV cu reprezentantul legal al furnizorulu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îngrijiri paliative la domiciliu nu poate efectua servicii de îngrijiri paliative la domiciliu în baza recomandărilor emise de către medicii care îşi desfăşoară activitatea într-o formă legală la acelaşi furnizor de îngrijiri paliative la domiciliu sau la acelaşi furnizor de servicii medicale care are încheiate cu casele de asigurări de sănătate contracte şi pentru specialităţi clinice, inclusiv pentru îngrijiri paliative în ambulatoriu şi pentru medicină fizică şi de reabil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asele de asigurări de sănătate nu decontează serviciile de îngrijiri paliative acordate în baza recomandărilor în care este nominalizat furnizorul de servicii de îngrijiri paliative la domiciliu şi care nu cuprind diagnosticul stabili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edicii de familie, medicii de specialitate din ambulatoriul de specialitate clinic, şi medicii cu competenţă/atestat de studii complementare în îngrijiri paliative din ambulatoriul de specialitate, recomandă îngrijiri paliative la domiciliu numai ca o consecinţă a consultaţiei medicale rapor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omandarea privind necesitatea efectuării îngrijirilor paliative la domiciliu se consemnează de către medicul curant al pacientului în biletul de externare, la externarea acestuia, în registrul de consultaţii în ambulatoriu, pentru recomandările eliberate de medicii de specialitate din ambulatoriul clinic sau în registrul de consultaţii a cabinetului, pentru recomandările eliberate de medicii de famil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sta serviciilor de îngrijiri paliative la domiciliu este prevăzută în anexa nr. 30 B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ariful pe caz pentru un episod de îngrijiri paliative la domiciliu se obţine înmulţind numărul de zile de îngrijire corespunzător unui episod de îngrijire cu tariful pe o zi de îngrijire. Tariful maximal pe o zi de îngrijiri paliative la domiciliu este de 105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tariful pe o zi de îngrijiri paliative la domiciliu sunt incluse costurile materialelor necesare pentru realizarea serviciului de îngrijire, precum şi costurile de transport ale personalului calificat la adresa declarată unde se acordă serviciile de îngrijiri paliative la domiciliu. Prin o zi de îngrijiri paliative la domiciliu se înţelege efectuarea de către furnizor a minimum 1 vizită la domiciliu, pentru un asigurat. Timpul mediu/vizita la domiciliu pentru un pacient al echipei multidisciplinare este de 90 de minu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est tarif se aplică dacă pentru fiecare caz sunt stabilite prin planul de îngrijire minim 4 servicii din lista prevăzută în anexa nr. 30 B la ordin, indiferent de numărul de servicii efectuate pe zi. În caz contrar, tariful se reduce proporţional, funcţie de numărul serviciilor stabilite prin planul de îngrijire, conform formu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 servicii stabilite prin planul de îngrijire / număr minim de servicii (4) x tariful/zi de îngrij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urata pentru care un asigurat poate beneficia de servicii de îngrijiri paliative la domiciliu se stabileşte de medicul care a făcut recomandarea, dar nu mai mult de 90 zile de îngrijiri/în ultimele 11 luni în mai multe etape (episoade de îngrijire). Un episod de îngrijire este de maximum 30 de zile de îngriji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ecare episod de îngrijire se recomandă utilizând un nou formular de recomandare. În cazul în care, conform nevoilor identificate de echipa multidisciplinară şi consemnate în planul de îngrijiri paliative la domiciliu, îngrijirile nu sunt acordate în zile consecutive, la calcularea celor 90 de zile/în ultimele 11 luni se iau în calcul numai zilele în care s-au acordat îngrijir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servicii de îngrijiri paliative la domiciliu acordă servicii de îngrijiri paliative conform unui plan de îngrijiri stabilit de către medicul cu atestat în îngrijiri paliative care îşi desfăşoară activitatea la furnizorul de îngrijiri paliative la domiciliu, zilnic, inclusiv sâmbăta, duminica şi în timpul sărbătorilor leg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itmicitatea acordării serviciilor de îngrijire paliativă la domiciliu se stabileşte pe baza protocolului de monitorizare în funcţie de nevoile pacientului identificate de echipa de îngrijire paliativă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ul de îngrijire se stabileşte pe baza evaluării iniţiale a pacientului şi este revizuit în funcţie de necesităţile pacientului. Modelul planului de îngrijire este cel prevăzut în anexa nr. 31 E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cu atestat în îngrijiri paliative care îşi desfăşoară activitatea la furnizorul de îngrijiri paliative la domiciliu poate stabili planul de îngrijire în funcţie de necesităţile pacientului; acestea se vor reflecta în Planul de îngrijire pentru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ul de îngrijire paliativă se întocmeşte la prima vizită şi în termen de maximum 3 zile lucrătoare de la prima vizită se comunică la casa de asigurări de sănătate. În situaţia în care planul de îngrijire se modifică în funcţie de necesităţile pacientului, variaţiile planului de îngrijire sunt transmise casei de asigurări de sănătate odată cu raportarea lun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situaţia în care furnizorul de îngrijiri paliative la domiciliu întrerupe furnizarea de îngrijiri paliative la domiciliu unui asigurat din următoarele motive: decesul, internarea în regim de spitalizare continuă, asiguratul doreşte să renunţe la serviciile de îngrijiri paliative la domiciliu din motive personale, furnizorul anunţă în scris - cu precizarea motivului, casa de asigurări de sănătate cu care este în relaţie contractuală, în ziua în care a fost întreruptă acordarea îngrijirilor paliative la domiciliu. Pentru a beneficia din nou de îngrijiri paliative la domiciliu asiguratul are nevoie de o nouă recomand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Un asigurat poate beneficia de 90 de zile de îngrijiri medicale la domiciliu şi de 90 de zile de îngrijiri paliative la domiciliu, în ultimele 11 luni; numărul total de zile de îngrijiri medicale şi îngrijiri paliative la domiciliu nu poate fi mai mare de 180 de zile în ultimele 11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vederea stabilirii valorii de contract se are în vedere punctajul corespunzător numărului de echipe multidiscipl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Echipa multidisciplinară de îngrijiri paliative la domiciliu este formată din minim un medic cu normă întreagă cu competenţă/atestat de studii complementare de îngrijiri paliative, doi asistenţi medicali cu normă întreagă cu studii aprofundate în îngrijiri paliative, un psiholog specializat în psihologie clinica/consiliere psihologică/psihoterapie, cu jumătate de normă cu studii aprofundate în îngrijiri paliative, precum şi un fizioterapeut cu studii aprofundate în îngrijiri paliative cu un sfert de normă, având studii aprofundate în îngrijiri paliative la domiciliu. La furnizorul de îngrijiri paliative la domiciliu îşi poate desfăşura activitate şi alt personal, în funcţie de nevoile pacienţilor aflaţi în îngrij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iecare furnizor de îngrijiri paliative la domiciliu obţine un punctaj corespunzător numărului de echipe multidisciplinare cu componenţă minim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onsideră o normă întreag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un medic - 35 ore/săptămână (7 ore x 5 zile/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psiholog - 35 ore/săptămână (7 ore x 5 zile/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asistent medical - 40 ore/săptămână (8 ore/zi x 5 zile/săptămâ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fizioterapeut - 35 ore/săptămână (7 ore/zi x 5 zile/săptămâ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fiecare echipă multidisciplinară cu componenţă minimă, un furnizor de îngrijiri paliative la domiciliu primeşte 20 de puncte. Nu se punctează personalul calificat care îşi desfăşoară activitatea la furnizor în afara componenţei minime a echipelor multidisciplinare. O normă întreagă poate fi acoperită şi de mai multe persoane cu aceeaşi calificare profesio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rogramul de activitate al furnizorului, solicitat a fi contractat cu casa de asigurări de sănătate, nu poate fi mai mic de 8 ore pe zi - de luni până vineri, respectiv 40 de ore/săptămână, cu obligaţia ca pentru cel puţin o normă pe zi (7 ore) programul să fie acoperit de medic/medici care îşi desfăşoară activitatea într-o formă legală la furnizorul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tregul program de activitate al furnizorului prevăzut în contractul încheiat cu casa de asigurări de sănătate trebuie să fie acoperit cu personal care furnizează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ctivitatea desfăşurată în relaţie cu casa de asigurări de sănătate în zilele de sâmbătă şi duminică, respectiv sărbători legale, programul furnizorului pentru aceste zile poate fi mai mic de 8 ore/zi, cu obligaţia ca programul de lucru din aceste zile să fie acoperit de medic/medici şi de celălalt personal din cadrul echipei multidisciplinare care acordă în zilele respective servicii de îngrijiri paliative conform planurilor de îngrijire, şi care îşi desfăşoară activitate într-o formă legală la furnizorul de îngrijiri paliativ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umele maxim posibil de contractat pentru fiecare furnizor de îngrijiri paliative la domiciliu se stabilesc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e stabileşte numărul total de puncte obţinut prin însumarea numărului de puncte obţinut de fiecare furnizor conform numărului de echipe multidisciplinare cu componenţă minimă formate din personal medico-sanitar care îşi desfăşoară activitatea într-o formă legală la furnizorul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e calculează valoarea unui punct prin împărţirea sumei cu destinaţia îngrijiri paliative la domiciliu la numărul de puncte cumulat de toţi furnizorii de îngrijiri paliative la domiciliu autorizaţi şi acreditaţi sau înscrişi în procesul de acreditare, eligibili pentru a intra în relaţii contractuale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valoarea unui punct obţinută conform literei b se înmulţeşte cu numărul de puncte obţinut de fiecare furnizor, rezultând suma maxim posibil de contractat pentru fiecare furnizor de îngrijiri paliative la domiciliu cu casa de asigurări de sănătate. Suma contractată se defalchează pe trimestre şi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uma maxim posibil de contractat de un furnizor cu casa de asigurări de sănătate nu poate depăşi valoarea rezultată din înmulţirea tarifului pe zi de îngrijiri paliative la domiciliu cu numărul maxim de zile de îngrijiri paliative la domiciliu ce poate fi efectuat de furnizorul respectiv conform structurii de echipe multidisciplinare cu componenţă minimă şi programului de lucru al personalului din componenţa echip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Numărul maxim de vizite de îngrijiri paliative la domiciliu ce poate fi efectuat de o echipă multidisciplinară cu componentă minimă de îngrijiri paliative la domiciliu este de 18 vizite/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În situaţia în care unul sau mai multe elemente care au stat la baza stabilirii punctajului pentru fiecare furnizor de îngrijiri paliative la domiciliu, conform prevederilor alin. (1) - (6), se modifică în sensul diminuării faţă de condiţiile iniţiale şi furnizorii aduc la cunoştinţa caselor de asigurări de sănătate aceste situaţii - cel târziu în ziua în care modificarea produce efecte, suma stabilită iniţial se diminuează corespunzător, prin încheierea unui act adiţional la contract începând cu luna următoare celei în care s-a produs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alcularea punctajului se va efectua în luna în care furnizorul a comunicat în scris casei de asigurări de sănătate această modificare şi a depus documente justificative, iar diminuarea valorii de contract se va efectua începând cu luna următoare celei în care s-a realizat recalcularea punctaj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obţinute ca disponibil din aceste diminuări la nivelul caselor de asigurări de sănătate se vor folosi la reîntregirea sumelor alocate cu destinaţie iniţi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lunară de către casele de asigurări de sănătate se face în funcţie de numărul de zile de îngrijiri paliative la domiciliu efectuate, raportate şi validate şi tariful pe zi de îngrijire paliativă, în limita numărului de zile recomandat şi confirmat de casa de asigurări de sănătate pentru fiecare caz şi a sumelor contractate. Valoarea lunară de contract poate fi depăşită cu maximum 10% cu condiţia diminuării valorii de contract din luna următoare, cu excepţia lunii decembrie, cu încadrarea în valoarea contractată pentru trimestrul respectiv. În această situaţie, în cadrul unui trimestru valorile lunare se pot modifica pe baza cererii scrise a furnizorului, înregistrată până cel târziu în ultimele 3 zile lucrătoare ale fiecărei luni, cu obligativitatea încadrării în suma contractată în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calcularea numărului maxim de zile de îngrijiri paliative la domiciliu ce pot fi efectuate şi raportate în vederea decontării, de personalul care îşi desfăşoară activitatea la furnizor, se au în v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impul mediu/vizita la domiciliu pentru un pacient este de 90 de minu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ore/zi în contract cu casa de asigurări de sănătate pentru personalul care îşi desfăşoară activitatea la furnizor şi acordă serviciile de îngrijiri paliativ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neconsumată lunar la nivelul unui furnizor de îngrijire paliativă se redistribuie la acelaşi furnizor prin acte adiţionale pentru lunile următoare, şi se utilizează pentru decontarea serviciilor de îngrijire paliativă acordate asiguraţilor de la data încheierii actului adi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unii furnizori de îngrijiri paliative la domiciliu se înregistrează la sfârşitul unui trimestru sume neconsumate faţă de suma trimestrială prevăzută în contract/act adiţional, casele de asigurări de sănătate vor diminua printr-un act adiţional la contract/act adiţional valoarea trimestrială contractată iniţial aferentă trimestrului respectiv cu sumele neconsumate. Sumele rezultate din economii vor fi contractate printr-un act adiţional cu furnizorii de îngrijiri paliative la domiciliu care în acelaşi trimestru şi-au epuizat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îngrijiri paliative la domiciliu acordate asiguraţilor de la data încheierii actului adiţional şi se repartizează proporţional în funcţie de consumul mediu lunar stabilit pentru fiecare furnizor pentru trimestrul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trimestrială de contract rămasă neconsumată este mai mică decât tariful în lei reprezentând contravaloarea unei zile de îngrijiri paliative la domiciliu de 105 lei, se consideră că a fost epuizată valoarea de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trimestrul IV 2021 în situaţia în care la unii furnizori de servicii de îngrijiri paliative la domiciliu se înregistrează la sfârşitul fiecăr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îngrijiri paliative la domiciliu care în luna respectivă şi-au epuizat valoarea de contract. Dacă valoarea de contract rămasă neconsumată este mai mică decât tariful în lei reprezentând contravaloarea unei zile de îngrijiri paliative la domiciliu,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îngrijiri paliative la domiciliu acordate asiguraţilor de la data încheierii actului adiţional şi se repartizează proporţional în funcţie de consumul mediu lunar stabilit pentru fiecare furnizor de la data încheierii contractului pentru anul în curs şi până la sfârşitul lunii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mul mediu lunar se referă la contravaloarea serviciilor de îngrijiri paliative la domiciliu decontate de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nu există furnizori la care să poată fi redistribuite sumele rezultate din economii, acestea se pot utiliza ca fonduri suplimentare cu destinaţia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urnizorii de servicii de îngrijire paliativă la domiciliu pot întocmi liste de prioritate pentru furnizarea serviciilor de îngrijire paliativă la domiciliu, dacă este cazul, în termenul de valabilitate de 60 de zile calendaristice al recomand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omandările pentru îngrijiri paliative la domiciliu emise anterior datei de iulie 2021, aflate în derulare, îşi păstrează valabilitatea, cu condiţia ca serviciile de îngrijiri paliative să facă obiectul pachetului de b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serviciilor de îngrijiri paliative la domiciliu se suportă din fondul aferent asistenţei de îngrijire paliativă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ondurile suplimentare aprobate pentru anul 2021 cu destinaţia de servicii de îngrijiri paliative la domiciliu vor fi contractate de casele de asigurări de sănătate prin încheiere de contracte noi/acte adiţionale la contractele iniţiale şi vor fi utilizate pentru decontarea serviciilor de îngrijiri paliative la domiciliu acordate asiguraţilor de la data încheierii acestora. Valoarea contractului, respectiv a actului adiţional la contractul/actul adiţional iniţial se stabileşte avându-se în vedere prevederile art. 3 din prezenta anex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Recomandarea pentru îngrijiri paliative la domiciliu, se eliberează în 2 exemplare, din care un exemplar rămâne la medic, care se ataşează la foaia de observaţie/fişa medicală, după caz. În ziua în care a făcut recomandarea, medicul are obligaţia să o transmită electronic, cu semnătură electronică extinsă/calificată, casei de asigurări de sănătate. Al doilea exemplar rămâne la asigurat, urmând a fi prezentat în original de către asigurat/reprezentantul acestuia casei de asigurări de sănătate, care va certifica - la momentul prezentării recomandării - încadrarea în numărul de zile de îngrijiri de care poate beneficia asiguratul, în limita prevăzută la art. 2 alin. (3) şi ulterior predat furnizorului de îngrijiri paliative la domiciliu care îi va acorda serviciile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rea recomandării la casa de asigurări de sănătate se poate face de către asigurat, unul dintre membrii familiei de grad I şi II, soţ/soţie, o persoană împuternicită legal în acest sens prin act notarial/act de reprezentare prin avocat sau reprezentantul legal al asigu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asiguratul se prezintă la casa de asigurări de sănătate cu un exemplar al recomandării, iar medicul care a făcut recomandarea nu a transmis-o casei de asigurări de sănătate, se sesizează structura de control proprie pentru luarea măsurilor ce se impu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area în original se depune la un singur furnizor, numai în ziua începerii acordării serviciilor de îngrijiri paliative la domiciliu. Pe perioada de valabilitate a unei recomandări certificată de către casa de asigurări de sănătate, aceasta nu mai certifică o altă recomand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păstrează în evidenţa proprie o copie a recomandării pe care a fost certificat numărul de zile de îngrijiri şi va înregistra în PIAS toate datele din recomandare. Recomandarea va primi în PIAS un număr unic de identifi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la momentul prezentării recomandării va înmâna şi lista de furnizori de îngrijiri paliative la domiciliu cu care se află în relaţie contractuală, respectiv datele de contact ale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rmenul de valabilitate a recomandării pentru îngrijiri paliative la domiciliu este de maximum 60 de zile calendaristice de la data emiterii recomandării, fără a lua în calcul ziua în care a fost emisă recomandarea. Termenul în care asiguratul are obligaţia de a se prezenta la casa de asigurări de sănătate - pentru certificarea numărului de zile de îngrijire şi la furnizorul de îngrijiri paliative domiciliu este de maximum 5 zile lucrătoare de la data emiterii recomandării. În termenul de valabilitate al recomandării furnizorul are obligaţia să înceapă acordarea serviciilor de îngrijiri paliative la domiciliu. În situaţia în care acordarea serviciilor de îngrijiri paliative la domiciliu nu se începe în termenul de valabilitate al recomandării, este necesară obţinerea unei noi recomandări, dacă starea de sănătate a asiguratului impune aceas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siguratul, unul dintre membrii familiei de grad I şi II, soţ/soţie, o persoană împuternicită legal în acest sens prin act notarial/act de reprezentare prin avocat sau reprezentantul legal al asiguratului, se adresează unui furnizor de servicii de îngrijiri paliative la domiciliu aflat în relaţii contractuale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baza planurilor de îngrijiri paliative la domiciliu, pentru serviciile de îngrijire acordate în decursul unei luni calendaristice, furnizorul întocmeşte factura lunară şi desfăşurătorul lunar al serviciilor de îngrijiri paliative la domiciliu efectu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prezentantul legal al furnizorului de servicii de îngrijiri paliative la domiciliu facturează caselor de asigurări de sănătate, lunar, şi transmite la casa de asigurări de sănătate până la termenul prevăzut în contractul de furnizare de servicii de îngrijiri paliative la domiciliu activitatea realizată în luna anterioară, conform contractului încheiat cu casa de asigurări de sănătate, care se verifică de către casele de asigurări de sănătate în vederea decontării şi se validează conform prezentului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erespectarea termenului de raportare atrage nedecontarea la termenele stabilite a serviciilor prestate pentru perioada respe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urnizorul de servicii de îngrijiri paliative la domiciliu transmite la casa de asigurări de sănătate lunar, odată cu raportarea, în vederea decontării serviciilor de îngrijire efectuate conform contractului, un borderou centralizator cuprinzând evidenţa recomandărilor aferente serviciilor de îngrijire raportate; borderoul centralizator este document justificativ care însoţeşte fac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cererea Comisiei de Paliaţie a Ministerului Sănătăţii sau a organizaţiilor profesionale întâlniri cu furnizorii de îngrijiri paliative la domiciliu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furnizorii de îngrijiri paliative la domiciliu măsurile ce se impun pentru îmbunătăţirea activităţii. Neparticiparea furnizorilor de îngrijiri paliative la domiciliu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care îşi desfăşoară activitatea într-o formă legală la furnizorul de îngrijiri paliative la domiciliu, pot prescrie medicamente cu sau fără contribuţie personală în tratamentul ambulatoriu, utilizând formularul de prescripţie medicală electronică/formularul de prescripţie medicală cu regim special unic pe ţară pentru prescrierea substanţelor şi preparatelor stupefiante şi psihotrope, după caz cu respectarea prevederilor legale în vigoare privind condiţiile de prescriere a medicamen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1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completa cu numărul din registrul de consultaţii/foaie de observ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Furnizorul de servicii medicale din ambulatoriul de specialitate inclusiv medicul de familie, unitatea sanitară cu paturi (spitalul) ......... C.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ontract ........... încheiat cu Casa de Asigurări de Să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mele şi prenumele asigura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elefon asigur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miciliu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Adresa declarată unde se vor acorda serviciile de îngrijiri medicale la domicili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odul numeric personal al asiguratului/cod unic de asigur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Diagnosticul medical şi diagnostic boli asoci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va nota şi cod diagnostic; pentru înscrierea codului de diagnostic se va utiliza clasificaţia internaţională a maladiilor CIM, revizia a 10-a OMS - Lista cu 999 coduri de boală, în caractere numer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statusul de performanţă ECO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tatusul de performanţă ECO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tatusul de performanţă ECOG 3 - pacientul este incapabil să desfăşoare activităţi casnice, este imobilizat în fotoliu sau pat peste 50% din timpul zilei, necesită sprijin pentru îngrijirea de bază (igienă şi/sau alimentaţie şi/sau mobil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tatusul de performanţă ECOG 4 - pacientul este complet imobilizat la pat, dependent total de altă persoană pentru îngrijirea de bază (igienă, alimentaţie, mobili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de îngriji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comandate:           │periodic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 denumirea din anexa│ritmicitate*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30 A la ordin*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la Ordinul ministrului sănătăţii şi al preşedintelui Casei Naţionale de Asigurări de Sănătate nr. ...../...../2021 privind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20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riodicitate/ritmicitate serviciilor recomandate se stabileşte pentru fiecare tip de serviciu în parte, în concordanţă cu diagnosticul, cu patologia pacientului şi statusul de performanţă ECOG al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Durata pentru care asiguratul poate beneficia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 poate fi mai mare de 90 de zile/în ultimele 11 luni în mai multe etape (episoade de îngrijire). Un episod de îngrijire este de maximum 15 de zile de îngrijiri. În cazul în care îngrijirile nu sunt acordate în zile consecutive, la calcularea celor 90 de zile/în ultimele 11 luni se iau în calcul numai zilele în care s-au acordat îngrijir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Justificarea recomandării privind necesitatea şi oportunitatea acordării îngrijirilor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Justificare pentru recomandarea unui episod mai mare de 15 zile, dar nu mai mult de 30 de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Codul de parafă al med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             │D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parafa     │Semnătura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ului               │paraf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re a avut în îngrijire│medic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atul internat     │d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ambulatori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numele ş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numele în clar şi    │special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asiguratului, │mediculu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arţinătorului sau     │famil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mputernicit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Termenul de valabilitate al recomandării pentru îngrijiri medicale la domiciliu este de maximum 30 de zile calendaristice de la data emiterii recomandării, fără a lua în calcul ziua în care a fost emisă recomandarea. Termenul în care asiguratul are obligaţia de a se prezenta la casa de asigurări de sănătate - pentru certificarea numărului de zile de îngrijire şi la furnizorul de îngrijiri la domiciliu este de maximum 5 zile lucrătoare de la data emiterii recomandării. În termenul de valabilitate al recomandării furnizorul are obligaţia să înceapă acordarea serviciilor de îngrijiri medicale la domiciliu. În situaţia în care acordarea serviciilor de îngrijiri la domiciliu nu se începe în termenul de valabilitate al recomandării, este necesară obţinerea unei noi recomandări, dacă starea de sănătate a asiguratului impune acea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nu decontează serviciile de îngrijiri medicale la domiciliu acordate în baza recomandărilor medicale în care este nominalizat furnizorul de servicii de îngrijiri medicale la domiciliu şi nici recomandările medicale care nu cuprind o periodicitate/ritmicitate a serviciilor recomandate, diagnosticul stabilit şi statusul de performanţă ECOG al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Casa de Asigurări de Sănătate .............. avizează conform recomandării un număr de ...... zile de îngrijiri medicale la domiciliu şi ataşează lista furnizorilor de îngrijiri medicale la domiciliu cu care se află în relaţie contractuală şi datele de contact ale acestora (adresa completă sediu social, sediu lucrativ şi punct de lucru, telefon/fax,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Z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pct. I se completează de medicul care face recomandarea, iar pct. II se completează de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1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odel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completa cu numărul din registrul de consultaţii/foaie de observ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Furnizorul de servicii medicale din asistenţa medicală primară/ ambulatoriul de specialitate/ unitatea sanitară cu paturi (spitalul) .......... C.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ontract ............. încheiat cu Casa de Asigurări de Să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mele şi prenumele asigura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Număr telefon asigur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miciliu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Adresa declarată unde se vor acorda serviciile de îngrijiri paliative la domicili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odul numeric personal al asiguratului/cod unic de asigur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Diagnosticul medical şi diagnostic boli asoci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va nota şi cod diagnostic; pentru înscrierea codului de diagnostic se va utiliza clasificaţia internaţională a maladiilor CIM, revizia a 10-a OMS - Lista cu 999 coduri de boală, în caractere numer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Durata (numărul de zile de îngrijire) pentru care asiguratul poate beneficia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 poate fi mai mare de 90 de zile/în ultimele 11 luni în mai multe etape (episoade de îngrijire). Un episod de îngrijire paliativă este de maximum 30 de zile de îngrijiri. În cazul în care îngrijirile paliative nu sunt acordate în zile consecutive, la calcularea celor 90 de zile/în ultimele 11 luni se iau în calcul numai zilele în care s-au acordat îngrijir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Justificarea recomandării privind necesitatea şi oportunitatea acordării îngrijirilor paliative la domicili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Codul de parafă al med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parafa     │D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ului               │Semnătura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re a avut în îngrijire│paraf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atul internat     │medic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d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numele şi         │ambulatori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enumele în clar ş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asiguratului, │special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parţinătorului s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mputernicit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Termenul de valabilitate a recomandării pentru îngrijiri paliative la domiciliu este de maximum 60 de zile calendaristice de la data emiterii recomandării, fără a lua în calcul ziua în care a fost emisă recomandarea. Termenul în care asiguratul are obligaţia de a se prezenta la casa de asigurări de sănătate - pentru certificarea numărului de zile de îngrijire şi la furnizorul de îngrijiri paliative domiciliu este de maximum 5 zile lucrătoare de la data emiterii recomandării. În termenul de valabilitate al recomandării furnizorul are obligaţia să înceapă acordarea serviciilor de îngrijiri paliative la domiciliu. În situaţia în care acordarea serviciilor de îngrijiri paliative la domiciliu nu se începe în termenul de valabilitate al recomandării, este necesară obţinerea unei noi recomandări, dacă starea de sănătate a asiguratului impune acea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nu decontează serviciile de îngrijiri paliative acordate în baza recomandărilor medicale în care este nominalizat furnizorul de îngrijiri paliative la domiciliu şi care nu cuprind diagnosticul stabili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Casa de Asigurări de Sănătate .............. avizează conform recomandării un număr de ...... zile de îngrijiri paliative la domiciliu şi ataşează lista furnizorilor de îngrijiri paliative la domiciliu cu care se află în relaţie contractuală şi datele de contact ale acestora (adresa completă sediu social, sediu lucrativ şi punct de lucru, telefon/fax,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Z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pct. I se completează de medicul care face recomandarea, iar pct. II se completează de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1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odel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N DE ÎNGRIJIRE PENTRU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îngrijiri paliative la domiciliu .............. C.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ontract ........ încheiat cu Casa de Asigurări de Să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le şi prenumele asigura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NP/cod unic de asigurare al asigura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agnostic medic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agnostic boli asoci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lor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Data efectuării servic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 Nume prenume evalu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 Semnătură evalua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i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ALUARE│           │îngrijiri│Data la   │ │Nume şi   │Semnătu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IŢIALĂ│Problema   │paliative│care      │ │prenume   │persoa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uală/  │stabilite│urmează a │A│persoană  │care a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tenţială)│de       │se efectua│ │care a    │efectuat  │reevalu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tor│serviciile│ │efectuat  │servic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B│C│           │*)       │          │ │servici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vicii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     │           │îngrijiri│Data la   │ │Nume şi   │Semnătu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VALUARE│Problema   │paliative│care |    │ │prenume   │persoană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uală/  │stabilite│urmează a │A│persoană  │care a    │următoar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tenţială)│de       │se efectua│ │care a    │efectuat  │reevalu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luator│serviciile│ │efectuat  │servicii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B│C│           │*)       │          │ │servici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e vor înscrie servicii de îngrijiri paliative conform anexei nr. 30 B la Ordinul ministrului sănătăţii şi al preşedintelui Casei Naţionale de Asigurări de Sănătate nr. ...../..../2021 privind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202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1F</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odel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 de îngrijiri medicale la domicili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diul social/Adresa fis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legitimat(ă) cu B.I./C.I. seria ...., nr. ......., în calitate de reprezentant legal, cunoscând că falsul în declaraţii se pedepseşte conform legii, declar pe propria răspundere 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 [ ]/nu am [ ] contract de furnizare de îngrijiri medicale la domiciliu şi cu Casa Asigurărilor de Sănătate a Apărării, Ordinii Publice, Siguranţei Naţionale şi Autorităţii Judecător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ele şi prenum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1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odel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 de îngrijiri paliative la domicili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diul social/Adresa fis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legitimat(ă) cu B.I./C.I. seria ...., nr. ......, în calitate de reprezentant legal, cunoscând că falsul în declaraţii se pedepseşte conform legii, declar pe propria răspundere 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 [ ]/nu am [ ] contract de furnizare de îngrijiri paliative la domiciliu şi cu Casa Asigurărilor de Sănătate a Apărării, Ordinii Publice, Siguranţei Naţionale şi Autorităţii Judecător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ele şi prenume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2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odel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 DE FURN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 ........, fax ........., adresă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de îngrijiri medicale la domiciliu, reprezentat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ana fizică/juridică având sediul în municipiul/oraşul ........., str. ......... nr. ...., bl. ...., sc. ...., et. ...., ap. ...., judeţul/sectorul ........, telefon ........., fax ........, adresă e-mai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serviciilor de îngrijiri medicale la domiciliu, conform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ii Guvernului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le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orul prestează serviciile de îngrijiri medicale la domiciliu asiguraţilor, cuprinse în anexa nr. 30 A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area serviciilor medicale de îngrijiri medicale la domiciliu se face de către următorul personal medico-sanit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 Grad profesi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a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sistent medic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 studii superioare: DA ....... /N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izioterapeu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îngrijiri medicale la domiciliu furnizate sunt cele recomandate de către medicii de specialitate din ambulatoriu, inclusiv medicii de familie şi de către medicii de specialitate din spitale la externarea asiguraţilor, medici aflaţi în relaţii contractuale cu casele de asigurări de sănătate pentru o durată recomandată de medicul care a făcut recomandarea şi certificată de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data de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zentului contract se poate prelungi prin acordul părţilor pe toată durata de aplicabilitate a H.G. nr.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ligaţiile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de îngrijiri medicale la domiciliu care îndeplinesc condiţiile de eligibilitate, pentru serviciile pentru care fac dovada funcţionării cu personal de specia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de îngrijiri medicale la domiciliu, la termenele prevăzute în contract, pe baza facturii însoţite de documente justificative transmise în format electronic, în formatul solicitat de Casa Naţională de Asigurări de Sănătate, contravaloarea serviciilor de îngrijiri medicale la domiciliu contractate, efectuate, raportate şi validate, trimestrial se fac regularizări potrivit prevederilor Anexei 31 A la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de îngrijiri medicale la domiciliu cu privire la condiţiile de contractare a serviciilor de îngrijiri medicale la domiciliu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furnizorii de servicii de îngrijiri medicale la domiciliu cu privire la condiţiile de acordare a serviciilor de îngrijiri medical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de îngrijiri la domiciliu, precum şi informaţiile despre termenele de contestare, la termenele prevăzute de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le de îngrijire la domiciliu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bligaţiile furnizorului de servicii de îngrijiri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de îngrijiri medicale la domiciliu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respecte dreptul la libera alegere de către asigurat a furnizorului de servicii de îngrijiri medicale la domiciliu şi să asigure acordarea serviciilor de îngrijiri medicale la domiciliu din pachetul de bază asiguraţilor,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programul de lucru şi să îl comunice caselor de asigurări de sănătate, în baza unui formular al cărui model este prevăzut în Ordinul ministrului sănătăţii şi al preşedintelui Casei Naţionale de Asigurări de Sănătate nr. ....../..../2021,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asigure acordarea de asistenţă medicală necesară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nu încaseze sume pentru serviciile de îngrijiri furnizate, prevăzute în pachetul de servicii, respectiv pentru serviciile de îngrijiri prevăzute în recomandare, şi pentru serviciile/documentele efectuate/eliberate în strânsă legătură sau necesare acordării serviciilor de îngrijiri şi pentru care nu este prevăzută o reglementare în acest sens, servicii de îngrijiri prevăzute în recomand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acorde asiguraţilor servicii de îngrijiri medicale la domiciliu, conform recomandărilor medicilor aflaţi în relaţii contractuale cu casele de asigurări de sănătate, ca o consecinţă a actului medical propriu, în condiţiile stabilite prin Ordinul ministrului sănătăţii şi al preşedintelui Casei Naţionale de Asigurări de Sănătate nr. ....../..../2021. Modelul formularului de recomandare este stabilit în anexa nr. 31 C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Recomandarea pentru îngrijiri medicale la domiciliu se face în concordanţă cu diagnosticul stabilit şi în funcţie de patologia bolnavului şi statusul de performanţă ECOG al acestuia, cu precizarea activităţilor zilnice pe care asiguratul nu le poate îndeplini,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Medicii care recomandă servicii de îngrijiri medicale la domiciliu nu trebuie să se afle în niciuna dintre situaţiile de incompatibilitate prevăzute în Ordinul ministrului sănătăţii şi al preşedintelui Casei Naţionale de Asigurări de Sănătate nr. ...../...../2021. În cazul nerespectării acestei prevederi, contractul cu furnizorul de servicii de îngrijiri medicale la domiciliu se reziliază; casele de asigurări de sănătate nu iau în calcul recomandările medicale în care este nominalizat furnizorul de servici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nu modifice sau să nu întrerupă din proprie iniţiativă schema de îngrijire din recomandarea de îngrijiri medicale la domiciliu, decât cu avizul medicului care a făcut recoma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unice direct, în scris, atât medicului care a recomandat îngrijirile medicale la domiciliu cât şi medicului de familie al asiguratului evoluţia stării de sănătate a acestuia,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ţină evidenţa serviciilor de îngrijiri medicale la domiciliu furnizate la domiciliul asiguratului, în ceea ce priveşte tipul serviciului acordat, data şi ora acordării, durata, evoluţia stări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nu depăşească din proprie iniţiativă perioada de îngrijire la domiciliu, care nu poate fi mai mare decât cea stabilită în anexa 31 A la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acorde servicii conform unui plan de îngrijiri în conformitate cu recomandările stabilite, inclusiv sâmbăta, duminica şi în timpul sărbătorilor legale, în condiţiile stabilite în anexa 31 A la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utilizeze prescripţia medicală pentru prescrierea substanţelor şi preparatelor stupefiante şi psihotrope în terapia durerii, care este formular cu regim special, cu respectarea tuturor prevederilor legale în vigoare, dacă medicii care îşi desfăşoară activitatea într-o formă legală la furnizorul de îngrijiri medicale la domiciliu prescriu substanţe şi preparate stupefiante şi psihotrope pentru terapia durerii; medicii au obligaţia să recomande aceste medicamente cu respectarea condiţiilor privind modalităţile de prescriere a medicamentelor şi să informeze în prealabil asiguratul despre tipurile şi efectele terapeutice ale medicamentelor pe care urmează să i le presc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completeze formularele cu regim special utilizate în sistemul de asigurări sociale de sănătate, respectiv prescripţia medicală pentru prescrierea substanţelor şi preparatelor stupefiante şi psihotrope,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verifice calitatea de asigurat,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transmită în platforma informatică din asigurările de sănătate serviciile medicale din pachetul de bază furnizate - altele decât cele transmise în platforma informatică din asigurările de sănătate în condiţiile lit. ş),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transmită caselor de asigurări de sănătate contravaloarea serviciilor de îngrijiri efectuate în relaţie contractuală cu casa de asigurări de sănătate, în formatul electronic pus la dispoziţie de către Casa Naţională de Asigurări de Sănătate, în ziua următoare efectuării acestora; nerespectarea transmiterii pe perioada derulării contractului, la a treia constatare în cadrul unei luni, conduce la rezilierea acestu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15&gt;</w:t>
      </w:r>
      <w:r>
        <w:rPr>
          <w:rFonts w:cs="Courier New" w:ascii="Courier New" w:hAnsi="Courier New"/>
          <w:color w:val="0000FF"/>
          <w:sz w:val="16"/>
          <w:szCs w:val="16"/>
          <w:u w:val="single"/>
          <w:lang w:val="en-US"/>
        </w:rPr>
        <w:t>Ordinul ministrului sănătăţii publice şi al preşedintelui Casei Naţionale de Asigurări de Sănătate nr. 564/499/2021</w:t>
      </w:r>
      <w:r>
        <w:rPr>
          <w:rFonts w:cs="Courier New" w:ascii="Courier New" w:hAnsi="Courier New"/>
          <w:sz w:val="16"/>
          <w:szCs w:val="16"/>
          <w:lang w:val="en-US"/>
        </w:rPr>
        <w:t>,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aducă la cunoştinţa caselor de asigurări de sănătate sumele pe care le primesc de la bugetul de stat şi/sau bugetul local, conform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contractată este în valoare de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serviciilor medicale de îngrijiri medicale la domiciliu contractate, stabilită pentru anul 2021, se defalchează lunar şi trimestrial,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I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V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X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V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Valoarea contractului pentru serviciile de îngrijiri medicale la domiciliu acordate de furnizorul de servicii de îngrijiri medicale la domiciliu în sistemul asigurărilor sociale de sănătate nu poate depăşi suma maxim posibil de contractat pentru furnizorul de îngrijiri medicale la domiciliu cu casa de asigurări de sănătate, stabilită potrivit prevederilor anexei nr. 31 A la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atea de plată a furnizorilor de îngrijiri medicale la domiciliu este tariful pe caz. Prin caz se înţelege totalitatea serviciilor de îngrijiri medicale la domiciliu acordate asiguraţilor pentru un episod de îngrij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ariful pe caz pentru un episod de îngrijire medicală la domiciliu decontat de casa de asigurări de sănătate se stabileşte prin înmulţirea tarifului pe zi cu numărul de zile de îngrijire corespunzător unui episod de îngrijire medicală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maximal pe o zi de îngrijiri medicale la domiciliu este de .......... lei (pentru mediul urban), respectiv de ........ lei (pentru mediul rural - peste 15 km în afara localităţii unde se află sediul lucrativ/punctul de lucru autorizat, acreditat sau înscris în procesul de acreditare al furnizorului, prevăzut în contractul încheiat cu casa de asigurări de sănătate) pentru îngrijirile acordate asiguraţilor cu status de performanţă ECOG 4 şi tariful maximal pentru o zi de îngrijire acordat asiguraţilor cu status de performanţă ECOG 3 este de ........ lei (pentru mediul urban), respectiv de ............ lei (pentru mediul rural - peste 15 km în afara localităţii unde se află sediul lucrativ/punctul de lucru autorizat, acreditat sau înscris în procesul de acreditare al furnizorului). În tariful pe o zi de îngrijire sunt incluse costurile materialelor necesare pentru realizarea serviciului de îngrijire la domiciliu precum şi costurile de transport la adresa declarată unde se acordă serviciile de îngrijiri medicale la domiciliu. Prin o zi de îngrijire se înţelege efectuarea de către furnizor a minimum 1 vizită la domiciliu conform recomandării, pentru un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este tarife se aplică dacă pentru fiecare caz sunt recomandate minim 4 servicii pe caz din lista prevăzută în anexa nr. 30 A la Ordinul ministrului sănătăţii şi al preşedintelui Casei Naţionale de Asigurări de Sănătate nr. ....../2021, indiferent de numărul de servicii efectuate pe zi conform recomandării. În caz contrar, tariful pe o zi de îngrijire medicală la domiciliu se reduce proporţional, în funcţie de numărul serviciilor recomandate, conform formu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servicii recomandate / nr. minim de servicii (4) x tariful pe zi de îngrijire corespunzător statusului de performanţă ECO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Numărul maxim de zile de îngrijiri medicale la domiciliu ce pot fi efectuate şi raportate de personalul care îşi desfăşoară activitatea la furnizor, se stabileşte având în v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impul mediu/vizita la domiciliu pentru un pacient este de 1 o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numărul de ore în contract cu casa de asigurări de sănătate pentru personalul care îşi desfăşoară activitatea la furnizor şi acordă serviciile de îngrijiri medical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situaţia în care furnizorul de îngrijiri medicale la domiciliu întrerupe furnizarea serviciilor de îngrijiri medicale la domiciliu unui asigurat din următoarele motive: decesul, internarea în regim de spitalizare continuă, starea de sănătate a acestuia impune întreruperea furnizării serviciilor medicale la domiciliu cu avizul medicului care a emis recomandarea comunicat cu semnătură electronică extinsă/calificată, furnizorului de îngrijiri medicale la domiciliu, asiguratul doreşte să renunţe la serviciile de îngrijire medicală la domiciliu din motive personale; furnizorul anunţă în scris - cu precizarea motivului, casa de asigurări de sănătate cu care este în relaţie contractuală, în ziua în care a fost întreruptă acordarea serviciilor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Decontarea serviciilor de îngrijiri medicale la domiciliu se face lunar, în funcţie de numărul de zile îngrijiri medicale la domiciliu efectuate, raportate şi validate şi tariful pe zi de îngrijire, în limita numărului de zile recomandat şi confirmat de casa de asigurări de sănătate pentru fiecare caz şi a sumelor contractate. Valoarea lunară de contract poate fi depăşită cu maximum 10% cu condiţia diminuării valorii de contract din luna următoare cu excepţia lunii decembrie, cu încadrarea în valoarea contractată pentru trimestrul respectiv. În această situaţie, în cadrul unui trimestru valorile lunare se pot modifica pe baza cererii scrise a furnizorului, înregistrată până cel târziu în ultimele 3 zile lucrătoare ale fiecărei luni, cu obligativitatea încadrării în suma contractată în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unii furnizori de îngrijiri medicale la domiciliu se înregistrează la sfârşitul unui trimestru sume neconsumate faţă de suma trimestrială prevăzută în contract/act adiţional, casele de asigurări de sănătate vor diminua printr-un act adiţional la contract/act adiţional valoarea trimestrială contractată iniţial aferentă trimestrului respectiv cu sumele neconsumate. Sumele rezultate din economii vor fi contractate printr-un act adiţional cu furnizorii de îngrijiri medicale la domiciliu care în acelaşi trimestru şi-au epuizat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îngrijiri medicale la domiciliu acordate asiguraţilor de la data încheierii actului adiţional şi se repartizează proporţional în funcţie de consumul mediu lunar stabilit pentru fiecare furnizor pentru trimestrul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trimestrială de contract rămasă neconsumată este mai mică de 55 de lei reprezentând tariful în lei pentru o zi de îngrijire acordată asiguraţilor cu status de performanţă ECOG 3 pentru mediul urban,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trimestrul IV, în situaţia în care la unii furnizori de servicii de îngrijiri medicale la domiciliu se înregistrează la sfârşitul fiecăr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îngrijiri medicale la domiciliu care în luna respectivă şi-au epuizat valoarea de contract. Dacă valoarea de contract rămasă neconsumată este mai mică decât 55 de lei reprezentând tariful în lei pentru o zi de îngrijire acordată asiguraţilor cu status de performanţă ECOG 3 pentru mediul urban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îngrijiri medicale la domiciliu acordate asiguraţilor de la data încheierii actului adiţional şi se repartizează proporţional în funcţie de consumul mediu lunar stabilit pentru fiecare furnizor de la data încheierii contractului pentru anul în curs şi până la sfârşitul lunii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mul mediu lunar se referă la contravaloarea serviciilor de îngrijiri medicale la domiciliu decontate de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unar, până la data de ....... a lunii următoare celei pentru care se face plata, casa de asigurări de sănătate decontează contravaloarea îngrijirilor medicale la domiciliu acordate asiguraţilor în luna precedentă, pe baza facturii şi a documentelor justificative transmise la casa de asigurări de sănătate până la data de ........, cu încadrarea în sumele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imestrial, se fac regularizări, cu excepţia trimestrului IV, pentru care regularizarea se face lunar, conform prevederilor Anexei 31 A la Ordinul ministrului sănătăţii şi al preşedintelui CNAS nr.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oate documentele necesare decontării lunare şi regularizării trimestriale se certifică pentru realitatea şi exactitatea datelor raportate prin semnătura electronică extinsă/calificată a reprezentantului legal al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uze speciale - se completează pentru fiecare persoană fizică sau juridică cu care s-a încheiat contract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îngrijiri medicale la domiciliu furnizate în baza prezentului contract trebuie să respecte criteriile de calitate a serviciilor de îngrijiri medicale la domiciliu furniz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ului de servicii de îngrijiri medicale la domiciliu sau persoana fizică furnizor de servicii de îngrijiri medicale la domiciliu este direct răspunzător/răspunzătoare de corectitudinea datelor raportate. În caz contrar se aplică prevederile legislaţiei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ă speci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ea care invocă forţa majoră trebuie să anunţe cealaltă parte în termen de 5 zile calendaristice de la data apariţiei respectivului caz de forţă majoră şi să prezinte un act confirmativ eliberat de autoritatea competenţ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ancţiuni, condiţii de suspendare, reziliere şi încetare a contractului de furnizare de servicii de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se constată nerespectarea obligaţiilor prevăzute la art. 7 lit. a), c), f), h), i), m)-o), q), r), u) şi v)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suma cuvenită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se constată nerespectarea obligaţiilor prevăzute la art. 7 lit. e), j) şi s)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din motive imputabile furnizorului, a programului de lucru prevăzu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suma cuvenită pentru luna în care s-a înregistrat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suma cuvenită pentru luna în care s-a înregistrat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uperarea sumei potrivit prevederilor alin. (1) - (4) pentru furnizorii de îngrijiri medicale la domiciliu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îngrijiri medicale la domiciliu în termen de maximum 10 zile calendaristice de la data stabilirii sumei ce urmează a fi recuperată; furnizorul de îngrijiri medicale la domiciliu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îngrijiri medicale la domiciliu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îngrijiri medicale la domiciliu,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lor potrivit prevederilor alin. (1) - (4) se face prin plata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Sumele încasate la nivelul caselor de asigurări de sănătate în condiţiile alin. (1) - (4)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de îngrijiri medicale la domiciliu se suspendă la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 de către autorităţile competente a oricăruia dintre documentele prevăzute la </w:t>
      </w:r>
      <w:r>
        <w:rPr>
          <w:rFonts w:cs="Courier New" w:ascii="Courier New" w:hAnsi="Courier New"/>
          <w:vanish/>
          <w:sz w:val="16"/>
          <w:szCs w:val="16"/>
          <w:lang w:val="en-US"/>
        </w:rPr>
        <w:t>&lt;LLNK 12021     0620 302 118 27&gt;</w:t>
      </w:r>
      <w:r>
        <w:rPr>
          <w:rFonts w:cs="Courier New" w:ascii="Courier New" w:hAnsi="Courier New"/>
          <w:color w:val="0000FF"/>
          <w:sz w:val="16"/>
          <w:szCs w:val="16"/>
          <w:u w:val="single"/>
          <w:lang w:val="en-US"/>
        </w:rPr>
        <w:t>art. 118 alin. (1) lit. b),</w:t>
      </w:r>
      <w:r>
        <w:rPr>
          <w:rFonts w:cs="Courier New" w:ascii="Courier New" w:hAnsi="Courier New"/>
          <w:sz w:val="16"/>
          <w:szCs w:val="16"/>
          <w:lang w:val="en-US"/>
        </w:rPr>
        <w:t xml:space="preserve"> </w:t>
      </w:r>
      <w:r>
        <w:rPr>
          <w:rFonts w:cs="Courier New" w:ascii="Courier New" w:hAnsi="Courier New"/>
          <w:vanish/>
          <w:sz w:val="16"/>
          <w:szCs w:val="16"/>
          <w:lang w:val="en-US"/>
        </w:rPr>
        <w:t>&lt;LLNK 12021     0620 302 118  2&gt;</w:t>
      </w:r>
      <w:r>
        <w:rPr>
          <w:rFonts w:cs="Courier New" w:ascii="Courier New" w:hAnsi="Courier New"/>
          <w:color w:val="0000FF"/>
          <w:sz w:val="16"/>
          <w:szCs w:val="16"/>
          <w:u w:val="single"/>
          <w:lang w:val="en-US"/>
        </w:rPr>
        <w:t>c)</w:t>
      </w:r>
      <w:r>
        <w:rPr>
          <w:rFonts w:cs="Courier New" w:ascii="Courier New" w:hAnsi="Courier New"/>
          <w:sz w:val="16"/>
          <w:szCs w:val="16"/>
          <w:lang w:val="en-US"/>
        </w:rPr>
        <w:t xml:space="preserve">, </w:t>
      </w:r>
      <w:r>
        <w:rPr>
          <w:rFonts w:cs="Courier New" w:ascii="Courier New" w:hAnsi="Courier New"/>
          <w:vanish/>
          <w:sz w:val="16"/>
          <w:szCs w:val="16"/>
          <w:lang w:val="en-US"/>
        </w:rPr>
        <w:t>&lt;LLNK 12021     0620 302 118  3&gt;</w:t>
      </w:r>
      <w:r>
        <w:rPr>
          <w:rFonts w:cs="Courier New" w:ascii="Courier New" w:hAnsi="Courier New"/>
          <w:color w:val="0000FF"/>
          <w:sz w:val="16"/>
          <w:szCs w:val="16"/>
          <w:u w:val="single"/>
          <w:lang w:val="en-US"/>
        </w:rPr>
        <w:t>e),</w:t>
      </w:r>
      <w:r>
        <w:rPr>
          <w:rFonts w:cs="Courier New" w:ascii="Courier New" w:hAnsi="Courier New"/>
          <w:sz w:val="16"/>
          <w:szCs w:val="16"/>
          <w:lang w:val="en-US"/>
        </w:rPr>
        <w:t xml:space="preserve"> </w:t>
      </w:r>
      <w:r>
        <w:rPr>
          <w:rFonts w:cs="Courier New" w:ascii="Courier New" w:hAnsi="Courier New"/>
          <w:vanish/>
          <w:sz w:val="16"/>
          <w:szCs w:val="16"/>
          <w:lang w:val="en-US"/>
        </w:rPr>
        <w:t>&lt;LLNK 12021     0620 302 118 14&gt;</w:t>
      </w:r>
      <w:r>
        <w:rPr>
          <w:rFonts w:cs="Courier New" w:ascii="Courier New" w:hAnsi="Courier New"/>
          <w:color w:val="0000FF"/>
          <w:sz w:val="16"/>
          <w:szCs w:val="16"/>
          <w:u w:val="single"/>
          <w:lang w:val="en-US"/>
        </w:rPr>
        <w:t>f)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 - 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 - d), pentru perioada de suspendare, casa de asigurări de sănătate nu decontează servicii medicale de îngrijiri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de îngrijiri medical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încetarea valabilităţii/revocarea/retragerea /anularea de către organele în drept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dată cu prima constatare după aplicarea sancţiunilor prevăzute la art. 15 alin. (1) - (4) pentru fiecare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în cazul nerespectării obligaţiilor prevăzute la art. 7 lit. k) şi p).</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de îngrijiri medicale la domiciliu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de îngrijiri medicale la domiciliu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de îngrijiri medicale la domicili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de îngrijiri medical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8 lit. a), cu excepţia încetării valabilităţii/ revocării/retragerii/anulării dovezii de 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l contract se reziliază/se modifică, din motive imputabile furnizorilor sau persoanelor prevăzute la alin. (3), casele de asigurări de sănătate nu vor mai încheia contracte de acelaşi tip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6 şi la art. 17 alin. (1) lit. a) subpct. a2) şi a3) se constată de casa de asigurări de sănătate din oficiu, prin organele sale abilitate,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7 alin. (1) lit. a) subpct. a1)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poşta electronică sau direct la sediul părţilor - sediul casei de asigurări de sănătate şi la sediul furnizorului de servicii de îngrijiri medicale la domiciliu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zile calendaristice înaintea datei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de îngrijiri medicale la domiciliu în cadrul sistemului de asigurări sociale de sănătate a fost încheiat a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FURNIZOR DE ÎNGRIJI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ĂRI DE    │MEDICAL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NĂ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ene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2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odel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 DE FURN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 ........., fax ........., adresă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t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ana fizică/juridică ................... având sediul în municipiul/oraşul ..........., str. ............ nr. ....., bl. ...., sc. ...., et. ..., ap. ..., judeţul/sectorul .........., telefon ........., fax .........., adresă e-mai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serviciilor de îngrijiri paliative la domiciliu, conform Hotărârii Guvernului nr.../2021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le de îngrijiri paliative la domiciliu furniz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orul prestează serviciile de îngrijiri paliative la domiciliu asiguraţilor, cuprinse în anexa nr. 30 B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area serviciilor de îngrijiri paliative la domiciliu se face de către următorul personal medico-sanit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 Competenţă/Atest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ul de parafa al medic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sistent medic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udii aprofundate în îngrijiri paliati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siholo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z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udii aprofundate în îngrijiri paliati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Fizioterapeu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 Prenum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udii aprofundate în îngrijiri paliati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numeric person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 zilnic de activi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îngrijiri paliative la domiciliu sunt furnizate în baza recomandării eliberate de către medicii de familie, medicii de specialitate din ambulatoriu, inclusiv medicii cu atestat/competenţă în îngrijiri paliative din ambulatoriu şi de către medicii de specialitate din spitale la externarea asiguraţilor, medici aflaţi în relaţii contractuale cu casele de asigurări de sănătate, pentru o durată recomandată de medicul care a făcut recomandarea şi avizată de casa de asigurări de sănătate, respectiv cele prevăzute în planul de îngrijiri paliativ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data de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rata prezentului contract se poate prelungi prin acordul părţilor pe toată durata de aplicabilitate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ligaţiile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de îngrijiri paliative la domiciliu care îndeplinesc condiţiile de eligibilitate, pentru serviciile pentru care fac dovada funcţionării cu personal de specia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de îngrijiri paliative la domiciliu, la termenele prevăzute în contract, pe baza facturii însoţite de documente justificative transmise în format electronic, în formatul solicitat de Casa Naţională de Asigurări de Sănătate, contravaloarea serviciilor de îngrijiri paliative la domiciliu contractate, efectuate, raportate şi validate; trimestrial se fac regularizări potrivit prevederilor Anexei 31 B la Ordinul ministrului sănătăţii şi al preşedintelui Casei Naţionale de Asigurări de Sănătate nr.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de îngrijiri paliative la domiciliu cu privire la condiţiile de contractare a serviciilor de îngrijiri paliative la domiciliu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3&gt;</w:t>
      </w:r>
      <w:r>
        <w:rPr>
          <w:rFonts w:cs="Courier New" w:ascii="Courier New" w:hAnsi="Courier New"/>
          <w:color w:val="0000FF"/>
          <w:sz w:val="16"/>
          <w:szCs w:val="16"/>
          <w:u w:val="single"/>
          <w:lang w:val="en-US"/>
        </w:rPr>
        <w:t>H.G. 696/2021</w:t>
      </w:r>
      <w:r>
        <w:rPr>
          <w:rFonts w:cs="Courier New" w:ascii="Courier New" w:hAnsi="Courier New"/>
          <w:sz w:val="16"/>
          <w:szCs w:val="16"/>
          <w:lang w:val="en-US"/>
        </w:rPr>
        <w:t>, furnizorii de servicii de îngrijiri paliative la domiciliu cu privire la condiţiile de acordare a serviciilor de îngrijiri paliativ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înmâneze la data finalizării controlului procesele-verbale de constatare/rapoartele de control/notele de constatare, după caz, furnizorilor de servicii de îngrijiri paliative la domiciliu, precum şi informaţiile despre termenele de contestare, la termenele prevăzute de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recupereze de la furnizorii care au acordat servicii de îngrijiri paliative la domiciliu sumele reprezentând contravaloarea acestor servicii, în situaţia în care asiguraţii nu erau în drept şi nu erau îndeplinite condiţiile să beneficieze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comunice în format electronic furnizorilor motivarea cu privire la erorile de raportare şi refuzul decontării anumitor servicii, cu respectarea confidenţialităţii datelor personale, în termen de maximum 10 zile lucrătoare de la data refuzului;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bligaţiile furnizorului de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de îngrijiri paliative la domiciliu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de îngrijiri paliative la domiciliu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respecte dreptul la libera alegere de către asigurat a furnizorului de servicii de îngrijiri paliative la domiciliu şi să asigure acordarea serviciilor de îngrijiri paliative la domiciliu din pachetul de bază asiguraţilor, fără nici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programul de lucru şi să îl comunice caselor de asigurări de sănătate, în baza unui formular al cărui model este prevăzut în Ordinul ministrului sănătăţii şi al preşedintelui Casei Naţionale de Asigurări de Sănătate nr. ...../..../2021,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asigure acordarea de asistenţă medicală necesară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nu încaseze sume pentru serviciile de îngrijiri furnizate, prevăzute în pachetul de servicii, respectiv pentru serviciile de îngrijiri prevăzute în recomandare şi pentru serviciile/documentele efectuate/eliberate în strânsă legătură sau necesare acordării serviciilor de îngrijiri şi pentru care nu este prevăzută o reglementare în acest sen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k) să acorde asiguraţilor servicii de îngrijiri paliative la domiciliu, conform unui plan de îngrijiri în conformitate cu nevoile identificate ale pacientului ca o consecinţă a actului medical propriu. Serviciile de îngrijiri paliative la domiciliu sunt furnizate pe baza recomandării eliberate de medicii de familie, medicii de specialitate din specialităţile clinice din ambulatoriu clinic, medicii din spital la externare, precum şi medicii cu atestat/competenţă în îngrijiri paliative din ambulatoriu. Modelul formularului de recomandare este cel stabilit în anexa 31 D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Medicii care recomandă servicii de îngrijiri paliative la domiciliu nu trebuie să se afle în niciuna dintre situaţiile de incompatibilitate prevăzute în Ordinul ministrului sănătăţii şi al preşedintelui Casei Naţionale de Asigurări de Sănătate nr. ...... /..... /2021. În cazul nerespectării acestei prevederi, contractul cu furnizorul de servicii de îngrijiri paliative la domiciliu se reziliază; casele de asigurări de sănătate nu decontează serviciile de îngrijiri paliative acordate în baza recomandările medicale în care este nominalizat furnizorul de servicii de îngrijiri paliative la domicil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acorde servicii conform unui plan de îngrijiri în conformitate cu nevoile pacientului identificate, inclusiv sâmbăta, duminica şi în timpul sărbătorilor legale, în condiţiile stabilite pri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serviciile furnizate vor fi consemnate în fişa de observaţie pentru îngrijiri paliative la domiciliu, potrivit modelului aprobat prin ordin al ministrului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comunice direct, în scris, atât medicului care a recomandat îngrijirile paliative la domiciliu, cât şi medicului de familie al asiguratului evoluţia stării de sănătate a acestuia,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ţină evidenţa serviciilor de îngrijiri paliative la domiciliu furnizate la domiciliul asiguratului, în ceea ce priveşte tipul serviciului acordat, data şi ora acordării, durata, evoluţia stări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urmărească prezentarea la controlul medical a asiguratului pe care l-a îngrijit, în situaţia în care acest lucru a fost solicitat de medicul care a făcut recomandarea pentru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utilizeze prescripţia medicală electronică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 să utilizeze prescripţia medicală pentru prescrierea substanţelor şi preparatelor stupefiante şi psihotrope în terapia durerii, care este formular cu regim special, cu respectarea tuturor prevederilor legale în vigoare, dacă medicii care îşi desfăşoară activitatea într-o formă legală la furnizorul de îngrijiri paliative la domiciliu prescriu substanţe şi preparate stupefiante şi psihotrope pentru terapia durerii; medicii au obligaţia să recomande aceste medicamente cu respectarea condiţiilor privind modalităţile de prescriere a medicamentelor şi să informeze în prealabil asiguratul despre tipurile şi efectele terapeutice ale medicamentelor pe care urmează să i le presc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completeze formularele cu regim special utilizate în sistemul de asigurări sociale de sănătate, respectiv prescripţia medicală pentru prescrierea substanţelor şi preparatelor stupefiante şi psihotrope,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verifice calitatea de asigurat,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transmită în platforma informatică din asigurările de sănătate serviciile medicale din pachetul de bază furnizate - altele decât cele transmise în platforma informatică din asigurările de sănătate în condiţiile lit. s),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transmită caselor de asigurări de sănătate contravaloarea serviciilor de îngrijiri efectuate în relaţie contractuală cu casa de asigurări de sănătate, în formatul electronic pus la dispoziţie de către Casa Naţională de Asigurări de Sănătate, în ziua următoare efectuării acestora; nerespectarea transmiterii pe perioada derulării contractului, la a treia constatare în cadrul unei luni, conduce la rezilierea acestu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ţ)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15&gt;</w:t>
      </w:r>
      <w:r>
        <w:rPr>
          <w:rFonts w:cs="Courier New" w:ascii="Courier New" w:hAnsi="Courier New"/>
          <w:color w:val="0000FF"/>
          <w:sz w:val="16"/>
          <w:szCs w:val="16"/>
          <w:u w:val="single"/>
          <w:lang w:val="en-US"/>
        </w:rPr>
        <w:t>Ordinul ministrului sănătăţii publice şi al preşedintelui Casei Naţionale de Asigurări de Sănătate nr. 564/499/2021</w:t>
      </w:r>
      <w:r>
        <w:rPr>
          <w:rFonts w:cs="Courier New" w:ascii="Courier New" w:hAnsi="Courier New"/>
          <w:sz w:val="16"/>
          <w:szCs w:val="16"/>
          <w:lang w:val="en-US"/>
        </w:rPr>
        <w:t>, sau că medicamentul este produs biologic.</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46&gt;</w:t>
      </w:r>
      <w:r>
        <w:rPr>
          <w:rFonts w:cs="Courier New" w:ascii="Courier New" w:hAnsi="Courier New"/>
          <w:color w:val="0000FF"/>
          <w:sz w:val="16"/>
          <w:szCs w:val="16"/>
          <w:u w:val="single"/>
          <w:lang w:val="en-US"/>
        </w:rPr>
        <w:t>Hotărârea Guvernului nr. 720/2008, republicată</w:t>
      </w:r>
      <w:r>
        <w:rPr>
          <w:rFonts w:cs="Courier New" w:ascii="Courier New" w:hAnsi="Courier New"/>
          <w:sz w:val="16"/>
          <w:szCs w:val="16"/>
          <w:lang w:val="en-US"/>
        </w:rPr>
        <w:t xml:space="preserve">, cu modificările şi completările ulterioare; în situaţia în care, pentru unele medicamente prevăzute în </w:t>
      </w:r>
      <w:r>
        <w:rPr>
          <w:rFonts w:cs="Courier New" w:ascii="Courier New" w:hAnsi="Courier New"/>
          <w:vanish/>
          <w:sz w:val="16"/>
          <w:szCs w:val="16"/>
          <w:lang w:val="en-US"/>
        </w:rPr>
        <w:t>&lt;LLNK 12008   720 23 341   0 46&gt;</w:t>
      </w:r>
      <w:r>
        <w:rPr>
          <w:rFonts w:cs="Courier New" w:ascii="Courier New" w:hAnsi="Courier New"/>
          <w:color w:val="0000FF"/>
          <w:sz w:val="16"/>
          <w:szCs w:val="16"/>
          <w:u w:val="single"/>
          <w:lang w:val="en-US"/>
        </w:rPr>
        <w:t>Hotărârea Guvernului nr. 720/2008, republicată</w:t>
      </w:r>
      <w:r>
        <w:rPr>
          <w:rFonts w:cs="Courier New" w:ascii="Courier New" w:hAnsi="Courier New"/>
          <w:sz w:val="16"/>
          <w:szCs w:val="16"/>
          <w:lang w:val="en-US"/>
        </w:rPr>
        <w:t>,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contractată este în valoare de ....... lei, 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V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X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odalitatea de plată a furnizorilor de îngrijiri paliative la domiciliu este tariful pe caz. Prin caz se înţelege totalitatea serviciilor de îngrijiri paliative acordate asiguraţilor pentru un episod de îngrij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ariful pe caz pentru un episod de îngrijire la domiciliu decontat de casa de asigurări de sănătate se stabileşte prin înmulţirea tarifului pe zi cu numărul de zile de îngrijire corespunzător unui episod de îngrijir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maximal pe o zi de îngrijiri paliative la domiciliu este de ......... lei. În tariful pe o zi de îngrijire sunt incluse costurile materialelor necesare pentru realizarea serviciului de îngrijire la domiciliu precum şi costurile de transport ale personalului calificat la adresa declarată unde se acordă serviciile de îngrijiri paliative. Prin o zi de îngrijire paliativă se înţelege efectuarea de către furnizor a minimum 1 vizită la domiciliu, pentru un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este tarife se aplică dacă pentru fiecare caz sunt stabilite prin planul de îngrijire minim 4 servicii din lista prevăzută în anexa nr. 30 B la ordin, indiferent de numărul de servicii efectuate pe zi. În caz contrar, tariful se reduce proporţional, funcţie de numărul serviciilor stabilite prin planul de îngrijire, conform formu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 servicii stabilite prin planul de îngrijire / număr minim de servicii (4) x tariful/zi de îngrij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econtarea serviciilor de îngrijiri paliative la domiciliu se face lunar în limita valorii lunare de contract, în funcţie de numărul de zile de îngrijiri paliative la domiciliu realizat, raportat şi validat, în limita numărului de zile recomandat şi confirmat de casa de asigurări de sănătate pentru fiecare caz şi de tariful pe zi de îngrijiri paliative la domiciliu. Valoarea lunară de contract poate fi depăşită cu maximum 10% cu condiţia diminuării valorii de contract a lunii următoare, cu încadrarea în valoarea contractată pentru trimestrul respectiv. În această situaţie, în cadrul unui trimestru valorile lunare se pot modifica pe baza cererii scrise a furnizorului, înregistrată până cel târziu în ultimele 3 zile lucrătoare ale fiecărei luni, cu obligativitatea încadrării în suma contractată în trimestru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unii furnizori de îngrijiri paliative la domiciliu se înregistrează la sfârşitul unui trimestru sume neconsumate faţă de suma trimestrială prevăzută în contract/act adiţional, casele de asigurări de sănătate vor diminua printr-un act adiţional la contract/act adiţional valoarea trimestrială contractată iniţial aferentă trimestrului respectiv cu sumele neconsumate. Sumele rezultate din economii vor fi contractate printr-un act adiţional cu furnizorii de îngrijiri paliative la domiciliu care în acelaşi trimestru şi-au epuizat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îngrijiri paliative la domiciliu acordate asiguraţilor de la data încheierii actului adiţional şi se repartizează proporţional în funcţie de consumul mediu lunar stabilit pentru fiecare furnizor pentru trimestrul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valoarea trimestrială de contract rămasă neconsumată este mai mică decât tariful în lei reprezentând contravaloarea unei zile de îngrijiri paliative la domiciliu de 105 lei,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trimestrul IV, în situaţia în care la unii furnizori de servicii de îngrijiri paliative la domiciliu se înregistrează la sfârşitul fiecărei luni sume neconsumate faţă de suma lunară prevăzută în contract, casele de asigurări de sănătate vor diminua, printr-un act adiţional la contract, valoarea lunară contractată iniţial aferentă lunii respective cu sumele neconsumate. Sumele rezultate din economii vor fi contractate printr-un act adiţional la furnizorii de îngrijiri paliative la domiciliu care în luna respectivă şi-au epuizat valoarea de contract. Dacă valoarea de contract rămasă neconsumată este mai mică decât tariful în lei reprezentând contravaloarea unei zile de îngrijiri paliative la domiciliu de 105 lei, se consideră că a fost epuizată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a din actul adiţional se utilizează pentru decontarea serviciilor de îngrijiri paliative la domiciliu acordate asiguraţilor de la data încheierii actului adiţional şi se repartizează proporţional în funcţie de consumul mediu lunar stabilit pentru fiecare furnizor de la data încheierii contractului pentru anul în curs şi până la sfârşitul lunii pentru care se face regularizarea, suplimentând valoarea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mul mediu lunar se referă la contravaloarea serviciilor de îngrijiri paliative la domiciliu decontate de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unar, până la data de ...... a lunii următoare celei pentru care se face plata, casa de asigurări de sănătate decontează contravaloarea îngrijirilor paliative la domiciliu acordate asiguraţilor în luna precedentă, pe baza facturii şi a documentelor justificative transmise la casa de asigurări de sănătate până la data de ........., cu încadrarea în sumele contrac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imestrial se fac regularizări, cu excepţia trimestrului IV, pentru care regularizarea se face lunar, conform prevederilor Anexei 31 B la Ordinul ministrului sănătăţii şi al preşedintelui CNAS nr.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oate documentele necesare decontării lunare şi regularizării trimestriale se certifică pentru realitatea şi exactitatea datelor raportate prin semnătura electronică extinsă/calificată a reprezentantului legal al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uze speciale - se completează pentru fiecare persoană fizică sau juridică cu care s-a încheiat contract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de îngrijiri paliative la domiciliu furnizate în baza prezentului contract trebuie să respecte criteriile de calitate a serviciilor de îngrijiri paliative la domiciliu furniz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ului de servicii de îngrijiri paliative la domiciliu sau persoana fizică furnizor de servicii de îngrijiri paliative la domiciliu este direct răspunzător/răspunzătoare de corectitudinea datelor raportate. În caz contrar se aplică prevederile legislaţiei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ă speci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ea care invocă forţa majoră trebuie să anunţe cealaltă parte în termen de 5 zile calendaristice de la data apariţiei respectivului caz de forţă majoră şi să prezinte un act confirmativ eliberat de autoritatea competenţ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Sancţiuni, condiţii de suspendare, reziliere şi încetare a contractului de furnizare de servicii de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se constată nerespectarea obligaţiilor prevăzute la art. 7 lit. a), c), f), h), i), m)-q) şi ţ), u) şi v)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3%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5% suma cuvenită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în urma controlului efectuat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se constată nerespectarea obligaţiilor prevăzute la art. 7 lit. e), j) şi r)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5% suma cuvenită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se diminuează cu 10% suma cuvenită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n derularea contractului se constată nerespectarea, din motive imputabile furnizorului, a programului de lucru prevăzu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se diminuează cu 5% suma cuvenită pentru luna în care s-a înregistrat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0% suma cuvenită pentru luna în care s-a înregistrat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nerespectarea obligaţiei prevăzută la art. 7 lit. w),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7 lit. w)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a hotărâ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Recuperarea sumei potrivit prevederilor alin. (1) - (5) pentru furnizorii de îngrijiri paliative la domiciliu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îngrijiri paliative la domiciliu în termen de maximum 10 zile calendaristice de la data stabilirii sumei ce urmează a fi recuperată; furnizorul de îngrijiri paliative la domiciliu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îngrijiri paliative la domiciliu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îngrijiri paliative la domiciliu,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Recuperarea sumelor potrivit prevederilor alin. (1) - (5) se face prin plata directă sau executare silită,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Sumele încasate la nivelul caselor de asigurări de sănătate în condiţiile alin. (1) - (5)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de îngrijiri paliative la domiciliu se suspendă la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 de către autorităţile competente a oricăruia dintre documentele prevăzute la </w:t>
      </w:r>
      <w:r>
        <w:rPr>
          <w:rFonts w:cs="Courier New" w:ascii="Courier New" w:hAnsi="Courier New"/>
          <w:vanish/>
          <w:sz w:val="16"/>
          <w:szCs w:val="16"/>
          <w:lang w:val="en-US"/>
        </w:rPr>
        <w:t>&lt;LLNK 12021     0620 302 129 27&gt;</w:t>
      </w:r>
      <w:r>
        <w:rPr>
          <w:rFonts w:cs="Courier New" w:ascii="Courier New" w:hAnsi="Courier New"/>
          <w:color w:val="0000FF"/>
          <w:sz w:val="16"/>
          <w:szCs w:val="16"/>
          <w:u w:val="single"/>
          <w:lang w:val="en-US"/>
        </w:rPr>
        <w:t>art. 129 alin. (1) lit. b),</w:t>
      </w:r>
      <w:r>
        <w:rPr>
          <w:rFonts w:cs="Courier New" w:ascii="Courier New" w:hAnsi="Courier New"/>
          <w:sz w:val="16"/>
          <w:szCs w:val="16"/>
          <w:lang w:val="en-US"/>
        </w:rPr>
        <w:t xml:space="preserve"> </w:t>
      </w:r>
      <w:r>
        <w:rPr>
          <w:rFonts w:cs="Courier New" w:ascii="Courier New" w:hAnsi="Courier New"/>
          <w:vanish/>
          <w:sz w:val="16"/>
          <w:szCs w:val="16"/>
          <w:lang w:val="en-US"/>
        </w:rPr>
        <w:t>&lt;LLNK 12021     0620 302 129  2&gt;</w:t>
      </w:r>
      <w:r>
        <w:rPr>
          <w:rFonts w:cs="Courier New" w:ascii="Courier New" w:hAnsi="Courier New"/>
          <w:color w:val="0000FF"/>
          <w:sz w:val="16"/>
          <w:szCs w:val="16"/>
          <w:u w:val="single"/>
          <w:lang w:val="en-US"/>
        </w:rPr>
        <w:t>c)</w:t>
      </w:r>
      <w:r>
        <w:rPr>
          <w:rFonts w:cs="Courier New" w:ascii="Courier New" w:hAnsi="Courier New"/>
          <w:sz w:val="16"/>
          <w:szCs w:val="16"/>
          <w:lang w:val="en-US"/>
        </w:rPr>
        <w:t xml:space="preserve">, </w:t>
      </w:r>
      <w:r>
        <w:rPr>
          <w:rFonts w:cs="Courier New" w:ascii="Courier New" w:hAnsi="Courier New"/>
          <w:vanish/>
          <w:sz w:val="16"/>
          <w:szCs w:val="16"/>
          <w:lang w:val="en-US"/>
        </w:rPr>
        <w:t>&lt;LLNK 12021     0620 302 129  2&gt;</w:t>
      </w:r>
      <w:r>
        <w:rPr>
          <w:rFonts w:cs="Courier New" w:ascii="Courier New" w:hAnsi="Courier New"/>
          <w:color w:val="0000FF"/>
          <w:sz w:val="16"/>
          <w:szCs w:val="16"/>
          <w:u w:val="single"/>
          <w:lang w:val="en-US"/>
        </w:rPr>
        <w:t>e)</w:t>
      </w:r>
      <w:r>
        <w:rPr>
          <w:rFonts w:cs="Courier New" w:ascii="Courier New" w:hAnsi="Courier New"/>
          <w:sz w:val="16"/>
          <w:szCs w:val="16"/>
          <w:lang w:val="en-US"/>
        </w:rPr>
        <w:t xml:space="preserve">, </w:t>
      </w:r>
      <w:r>
        <w:rPr>
          <w:rFonts w:cs="Courier New" w:ascii="Courier New" w:hAnsi="Courier New"/>
          <w:vanish/>
          <w:sz w:val="16"/>
          <w:szCs w:val="16"/>
          <w:lang w:val="en-US"/>
        </w:rPr>
        <w:t>&lt;LLNK 12021     0620 302 129 14&gt;</w:t>
      </w:r>
      <w:r>
        <w:rPr>
          <w:rFonts w:cs="Courier New" w:ascii="Courier New" w:hAnsi="Courier New"/>
          <w:color w:val="0000FF"/>
          <w:sz w:val="16"/>
          <w:szCs w:val="16"/>
          <w:u w:val="single"/>
          <w:lang w:val="en-US"/>
        </w:rPr>
        <w:t>f)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u condiţia ca furnizorul să facă dovada demersurilor întreprinse pentru actualizarea acestora; suspendarea operează pentru o perioadă de maximum 30 de zile calendaristice de la data încetării valabilităţii/revocării-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ituaţiile prevăzute la alin. (1) lit. a) - 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ile prevăzute la alin. (1) lit. a) - d), pentru perioada de suspendare, casa de asigurări de sănătate nu decontează servicii medicale de îngrijiri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servicii de îngrijiri paliativ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din motive imputabile furnizorului, ace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xpirarea perioadei de 30 de zile calendaristice de la încetarea valabilităţii/ revocarea/retragerea/anularea de către organele în drept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dată cu prima constatare după aplicarea sancţiunilor prevăzute la art. 15 alin. (1) - (4) pentru fiecare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în cazul nerespectării obligaţiilor prevăzute la art. 7 lit. k) şi 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de îngrijiri paliative la domiciliu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de îngrijiri paliative la domiciliu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de îngrijiri paliative la domiciliu,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servicii de îngrijiri paliativ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8 alin. (1) lit. a), cu excepţia încetării valabilităţii/ revocării /retragerii /anulării dovezii de 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l contract se reziliază/se modifică, din motive imputabile furnizorilor sau persoanelor prevăzute la alin. (3), casele de asigurări de sănătate nu vor mai încheia contracte de acelaşi tip cu furnizorii respectivi, respectiv nu vor mai accepta înregistrarea persoanelor prevăzute la alin. (3) în contractele încheiate cu aceşti furnizori sau cu alţi furnizori pentru aceste persoane care prin activitatea lor au condus la încetarea/modific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7 şi la art. 18 alin. (1) lit. a) subpct. a2) şi a3) se constată de casa de asigurări de sănătate din oficiu, prin organele sale abilitate,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8 alin. (1) lit. a) subpct. a1)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poşta electronică sau direct la sediul părţilor - sediul casei de asigurări de sănătate şi la sediul furnizorului de servicii de îngrijiri paliative la domiciliu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 zile calendaristice înaintea datei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de îngrijiri paliative la domiciliu în cadrul sistemului de asigurări sociale de sănătate a fost încheiat a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FURNIZOR DE ÎNGRIJI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GURĂRI DE   │PALIATIVE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NĂ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ener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DE SERVICII MEDICALE DE BAZĂ Î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ENŢA DE MEDICINĂ FIZICĂ ŞI DE REABILITARE ÎN SANATORII, INCLUS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ATORII BALNE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DE SERVICII MEDICALE DE BAZĂ CUPRIN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Serviciile de recuperare medicală sunt servicii acordate în regim de spitalizare în sanatorii/secţii sanatoriale pentru adulţi şi copii, preventorii cu sau fără personalitate juridică, inclusiv furnizori constituiţi potrivit prevederilor </w:t>
      </w:r>
      <w:r>
        <w:rPr>
          <w:rFonts w:cs="Courier New" w:ascii="Courier New" w:hAnsi="Courier New"/>
          <w:vanish/>
          <w:sz w:val="16"/>
          <w:szCs w:val="16"/>
          <w:lang w:val="en-US"/>
        </w:rPr>
        <w:t>&lt;LLNK 11990    31 13 2R1   0 43&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cu modificările şi completările ulterioare, care sunt avizate de Ministerul Sănătăţii ca sanatorii balneare ori au în structura avizată de Ministerul Sănătăţii secţii sanatoriale balne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de medicină fizică şi de reabilitare, acordate în sanatorii balne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ipul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stenţă  │Durata maxim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alne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 - 21 zile/an/asigu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de│perioadă ce poate f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ină   │repartizată în maximum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zică şi  │fracţiuni, la recomanda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medicului prescriptor 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abilitare│care cuprind minim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ceduri/zi pentru mini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 zile/săptămâ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rviciile medicale acordate peste durata de spitalizare de 21 de zile se suportă în întregime de către asiguraţi. Serviciile medicale se acordă şi pentru durate mai mici de 14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 Serviciile se acordă în baza biletelor de trimitere pentru tratament de medicină fizică şi de reabilitare în sanatorii balneare, eliberate de către medicii de familie, de către medicii de specialitate din ambulatoriu şi medicii din spital, aflaţi în relaţii contractuale cu casele de asigurări de sănătate. Criteriile de eliberare a biletelor de trimitere pentru tratament de medicină fizică şi de reabilitare au în vedere patologia specifică şi afecţiunile asociate ale asiguratului cu specificul de tratament balne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 Serviciile se acordă pentru perioade şi potrivit unui ritm stabilite de medicii de specialitate de medicină fizică şi de reabilitare, cu încadrarea în prevederile mai sus menţion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 medicale de recuperare medicală acordate în sanatorii altele decât balneare şi prevent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1. Serviciile medicale de recuperare medicală acordate în alte sanatorii decât cele balneare şi în preventorii sunt servicii acordate în regim de spitalizare, pentru perioade şi potrivit unui ritm stabilite de medicii de specialitate care îşi desfăşoară activitatea în aceste unit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2. Serviciile se acordă în baza biletelor de trimitere pentru tratament de recuperare medicală eliberate de către medicii de familie, de către medicii de specialitate din ambulatoriu şi medicii din spital, aflaţi în relaţii contractuale cu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PACHETUL DE SERVICII PENTRU PACIENŢII DIN STATELE MEMBRE ALE UNIUNII EUROPENE/SPAŢIULUI ECONOMIC EUROPEAN/CONFEDERAŢIA ELVEŢIANĂ/ 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entru pacienţii din statele membre ale Uniunii Europene/din Spaţiul Economic European/Confederaţia Elveţiană/Regatul Unit al Marii Britanii şi Irlandei de Nord, beneficiari ai formulare 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furnizorii de servicii de recuperare medicală acordă serviciile medicale prevăzute la lit. A. din prezenta anexă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acienţii din statele cu care România a încheiat acorduri, înţelegeri, convenţii sau protocoale internaţionale cu prevederi în domeniul sănătăţii, care au dreptul şi beneficiază de servicii medicale acordate pe teritoriul României, se acordă serviciile medicale prevăzute la lit. A din prezenta anexă, numai pe baza biletului de trimitere în aceleaşi condiţii ca şi persoanelor asigurate în cadrul sistemului de asigurări sociale de sănătate din România,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ĂŢILE DE PL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sistenţa medicală de recuperare medicală, medicină fiz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 de reabilitare, în sanatorii şi preventori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Suma negociată şi contractată de sanatoriile/secţiile sanatoriale din spitale, pentru adulţi şi copii, inclusiv cele balneare, de furnizori constituiţi conform </w:t>
      </w:r>
      <w:r>
        <w:rPr>
          <w:rFonts w:cs="Courier New" w:ascii="Courier New" w:hAnsi="Courier New"/>
          <w:vanish/>
          <w:sz w:val="16"/>
          <w:szCs w:val="16"/>
          <w:lang w:val="en-US"/>
        </w:rPr>
        <w:t>&lt;LLNK 11990    31 13 2R1   0 30&gt;</w:t>
      </w:r>
      <w:r>
        <w:rPr>
          <w:rFonts w:cs="Courier New" w:ascii="Courier New" w:hAnsi="Courier New"/>
          <w:color w:val="0000FF"/>
          <w:sz w:val="16"/>
          <w:szCs w:val="16"/>
          <w:u w:val="single"/>
          <w:lang w:val="en-US"/>
        </w:rPr>
        <w:t>Legii nr. 31/1990, republicată</w:t>
      </w:r>
      <w:r>
        <w:rPr>
          <w:rFonts w:cs="Courier New" w:ascii="Courier New" w:hAnsi="Courier New"/>
          <w:sz w:val="16"/>
          <w:szCs w:val="16"/>
          <w:lang w:val="en-US"/>
        </w:rPr>
        <w:t>, cu modificările şi completările ulterioare, care sunt avizaţi de Ministerul Sănătăţii ca sanatorii balneare sau au în structura avizată/aprobată de Ministerul Sănătăţii secţii sanatoriale balneare şi de preventoriile cu sau fără personalitate juridică, cu casele de asigurări de sănătate, se stabileşte pe baza următorilor indicatori specifici în funcţie de care se stabileşte capacitatea maximă de funcţio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 de personal existent conform structurii sanatoriilor, inclusiv cele balneare, şi preventoriilor, având în vedere numărul de posturi aprobate potrivit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număr de paturi stabilit conform structurii organizatorice aprobată sau avizată, după caz, de Ministerul Sănătăţii,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numărul de paturi contractabile cu încadrarea în planul de paturi la nivel judeţean, stabilit prin ordin al ministrului sănătăţii; numărul de paturi contractabile se stabileşte de comisia prevăzută la art. 4 alin. (1) lit. a) punctul 3 din anexa 23 la ordin; indicele mediu de utilizare a paturilor la nivel naţional luat în calcul la stabilirea capacităţii maxime este de 250 de zile pentru sanatorii balneare/secţii sanatoriale balneare din spitale şi 320 de zile pentru sanatorii/secţii sanatoriale din spitale altele decât cele balneare şi prevent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număr de zile de spitalizare, total şi pe secţii, stabilit pe baza indicelui mediu de utilizare a paturilor la nivel na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urata de spitalizare conform anexei nr. 25 la ordin sau, după caz, durata de spitalizare efectiv realizată; pentru situaţiile la care este prevăzută durată de spitalizare în anexa nr. 25 la ordin se va lua în calcul această durată, dacă durata de spitalizare efectiv realizată este mai mare decât aceasta, respectiv durata de spitalizare efectiv realizată dacă aceasta este mai mică decât durata de spitalizare din anexa nr. 25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tariful pe zi de spitalizare negoci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cost mediu cu medicamentele/bolnav externat pe anul 20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tructura organizatorică aprobată sau avizată, după caz, de Ministerul Sănătăţii, în condiţiile legii, în vigoare la data încheieri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prevăzută în contractul de furnizare de servicii medicale de medicină fizică şi de reabilitare/recuperare medicală, încheiat de casele de asigurări de sănătate cu sanatoriile, inclusiv cele balneare, şi preventoriile, precum şi suma contractată cu spitalele în baza contractului de furnizare servicii medicale pentru secţiile sanatoriale se stabileşte prin negocier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ăr de zile de spitalizare x tarif pe zi de spitalizare negoci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umărul de zile de spitalizare, total şi pe secţii, stabilit pe baza indicelui mediu de utilizare a paturilor la nivel naţi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ariful pe zi de spitalizare/sanatoriu/preventoriu se negociază şi nu poate fi mai mare decât tariful maxim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rif maximal pe zi de spitalizare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anatorii balneare/secţii sanatoriale balneare din spitale - 12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anatorii/secţii sanatoriale din spitale  altele decât cele balnear - 1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ventorii - 6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Pentru sanatoriile balneare/secţiile sanatoriale balneare din spitale, suma contractată şi decontată de casele de asigurări de sănătate este suma negociată diminuată corespunzător cu contribuţia personală a asiguraţ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ontribuţia personală a asiguraţilor pentru asistenţă balneară în sanatorii balneare/secţii sanatoriale balneare din spitale reprezintă 35% din tariful/zi de spitalizare negociat, tarif care nu poate fi mai mare decât tariful maximal pe zi de spitalizare prevăzut la alin. (2) lit. b) punctul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beneficiarii legilor speciale partea de contribuţie personală a asiguratului se suportă din fond, cu următoarele excep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ntru beneficiarii </w:t>
      </w:r>
      <w:r>
        <w:rPr>
          <w:rFonts w:cs="Courier New" w:ascii="Courier New" w:hAnsi="Courier New"/>
          <w:vanish/>
          <w:sz w:val="16"/>
          <w:szCs w:val="16"/>
          <w:lang w:val="en-US"/>
        </w:rPr>
        <w:t>&lt;LLNK 11993    51 12 231   0 17&gt;</w:t>
      </w:r>
      <w:r>
        <w:rPr>
          <w:rFonts w:cs="Courier New" w:ascii="Courier New" w:hAnsi="Courier New"/>
          <w:color w:val="0000FF"/>
          <w:sz w:val="16"/>
          <w:szCs w:val="16"/>
          <w:u w:val="single"/>
          <w:lang w:val="en-US"/>
        </w:rPr>
        <w:t>Legii nr. 51/1993</w:t>
      </w:r>
      <w:r>
        <w:rPr>
          <w:rFonts w:cs="Courier New" w:ascii="Courier New" w:hAnsi="Courier New"/>
          <w:sz w:val="16"/>
          <w:szCs w:val="16"/>
          <w:lang w:val="en-US"/>
        </w:rPr>
        <w:t xml:space="preserve"> privind acordarea unor drepturi magistraţilor care au fost înlăturaţi din justiţie pentru considerente politice în perioada anilor 1945 - 1989, cu modificările ulterioare, partea de contribuţie personală se suportă din fond dacă serviciile au fost acordate în unităţi sanitare de st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beneficiarii </w:t>
      </w:r>
      <w:r>
        <w:rPr>
          <w:rFonts w:cs="Courier New" w:ascii="Courier New" w:hAnsi="Courier New"/>
          <w:vanish/>
          <w:sz w:val="16"/>
          <w:szCs w:val="16"/>
          <w:lang w:val="en-US"/>
        </w:rPr>
        <w:t>&lt;LLNK 11994    44 13 2@1   0 17&gt;</w:t>
      </w:r>
      <w:r>
        <w:rPr>
          <w:rFonts w:cs="Courier New" w:ascii="Courier New" w:hAnsi="Courier New"/>
          <w:color w:val="0000FF"/>
          <w:sz w:val="16"/>
          <w:szCs w:val="16"/>
          <w:u w:val="single"/>
          <w:lang w:val="en-US"/>
        </w:rPr>
        <w:t>Legii nr. 44/1994</w:t>
      </w:r>
      <w:r>
        <w:rPr>
          <w:rFonts w:cs="Courier New" w:ascii="Courier New" w:hAnsi="Courier New"/>
          <w:sz w:val="16"/>
          <w:szCs w:val="16"/>
          <w:lang w:val="en-US"/>
        </w:rPr>
        <w:t xml:space="preserve"> privind veteranii de război, precum şi unele drepturi ale invalizilor şi văduvelor de război, republicată, cu modificările şi completările ulterioare, partea de contribuţie personală se suportă din fond dacă serviciile au fost acordate în unităţi medicale civile de stat sau milit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ntru beneficiarii </w:t>
      </w:r>
      <w:r>
        <w:rPr>
          <w:rFonts w:cs="Courier New" w:ascii="Courier New" w:hAnsi="Courier New"/>
          <w:vanish/>
          <w:sz w:val="16"/>
          <w:szCs w:val="16"/>
          <w:lang w:val="en-US"/>
        </w:rPr>
        <w:t>&lt;LLNK 12004   341 12 2M1   0290&gt;</w:t>
      </w:r>
      <w:r>
        <w:rPr>
          <w:rFonts w:cs="Courier New" w:ascii="Courier New" w:hAnsi="Courier New"/>
          <w:color w:val="0000FF"/>
          <w:sz w:val="16"/>
          <w:szCs w:val="16"/>
          <w:u w:val="single"/>
          <w:lang w:val="en-US"/>
        </w:rPr>
        <w:t>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w:t>
      </w:r>
      <w:r>
        <w:rPr>
          <w:rFonts w:cs="Courier New" w:ascii="Courier New" w:hAnsi="Courier New"/>
          <w:sz w:val="16"/>
          <w:szCs w:val="16"/>
          <w:lang w:val="en-US"/>
        </w:rPr>
        <w:t>, cu modificările şi completările ulterioare, partea de contribuţie personală se suportă din fond dacă serviciile au fost acordate în unităţi medicale civile de stat sau militare din subordinea Ministerului Sănătăţii, Ministerului Afacerilor Interne şi Ministerului Apărării 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serviciile medicale de recuperare medicală, acordate în sanatorii, altele decât cele balneare şi în preventorii nu se percepe contribuţie din partea asiguraţ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serviciilor medicale de medicină fizică şi de reabilitare şi recuperare medicală, efectuate în sanatorii/secţiile sanatoriale din spitale pentru adulţi şi copii, inclusiv cele balneare, precum şi în preventorii cu sau fără personalitate juridică se face de către casele de asigurări de sănătate în raport cu numărul de zile de spitalizare efectiv realizat şi cu tariful pe zi de spitalizare, cu încadrarea în valoarea contractului, diminuat în cazul sanatoriilor balneare/secţiilor sanatoriale balneare din spitale, cu contribuţia asiguratului conform prevederilor 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contarea serviciilor medicale de medicină fizică şi de reabilitare şi a serviciilor de recuperare medicală, efectuate în sanatorii/secţii sanatoriale din spitale pentru adulţi şi copii, inclusiv cele balneare, precum şi în preventorii cu sau fără personalitate juridică se face din fondul cu destinaţia servicii medicale de medicină fizică şi de reabilitare şi recuperare medicală în unităţi sanitare cu pat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guraţii suportă contravaloarea serviciilor hoteliere (cazare şi/sau masă) cu un grad ridicat de confort, peste confortul standard, acordate la cererea acestora. Prin confort standard, în ceea ce priveşte cazarea, se înţelege salon cu minimum 3 paturi, grup sanitar propriu, cu respectarea normelor igienico-sanitare şi fără dotări suplimentare (televizor, radio, telefon, frigider, aer condiţionat şi altele asemenea), iar în ceea ce priveşte masa, cea acordată la nivelul alocaţiei de hrană stabilită prin acte normative. Contribuţia personală a asiguraţilor reprezintă diferenţa dintre tarifele stabilite pentru serviciile hoteliere cu grad ridicat de confort, stabilite de fiecare unitate furnizoare, şi cele corespunzătoare confortului standar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natoriile şi preventoriile din sumele contractate cu casele de asigurări de sănătate suportă contravaloarea serviciilor hoteliere standard (cazare standard şi masă la nivelul alocaţiei de hrană) pentru însoţitorii copiilor bolnavi în vârstă de până la 3 ani, precum şi pentru însoţitorii persoanelor cu handicap grav sau accentuat, în condiţiile prevede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anatoriile, inclusiv cele balneare şi preventoriile sunt obligate să suporte pentru asiguraţii internaţi cheltuielile necesare pentru rezolvarea cazurilor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a în care asiguraţii, pe perioada internării, în baza unor documente medicale întocmite de medicul curant din secţia în care aceştia sunt internaţi, suportă cheltuieli cu medicamente şi investigaţii paraclinice la care ar fi fost îndreptăţiţi fără contribuţie personală, în condiţiile contractului-cadru şi prezentelor norme, sanatoriile, inclusiv cele balneare şi preventoriile rambursează contravaloarea acestor cheltuieli la cererea asigura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ambursarea cheltuielilor prevăzute la alin. (2) reprezintă o obligaţie exclusivă a sanatoriilor, inclusiv cele balneare şi a preventoriilor şi se realizează numai din veniturile acestora, pe baza unei metodologii prop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anuală prevăzută în bugetul de venituri şi cheltuieli şi, respectiv, suma prevăzută în contractul de furnizare de servicii medicale încheiat cu casele de asigurări de sănătate se defalchează de către sanatorii şi preventorii pe trimestre şi luni, cu acordul ordonatorului de credite ierarhic superior, în funcţie de subordonare, şi al caselor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unar, casele de asigurări de sănătate vor deconta în primele 10 zile ale lunii următoare celei pentru care se face plata sumele corespunzătoare serviciilor medicale realizate conform indicatorilor specifici, în limita sumelor contractate, în baza facturii şi a documentelor justificative ce se transmit la casa de asigurări de sănătate până la data prevăzută în contractul de furnizare de servicii medicale. Pentru fiecare lună, casele de asigurări de sănătate pot efectua până la data de 20 decontarea lunii curente pentru perioada 1 - 15 a lunii, în baza indicatorilor specifici realizaţi şi în limita sumelor contractate, pe baza facturii şi a documentelor justificative ce se transmit la casa de asigurări de sănătate până la data prevăzută în contractul de furnizare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medicale aferente lunii decembrie a anului în curs se poate efectua în luna decembrie pentru serviciile medicale efectuate şi facturate până la data prevăzută în documentele justificative depuse/transmise în vederea decontării, urmând ca diferenţa reprezentând servicii medicale realizate să se deconteze în luna ianuarie a anului urm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încadrarea în sumele contractate cu casele de asigurări de sănătate, sanatoriile şi preventoriile vor întocmi liste de prioritate pentru cazurile programabile, dacă este cazul. În acest sens, odată cu raportarea ultimei luni a fiecărui trimestru, acestea transmit la casa de asigurări de sănătate pe fiecare secţie numărul cazurilor programate aferente trimestrului respectiv, după cum urmează: număr cazuri programate aflate în lista de prioritate la începutul trimestrului, număr cazuri programate intrate în lista de prioritate în cursul trimestrului, număr cazuri programate ieşite din lista de prioritate în cursul trimestrului şi număr cazuri programate aflate la sfârşitul trimestrului în lista de prior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ctivitatea realizată se verifică de către casele de asigurări de sănătate în vederea decontării şi se validează conform prezentelor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lunară şi regularizarea trimestrială se realize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lunară în limita sumei contractate se face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ărul de zile de spitalizare efectiv real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pe zi de spitalizare negociat, diminuat în cazul sanatoriilor balneare/secţiilor sanatoriale balneare din spitale, cu contribuţia asiguratului conform prevederilor art.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imestrial, se fac regularizări şi decontări, în limita sumei contractate, în funcţie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mărul de zile de spitalizare efectiv realizate de la 1 iulie 2021 şi până la sfârşitul trimestrului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ariful pe zi de spitalizare negociat, diminuat în cazul sanatoriilor balneare/secţiilor sanatoriale balneare din spitale cu contribuţia asiguratului conform prevederilor art.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numărul de zile efectiv realizate este mai mic decât numărul de zile contractate, decontarea se face la numărul de zile efectiv real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numărul de zile efectiv realizate este mai mare decât numărul de zile contractate decontarea se va face la nivelul contrac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egularizarea şi decontarea trimestrială se face până în ultima zi a lunii următoare trimestrului încheiat, cu excepţia trimestrului IV pentru care regularizarea se face până la data de 20 decembrie a anului în curs pentru serviciile medicale realizate şi raportate conform contractului de furnizare de servicii medicale de la data de 1 iulie 2021 şi până la data de 30 noiembrie a anului în curs, conform facturilor însoţite de documentele justificative, urmând ca regularizarea finală a trimestrului IV să se efectueze până în ultima zi a lunii ianuarie a anului urm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care îşi desfăşoară activitatea în sanatorii/preventorii au obligaţia ca la externarea asiguratului să transmită medicului de familie sau medicului de specialitate din ambulatoriu, după caz, prin scrisoare medicală sau bilet de ieşire din spital - cu obligaţia ca acesta să conţină explicit toate elementele prevăzute în scrisoarea medicală, evaluarea stării de sănătate a asiguratului la momentul externării şi indicaţiile de tratament şi supraveghere terapeutică pentru următoarea perioadă (determinată conform diagnost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care îşi desfăşoară activitatea în sanatorii/preventorii au obligaţia ca la externarea asiguratului să elibereze prescripţie medicală pentru medicamente cu şi fără contribuţie personală în ambulatoriu, conform prevederilor legale în vigoare, dacă recomandă un tratament în ambulatoriu conform scrisorii medicale/biletului de ieşire, pentru o perioadă de maximum 30 de zile. Pentru nerespectarea acestei obligaţii casele de asigurări de sănătate reţin suma de 200 de lei pentru fiecare caz externat la care s-a constatat nerespectarea obliga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solicitarea organizaţiilor judeţene ale furnizorilor întâlniri cu medicii de specialitate din unităţile sanitare de recuperare, pentru a analiza aspecte privind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medicii de specialitate din unităţile sanitare de recuperare, măsurile ce se impun pentru îmbunătăţirea activităţii. Neparticiparea medic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servicii medicale de medicină fizică şi de reabilitare şi recuperare medicală (sanatorii, preventorii) vor prezenta la contractare documentele necesare pentru fundamentarea tarifului pe zi de spitalizare conform prevederilor din anexa nr. 22 A la ord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ndurile suplimentare aprobate pentru anul 2021 cu destinaţia servicii medicale de medicină fizică şi de reabilitare şi recuperare medicală în unităţi sanitare cu paturi, se contractează de către casele de asigurări de sănătate prin acte adiţionale la contractele iniţiale pentru anul 2021. Casele de asigurări de sănătate vor avea în vedere la repartizarea fondurilor suplimentare condiţiile avute în vedere la contractare şi indicatorii specifici fiecărei unităţi sanitare cu paturi, care au stat la baza stabilirii valorii iniţiale de contract/actelor adiţionale, precum şi nivelul de realizare a indicatorilor specifici în limita celor contractaţi.</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furnizare de servicii medicale în asistenţa medicală de recuperare medicală şi medici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zică şi de reabilitare în sanatorii şi prevent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 cu sediul în municipiul/oraşul ........ , str. ........ nr .... , judeţul/sectorul ........ , telefon ........ , fax ........ , e-mail ........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anatoriul/Preventoriul/Secţia sanatorială sau compartiment sanatorial din spital/furnizorii constituiţi conform </w:t>
      </w:r>
      <w:r>
        <w:rPr>
          <w:rFonts w:cs="Courier New" w:ascii="Courier New" w:hAnsi="Courier New"/>
          <w:vanish/>
          <w:sz w:val="16"/>
          <w:szCs w:val="16"/>
          <w:lang w:val="en-US"/>
        </w:rPr>
        <w:t>&lt;LLNK 11990    31 13 2R1   0 43&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cu modificările şi completările ulterioare, care sunt avizaţi de Ministerul Sănătăţii ca sanatorii balneare sau au în structura avizată/aprobată de Ministerul Sănătăţii secţii sanatoriale balneare ........ având sediul în municipiul/oraşul ........ , str ........ nr ........ , judeţul/sectorul ........ , telefon fix/mobil ........ ,    e-mail ........ fax ........ reprezentat pr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serviciilor medicale de recuperare medicală şi medicină fizică şi de reabilitare, acordate în sanatorii, inclusiv sanatorii balneare, şi preventorii, în cadrul sistemului de asigurări sociale de sănătate, conform Hotărârii Guvernului nr.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 - 2022 şi Ordinului ministrului sănătăţii şi al preşedintelui Casei Naţionale de Asigurări de Sănătate nr ........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Serviciile medicale de recuperare medicală şi medicină fizică şi de reabilitare, acordate în sanatorii şi preventorii, în cadrul sistemului de asigurări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de recuperare medicală şi medicină fizică şi de reabilitare, în sanatorii şi preventorii, se acordă în baza biletelor de trimitere eliberate de către medicii de familie, medicii de specialitate din ambulatoriu şi medicii din spital, aflaţi în relaţii contractuale cu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data de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rata prezentului contract se poate prelungi prin acordul părţilor pe toată durata de aplicabilitate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numai cu furnizorii de servicii medicale care îndeplinesc condiţiile de eligibilitate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deconteze furnizorilor de servicii medicale, la termenele prevăzute în contract, pe baza facturii însoţite de documente justificative prezentate în format electronic, în formatul solicitat de Casa Naţională de Asigurări de Sănătate, contravaloarea serviciilor medicale contractate, efectuate, raportate şi validate de casele de asigurări de sănătate conform reglementărilor în vigoare, în limita valorii de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înmâneze la data finalizării controlului procesele-verbale de constatare/rapoartele de control/notele de constatare, după caz, furnizorilor de servicii medical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recupereze de la furnizorii care au acordat servicii medicale sumele reprezentând contravaloarea acestor servicii, în situaţia în care asiguraţii nu erau în drept şi nu erau îndeplinite condiţiile pentru a beneficia de aceste servicii la data acordăr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anexa 34 la Ordinul ministrului sănătăţii şi al preşedintelui Casei Naţionale de Asigurări de Sănătate nr /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ţină evidenţa serviciilor medicale acordate de furnizori, în funcţie de casa de asigurări de sănătate la care sunt luaţi în evidenţă aceşt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deconteze contravaloarea serviciilor medicale în cazul serviciilor medicale acordate în baza biletelor de internare; acestea se decontează dacă biletele de internare sunt cele utilizate în sistemul asigurărilor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servicii medical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asiguraţii cu privire 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ogramul de lucru, numele casei de asigurări de sănătate cu care se află în relaţie contractuală, datele de contact ale acesteia care cuprind adresă, telefon, fax, e-mail, pagină web (prin afişare într- un loc vizib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hetul de servicii de bază cu tarifele corespunzătoare decontate de casa de asigurări de sănătate; informaţiile privind pachetul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respecte dreptul la libera alegere de către asigurat a medicului şi a furnizorului şi să asigure acordarea serviciilor medicale din pachetul de bază asiguraţilor fără nici o discrim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respecte programul de lucru şi să îl comunice caselor de asigurări de sănătate, în baza unui formular al cărui model este prevăzut în anexa nr. 45 la Ordinul ministrului sănătăţii şi al preşedintelui Casei Naţionale de Asigurări de Sănătate nr. ..... /.... /2021,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16"/>
          <w:szCs w:val="16"/>
          <w:lang w:val="en-US"/>
        </w:rPr>
        <w:t>&lt;LLNK 12008   720 23 341   0 46&gt;</w:t>
      </w:r>
      <w:r>
        <w:rPr>
          <w:rFonts w:cs="Courier New" w:ascii="Courier New" w:hAnsi="Courier New"/>
          <w:color w:val="0000FF"/>
          <w:sz w:val="16"/>
          <w:szCs w:val="16"/>
          <w:u w:val="single"/>
          <w:lang w:val="en-US"/>
        </w:rPr>
        <w:t>Hotărârea Guvernului nr. 720/2008, republicată</w:t>
      </w:r>
      <w:r>
        <w:rPr>
          <w:rFonts w:cs="Courier New" w:ascii="Courier New" w:hAnsi="Courier New"/>
          <w:sz w:val="16"/>
          <w:szCs w:val="16"/>
          <w:lang w:val="en-US"/>
        </w:rPr>
        <w:t xml:space="preserve">, cu modificările şi completările ulterioare; în situaţia în care, pentru unele medicamente prevăzute în </w:t>
      </w:r>
      <w:r>
        <w:rPr>
          <w:rFonts w:cs="Courier New" w:ascii="Courier New" w:hAnsi="Courier New"/>
          <w:vanish/>
          <w:sz w:val="16"/>
          <w:szCs w:val="16"/>
          <w:lang w:val="en-US"/>
        </w:rPr>
        <w:t>&lt;LLNK 12008   720 23 341   0 28&gt;</w:t>
      </w:r>
      <w:r>
        <w:rPr>
          <w:rFonts w:cs="Courier New" w:ascii="Courier New" w:hAnsi="Courier New"/>
          <w:color w:val="0000FF"/>
          <w:sz w:val="16"/>
          <w:szCs w:val="16"/>
          <w:u w:val="single"/>
          <w:lang w:val="en-US"/>
        </w:rPr>
        <w:t>HG nr. 720/2008, republicată</w:t>
      </w:r>
      <w:r>
        <w:rPr>
          <w:rFonts w:cs="Courier New" w:ascii="Courier New" w:hAnsi="Courier New"/>
          <w:sz w:val="16"/>
          <w:szCs w:val="16"/>
          <w:lang w:val="en-US"/>
        </w:rPr>
        <w:t>,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 să asigure acordarea de asistenţă medicală necesară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completeze formularele cu regim special utilizate în sistemul de asigurări sociale de sănătate - bilet de trimitere către unităţile sanitare de recuperare medicală, medicină fizică şi de reabilitare cu paturi sau în ambulatoriu şi prescripţia medicală electronică în ziua externării pentru medicamente cu şi fără contribuţie personală în tratamentul ambulatoriu, cu toate datele pe care aceste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completeze/să transmită datele pacientului în dosarul electronic de sănătate a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informeze medicul de familie al asiguratului, prin scrisoare medicală sau biletul de ieşire din spital,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din spital este un document tipizat care se întocmeşte la data externării, într-un singur exemplar, transmis medicului de familie, direct sau prin intermediul asiguratului; să finalizeze actul medical efectuat, prin recomandare de dispozitive medicale, tehnologii şi dispozitive asistive, respectiv eliberarea de concedii medicale pentru incapacitate temporară de muncă, în situaţia în care concluziile examenului medical impun acest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verifice biletele de internare în ceea ce priveşte datele obligatorii pe care acestea trebuie să le cuprindă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întocmească liste de prioritate pentru serviciile medicale programabile, pentru eficientizarea serviciilor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acest sens, odată cu raportarea ultimei luni a fiecărui trimestru, se depune la casa de asigurări de sănătate, pe fiecare secţie, numărul cazurilor programate aferente trimestrului respectiv, după cum urmează: număr cazuri programate aflate la începutul trimestrului, număr cazuri programate intrate în cursul trimestrului, număr cazuri programate ieşite în cursul trimestrului şi număr cazuri programate aflate la sfârşitul trimest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 să verifice calitatea de asigurat, în conformitate cu prevederile legale în vigo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ciile medicale înregistrate off-line se transmit în platforma informatică din asigurările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alin. </w:t>
      </w:r>
      <w:r>
        <w:rPr>
          <w:rFonts w:cs="Courier New" w:ascii="Courier New" w:hAnsi="Courier New"/>
          <w:vanish/>
          <w:sz w:val="16"/>
          <w:szCs w:val="16"/>
          <w:lang w:val="en-US"/>
        </w:rPr>
        <w:t>&lt;LLNK 12006    95 13 2q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transmită în platforma informatică din asigurările de sănătate serviciile medicale din pachetul de bază furnizate - altele decât cele transmise în platforma informatică din asigurările de sănătate în condiţiile lit. ş) în maximum 3 zile lucrătoare de la data acordării serviciilor medicale acordate în luna pentru care se face raportarea; la stabilirea acestui termen nu se ia în calcul ziua acordării serviciului medical şi acesta se împlineşte în a 3-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întocmească evidenţe distincte pentru cazurile care reprezintă accidente de muncă şi boli profesionale, dacă la nivelul furnizorilor există documente în acest sens şi să le comunice lunar caselor de asigurări de sănătate cu care sunt în relaţie contractuală; să întocmească evidenţe distincte ale cazurilor prezentate ca urmare a situaţiilor în care au fost aduse daune sănătăţii de către alte persoane, dacă la nivelul furnizorilor există documente în acest sens,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 să respecte, începând cu 1 ianuarie 2022, avertizările Sistemului informatic al prescripţiei electronice, precum şi informaţiile puse la dispoziţie pe pagina web a Casei Naţionale de Asigurări de Sănătate referitoare la faptul că medicamentul se prescrie cu respectarea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aprobate prin </w:t>
      </w:r>
      <w:r>
        <w:rPr>
          <w:rFonts w:cs="Courier New" w:ascii="Courier New" w:hAnsi="Courier New"/>
          <w:vanish/>
          <w:sz w:val="16"/>
          <w:szCs w:val="16"/>
          <w:lang w:val="en-US"/>
        </w:rPr>
        <w:t>&lt;LLNK 12021   564 501201   0115&gt;</w:t>
      </w:r>
      <w:r>
        <w:rPr>
          <w:rFonts w:cs="Courier New" w:ascii="Courier New" w:hAnsi="Courier New"/>
          <w:color w:val="0000FF"/>
          <w:sz w:val="16"/>
          <w:szCs w:val="16"/>
          <w:u w:val="single"/>
          <w:lang w:val="en-US"/>
        </w:rPr>
        <w:t>Ordinul ministrului sănătăţii publice şi al preşedintelui Casei Naţionale de Asigurări de Sănătate nr. 564/499/2021</w:t>
      </w:r>
      <w:r>
        <w:rPr>
          <w:rFonts w:cs="Courier New" w:ascii="Courier New" w:hAnsi="Courier New"/>
          <w:sz w:val="16"/>
          <w:szCs w:val="16"/>
          <w:lang w:val="en-US"/>
        </w:rPr>
        <w:t>, sau că medicamentul este produs biolog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funcţioneze cu personalul asigurat pentru răspundere civilă în domeniul medical pe toată perioada derulării contractului şi să reînnoiască pe toată perioada de derulare a contractului, dovada asigurării de răspundere civilă în domeniul medical pentru personalul care îşi desfăşoară activitatea la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 să elibereze, dacă situaţia o impune, la externarea asiguratului, prescripţie medicală pentru medicamente cu şi fără contribuţie personală în ambulatoriu, conform prevederilor legale în vigoare, dacă se recomandă un tratament în ambulatoriu, conform scrisorii medicale/biletului de ieşire din spital, pentru o perioadă de maximum 30 de zile; nerespectarea acestei obligaţii conduce la reţinerea sumei de 200 de lei pentru fiecare caz externat la care s-a constatat nerespectarea obliga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uma pentru sanatorii balneare/secţii sanatoriale balneare din spitale prevăzută în prezentul contract se stabileşte prin negociere în funcţie de numărul de zile de spitalizare estimat a se realiza şi de tariful/zi de spitalizare negoci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oarea contractată în sumă de ..... lei este suma negociată diminuată cu contribuţia personală a asiguraţilor, conform tabelului de mai jo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ipul de   │Nr. de zile│Tariful pe │         │Sum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stenţă  │de         │zi de      │Suma     │suportată│Valoar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alneară   │spitalizare│spitalizare│negociată│de       │contract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ractate│negociat   │         │asigu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          │3          │4 = 2 x 3│5 = 2 x 3│6 = 4 -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x 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i d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ină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izică şi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abilitare│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uma contractată cu casa de asigurări de sănătate pentru sanatorii/secţiile sanatoriale din spitale, altele decât cele balneare, şi preventorii este de ..... lei şi se stabileşte prin negociere în funcţie de numărul de zile de spitalizare estimat ...... şi tariful pe zi de spitalizare/sanatoriu/preventoriu negociat de lei/zi de spitali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a aferentă serviciilor medicale contractate stabilită pentru anul 2021 se defalchează lunar şi trimestrial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uma aferentă trimestrului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I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V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VII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I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uma aferentă trimestrului IV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una X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 .......... l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una XII .......... l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sanatoriile balneare/secţii sanatoriale balneare din spitale suma contractată se defalchează pe trimestre şi pe luni ţinându-se cont şi de activitatea specifică sezonie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Decontarea serviciilor medicale de recuperare medicală şi medicină fizică şi de reabilitare, contractate se face conform prevederilor art. 6 din anexa nr. 34 la Ordinul ministrului sănătăţii şi al preşedintelui Casei Naţionale de Asigurări de Sănătate nr. ..../..... /2021 pentru aprobarea Normelor metodologice de aplicare în anul 2021 a </w:t>
      </w:r>
      <w:r>
        <w:rPr>
          <w:rFonts w:cs="Courier New" w:ascii="Courier New" w:hAnsi="Courier New"/>
          <w:vanish/>
          <w:sz w:val="16"/>
          <w:szCs w:val="16"/>
          <w:lang w:val="en-US"/>
        </w:rPr>
        <w:t>&lt;LLNK 12021   696 20 301   0 15&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unar, până la data de ...... a lunii următoare celei pentru care se face plata, casa de asigurări de sănătate decontează contravaloarea serviciilor medicale acordate asiguraţilor în luna precedentă, pe baza facturii şi a documentelor justificative transmise la casa de asigurări de sănătate până la data de ...... ,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justificative transmise la casa de asigurări de sănătate până la data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serviciilor medicale aferente lunii decembrie a anului în curs se poate efectua în luna decembrie pentru serviciile medicale efectuate şi facturate până la data prevăzută în documentele justificative transmise în vederea decontării, urmând ca diferenţa reprezentând servicii medicale realizate să se deconteze în luna ianuarie a anului urm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Trimestrial, până în ultima zi a lunii următoare încheierii trimestrului, se fac regularizările şi decontările, în limita sumei contractate. Regularizarea trimestrului IV se face până la data de 20 decembrie a anului în curs pentru serviciile medicale realizate şi raportate conform prezentului contract de la data de 1 iulie 2021 şi până la data de 30 noiembrie a anului în curs, conform facturilor însoţite de documentele justificative/urmând ca regularizarea finală a trimestrului IV să se efectueze până în ultima zi a lunii ianuarie a anului urmă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ontractarea şi decontarea serviciilor medicale de recuperare medicală şi medicină fizică şi de reabilitare, se face în limita fondurilor aprobate cu această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ta serviciilor medicale de recuperare medicală şi medicină fizică şi de reabilitare, se face în contul nr ..... deschis la Trezoreria statului sau în contul nr ........ , deschis la Ban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erespectarea oricăreia dintre obligaţiile contractuale de către furnizorii de servicii medicale prevăzute la art. 6 lit. a), c) - g), i - m), o), p), s) şi v) atrage diminuarea valorii de contract, după cum urm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reţinerea unei sume calculate prin aplicarea unei cote de 0,5% la valoarea de contract aferentă lunii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reţinerea unei sume calculate prin aplicarea unei cote de 1% la valoarea de contract lu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şi la următoarele constatări după aceasta, reţinerea unei sume calculate prin aplicarea unei cote de 3% la valoarea de contract lun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în derularea contractului se constată nerespectarea obligaţiei prevăzute la art. 6 lit. n), q), ţ) şi u)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se diminuează cu 1% valoarea lunară de contract, pentru luna în care s-a produs această situ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şi la următoarele constatări după aceasta se diminuează cu 3% valoarea lunară de contract, pentru luna în care s-a produs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nerespectarea obligaţiei prevăzută la art. 6 lit. r), constatată pe parcursul derulării contractului,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 pentru luna/lunile în care s-au produs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pând cu a doua constatare, reţinerea sumei de 100 de lei pentru fiecare prescripţie offline care nu a fost introdusă în sistemul informa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unerea în aplicare a sancţiunii, nerespectarea obligaţiei de la art. 6 lit. r)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în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Recuperarea sumei potrivit prevederilor alin. (1) - (3) pentru furnizorii de servicii medical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uperarea sumei potrivit prevederilor alin. (1) - (3) se face prin plata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umele încasate la nivelul caselor de asigurări de sănătate în condiţiile alin. (1) - (3)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Calitate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medicale furnizate în baza prezentului contract trebuie să respecte criteriile privind calitatea serviciilor medicale elaborate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celeilalte părţi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unităţii sanitare cu care casa de asigurări de sănătate a încheiat contract este direct răspunzător de corectitudinea datelor raportate. În caz contrar se aplică prevederile legislaţiei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Clauză speci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fectuarea de servicii medicale peste prevederile contractuale se face pe proprie răspundere şi nu atrage nici o obligaţie din partea casei de asigurări de sănătate cu care s-a încheiat contractu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Încetarea, modificarea şi suspend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cheiat cu casa de asigurări de sănătate se modifică în sensul suspendării sau excluderii unor servicii din obiectul contractului, printr-o notificare scris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una sau mai multe secţii nu mai îndeplinesc condiţiile de contractare; suspendarea se face până la îndeplinirea condiţiilor obligatorii pentru reluarea activi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cetarea termenului de valabilitate sau revocarea de către autorităţile competente, la nivelul secţiei/secţiilor, a autorizaţiei sanitare de funcţionare sau a documentului similar, respectiv a dovezii de acreditare/înscrierii în procesul de acreditare cu condiţia ca furnizorul să facă dovada demersurilor întreprinse pentru actualizarea acestora; suspendarea se face până la obţinerea noii autorizaţii sanitare de funcţionare sau a documentului similar, respectiv a dovezii de 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 la data la care casa de asigurări de sănătate constată că certificatul de membru al CMR nu este avizat pe perioada cât medicul figurează în relaţie contractuală cu casa de asigurări de sănătate; suspendarea operează prin suspendarea din contract a medicului aflat în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situaţiile prevăzute la alin. (1),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situaţia prevăzută la alin. (1) lit. a), pentru perioada de suspendare, casa de asigurări de sănătate nu decontează servicii medicale pentru secţia/secţiile care nu îndeplinesc condiţiile de contrac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servicii medicale încheiat cu casa de asigurări de sănătat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nunţarea unilaterală a contractului de către reprezentantul legal al furnizorului de servicii medicale sau al casei de asigurări de sănătate, printr-o notificare scrisă, cu 30 de zile calendaristice anterior datei de la care se doreşte încetarea contractului, cu indicarea motivului şi a temeiului leg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upă reluarea relaţiei contractuale, în cazul în care noul contract se modifică, din motive imputabile persoanelor prevăzute la alin. (2), casele de asigurări de sănătate nu vor mai accepta înregistrarea persoanelor prevăzute la alin. (2) în contractele încheiate cu aceşti furnizori sau cu alţi furnizori pentru aceste persoane care prin activitatea lor au condus la modific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6 alin. (1) şi la art. 17 alin. (1) lit. a) subpct. a2 şi a3 se constată de către casa de asigurări de sănătate din oficiu, prin organele sale abilitate,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7 alin. (1) lit. a) subpct. a1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poştă electronică sau direct la sediul părţilor - sediul casei de asigurări de sănătate şi la sediul furnizorului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face printr-un act adiţional semnat de ambele părţi şi este anexă a acestui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ondiţiile apariţiei unor noi acte normative în materie, care intră în vigoare pe durata derulării prezentului contract, clauzele contrare se vor modifica şi se vor completa în mod corespunzăt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 parcursul derulării prezentului contract, valoarea contractuală poate fi majorată prin acte adiţionale, după caz, în limita fondului aprobat pentru asistenţa medicală acordată în sanatorii/secţii sanatoriale pentru adulţi şi copii, preventorii, cu sau fără personalitate juridică, inclusiv furnizori constituiţi potrivit prevederilor </w:t>
      </w:r>
      <w:r>
        <w:rPr>
          <w:rFonts w:cs="Courier New" w:ascii="Courier New" w:hAnsi="Courier New"/>
          <w:vanish/>
          <w:sz w:val="16"/>
          <w:szCs w:val="16"/>
          <w:lang w:val="en-US"/>
        </w:rPr>
        <w:t>&lt;LLNK 11990    31 13 2R1   0 43&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cu modificările şi completările ulterioare, care sunt avizate de Ministerul Sănătăţii ca sanatorii balneare ori au în structura avizată de Ministerul Sănătăţii secţii sanatoriale balneare, avându-se în vedere condiţiile de contractare a sumelor iniţi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mult cu putinţă spiritulu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încetează termenul de valabilitate al autorizaţiei sanitare de funcţionare/al documentului similar pe durata prezentului contract, toate celelalte prevederi ale contractului nu vor fi afectate de nulitate, cu condiţia reînnoirii autorizaţiei sanitare de funcţionare pe toată durata de valabilitate 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V.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a serviciilor medicale în cadrul sistemului de asigurări sociale de sănătate a fost încheiat azi .......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FURNIZOR DE SERVICII 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UL DE PRESCRIERE, ELIBERARE ŞI DECONTARE 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AMENTELOR CU ŞI FĂRĂ CONTRIBUŢIE PERSONALĂ ÎN TRATAMENTUL AMBULATOR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amentele cu şi fără contribuţie personală se acordă în tratamentul ambulatoriu pe bază de prescripţie medicală eliberată de medicii care sunt în relaţii contractuale cu case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rescrierea medicamentelor cu şi fără contribuţie personală care se acordă în tratamentul ambulatoriu se utilizează numai prescripţia medicală electronică on-line şi în cazuri justificate, prescripţia medicală electronică off-l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stemul de asigurări sociale de sănătate, prescrierea preparatelor stupefiante şi psihotrope se realizează conform reglementărilor Legii nr. 339/2005 privind regimul juridic al plantelor, substanţelor şi preparatelor stupefiante şi psihotrope, cu modificările şi completările ulterioare. Prescripţia medicală cu regim special este utilizată pentru preparatele stupefiante şi psihotrope şi îşi păstrează regimul de prescripţie medicală cu regim speci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rescripţiile medicale electronice off-line, în cazul în care o modificare este absolut necesară, această menţiune va fi semnată şi parafată de către persoana care a completat iniţial datele, pe toate formulare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ntru eliberarea medicamentelor cu şi fără contribuţie personală care se acordă în tratamentul ambulatoriu se utilizează numai prescripţia medicală electronică on-line (componenta eliberare), cu excepţia situaţiilor prevăzute la </w:t>
      </w:r>
      <w:r>
        <w:rPr>
          <w:rFonts w:cs="Courier New" w:ascii="Courier New" w:hAnsi="Courier New"/>
          <w:vanish/>
          <w:sz w:val="16"/>
          <w:szCs w:val="16"/>
          <w:lang w:val="en-US"/>
        </w:rPr>
        <w:t>&lt;LLNK 12021     0620 302 208 24&gt;</w:t>
      </w:r>
      <w:r>
        <w:rPr>
          <w:rFonts w:cs="Courier New" w:ascii="Courier New" w:hAnsi="Courier New"/>
          <w:color w:val="0000FF"/>
          <w:sz w:val="16"/>
          <w:szCs w:val="16"/>
          <w:u w:val="single"/>
          <w:lang w:val="en-US"/>
        </w:rPr>
        <w:t>art. 208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xml:space="preserve"> pentru aprobarea pachetelor de servicii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2022, în care se utilizează prescripţia medicală electronică off-line (componenta elibe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scripţia medicală electronică on-line şi off-line este un formular utilizat în sistemul de asigurări sociale de sănătate pentru prescrierea medicamentelor cu şi fără contribuţie personală în tratamentul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scripţia medicală electronică on-line şi off-line are două componente obligatorii: o componentă care se completează de către medicul prescriptor şi o componentă care se completează de farmacist, denumite în continuare componentă prescriere, respectiv componentă eliberare. Prescripţia medicală electronică on-line în care medicul prescriptor are semnătură electronică extinsă are şi o componentă facultativă utilizată numai pentru eliberarea fracţionată atât în ceea ce priveşte numărul medicamentelor cât şi cantitatea din fiecare medicament denumită în continuare componenta eliberare pentru paci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ia şi numărul prescripţiei medicale electronice on-line şi off-line sunt unice, sunt generate automat prin Sistemul informatic pentru prescripţia electronică la nivelul caselor de asigurări de sănătate şi sunt atribuite fiecărui furnizor de servicii medicale, respectiv fiecărui medic care are încheiată convenţie pentru prescrier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vor atribui furnizorilor de servicii medicale, respectiv medicilor care au încheiate convenţii pentru prescriere de medicamente, un număr de prescripţii medicale electronice on-line şi off-line, la solicitarea acestora şi organizează evidenţa prescripţiilor medicale electronice on-line şi off-line atribui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prescrierii electronice on-line, medicul prescriptor utilizând semnătura electronică extinsă, listează un exemplar al prescripţiei medicale (componenta prescriere) care poartă confirmarea semnăturii electronice extinse şi îl înmânează asiguratului pentru depunerea la farmacie şi poate lista un alt exemplar al prescripţiei electronice (componenta prescriere) care rămâne la medicul prescriptor pentru evidenţa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prescripţiilor medicale electronice on-line emise ca urmare a unei consultaţii la distanţă de medicul de familie sau de medicul de specialitate din ambulatoriul de specialitate pentru specialităţile clinice, asiguratul sau persoana care ridică medicamentele în numele asiguratului poate printa documentul transmis de medic prin mijloace de comunicare electronică sau îl poate prezenta/transmite farmaciei în vederea printării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rmacia la care se prezintă asiguratul sau persoana care ridică medicamentele în numele asiguratului listează un exemplar al prescripţiei electronice on-line (componenta eliberare) - ce conţine confirmarea semnăturii electronice a farmacistului, pe care îl păstrează în evidenţa proprie împreună cu prescripţia medicală (componenta prescriere) şi îl va prezenta casei de asigurări de sănătate doar la solicitare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emplarul listat de farmacie (componenta eliberare) va fi semnat de către persoana care ridică medicamentele în numele asiguratului, dacă nu poate prezenta cardul naţional de asigurări sociale de sănătate propriu. În situaţia în care medicamentele se ridică de la farmacie de către beneficiarul prescripţiei sau de persoana care ridică medicamentele în numele acestuia şi eliberarea se face utilizând cardul naţional de asigurări sociale de sănătate propriu fiecăruia şi nu este necesară semnarea componentei eliber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situaţia în care medicamentele se ridică de la farmacie de către beneficiarul prescripţiei pe baza adeverinţei de asigurat cu valabilitate de 3 luni de la data emiterii pentru cei care refuză cardul naţional din motive religioase sau de conştiinţă/adeverinţei înlocuitoare pentru cei cărora li se va emite card naţional de asigurări sociale de sănătate duplicat/documentelor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2 223 33&gt;</w:t>
      </w:r>
      <w:r>
        <w:rPr>
          <w:rFonts w:cs="Courier New" w:ascii="Courier New" w:hAnsi="Courier New"/>
          <w:color w:val="0000FF"/>
          <w:sz w:val="16"/>
          <w:szCs w:val="16"/>
          <w:u w:val="single"/>
          <w:lang w:val="en-US"/>
        </w:rPr>
        <w:t>alin. (1^1) din Legea nr. 95/2006</w:t>
      </w:r>
      <w:r>
        <w:rPr>
          <w:rFonts w:cs="Courier New" w:ascii="Courier New" w:hAnsi="Courier New"/>
          <w:sz w:val="16"/>
          <w:szCs w:val="16"/>
          <w:lang w:val="en-US"/>
        </w:rPr>
        <w:t xml:space="preserve"> privind reforma în domeniul sănătăţii, republicată, cu modificările şi completările ulterioare, pentru persoanele cărora nu le-a fost emis cardul, precum şi copii 0 - 18 ani beneficiari ai prescripţiei medicale, este necesară semnarea componentei elibe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medicamentele se ridică de la farmacie de către beneficiarul prescripţiei care este titular de card european/titular de formular european/pacient din statele cu care România a încheiat acorduri, înţelegeri, convenţii sau protocoale internaţionale cu prevederi în domeniul sănătăţii, este necesară semnarea componentei eliber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prescrierii electronice off-line, medicul prescriptor listează obligatoriu pe suport hârtie 2 exemplare ale prescripţiei medicale electronice (componenta prescriere), pe care le semnează şi parafează, din care un exemplar îl păstrează pentru evidenţa proprie şi un exemplar îl înmânează asiguratului pentru a fi depus la farmacie; în cazul prescrierii off-line a medicamentelor ce fac obiectul contractelor cost-volum-rezultat, medicul prescriptor listează obligatoriu pe suport hârtie 3 exemplare ale prescripţiei medicale electronice (componenta prescriere), pe care le semnează şi parafează, din care un exemplar îl păstrează pentru evidenţa proprie şi două exemplare le înmânează asiguratului pentru a le depune la farmacie. Farmacia listează pe suport hârtie componenta eliberare a prescripţiei cu confirmarea semnăturii electronice a farmacistului, care se semnează şi de asigurat sau de persoana care ridică medicamentele, pe care farmacia o înaintează casei de asigurări de sănătate în vederea decont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zul prescripţiilor medicale electronice off-line emise ca urmare a unei consultaţii la distanţă de medicul de familie sau de medicul de specialitate din ambulatoriul de specialitate pentru specialităţile clinice, asiguratul sau persoana care ridică medicamentele în numele asiguratului poate printa documentul transmis de medic prin mijloace de comunicare electronică sau îl poate prezenta/transmite farmaciei în vederea printării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emplarul listat de farmacie (componenta eliberare) va fi semnat de către persoana care ridică medicamentele în numele acestuia, dacă nu poate prezenta cardul naţional de asigurări sociale de sănătate propriu. În situaţia în care medicamentele se ridică de la farmacie de către beneficiarul prescripţiei sau de persoana care ridică medicamentele în numele acestuia şi eliberarea se face utilizând cardul naţional de asigurări sociale de sănătate propriu fiecăruia, nu este necesară semnarea componentei eliber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situaţia în care medicamentele se ridică de la farmacie de către beneficiarul prescripţiei pe baza adeverinţei de asigurat cu valabilitate de 3 luni de la data emiterii pentru cei care refuză cardul naţional din motive religioase sau de conştiinţă/adeverinţei înlocuitoare pentru cei cărora li se va emite card naţional de asigurări sociale de sănătate duplicat/documentelor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3     46&gt;</w:t>
      </w:r>
      <w:r>
        <w:rPr>
          <w:rFonts w:cs="Courier New" w:ascii="Courier New" w:hAnsi="Courier New"/>
          <w:color w:val="0000FF"/>
          <w:sz w:val="16"/>
          <w:szCs w:val="16"/>
          <w:u w:val="single"/>
          <w:lang w:val="en-US"/>
        </w:rPr>
        <w:t>alin. (1^1) din Legea nr. 95/2006, republicată</w:t>
      </w:r>
      <w:r>
        <w:rPr>
          <w:rFonts w:cs="Courier New" w:ascii="Courier New" w:hAnsi="Courier New"/>
          <w:sz w:val="16"/>
          <w:szCs w:val="16"/>
          <w:lang w:val="en-US"/>
        </w:rPr>
        <w:t>, cu modificările şi completările ulterioare, pentru persoanele cărora nu le-a fost emis cardul, precum şi copii 0 - 18 ani beneficiari ai prescripţiei medicale, este necesară semnarea componentei elibe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medicamentele se ridică de la farmacie de către beneficiarul prescripţiei care este titular de card european/titular de formular european/pacient din statele cu care România a încheiat acorduri, înţelegeri, convenţii sau protocoale internaţionale cu prevederi în domeniul sănătăţii, este necesară semnarea componentei eliber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 În cazul prescrierii electronice on-line şi off-line, pentru situaţiile prevăzute la </w:t>
      </w:r>
      <w:r>
        <w:rPr>
          <w:rFonts w:cs="Courier New" w:ascii="Courier New" w:hAnsi="Courier New"/>
          <w:vanish/>
          <w:sz w:val="16"/>
          <w:szCs w:val="16"/>
          <w:lang w:val="en-US"/>
        </w:rPr>
        <w:t>&lt;LLNK 12021     0620 302 208 24&gt;</w:t>
      </w:r>
      <w:r>
        <w:rPr>
          <w:rFonts w:cs="Courier New" w:ascii="Courier New" w:hAnsi="Courier New"/>
          <w:color w:val="0000FF"/>
          <w:sz w:val="16"/>
          <w:szCs w:val="16"/>
          <w:u w:val="single"/>
          <w:lang w:val="en-US"/>
        </w:rPr>
        <w:t>art. 208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farmaciile eliberează medicamentele în regim off-li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rmacia completează componenta eliberare off-line a prescripţiei şi listează un exemplar pe suport hârtie cu confirmarea semnăturii electronice a farmacistului şi cu semnătura asiguratului sau de persoana care ridică medicamentele; exemplarul componentei eliberare off-line se păstrează în evidenţa proprie împreună cu prescripţia medicală (componenta prescr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amentele cost-volum-rezultat rezultat farmacia completează componenta eliberare off-line a prescripţiei şi listează două exemplare pe suport hârtie cu confirmarea semnăturii electronice a farmacistului şi cu semnătura asiguratului sau de persoana care ridică medicamentele; un exemplar al componentei eliberare off-line se păstrează în evidenţa proprie împreună cu prescripţia medicală (componenta prescriere) şi un exemplar se înaintează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emplarul listat de farmacie (componenta eliberare) se semnează de către beneficiarul prescripţiei sau de către persoana care ridică medicamentele în numele acestuia, identificarea făcându-se prin prezentarea cărţii de identitate/buletinului de identitate/paşapor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medicamentele se ridică de la farmacie de către beneficiarul prescripţiei care este titular de card european/titular de formular european/pacient din statele cu care România a încheiat acorduri, înţelegeri, convenţii sau protocoale internaţionale cu prevederi în domeniul sănătăţii, este necesară semnarea componentei eliber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elevi şi studenţi, în caz de urgenţă medicală, medicul din cabinetul şcolar sau studenţesc poate prescrie medicamente numai pentru afecţiuni acute, pentru maximum 7 zile. Medicii respectivi au obligaţia să transmită prin scrisoare medicală medicului de familie la care este înscris elevul sau studentul diagnosticul şi tratamentul prescris. Scrisoarea medicală este un document tipizat care se întocmeşte în două exemplare, din care un exemplar rămâne la medic, iar un exemplar este expediat medicului de familie, direct sau prin intermediul asiguratului. Medicii dentişti/medicii stomatologi din cabinetele stomatologice şcolare şi studenţeşti pot prescrie medicamente numai pentru afecţiuni acute, pentru maximum 7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in căminele pentru persoanele vârstnice pot prescrie medicamente numai pentru maximum 7 zile, pentru bolnavii nedeplasabili sau cu afecţiuni acute din aceste instituţii, dacă nu sunt înscrişi în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in instituţiile de asistenţă socială pentru persoane adulte cu handicap aflate în coordonarea Autorităţii Naţionale pentru Drepturile Persoanelor cu Dizabilităţi, Copii şi Adopţii, pot prescrie medicamente numai pentru maximum 7 zile pentru bolnavii nedeplasabili sau cu afecţiuni acute din aceste instituţii, în situaţia în care persoanele instituţionalizate nu sunt înscrise în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in unităţile şi compartimentele de primire a urgenţelor din cadrul spitalelor ce sunt finanţate din bugetul de stat pot prescrie medicamente cu şi fără contribuţie personală în tratamentul ambulatoriu numai pentru afecţiuni acute, pentru maximum 7 zi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republicată, cu modificările şi completările ulterioare. Perioadele pentru care pot prescrie medicamente sunt cele prevăzute la art. 2 alin. (1) şi alin.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Casele de asigurări de sănătate încheie convenţii cu medicii/medicii dentişti/medicii stomatologi din cabinetele şcolare şi studenţeşti, medicii din căminele pentru persoanele vârstnice, medicii din instituţiile aflate în coordonarea Autorităţii Naţionale pentru pentru Drepturile Persoanelor cu Dizabilităţi, Copii şi Adopţii,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 cu şi fără contribuţie personală eliberate de către aceşt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a încheia convenţie cu casele de asigurări de sănătate medicii trebuie să deţină semnătură electronică extins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elul convenţiei este cel prevăzut în anexa nr. 41 la ordin. Prin medici/medici dentişti/medici stomatologi din cabinetele şcolare şi studenţeşti se înţelege medicii din cabinetele medicale şi stomatologice din şcoli şi unităţi de învăţământ superior, finanţate de la bugetul de s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Prescripţiile medicale aferente medicamentelor în regim de compensare 100% din preţul de referinţă se eliber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copii cu vârsta cuprinsă între 0 - 18 ani, gravide şi lehuze, tineri de la 18 ani până la vârsta de 26 de ani, dacă sunt elevi, inclusiv absolvenţi de liceu până la începutul anului universitar, dar nu mai mult de 3 luni, ucenici sau studen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bolile cronice aferente unor grupe de boli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entru persoanele prevăzute în legile speciale, cu respectarea prevederilor referitoare la prescrierea medicamen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 Pentru a beneficia de medicamente conform </w:t>
      </w:r>
      <w:r>
        <w:rPr>
          <w:rFonts w:cs="Courier New" w:ascii="Courier New" w:hAnsi="Courier New"/>
          <w:vanish/>
          <w:sz w:val="16"/>
          <w:szCs w:val="16"/>
          <w:lang w:val="en-US"/>
        </w:rPr>
        <w:t>&lt;LLNK 12021     0620 302 155 34&gt;</w:t>
      </w:r>
      <w:r>
        <w:rPr>
          <w:rFonts w:cs="Courier New" w:ascii="Courier New" w:hAnsi="Courier New"/>
          <w:color w:val="0000FF"/>
          <w:sz w:val="16"/>
          <w:szCs w:val="16"/>
          <w:u w:val="single"/>
          <w:lang w:val="en-US"/>
        </w:rPr>
        <w:t>art. 155 alin. (3)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2022, pensionarii trebuie să prezinte medicului de familie ultimul talon de pensie şi actul de identitate, iar acesta va consemna în fişa medicală a pensionarului/în registrul de consultaţii numărul talonului şi cuantumul pensiei şi indemnizaţiei sociale pentru pensiona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la nivelul cabinetului medical nu există înscrisuri privind numărul talonului şi cuantumul pensiei şi indemnizaţiei sociale pentru pensionari (talon de pensie în original sau copie sau nu sunt consemnate în fişa pacientului/în registrul de consultaţii numărul talonului şi cuantumul pensiei şi indemnizaţiei sociale pentru pensionari) pentru prescripţia eliberată de medic, răspunderea revine medicului prescrip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rioadele pentru care pot fi prescrise medicamentele sunt de maximum 7 zile în afecţiuni acute, de până la 8 - 10 zile în afecţiuni subacute şi de până la 30 - 31 de zile pentru bolnavii cu afecţiuni cronice. Perioada pentru care pot fi prescrise medicamentele ce fac obiectul contractelor cost-volum/cost-volum-rezultat este de până la 30 - 31 de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bolnavii cu boli cronice stabilizate şi cu schemă terapeutică stabilă, medicii de familie pot prescrie medicamente pentru o perioadă de până la 90/91/92 de zile inclusiv pentru bolnavii care sunt incluşi în "Programul pentru compensarea în procent de 90% a preţului de referinţă al medicamentelor acordate pensionarilor cu venituri din pensii şi indemnizaţie socială pentru pensionari, de până la 1.299 lei/lună inclusiv, indiferent dacă realizează sau nu alte venituri", medicul de familie prescrie inclusiv medicamente ca o consecinţă a actului medical prestat de alţi medici de specialitate aflaţi în relaţie contractuală cu casele de asigurări de sănătate, pe baza scrisorii medicale, pentru o perioadă de până la 90/91/92 de zile, perioada fiind stabilită de comun acord de medicul prescriptor şi asiguratul beneficiar al prescripţiei medicale. Asiguraţii respectivi nu mai beneficiază de o altă prescripţie medicală pentru boala cronică respectivă pentru perioada acoperită de prescripţia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bolnavii cu boli cronice stabilizate şi cu schemă terapeutică stabilă, medicii de specialitate din specialităţile clinice aflaţi în relaţie contractuală cu casele de asigurări de sănătate, pot prescrie medicamente pentru o perioadă de până la 90/91/92 de zile, perioada fiind stabilită de comun acord de medicul prescriptor şi asiguratul beneficiar al prescripţie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guraţii respectivi nu mai beneficiază de o altă prescripţie medicală pentru boala cronică respectivă pentru perioada acoperită de prescripţia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rescripţia medicală eliberată de medicii din spitale la externarea bolnavului - în urma unui episod de spitalizare continuă/spitalizare de zi, cuprinde medicaţia pentru maximum 30/31 de zile, cu respectarea prevederilor alin. (1). Daca situaţia o impune, medicii din spital pot elibera la externarea asiguratului, prescripţie medicală pentru medicamente cu şi fără contribuţie personală în ambulatoriu pentru maximum 90/91/92 de zile, cu excepţia medicamentelor ce fac obiectul contractelor cost-volum/cost-volum-rezultat pentru care durata de prescriere este de până la 30/31 de z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rescripţia medicală pentru afecţiunile cronice este valabilă maximum 30 de zile de la data emiterii acesteia, iar în afecţiunile acute şi subacute prescripţia medicală este valabilă maximum 48 de ore. Prescripţia medicală electronică on-line pentru o perioadă de până la 90/91/92 de zile pentru care medicul prescriptor are semnătură electronică extinsă, şi care se eliberează de mai multe farmacii atât în ceea ce priveşte numărul, cât şi cantitatea din fiecare medicament, este valabilă maximum 92 de zile de la data emiterii acesteia în funcţie de numărul de zile pentru care s-a făcut prescrie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umărul medicamentelor care pot fi prescrise cu sau fără contribuţie personală în tratamentul ambulatoriu pentru un asigurat este prevăzut în </w:t>
      </w:r>
      <w:r>
        <w:rPr>
          <w:rFonts w:cs="Courier New" w:ascii="Courier New" w:hAnsi="Courier New"/>
          <w:vanish/>
          <w:sz w:val="16"/>
          <w:szCs w:val="16"/>
          <w:lang w:val="en-US"/>
        </w:rPr>
        <w:t>&lt;LLNK 12021     0620 301   0 11&gt;</w:t>
      </w:r>
      <w:r>
        <w:rPr>
          <w:rFonts w:cs="Courier New" w:ascii="Courier New" w:hAnsi="Courier New"/>
          <w:color w:val="0000FF"/>
          <w:sz w:val="16"/>
          <w:szCs w:val="16"/>
          <w:u w:val="single"/>
          <w:lang w:val="en-US"/>
        </w:rPr>
        <w:t>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antitatea de medicamente pentru fiecare produs se notează în cifre şi lite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escripţia medicală se completează în mod obligatoriu cu toate informaţiile solicitate în formularul de prescripţie medicală electronică aprobat prin ordin al ministrului sănătăţii şi al preşedintelui Casei Naţionale de Asigurări de Sănătate/în prescripţia cu regim special pentru substanţele şi preparatele psihotrope şi stupefi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amentele cuprinse în prescripţiile medicale electronic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sistemul asigurărilor sociale de sănătate prescrierea medicamentelor se face de medici, ca urmare a actului medical propriu, în limita competenţelor legale pe care le au şi în concordanţă cu diagnosticul menţionat pe formularul de prescripţie medicală em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 familie pot prescrie medicamente atât ca urmare a actului medical propriu, cât şi ca o consecinţă a actului medical prestat de alţi medici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ând pacientul urmează o schemă de tratament stabilită conform reglementărilor legale în vigoare pentru o perioadă mai mare de 30 de zile calendaristice, iniţiată prin prescrierea primei reţete pentru medicamente cu sau fără contribuţie personală şi, după caz, pentru unele materiale sanitare, de către medicul de specialitate aflat în relaţie contractuală cu o casă de asigurări de sănătate, comunicată numai prin scrisoare medicală cu respectarea restricţiilor de prescriere prevăzute în protocoalele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în scrisoarea medicală/biletul de ieşire din spital nu există menţiunea privind eliberarea prescripţiei medicale, la externarea din spital sau urmare a unui act medical propriu la nivelul ambulatoriului de specialitate, medicul de familie poate prescrie medicamentele prevăzute în scrisoarea medicală/biletul de ieşire din spital, cu respectarea restricţiilor de prescriere prevăzute în protocoalele terapeut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recomandarea medicului de medicina muncii, recomandare comunicată prin scrisoare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în cadrul "Programului pentru compensarea în procent de 90% a preţului de referinţă al medicamentelor acordate pensionarilor cu venituri din pensii şi indemnizaţie socială pentru pensionari, de până la 1.299 lei/lună inclusiv, indiferent dacă realizează sau nu alte venituri", pe baza scrisorii medicale transmise de alţi medici aflaţi în relaţie contractuală cu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ii din spitale sunt obligaţi să prescrie asiguraţilor, la externare, medicamente în limita specialităţii şi a consultaţiilor interdisciplinare evidenţiate în foaia de observaţie, luându-se în considerare medicaţia prescrisă anterior şi în coroborare cu schema de tratament stabilită la externare, dacă se impune eliberarea unei prescripţ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situaţia în care un asigurat, cu o boală cronică confirmată, este internat în regim de spitalizare continuă într-o secţie de acuţi/secţie de cronici în cadrul unei unităţi sanitare cu paturi aflată în relaţie contractuală cu casa de asigurări de sănătate, medicul de familie/medicul din ambulatoriul de specialitate poate elibera prescripţie medicală pentru medicamentele şi materialele sanitare din programele naţionale de sănătate, pentru medicamentele aferente bolilor precum şi pentru medicamentele aferente afecţiunilor cronice altele decât cele cuprinse în lista cu DCI-urile pe care o depune spitalul la contractare, în condiţiile prezentării unui document eliberat de spital, că asiguratul este internat, cu respectarea condiţiilor de prescriere de medicamente pentru bolile cronice şi a restricţiilor de prescriere din protocoalele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Medicii care îşi desfăşoară activitatea la furnizorii de îngrijiri medicale la domiciliu/îngrijiri paliative la domiciliu pot prescrie substanţe şi preparate stupefiante şi psihotrope pentru terapia durerii, cu respectarea prevederilor legale în vigoare privind condiţiile de prescriere a medicamen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edicii prescriu medicamentele sub forma denumirii comune internaţionale (DCI), iar în cazuri justificate medical, precum şi în cazul produselor biologice şi al medicamentelor ce fac obiectul contractelor cost-volum/cost-volum-rezultat prescrierea se face pe denumire comercială, cu precizarea pe prescripţie şi a denumirii comune internaţionale corespunzătoare. În cazul prescrierii medicamentelor pe denumire comercială, cu excepţia produselor biologice şi a medicamentelor ce fac obiectul contractelor cost-volum/cost-volum-rezultat, justificarea medicală va avea în vedere reacţii adverse raportate prin sistemul naţional de farmacovigilenţă, ineficacitatea altor medicamente din cadrul aceleiaşi DCI sau particularizarea schemei terapeutice, inclusiv pentru DCI - Combin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scripţiile medicale pe baza cărora se eliberează medicamentele cu şi fără contribuţie personală în tratamentul ambulatoriu constituie documente financiar-contabile, pe baza cărora se întocmesc borderourile centralizat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Eliberarea medicamentelor se face de către farmacie, indiferent de casa de asigurări de sănătate la care este luat în evidenţă asiguratul, indiferent de casa de asigurări de sănătate cu care se află în relaţie contractuală medicul care le-a prescris, cu excepţia medicamentelor care fac obiectul contractelor cost-volum-rezultat care se eliberează indiferent de casa de asigurări de sănătate la care este luat în evidenţă asiguratul, cu condiţia ca furnizorul de medicamente să fie în contract cu aceeaşi casă de asigurări de sănătate cu care se află şi medicul care a emis prescripţia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rescripţia medicală electronică on-line şi off-line, în situaţia în care primitorul renunţă la anumite DCI-uri/medicamente cuprinse în prescripţie, farmacistul va completa componenta eliberare din prescripţie numai cu medicamentele eliberate şi va lista un exemplar al acesteia pe care primitorul semnează, cu precizarea poziţiei/poziţiilor din componenta prescriere a medicamentelor la care renunţă, şi care se păstrează în evidenţa proprie împreună cu prescripţia medicală (componenta prescriere), urmând a fi prezentat casei de asigurări de sănătate la solicitarea acesteia. În această situaţie medicamentele neeliberate nu pot fi eliberate de nicio altă farmac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rescripţia medicală electronică on-line, pentru DCI-urile/medicamentele neeliberate de farmacie şi la care asiguratul nu renunţă şi care pot fi eliberate de alte farmacii, farmacia care a eliberat medicamente va lista un exemplar al componentei eliberare pentru pacient cu medicamentele eliberate şi care va fi înmânat asiguratului/primitorului în numele acestuia pentru a se prezenta la altă farmacie, precum şi un exemplar al componentei eliberare - cu respectarea prevederilor art. 1 alin. (4) - care se păstrează în evidenţa proprie împreună cu prescripţia medicală (componenta prescriere), urmând a fi prezentat casei de asigurări de sănătate la solicitare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prescripţia medicală electronică on-line, emisă pentru bolnavii cu boli cronice stabilizate pentru o perioadă de până la 90/91/92 de zile, la cererea asiguratului/persoanei care ridică medicamentele în numele acestuia, cantitatea de medicamente prescrise se poate elibera fracţionat de către una sau mai multe farmacii. Prima eliberare se va face în maximum 30 de zile de la data emiterii componentei prescriere. Fiecare eliberare fracţionată se va face cu respectarea cantităţii lunare din fiecare medicament determinată în funcţie de cantitatea înscrisă de medic în componenta prescriere. Farmacia/Farmaciile care a/au eliberat medicamente fracţionat va/vor lista un exemplar al componentei eliberare pentru pacient cu medicamentele eliberate şi care va fi înmânat asiguratului/persoanei care ridică medicamentele în numele acestuia pentru a se prezenta ulterior, în termenul de valabilitate a prescripţiei, la aceeaşi sau la o altă farmacie, precum şi un exemplar al componentei eliberare - cu respectarea prevederilor art. 1 alin. (4) care se păstrează în evidenţa proprie împreună cu prescripţia medicală (componenta prescriere), urmând a fi prezentat casei de asigurări de sănătate la solicitarea acesteia. Farmacia care eliberează ultima fracţiune din medicamentele prescrise nu va mai lista componenta eliberare pentru paci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medicamente eliberează medicamentele din sublistele A, B, C - secţiunile C1 şi C3 şi sublista D, ale căror preţuri de vânzare cu amănuntul pe unitatea terapeutică sunt mai mici sau egale cu preţul de referinţă, cu excepţia cazurilor în care medicul prescrie medicamentele pe denumire comercială. În cazul în care medicamentele eliberate au preţ de vânzare cu amănuntul pe unitatea terapeutică mai mare decât preţul de referinţă, farmacia trebuie să obţină acordul informat şi în scris al asiguratului/persoanei care ridică medicamentele pe prescripţie - componenta eliberare. În cazul în care medicamentele eliberate în cadrul aceluiaşi DCI au preţul de vânzare cu amănuntul pe unitatea terapeutică mai mare decât preţul de referinţă, farmacia trebuie să obţină acordul informat şi în scris al asiguratului/persoanei care ridică medicamentele pe prescripţie - componenta eliberare. În toate situaţiile farmacia eliberează medicamentele corespunzătoare formei farmaceutice asimilabile căii de administrare şi concentraţiei prescrise de med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scrierea preţurilor de vânzare cu amănuntul pe unitatea terapeutică se face de către farmacist pentru medicamentele eliberate pe componenta eliberare a prescripţie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Farmacistul notează preţurile de vânzare cu amănuntul pe unitatea terapeutică, sumele aferente ce urmează să fie decontate de casele de asigurări de sănătate pentru fiecare medicament şi sumele ce reprezintă contribuţia personală a asiguratului, pe care le totaliz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Farmacia are dreptul să încaseze de la asiguraţi contribuţia personală reprezentând diferenţa dintre preţul de vânzare cu amănuntul pe unitatea terapeutică şi suma corespunzătoare aplicării procentului de compensare a medicamentelor corespunzătoare DCI-urilor prevăzute în sublistele A, B şi D asupra preţului de referinţă, respectiv diferenţa dintre preţul de vânzare cu amănuntul pe unitatea terapeutică şi preţul de referinţă al medicamentelor decontate de casele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 Farmaciile au obligaţia să asigure acoperirea cererii de produse comerciale ale aceluiaşi DCI, cu prioritate la preţurile cele mai mici din lista preţurilor de referinţă pe unitatea terapeutică aferente medicamentelor (denumiri comerciale); să se aprovizioneze, la cererea scrisă a asiguratului, înregistrată la furnizor, în maximum 24 de ore pentru bolile acute şi subacute şi 48 de ore pentru bolile cronice, cu medicamentul/medicamentele din lista preţurilor de referinţă pe unitatea terapeutică aferente medicamentelor (denumiri comerciale), dacă acesta/acestea nu există la momentul solicitării în farmacie. Solicitarea de către asigurat se face în scris, iar farmacia trebuie să facă dovada demersurilor efectuate în acest sens în condiţiile </w:t>
      </w:r>
      <w:r>
        <w:rPr>
          <w:rFonts w:cs="Courier New" w:ascii="Courier New" w:hAnsi="Courier New"/>
          <w:vanish/>
          <w:sz w:val="16"/>
          <w:szCs w:val="16"/>
          <w:lang w:val="en-US"/>
        </w:rPr>
        <w:t>&lt;LLNK 12017   269 501201   0 44&gt;</w:t>
      </w:r>
      <w:r>
        <w:rPr>
          <w:rFonts w:cs="Courier New" w:ascii="Courier New" w:hAnsi="Courier New"/>
          <w:color w:val="0000FF"/>
          <w:sz w:val="16"/>
          <w:szCs w:val="16"/>
          <w:u w:val="single"/>
          <w:lang w:val="en-US"/>
        </w:rPr>
        <w:t>Ordinului ministrului sănătăţii nr. 269/2017</w:t>
      </w:r>
      <w:r>
        <w:rPr>
          <w:rFonts w:cs="Courier New" w:ascii="Courier New" w:hAnsi="Courier New"/>
          <w:sz w:val="16"/>
          <w:szCs w:val="16"/>
          <w:lang w:val="en-US"/>
        </w:rPr>
        <w:t xml:space="preserve"> privind obligaţia de a asigura stocuri adecvate şi continu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ce excepţie de la obligaţia farmaciei de a se aproviziona în maximum 24/48 de ore cu medicamente situaţia în care farmacia se află în imposibilitatea aprovizionării cu medicamente, din motive independente de aceasta şi pe care le poate justifica cu documente în acest sen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decontează numai medicamentele cu denumirile comerciale prevăzute în Lista preţurilor de referinţă pe unitate terapeutică aferente medicamentelor (denumiri comerciale), elaborată pe baz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a Guvern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armaciile întocmesc un borderou centralizator cu evidenţă distinctă pentru fiecare sublistă, în care sunt evidenţiate distin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medicamentele corespunzătoare DCI-urilor notate cu (**)1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pentru care medicul utilizează formulare de prescripţie disti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amentele din reţetele eliberate pentru titularii de card europe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amentele din reţetele eliberate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edicamentele din reţetele eliberate pentru titularii de formulare europe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Borderoul centralizator prevăzut la alin. (1) nu cuprinde medicamentele corespunzătoare DCI- urilor pentru care au fost încheiate contracte cost-volum/cost-volum-rezultat şi medicamentele corespunzătoare DCI-urilor din sublistă B pentru pensionarii care beneficiază de prescripţii în condiţiile prevăzute la </w:t>
      </w:r>
      <w:r>
        <w:rPr>
          <w:rFonts w:cs="Courier New" w:ascii="Courier New" w:hAnsi="Courier New"/>
          <w:vanish/>
          <w:sz w:val="16"/>
          <w:szCs w:val="16"/>
          <w:lang w:val="en-US"/>
        </w:rPr>
        <w:t>&lt;LLNK 12021     0620 302 155 34&gt;</w:t>
      </w:r>
      <w:r>
        <w:rPr>
          <w:rFonts w:cs="Courier New" w:ascii="Courier New" w:hAnsi="Courier New"/>
          <w:color w:val="0000FF"/>
          <w:sz w:val="16"/>
          <w:szCs w:val="16"/>
          <w:u w:val="single"/>
          <w:lang w:val="en-US"/>
        </w:rPr>
        <w:t>art. 155 alin. (3)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în condiţiile prevăzute în norme, pentru care medicul utilizează formulare de prescripţie distincte, iar farmacia completează borderouri disti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Borderoul centralizator pentru medicamentele corespunzătoare DCI-urilor pentru care au fost încheiate contracte cost-volum, precum şi borderoul centralizator pentru medicamentele corespunzătoare DCI-urilor pentru care au fost încheiate contracte cost-volum-rezultat cuprind distinct medicamentele pentru fiecare sublistă, cu evidenţierea medicamentelor din reţetele eliberate pentru titularii de card european, medicamentelor din reţetele eliberate pentru pacienţii din statele cu care România a încheiat acorduri, înţelegeri, convenţii sau protocoale internaţionale cu prevederi în domeniul sănătăţii şi medicamentelor din reţetele eliberate pentru titularii de formulare europene, precum şi a medicamentelor corespunzătoare DCI-urilor din sublistă B pentru pensionarii care beneficiază de prescripţii în condiţiile prevăzute la </w:t>
      </w:r>
      <w:r>
        <w:rPr>
          <w:rFonts w:cs="Courier New" w:ascii="Courier New" w:hAnsi="Courier New"/>
          <w:vanish/>
          <w:sz w:val="16"/>
          <w:szCs w:val="16"/>
          <w:lang w:val="en-US"/>
        </w:rPr>
        <w:t>&lt;LLNK 12021     0620 302 155 34&gt;</w:t>
      </w:r>
      <w:r>
        <w:rPr>
          <w:rFonts w:cs="Courier New" w:ascii="Courier New" w:hAnsi="Courier New"/>
          <w:color w:val="0000FF"/>
          <w:sz w:val="16"/>
          <w:szCs w:val="16"/>
          <w:u w:val="single"/>
          <w:lang w:val="en-US"/>
        </w:rPr>
        <w:t>art. 155 alin. (3)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borderourile centralizatoare se specifică suma ce urmează să fie încasată de la casele de asigurări de sănătate. Pe baza borderourilor centralizatoare, farmaciile vor întocmi facturi distincte pentru fiecare borderou centralizator. În factura aferentă fiecărui borderou centralizator sunt evidenţiate distinct sumele corespunzătoare subtotalurilor din borderoul centraliz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odelul borderourilor centralizatoare se aprobă prin ordin al preşedintelui Casei Naţiona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contractează şi decontează contravaloarea medicamentelor cu şi fără contribuţie personală eliberate de farmaciile cu care se află în relaţie contractuală, în limita fondurilor aprobate cu această destinaţie. Sumele aprobate la nivelul casei de asigurări de sănătate cu această destinaţie se defalchează pe trimestre şi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cordarea medicamentelor şi a unor materiale sanitare specifice pentru tratamentul în ambulatoriu al bolnavilor incluşi în unele programe naţionale de sănătate cu scop curativ se realizează în conformitate cu prevederile Hotărârii Guvernului privind aprobarea programelor naţionale de sănătate în vigoare şi a normelor tehnice de realizare a programelor naţionale de sănătate curative aprobate prin ordin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vor încheia acte adiţionale lunare pentru sumele reprezentând contravaloarea medicamentelor eliberate cu sau fără contribuţie personală de către fiecare farmacie în parte, în limita fondurilor lunare aprobate cu această destinaţie, la nivelul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vederea decontării medicamentelor cu şi fără contribuţie personală în tratamentul ambulatoriu, inclusiv pentru medicamentele ce fac obiectul contractelor cost-volum, farmaciile transmit caselor de asigurări de sănătate, în luna următoare celei pentru care s-au eliberat medicamentele, până la data prevăzută în contractul de furnizare de medicamente încheiat cu casa de asigurări de sănătate, facturile şi borderourile centralizatoare în format electronic cu semnătură electronică extinsă şi înaintează prescripţiile medicale cu regim special pentru preparate psihotrope şi stupefi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amentele aferente contractelor cost-volum-rezultat furnizorii au obligaţia să depună, în luna următoare celei pentru care s-au eliberat medicamentele respective, numai borderourile centralizatoare şi prescripţiile medicale off-line, urmând ca facturile să se transmită/depună la casa de asigurări de sănătate în vederea decontării până la termenul prevăzut în contract, în luna următoare celei în care s-a finalizat evaluarea rezultatului medical; facturile se vor întocmi numai pentru prescripţiile medicale aferente pacienţilor pentru care s-a obţinut rezultatul medical, conform datelor puse la dispoziţi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de medicamente care au în structură mai multe farmacii/oficine locale de distribuţie, documentele mai sus menţionate se întocmesc distinct pentru fiecare dintre acest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rmaciile răspund de exactitatea datelor cuprinse în decont şi în actele justificative, iar casele de asigurări de sănătate, de legalitatea plăţilor efectu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sta preţurilor de referinţă pe unitate terapeutică aferente medicamentelor - denumiri comerciale din catalogul naţional al preţurilor medicamentelor autorizate de punere pe piaţă în România (CANAMED), aprobat prin ordin al ministrului sănătăţii, elaborată de Casa Naţională de Asigurări de Sănătate, şi metoda de calcul pentru sublistele A, B, D şi C - secţiunile C1 şi C3 din sublistă, aprobată prin ordin al preşedintelui Casei Naţionale de Asigurări de Sănătate, se publică pe pagina web a Casei Naţionale de Asigurări de Sănătate, la adresa www.cnas.ro., şi se actualizează în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actualiz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a Guvern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a urmare a actualizării CANAMED prin completarea/modificarea listei de medicamente - denumiri comerciale; lista se elaborează de Casa Naţională de Asigurări de Sănătate în termen de 15 zile de la actualizarea CANAMED şi intră în vigoare la data de 1 a lunii următoare celei în care a fost elabor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Pentru situaţiile prevăzute la lit. a) - b) se au în vedere prevederile </w:t>
      </w:r>
      <w:r>
        <w:rPr>
          <w:rFonts w:cs="Courier New" w:ascii="Courier New" w:hAnsi="Courier New"/>
          <w:vanish/>
          <w:sz w:val="16"/>
          <w:szCs w:val="16"/>
          <w:lang w:val="en-US"/>
        </w:rPr>
        <w:t>&lt;LLNK 12021     0620 302 155 40&gt;</w:t>
      </w:r>
      <w:r>
        <w:rPr>
          <w:rFonts w:cs="Courier New" w:ascii="Courier New" w:hAnsi="Courier New"/>
          <w:color w:val="0000FF"/>
          <w:sz w:val="16"/>
          <w:szCs w:val="16"/>
          <w:u w:val="single"/>
          <w:lang w:val="en-US"/>
        </w:rPr>
        <w:t>art. 155 alin. (5) - (8)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armaciile vor elibera medicamentele la preţurile de referinţă stabilite în condiţiile prevăzute la alin. (1), indiferent de data la care a fost completată prescripţia medicală de către medic, cu respectarea prevederilor art. 2 alin.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iberarea şi decontarea medicamentelor cu sau fără contribuţie personală din partea asiguraţilor se fac în limita fondului aprobat cu această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pentru activitatea curentă a anului 2021 se efectuează în ordine cronologică până la 60 de zile calendaristice de la data verificării prescripţiilor medicale eliberate asiguraţilor şi acordării vizei "bun de plată" facturilor care le însoţesc, de către casa de asigurări de sănătate, în limita fondurilor aprobate cu această destinaţ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ntru contractele cost-volum-rezultat, după expirarea perioadei necesare acordării tratamentului şi a celei pentru evaluarea rezultatului medical prevăzute în cuprinsul contractelor, casele de asigurări de sănătate decontează toate prescripţiile medicale acordate pacienţilor pentru care s-a înregistrat rezultat medical, eliberate şi raportate în Platforma Informatică din Asigurările de Sănătate, cu excepţia celor prevăzute la </w:t>
      </w:r>
      <w:r>
        <w:rPr>
          <w:rFonts w:cs="Courier New" w:ascii="Courier New" w:hAnsi="Courier New"/>
          <w:vanish/>
          <w:sz w:val="16"/>
          <w:szCs w:val="16"/>
          <w:lang w:val="en-US"/>
        </w:rPr>
        <w:t>&lt;LLNK 12011    77182 3A2  12 18&gt;</w:t>
      </w:r>
      <w:r>
        <w:rPr>
          <w:rFonts w:cs="Courier New" w:ascii="Courier New" w:hAnsi="Courier New"/>
          <w:color w:val="0000FF"/>
          <w:sz w:val="16"/>
          <w:szCs w:val="16"/>
          <w:u w:val="single"/>
          <w:lang w:val="en-US"/>
        </w:rPr>
        <w:t>art. 12 alin. (16)</w:t>
      </w:r>
      <w:r>
        <w:rPr>
          <w:rFonts w:cs="Courier New" w:ascii="Courier New" w:hAnsi="Courier New"/>
          <w:sz w:val="16"/>
          <w:szCs w:val="16"/>
          <w:lang w:val="en-US"/>
        </w:rPr>
        <w:t xml:space="preserve"> şi </w:t>
      </w:r>
      <w:r>
        <w:rPr>
          <w:rFonts w:cs="Courier New" w:ascii="Courier New" w:hAnsi="Courier New"/>
          <w:vanish/>
          <w:sz w:val="16"/>
          <w:szCs w:val="16"/>
          <w:lang w:val="en-US"/>
        </w:rPr>
        <w:t>&lt;LLNK 12011    77182 3A2  12 54&gt;</w:t>
      </w:r>
      <w:r>
        <w:rPr>
          <w:rFonts w:cs="Courier New" w:ascii="Courier New" w:hAnsi="Courier New"/>
          <w:color w:val="0000FF"/>
          <w:sz w:val="16"/>
          <w:szCs w:val="16"/>
          <w:u w:val="single"/>
          <w:lang w:val="en-US"/>
        </w:rPr>
        <w:t>(17) din Ordonanţa de urgenţă a Guvernului nr. 77/2011</w:t>
      </w:r>
      <w:r>
        <w:rPr>
          <w:rFonts w:cs="Courier New" w:ascii="Courier New" w:hAnsi="Courier New"/>
          <w:sz w:val="16"/>
          <w:szCs w:val="16"/>
          <w:lang w:val="en-US"/>
        </w:rPr>
        <w:t xml:space="preserve"> privind stabilirea unor contribuţii pentru finanţarea unor cheltuieli în domeniul sănătăţii, aprobată prin </w:t>
      </w:r>
      <w:r>
        <w:rPr>
          <w:rFonts w:cs="Courier New" w:ascii="Courier New" w:hAnsi="Courier New"/>
          <w:vanish/>
          <w:sz w:val="16"/>
          <w:szCs w:val="16"/>
          <w:lang w:val="en-US"/>
        </w:rPr>
        <w:t>&lt;LLNK 12015   184 10 201   0 18&gt;</w:t>
      </w:r>
      <w:r>
        <w:rPr>
          <w:rFonts w:cs="Courier New" w:ascii="Courier New" w:hAnsi="Courier New"/>
          <w:color w:val="0000FF"/>
          <w:sz w:val="16"/>
          <w:szCs w:val="16"/>
          <w:u w:val="single"/>
          <w:lang w:val="en-US"/>
        </w:rPr>
        <w:t>Legea nr. 184/2015</w:t>
      </w:r>
      <w:r>
        <w:rPr>
          <w:rFonts w:cs="Courier New" w:ascii="Courier New" w:hAnsi="Courier New"/>
          <w:sz w:val="16"/>
          <w:szCs w:val="16"/>
          <w:lang w:val="en-US"/>
        </w:rPr>
        <w:t>, cu modificările şi completările ulterioare, în cel mult 60 de zile de la validarea factu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urata maximă de verificare a prescripţiilor medicale prevăzute la alin. (1) nu poate depăşi 30 de zile calendaristice de la data transmiterii/depunerii acestora de către farmacie la casa de asigurări de sănătate. În situaţia în care, urmare a verificării de către casa de asigurări de sănătate, se constată unele erori materiale în centralizatoarel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contractele cost-volum-rezultat durata maximă de verificare a prescripţiilor medicale prevăzute la alin. (2)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o factură nu este validată în sensul în care nu se acordă viza "bun de plată", casa de asigurări de sănătate este obligată ca în termen de 5 zile lucrătoare de la constatare să comunice furnizorului, în scris, motivele neavizării, acordând furnizorului un termen de 5 zile lucrătoare pentru remedierea eventualelor erori, fără a se depăşi termenul prevăzut la alin.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solicitarea organizaţiilor judeţene ale furnizorilor întâlniri cu furnizorii de medicamente pentru a analiza aspecte privind eliberarea medicamentelor cu şi fără contribuţie personală din partea asiguraţilor în tratamentul ambulatoriu, precum şi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furnizorii de medicamente măsurile ce se impun pentru îmbunătăţirea activităţii. Neparticiparea furnizor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ormularele pentru verificarea respectării criteriilor de eligibilitate aferente </w:t>
      </w:r>
      <w:r>
        <w:rPr>
          <w:rFonts w:cs="Courier New" w:ascii="Courier New" w:hAnsi="Courier New"/>
          <w:vanish/>
          <w:sz w:val="16"/>
          <w:szCs w:val="16"/>
          <w:lang w:val="en-US"/>
        </w:rPr>
        <w:t>&lt;LLNK 12021     02801251   0 25&gt;</w:t>
      </w:r>
      <w:r>
        <w:rPr>
          <w:rFonts w:cs="Courier New" w:ascii="Courier New" w:hAnsi="Courier New"/>
          <w:color w:val="0000FF"/>
          <w:sz w:val="16"/>
          <w:szCs w:val="16"/>
          <w:u w:val="single"/>
          <w:lang w:val="en-US"/>
        </w:rPr>
        <w:t>protocoalelor terapeutice</w:t>
      </w:r>
      <w:r>
        <w:rPr>
          <w:rFonts w:cs="Courier New" w:ascii="Courier New" w:hAnsi="Courier New"/>
          <w:sz w:val="16"/>
          <w:szCs w:val="16"/>
          <w:lang w:val="en-US"/>
        </w:rPr>
        <w:t xml:space="preserve"> pentru medicamentele notate cu (**)1, (**)1^, şi (**)1P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a Guvernului, şi a metodologiei de transmitere a acestora în PIAS se aprobă prin ordin al preşedintelui CNAS şi se publică pe pagina web a Casei Naţionale de Asigurări de Sănătate, la adresa www.cnas.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furnizare de medicamente cu şi fără contribuţie personală î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tamentul ambulatoriu, în cadrul sistemulu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 cu sediul în municipiul/oraşul ........, str. .... nr. ...., judeţul/sectorul ......, telefon/fax .......,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ocietatea farmaceutică ............., reprezentată pr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armaciile care funcţionează în structura unor unităţi sanitare din ambulatoriul de specialitate aparţinând ministerelor şi instituţiilor din domeniul apărării, ordinii publice, siguranţei naţionale şi autorităţii judecătoreşti ...........,   reprezentată pr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vând sediul în municipiul/oraşul ............., str. ......... nr. ......., bl ..., sc ...., et ...., ap ...., judeţul/sectorul ....., telefon ............. fax ......... e-mail ............., şi punctul în comuna ............., str .... 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iectul prezentului contract îl constituie furnizarea de medicamente cu şi fără contribuţie personală în tratamentul ambulatoriu, conform reglementărilor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Furnizarea medicamentelor cu şi fără contribuţie personală în tratamentul ambulator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urnizarea medicamentelor cu şi fără contribuţie personală în tratamentul ambulatoriu se face cu respectarea reglementărilor legale în vigoare privind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 a Guvernului, a reglementărilor Hotărârii Guvernului nr /2021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2022 cu modificările şi completările ulterioare, şi a reglementărilor Ordinului ministrului sănătăţii şi al preşedintelui Casei Naţionale de Asigurări de Sănătate nr ..../..../2021 pentru aprobarea Normelor metodologice de aplicare în anul 2021 a H. G. nr. 696/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area medicamentelor şi materialelor sanitare se va desfăşura prin intermediul următoarelor farmacii aflate în structura socie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  din ............., str ............. nr. ..., bl. ..., sc. ..., sectorul/judeţul ............., telefon/fax .........., cu autorizaţia de funcţionare nr ......../......, eliberată de ............., dovada de evaluare în sistemul asigurărilor sociale de sănătate nr ...../....., farmacis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 din ............., str ............. nr. ..., bl. ..., sc. ..., sectorul/judeţul ............., telefon/fax .........., cu autorizaţia de funcţionare nr ......./......, eliberată de .......... , dovada de evaluare în sistemul asigurărilor sociale de sănătate nr ....../......, farmacis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 din ............., str ............. nr. ..., bl. ..., sc. ..., sectorul/judeţul ............., telefon/fax ........., cu autorizaţia de funcţionare nr. ......./......, eliberată de ............., dovada de evaluare în sistemul asigurărilor sociale de sănătate nr ...../......, farmacis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 Se vor menţiona şi oficinele locale de distribuţie cu informaţiile solicitate anteri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lui până la data de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rata prezentului contract se poate prelungi cu acordul părţilor pe toată durata de aplicabilitate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ligaţiile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de furnizare de medicamente cu şi fără contribuţie personală în tratamentul ambulatoriu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nu deconteze contravaloarea prescripţiilor medicale care nu conţin datele obligatorii privind prescrierea şi eliberarea acestor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să deconteze furnizorilor de medicamente cu care au încheiat contracte contravaloarea medicamentelor eliberate cu şi fără contribuţie personală, la termenele prevăzute în prezentul contract, în condiţiile prevăzute în Ordinul ministrului sănătăţii şi al preşedintelui Casei Naţionale de Asigurări de Sănătate nr. ..../...../2021 pentru aprobarea Normelor metodologice de aplicare în anul 2021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urmărească lunar evoluţia consumului de medicamente cu şi fără contribuţie personală în tratamentul ambulatoriu, comparativ cu fondul alocat cu această destinaţie, luând măsurile ce se impu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informeze furnizorii de medicamente în prealabil, în termenul prevăzut la </w:t>
      </w:r>
      <w:r>
        <w:rPr>
          <w:rFonts w:cs="Courier New" w:ascii="Courier New" w:hAnsi="Courier New"/>
          <w:vanish/>
          <w:sz w:val="16"/>
          <w:szCs w:val="16"/>
          <w:lang w:val="en-US"/>
        </w:rPr>
        <w:t>&lt;LLNK 12021     0620 302 196 34&gt;</w:t>
      </w:r>
      <w:r>
        <w:rPr>
          <w:rFonts w:cs="Courier New" w:ascii="Courier New" w:hAnsi="Courier New"/>
          <w:color w:val="0000FF"/>
          <w:sz w:val="16"/>
          <w:szCs w:val="16"/>
          <w:u w:val="single"/>
          <w:lang w:val="en-US"/>
        </w:rPr>
        <w:t>art. 196 alin. (1)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u privire la condiţiile de acordare a medicamentelor, şi cu privire la orice intenţie de schimbare în modul de acordare a acestora, prin intermediul paginii web a casei de asigurări de sănătate, precum şi prin poşta electronică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informeze furnizorii de medicamente cu privire la documentele comunitare în vigoare, precum şi despre acordurile, înţelegerile, convenţiile sau protocoalele internaţionale cu prevederi în domeniul sănătăţii, prin intermediul paginii web a casei de asigurări de sănătate şi prin poşta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înmâneze, la data finalizării controlului, procesele-verbale de constatare/rapoartele de control/notele de constatare, după caz, furnizorilor de medicamente, precum şi informaţiile despre termenele de contestare, la termenele prevăzute de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 să actualizeze în PIAS, în timp real, lista furnizorilor de servicii medicale cu care se află în relaţia contractuală, precum şi numele şi codul de parafă ale medicilor care sunt în relaţie contractuală cu casa de asigurări de sănătate; să aducă la cunoştinţa furnizorilor de medicamente, numele şi codul de parafă ale medicilor care înlocuiesc un alt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publice lunar, pe pagina web proprie, totalul plăţilor efectuate în luna anterioară către furnizorii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recupereze de la furnizorii care au acordat medicamentele cu şi fără contribuţie personală în tratamentul ambulatoriu sumele reprezentând contravaloarea acestora în situaţia în care asiguraţii nu erau în drept şi nu erau îndeplinite condiţiile să beneficieze de medicamente la data eliberării de către farmacii şi furnizorul a ignorat avertizările emise d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Casa Asigurărilor de Sănătate a Apărării, Ordinii Publice, Siguranţei Naţionale şi Autorităţii Judecătoreşti este obligată să intre în relaţie contractuală cu cel puţin o farmacie în localităţile în care aceasta are contracte încheiate cu furnizori de servicii medicale care pot prescrie medicamente ce fac obiectul contractelor cost-volum-rezultat, astfel încât să se asigure accesul asiguraţilor la medicamen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aducă la cunoştinţa casei de asigurări de sănătate cu care medicul care a eliberat prescripţia medicală se află în relaţie contractuală, situaţiile în care nu au fost respectate prevederile legale în vigoare referitoare la prescrierea medicamentelor, în vederea aplicării sancţiunilor prevăzute de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bligaţiile furnizorilor de medicamen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ii de medicamente au următoarele oblig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să se aprovizioneze continuu cu medicamentele corespunzătoare DCI-urilor prevăzute în listă, cu prioritate cu medicamentele al căror preţ pe unitatea terapeutică este mai mic sau egal cu preţul de referinţă - pentru medicamentele din sublistele A, B, C - secţiunile C1 şi C3 şi din sublista D, d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ă asigure acoperirea cererii de produse comerciale ale aceleiaşi DCI, cu prioritate la preţurile cele mai mici din lista cu denumirile comerciale ale medicamentelor; să se aprovizioneze, în maximum 24 de ore pentru bolile acute şi subacute şi 48 de ore pentru bolile cronice, cu medicamentul/medicamentele din lista cu denumiri comerciale ale medicamentelor, dacă acesta/acestea nu există la momentul solicitării în farmacie; solicitarea de către asigurat se face în scris, iar farmacia trebuie să facă dovada demersurilor efectuate în acest sens în condiţiile </w:t>
      </w:r>
      <w:r>
        <w:rPr>
          <w:rFonts w:cs="Courier New" w:ascii="Courier New" w:hAnsi="Courier New"/>
          <w:vanish/>
          <w:sz w:val="16"/>
          <w:szCs w:val="16"/>
          <w:lang w:val="en-US"/>
        </w:rPr>
        <w:t>&lt;LLNK 12017   269 501201   0 44&gt;</w:t>
      </w:r>
      <w:r>
        <w:rPr>
          <w:rFonts w:cs="Courier New" w:ascii="Courier New" w:hAnsi="Courier New"/>
          <w:color w:val="0000FF"/>
          <w:sz w:val="16"/>
          <w:szCs w:val="16"/>
          <w:u w:val="single"/>
          <w:lang w:val="en-US"/>
        </w:rPr>
        <w:t>Ordinului ministrului sănătăţii nr. 269/2017</w:t>
      </w:r>
      <w:r>
        <w:rPr>
          <w:rFonts w:cs="Courier New" w:ascii="Courier New" w:hAnsi="Courier New"/>
          <w:sz w:val="16"/>
          <w:szCs w:val="16"/>
          <w:lang w:val="en-US"/>
        </w:rPr>
        <w:t xml:space="preserve"> privind obligaţia de a asigura stocuri adecvate şi continu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deţină documente justificative privind intrările şi ieşirile pentru medicamentele şi materialele sanitare eliberate în baza prescripţiilor medicale raportate spre decontare; să pună la dispoziţia organelor de control ale caselor de asigurări de sănătate/Casei Naţionale de Asigurări de Sănătate documentele justificative cu privire la tipul şi cantitatea medicamentelor şi materialelor sanitare achiziţionate şi evidenţiate în gestiunea cantitativ-valorică a farmaciei şi care au fost eliberate în perioada pentru care se efectuează controlul, într-un termen stabilit de comun acord dar nu mai mult de maximum 10 zile lucrătoare de la primirea solicitării, în funcţie de obiectivele acţiunii de control, volumul şi data întocmirii documentelor solicitate; refuzul nejustificat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medicamente şi recuperarea integrală a sumei reprezentând contravaloarea medicamentelor ce fac obiectul refuzului nejustificat, eliberate de furnizor în perioada pentru care se efectuează controlul şi decontată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casa de asigurări de sănătate sesizează neconcordanţe între medicamentele/materialele sanitare eliberate în perioada verificată şi cantitatea de medicamente/materiale sanitare achiziţionate, sau atunci când furnizorul refuză să pună la dispoziţia organelor de control documentele justificative prevăzute anterior, se sesizează instituţiile abilitate de lege să efectueze controlul unităţii respective; în situaţia în care, ca urmare a controlului desfăşurat de către instituţiile abilitate, se stabileşte vinovăţia furnizorului, potrivit legii, contractul în derulare se reziliază de plin drept de la data luării la cunoştinţă a notificării privind rezilierea contractului, emisă în baza deciziei executorii dispuse în cauza respectivă, cu recuperarea integrală a contravalorii tuturor medicamentelor eliberate de furnizor în perioada verificată de instituţiile abilitate şi decontată de casa de asigurări de sănătate şi care depăşesc valoarea achiziţiilor pentru care există documente justifica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verifice prescripţiile medicale off-line şi cele pentru substanţele şi preparatele psihotrope şi stupefiante în ceea ce priveşte datele obligatorii pe care acestea trebuie să le cuprindă, în vederea eliberării acestora şi a decontării contravalorii medicamentelor; medicamentele cuprinse în prescripţiile medicale electronice off-lin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ă verifice dacă au fost respectate condiţiile prevăzute în Ordinul ministrului sănătăţii şi al preşedintelui Casei Naţionale de Asigurări de Sănătate nr ..../...../ 2021 pentru aprobarea Normelor metodologice de aplicare în anul 2021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referitoare la numărul de medicamente, cantitatea şi durata terapiei în funcţie de tipul de afecţiune: acut, subacut, cronic pentru prescripţiile medicale off-line şi cele pentru substanţele şi preparatele psihotrope şi stupefi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transmită caselor de asigurări de sănătate datele solicitate, utilizând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 să întocmească şi să prezinte/transmită caselor de asigurări de sănătate documentele necesare, în vederea decontării medicamentelor cu şi fără contribuţie personală în tratamentul ambulatoriu, conform şi în condiţiile stabilite pri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datele din documentele necesare prezentate/transmise caselor de asigurări de sănătate în vederea decontării trebuie să fie corecte şi complete şi să corespundă cu datele aferente consumului de medicamente cu şi fără contribuţie personală în ambulatoriu raportate în SIU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 să respecte modul de eliberare a medicamentelor cu sau fără contribuţie personală în tratamentul ambulatoriu, în condiţiile stabilite pri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funcţioneze cu personal farmaceutic autorizat conform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 programul poate fi modificat prin act adiţional la contractul încheiat cu casa de asigurări de sănă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 să elibereze medicamentele din prescripţiile medicale asiguraţilor, indiferent de casa de asigurări de sănătate la care este luat în evidenţă asiguratul,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indiferent dacă medicul care a emis prescripţia medicală se află sau nu în relaţie contractuală cu aceeaşi casă de asigurări de sănătate cu care se află în relaţie contractuală farmacia; fac excepţie medicamentele care fac obiectul contractelor cost-volum-rezultat care se eliberează indiferent de casa de asigurări de sănătate la care este luat în evidenţă asiguratul, cu condiţia ca furnizorul de medicamente să fie în contract cu aceeaşi casă de asigurări de sănătate cu care se află şi medicul care a emis prescripţia medic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 să anuleze, prin tăiere cu o linie sau prin înscrierea menţiunii "anulat", DCI- urile/medicamentele care nu au fost eliberate, în faţa primitorului, pe exemplarele prescripţiei medicale electronice off-line şi pentru prescripţiile medicale eliberate pentru substanţele şi preparatele psihotrope şi stupefiante, în condiţiile stabilite pri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nefiind permisă eliberarea altor medicamente din farmacie în cadrul sumei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nu elibereze medicamentele din prescripţiile medicale care şi-au încetat valabilita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păstreze la loc vizibil în farmacie condica de sugestii şi reclamaţii; condica va fi numerotată de farmac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asigure prezenţa unui farmacist în farmacie şi la oficinele locale de distribuţie pe toată durata programului de lucru declarat şi prevăzut în contractul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depună/transmită, în luna următoare celei pentru care s-au eliberat medicamentele cu şi fără contribuţie personală în tratamentul ambulatoriu, inclusiv pentru medicamentele ce fac obiectul contractelor cost-volum, documentele necesare în vederea decontării pentru luna respectivă, până la termenul prevăzut în contractul de furnizare de medicamente; pentru medicamentele aferente contractelor cost-volum-rezultat furnizorii au obligaţia să depună, în luna următoare celei pentru care s-au eliberat medicamentele respective, numai borderourile centralizatoare şi prescripţiile medicale off-line, urmând ca facturile să se transmită/depună la casa de asigurări de sănătate în vederea decontării până la termenul prevăzut în contract, în luna următoare celei în care s-a finalizat evaluarea rezultatului medical; facturile se vor întocmi numai pentru prescripţiile medicale aferente pacienţilor pentru care s-a obţinut rezultatul medical, conform datelor puse la dispoziţi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nu utilizeze, în campaniile publicitare ale farmaciilor aflate în relaţie contractuală cu casele de asigurări de sănătate, referinţe la medicamentele compensate şi gratuite sau la sistemul asigurărilor sociale de sănătate, cu excepţia informării asupra faptului că farmacia eliberează medicamente compensate şi gratu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 să elibereze medicamentele din sublistele A, B, C - secţiunile C1 şi C3 şi din sublista D, di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prescripţie - componenta eliberare. În cazul în care medicamentele eliberate în cadrul aceleiaşi DCI au preţul de vânzare cu amănuntul mai mare decât preţul de referinţă, farmacia trebuie să obţină acordul informat şi în scris al asiguratului/primitorului pe prescripţie - componenta elibe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 să notifice casa de asigurări de sănătate, despre modificarea oricăreia dintre condiţiile care au stat la baza încheierii contractului de furnizare de medicamente cu şi fără contribuţie personală în tratamentul ambulatoriu,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 să transmită zilnic caselor de asigurări de sănătate, în format electronic, format pus la dispoziţie de Casa Naţională de Asigurări de Sănătate, situaţia consumului de medicamente corespunzătoare substanţelor şi preparatelor stupefiante şi psihotrope eliberate de farma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 să nu elibereze prescripţiile medicale care nu conţin toate datele obligatorii pe care acestea trebuie să le cuprind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să utilizeze sistemul de raportare în timp real începând cu data la care acesta este pus în funcţiune; sistemul de raportare în timp real se referă la raportarea activităţii zilnice realizate conform contractelor de furnizare de medicamente cu şi fără contribuţie personală, fără a mai fi necesară o raportare lunară, în vederea decontării medicamentelor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eliberării medicamentelor. La stabilirea acestui termen nu se ia în calcul ziua eliberării medicamentelor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w) să elibereze medicamentele din prescripţiile medicale eliberate de medicii aflaţi în relaţie contractuală cu casele de asigurări de sănătate titularilor cardului european de asigurări sociale de sănătate emis de unul dintre statele membre ale Uniunii Europene/Spaţiului Economic European/Confederaţia Elveţiană/Regatului Unit al Marii Britanii şi Irlandei de Nord, în perioada de valabilitate a cardului, respectiv beneficiarilor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şi persoanelor asigurate în cadrul sistemului de asigurări sociale de sănătate din România; să elibereze medicamentele din prescripţiile medicale eliberate de medicii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x) să întocmească evidenţe distincte pentru medicamentele acordate şi decontate din bugetul Fondului pentru pacienţii din statele membre ale Uniunii Europene/Spaţiului Economic European/Confederaţia Elveţiană/Regatului Unit al Marii Britanii şi Irlandei de Nord, titulari ai cardului european de asigurări sociale de sănătate, respectiv beneficiari ai formularelor/documentelor europene emise în baza </w:t>
      </w:r>
      <w:r>
        <w:rPr>
          <w:rFonts w:cs="Courier New" w:ascii="Courier New" w:hAnsi="Courier New"/>
          <w:vanish/>
          <w:sz w:val="16"/>
          <w:szCs w:val="16"/>
          <w:lang w:val="en-US"/>
        </w:rPr>
        <w:t>&lt;LLNK 832004R0883C(01)      89&gt;</w:t>
      </w:r>
      <w:r>
        <w:rPr>
          <w:rFonts w:cs="Courier New" w:ascii="Courier New" w:hAnsi="Courier New"/>
          <w:color w:val="0000FF"/>
          <w:sz w:val="16"/>
          <w:szCs w:val="16"/>
          <w:u w:val="single"/>
          <w:lang w:val="en-US"/>
        </w:rPr>
        <w:t>Regulamentului CE nr. 883 al Parlamentului European şi al Consiliului din 29 aprilie 2004</w:t>
      </w:r>
      <w:r>
        <w:rPr>
          <w:rFonts w:cs="Courier New" w:ascii="Courier New" w:hAnsi="Courier New"/>
          <w:sz w:val="16"/>
          <w:szCs w:val="16"/>
          <w:lang w:val="en-US"/>
        </w:rPr>
        <w:t xml:space="preserve"> privind coordonarea sistemelor de securitate socială şi să transmită caselor de asigurări de sănătate cu care se află în relaţii contractuale, odată cu raportarea lunară conform lit. q), copii ale documentelor care au deschis dreptul la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 să întocmească evidenţe distincte pentru medicamentele acordate şi decontate din bugetul Fondului pentru pacienţii din statele cu care România a încheiat acorduri, înţelegeri, convenţii sau protocoale internaţionale cu prevederi în domeniul sănătăţii, care au dreptul şi beneficiază de medicamente cu sau fără contribuţie personală acordate pe teritoriul României, şi să transmită caselor de asigurări de sănătate cu care se află în relaţii contractuale, odată cu raportarea lunară conform lit. q), copii ale documentelor care au deschis dreptul la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 să nu elibereze medicamente cu sau fără contribuţie personală în cadrul sistemului asigurărilor sociale de sănătate, prin farmaciile/oficinele locale de distribuţie care nu sunt incluse în contractul încheiat cu casa de asigurări de sănătate şi/sau excluse din contractele încheiate între societăţile farmaceutice şi casa de asigurări de sănătate, după data excluderii acestora din contract, sau prin alte puncte de desfacere de medicamente, farmacii/oficine locale de distribuţie decât cele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a) să verifice calitatea de asigurat a beneficiarului prescripţiei la momentul eliberării medicamentelor,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să folosească sistemul naţional al cardului de asigurări sociale de sănătate din platforma informatică din asigurările de sănătate; asumarea eliberării medicamentelor se face prin semnătura electronică extinsă/calificată a farmacistului, iar asumarea transmiterii celorlalte documente aferente derulării contractului se va face prin semnătura electronică extinsă/calificată a reprezentantului legal potrivit legislaţiei naţionale/europene în vigoare privind serviciile de încr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c) să elibereze conform prevederilor legale în vigoare şi să întocmească evidenţe distincte,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entru medicamentele care fac obiectul contractelor cost- volum/cost-volum-rezul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medicamentelor cu şi fără contribuţie personală eliberate se face pe baza următoarelor documente: facturi şi borderourile centralizatoare în format electronic cu semnătură electronică extinsă/calificată şi prescripţiile medicale cu regim special pentru preparate psihotrope şi stupefiante. În situaţia în care în acelaşi formular de prescripţie se înscriu medicamente din mai multe subliste, farmaciile întocmesc borderou centralizator cu evidenţă distinctă pentru fiecare sublistă, în care sunt evidenţiate distinc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medicamentele corespunzătoare DCI-urilor notate cu (**)1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 pentru care medicul utilizează formulare de prescripţie distin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amentele din reţetele eliberate pentru titularii de card europe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amentele din reţetele eliberate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edicamentele din reţetele eliberate pentru titularii de formulare europen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orderoul centralizator nu cuprinde medicamentele corespunzătoare DCI-urilor pentru care au fost încheiate contracte cost-volum/cost-volum-rezultat şi medicamentele corespunzătoare DCI- urilor din sublistă B pentru pensionarii care beneficiază de prescripţii în condiţiile prevăzute la </w:t>
      </w:r>
      <w:r>
        <w:rPr>
          <w:rFonts w:cs="Courier New" w:ascii="Courier New" w:hAnsi="Courier New"/>
          <w:vanish/>
          <w:sz w:val="16"/>
          <w:szCs w:val="16"/>
          <w:lang w:val="en-US"/>
        </w:rPr>
        <w:t>&lt;LLNK 12021     0620 302 155 34&gt;</w:t>
      </w:r>
      <w:r>
        <w:rPr>
          <w:rFonts w:cs="Courier New" w:ascii="Courier New" w:hAnsi="Courier New"/>
          <w:color w:val="0000FF"/>
          <w:sz w:val="16"/>
          <w:szCs w:val="16"/>
          <w:u w:val="single"/>
          <w:lang w:val="en-US"/>
        </w:rPr>
        <w:t>art. 155 alin. (3)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în condiţiile prevăzute în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entru care medicul utilizează formulare de prescripţie distincte, iar farmacia completează borderouri distinc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orderoul centralizator pentru medicamentele corespunzătoare DCI-urilor pentru care au fost încheiate contracte cost-volum, precum şi borderoul centralizator pentru medicamentele corespunzătoare DCI-urilor pentru care au fost încheiate contracte cost-volum-rezultat cuprind distinct medicamentele pentru fiecare sublistă, cu evidenţierea medicamentelor din reţetele eliberate pentru titularii de card european, medicamentelor din reţetele eliberate pentru pacienţii din statele cu care România a încheiat acorduri, înţelegeri, convenţii sau protocoale internaţionale cu prevederi în domeniul sănătăţii şi medicamentelor din reţetele eliberate pentru titularii de formulare europene, precum şi a medicamentelor corespunzătoare DCI-urilor din sublistă B pentru pensionarii care beneficiază de prescripţii în condiţiile prevăzute la </w:t>
      </w:r>
      <w:r>
        <w:rPr>
          <w:rFonts w:cs="Courier New" w:ascii="Courier New" w:hAnsi="Courier New"/>
          <w:vanish/>
          <w:sz w:val="16"/>
          <w:szCs w:val="16"/>
          <w:lang w:val="en-US"/>
        </w:rPr>
        <w:t>&lt;LLNK 12021     0620 302 155 34&gt;</w:t>
      </w:r>
      <w:r>
        <w:rPr>
          <w:rFonts w:cs="Courier New" w:ascii="Courier New" w:hAnsi="Courier New"/>
          <w:color w:val="0000FF"/>
          <w:sz w:val="16"/>
          <w:szCs w:val="16"/>
          <w:u w:val="single"/>
          <w:lang w:val="en-US"/>
        </w:rPr>
        <w:t>art. 155 alin. (3)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vederea decontării medicamentelor cu şi fără contribuţie personală în tratamentul ambulatoriu, inclusiv pentru medicamentele ce fac obiectul contractelor cost-volum, farmaciile transmit caselor de asigurări de sănătate, în luna următoare celei pentru care s-au eliberat medicamentele până la data prevăzută în contractul de furnizare de medicamente încheiat cu casa de asigurări de sănătate, facturile şi borderourile centralizatoare în format electronic cu semnătură electronică extinsă/calificată şi înaintează prescripţiile medicale cu regim special pentru preparate psihotrope şi stupefi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amentele aferente contractelor cost-volum-rezultat furnizorii au obligaţia să depună, în luna următoare celei pentru care s-au eliberat medicamentele respective, numai borderourile centralizatoare şi prescripţiile medicale off-line (componenta prescriere şi componenta eliberare), urmând ca facturile să se transmită/depună la casa de asigurări de sănătate în vederea decontării până la termenul prevăzut în contract, în luna următoare celei în care s-a finalizat evaluarea rezultatului medical; facturile se vor întocmi numai pentru prescripţiile medicale aferente pacienţilor pentru care s-a obţinut rezultatul medical, conform datelor puse la dispoziţie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urnizorii de medicamente care au în structură mai multe farmacii/oficine locale de distribuţie, documentele mai sus menţionate se întocmesc distinct pentru fiecare dintre acest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contractează şi decontează contravaloarea medicamentelor cu şi fără contribuţie personală eliberate de farmaciile cu care se află în relaţie contractuală, în limita fondurilor aprobate cu această destin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mele aprobate la nivelul casei de asigurări de sănătate cu această destinaţie se defalchează pe trimestre şi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asele de asigurări de sănătate vor încheia acte adiţionale lunare pentru sumele reprezentând contravaloarea medicamentelor eliberate cu sau fără contribuţie personală de către fiecare farmacie în parte, în limita fondurilor lunare aprobate cu această destinaţie, la nivelul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ocumentele pe baza cărora se face decontarea se depun/transmit la casele de asigurări de sănătate până la data de ............. a lunii următoare celei pentru care s-au eliberat medicament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ocumentele necesare decontării, respectiv facturile şi borderourile centralizatoare în format electronic, se certifică pentru realitatea şi exactitatea datelor raportate prin semnătura electronică extinsă/calificată a reprezentanţilor legali ai furnizo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se constată nerespectarea de către o farmacie/oficină locală de distribuţie - ca şi punct/puncte de lucru ale societăţii farmaceutice, în mod nejustificat a programului de lucru comunicat casei de asigurări de sănătate şi prevăzut în contract, precum şi în cazul nerespectării obligaţiei de la art. 7 lit. p)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diminuarea cu 5%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diminuarea cu 10%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diminuarea cu 16% a sumei cuvenite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se constată nerespectarea de către o farmacie/oficină locală de distribuţie a obligaţiilor prevăzute la art. 7 lit. a) - f), h), j) - o), q) - u), w) - y), aa) şi ac)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diminuarea cu 10%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diminuarea cu 16%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respectarea obligaţiei prevăzute la art. 7 lit. b) nu se aplică sancţiuni, dacă vina nu este exclusiv a farmaciei, fapt adus la cunoştinţa casei de asigurări de sănătate printr-o declaraţie scris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se constată nerespectarea de către o farmacie/oficină locală de distribuţie a obligaţiei prevăzute la art. 7 lit. g) privind raportarea incorectă/incompletă a datelor referitoare la consumul de medicamente cu şi fără contribuţie personală în ambulatoriu din documentele necesare prezentate/transmise caselor de asigurări de sănătate în vederea decontării pentru unul sau mai multe medicamente, precum şi în cazul în care se constată eliberarea şi raportarea de medicamente expirate, se reţine o sumă echivalentă cu contravaloarea medicamentului/medicamentelor respective, la nivelul raportării trimestriale. Prin raportare incorectă faţă de documentele de intrare şi de ieşire pentru medicamentele eliberate în baza prescripţiilor medicale raportate spre decontare se înţelege: raportarea unui medicament cu un alt deţinător de autorizaţie de punere pe piaţă, precum şi situaţiile în care furnizorul nu deţine documente justificative pentru raportarea efectu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Recuperarea sumei potrivit prevederilor alin. (1) - (3) pentru furnizorii de medicament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medicamente în termen de maximum 10 zile calendaristice de la data stabilirii sumei ce urmează a fi recuperată; furnizorul de medicament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medicamente, aduce la cunoştinţa furnizorului de medicament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sunt stabilite ca urmare a unor acţiuni de control, suma se recuperează în termen de maximum 10 zile lucrătoare de la data notificării furnizorului de medicamente,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Recuperarea sumei potrivit prevederilor alin. (1) - (3)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Sumele încasate la nivelul caselor de asigurări de sănătate în condiţiile alin. (1) - (3) se utilizează conform prevederilor legale în vigoare cu aceeaşi destin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Casele de asigurări de sănătate informează Colegiul Farmaciştilor din România, precum şi Ministerul Sănătăţii sau Agenţia Naţională a Medicamentului şi a Dispozitivelor Medicale din România, după caz, cu privire la aplicarea fiecărei sancţiuni pentru nerespectarea obligaţiilor prevăzute la art. 7 lit. i) şi p), în vederea aplicării măsurilor pe domeniul de competenţ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pentru activitatea curentă a anului 2021 se efectuează în ordine cronologică, până la 60 de zile calendaristice de la data verificării prescripţiilor medicale eliberate asiguraţilor şi acordării vizei "bun de plată" facturilor care le însoţesc, de către casa de asigurări de sănătate, în limita fondurilor aprobate cu această destinaţ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ntru contractele cost-volum-rezultat, după expirarea perioadei necesare acordării tratamentului şi a celei pentru evaluarea rezultatului medical prevăzute în cuprinsul contractelor, casele de asigurări de sănătate decontează toate prescripţiile medicale acordate pacienţilor pentru care s-a înregistrat rezultat medical, eliberate şi raportate în Platforma informatică din asigurările de sănătate, cu excepţia celor prevăzute la </w:t>
      </w:r>
      <w:r>
        <w:rPr>
          <w:rFonts w:cs="Courier New" w:ascii="Courier New" w:hAnsi="Courier New"/>
          <w:vanish/>
          <w:sz w:val="16"/>
          <w:szCs w:val="16"/>
          <w:lang w:val="en-US"/>
        </w:rPr>
        <w:t>&lt;LLNK 12011    77182 3A2  12 18&gt;</w:t>
      </w:r>
      <w:r>
        <w:rPr>
          <w:rFonts w:cs="Courier New" w:ascii="Courier New" w:hAnsi="Courier New"/>
          <w:color w:val="0000FF"/>
          <w:sz w:val="16"/>
          <w:szCs w:val="16"/>
          <w:u w:val="single"/>
          <w:lang w:val="en-US"/>
        </w:rPr>
        <w:t>art. 12 alin. (16)</w:t>
      </w:r>
      <w:r>
        <w:rPr>
          <w:rFonts w:cs="Courier New" w:ascii="Courier New" w:hAnsi="Courier New"/>
          <w:sz w:val="16"/>
          <w:szCs w:val="16"/>
          <w:lang w:val="en-US"/>
        </w:rPr>
        <w:t xml:space="preserve"> şi </w:t>
      </w:r>
      <w:r>
        <w:rPr>
          <w:rFonts w:cs="Courier New" w:ascii="Courier New" w:hAnsi="Courier New"/>
          <w:vanish/>
          <w:sz w:val="16"/>
          <w:szCs w:val="16"/>
          <w:lang w:val="en-US"/>
        </w:rPr>
        <w:t>&lt;LLNK 12011    77182 3A2  12 54&gt;</w:t>
      </w:r>
      <w:r>
        <w:rPr>
          <w:rFonts w:cs="Courier New" w:ascii="Courier New" w:hAnsi="Courier New"/>
          <w:color w:val="0000FF"/>
          <w:sz w:val="16"/>
          <w:szCs w:val="16"/>
          <w:u w:val="single"/>
          <w:lang w:val="en-US"/>
        </w:rPr>
        <w:t>(17) din Ordonanţa de urgenţă a Guvernului nr. 77/2011</w:t>
      </w:r>
      <w:r>
        <w:rPr>
          <w:rFonts w:cs="Courier New" w:ascii="Courier New" w:hAnsi="Courier New"/>
          <w:sz w:val="16"/>
          <w:szCs w:val="16"/>
          <w:lang w:val="en-US"/>
        </w:rPr>
        <w:t xml:space="preserve"> privind stabilirea unor contribuţii pentru finanţarea unor cheltuieli în domeniul sănătăţii, aprobată prin </w:t>
      </w:r>
      <w:r>
        <w:rPr>
          <w:rFonts w:cs="Courier New" w:ascii="Courier New" w:hAnsi="Courier New"/>
          <w:vanish/>
          <w:sz w:val="16"/>
          <w:szCs w:val="16"/>
          <w:lang w:val="en-US"/>
        </w:rPr>
        <w:t>&lt;LLNK 12015   184 10 201   0 18&gt;</w:t>
      </w:r>
      <w:r>
        <w:rPr>
          <w:rFonts w:cs="Courier New" w:ascii="Courier New" w:hAnsi="Courier New"/>
          <w:color w:val="0000FF"/>
          <w:sz w:val="16"/>
          <w:szCs w:val="16"/>
          <w:u w:val="single"/>
          <w:lang w:val="en-US"/>
        </w:rPr>
        <w:t>Legea nr. 184/2015</w:t>
      </w:r>
      <w:r>
        <w:rPr>
          <w:rFonts w:cs="Courier New" w:ascii="Courier New" w:hAnsi="Courier New"/>
          <w:sz w:val="16"/>
          <w:szCs w:val="16"/>
          <w:lang w:val="en-US"/>
        </w:rPr>
        <w:t>, cu modificările şi completările ulterioare, în cel mult 60 de zile de la validarea factu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urata maximă de verificare a prescripţiilor medicale prevăzută la alin. (1) nu poate depăşi 30 de zile calendaristice de la data depunerii/transmiterii acestora, după caz, de către farmacie la casa de asigurări de sănătate. Prescripţiile medicale on-line şi off-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contractele cost-volum-rezultat durata maximă de verificare a prescripţiilor medicale prevăzute la alin. (2)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o factură nu este validată în sensul în care nu se acordă viza "bun de plată", casa de asigurări de sănătate este obligată ca în termen de 5 zile lucrătoare de la constatare să comunice furnizorului, în scris, motivele neavizării, acordând furnizorului un termen de 5 zile lucrătoare pentru remedierea eventualelor erori, fără a se depăşi termenul prevăzut la alin.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ta se face în contul nr ............., deschis la Trezoreria Sta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daune- 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armacia este direct răspunzătoare de corectitudinea datelor cuprinse în decont şi în actele justificative, iar casele de asigurări de sănătate de legalitatea plăţ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Clauză speci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ice împrejurare independentă de voinţa părţilor, intervenită după data semnării contractului, şi care împiedică executarea acestuia este considerată forţă majoră şi exonerează de răspundere partea care o invocă. Sunt considerate ca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acă nu procedează la anunţarea în termenele prevăzute mai sus a începerii şi încetării cazului de forţă majoră, partea care-l invocă suportă toate daunele provocate celeilalte părţi prin neanunţarea în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împrejurările care obligă la suspendarea executării prezentului contract se prelungesc pe o perioadă mai mare de 6 luni, fiecare parte poate cere rezilie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Suspendarea, rezilierea şi încet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medicamente cu şi fără contribuţie personală în tratamentul ambulatoriu se suspendă cu data la care a intervenit una dintre următoarele situa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Încetarea valabilităţii sau revocarea/retragerea de către autorităţile competente a oricărui act dintre documentele prevăzute la </w:t>
      </w:r>
      <w:r>
        <w:rPr>
          <w:rFonts w:cs="Courier New" w:ascii="Courier New" w:hAnsi="Courier New"/>
          <w:vanish/>
          <w:sz w:val="16"/>
          <w:szCs w:val="16"/>
          <w:lang w:val="en-US"/>
        </w:rPr>
        <w:t>&lt;LLNK 12021     0620 302 151 47&gt;</w:t>
      </w:r>
      <w:r>
        <w:rPr>
          <w:rFonts w:cs="Courier New" w:ascii="Courier New" w:hAnsi="Courier New"/>
          <w:color w:val="0000FF"/>
          <w:sz w:val="16"/>
          <w:szCs w:val="16"/>
          <w:u w:val="single"/>
          <w:lang w:val="en-US"/>
        </w:rPr>
        <w:t>art. 151 alin. (1) lit. b) - f)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cu condiţia ca furnizorul să facă dovada demersurilor întreprinse pentru actualizarea/dobândirea acestora; suspendarea operează pentru o perioadă de maximum 30 de zile calendaristice de la data încetării valabilităţii/retragerii/revocării acestora; pentru încetarea valabilităţii dovezii asigurării de răspundere civilă în domeniul medical pentru personalul care îşi desfăşoară activitatea la furnizor,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vederile referitoare la condiţiile de suspendare se aplică societăţii farmaceutice sau farmaciilor, respectiv oficinelor locale de distribuţie,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acă farmacia evaluată nu începe activitatea în termen de cel mult 30 de zile calendaristice de la data semn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acă, din motive imputabile farmaciei evaluate, aceasta îşi întrerupe activitatea pe o perioadă mai mare de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în cazul încetării, indiferent de motiv, a valabilităţii autorizaţiei de funcţio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 expirarea perioadei de 30 de zile calendaristice de la revocarea de către organele în drept a dovezii de evaluare a farmac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acă farmacia evaluată înlocuieşte medicamentele şi/sau materialele sanitare neeliberate din prescripţia medicală cu orice alte medicamente sau produse din farmac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dată cu prima constatare, după aplicarea sancţiunilor prevăzute la art. 10 alin. (1); pentru societăţile farmaceutice în cadrul cărora funcţionează mai multe farmacii/oficine locale de distribuţie, odată cu prima constatare, după aplicarea la nivelul societăţii a sancţiunilor prevăzute la art. 10 alin. (1) pentru nerespectarea programului de lucru de către fiecare farmacie/oficină locală de distribuţie din structura societăţii farmaceutice; dacă la nivelul societăţii se aplică sancţiunile prevăzute la art. 10 alin. (1) pentru nerespectarea programului de lucru de către aceeaşi farmacie/aceeaşi oficină locală de distribuţie din structura sa, la prima constatare rezilierea contractului operează numai pentru farmacia/oficina locală de distribuţie la care se înregistrează aceste situaţii şi se modifică corespunzător contract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odată cu prima constatare, după aplicarea sancţiunilor prevăzute la art. 10 alin. (2); pentru nerespectarea obligaţiei prevăzute la art. 7 lit. b) nu se reziliază contractul în situaţia în care vina nu este exclusiv a farmaciei, fapt adus la cunoştinţa casei de asigurări de sănătate de către aceasta printr-o declaraţie scris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în cazul refuzului furnizorilor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la prima constatare în cazul nerespectării obligaţiei prevăzută la art. 7 lit. 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societăţile farmaceutice în cadrul cărora funcţionează mai multe farmacii/oficine locale de distribuţie, condiţiile de reziliere a contractelor prevăzute la alin. (1) lit. f), g) şi i) - pentru nerespectarea prevederilor art. 7 lit. f), g), q), ţ) şi z) - se aplică la nivel de societate; restul condiţiilor de reziliere prevăzute la alin. (1) se aplică corespunzător pentru fiecare dintre farmaciile/oficinele locale de distribuţie la care se înregistrează aceste situaţii, prin excluderea lor din contract şi modificarea contractului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medicamente cu şi fără contribuţie personală în tratamentul ambulatoriu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de medicamente se mută din raza administrativ-teritorială a casei de asigurări de sănătate cu care se află în relaţie contractu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prin faliment, dizolvare cu lichidare, lichidare a furnizorului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6 alin. (1) lit. a), cu excepţia revocării dovezii de evalu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vederile referitoare la condiţiile de încetare se aplică societăţii farmaceutice sau farmaciilor, respectiv oficinelor locale de distribuţi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După reluarea relaţiei contractuale, în cazul în care noul contract se reziliază/se modifică, în condiţiile alin. (3) şi (4), casele de asigurări de sănătate nu vor mai încheia contracte cu furnizorii respectivi, respectiv nu vor mai accepta înregistrarea persoanelor prevăzute la alin. (4) în contractele de acelaşi tip încheiate cu aceşti furnizori sau cu alţi furnizori pentru aceste persoane care prin activitatea lor au condus la rezilierea/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În cazul în care furnizorii intră în relaţii contractuale cu aceeaşi casă de asigurări de sănătate pentru mai multe farmacii/oficine locale de distribuţie, nominalizate în contract, prevederile alin. (3), (4) şi (5) se aplică în mod corespunzător pentru fiecare dintre acest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prin farmaciile/oficinele locale de distribuţie excluse din contractele încheiate între societăţile farmaceutice şi casa de asigurări de sănătate continuă să se elibereze medicamente cu sau fără contribuţie personală în cadrul sistemului asigurărilor sociale de sănătate, casa de asigurări de sănătate va rezilia contractele încheiate cu societăţile respective pentru toate farmaciile/oficinele locale de distribuţie cuprinse în aceste contra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ituaţiile prevăzute la art. 17 şi la art. 18 alin. (1) lit. a) - subpct. a2, a3 şi lit. c) se constată, din oficiu, de către casa de asigurări de sănătate prin organele sale abilitate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ituaţiile prevăzute la art. 18 alin. (1) lit. a) - subpct. a1 şi lit. d)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corespondenţă electronică sau la sediul părţilor - sediul casei de asigurări de sănătate şi la sediul farmaciei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rezentul contract se poate modifica prin negociere şi acord bilateral, la iniţiativa oricărei părţi contractante, sub rezerva notificării scrise a intenţiei de modificare şi a propunerilor de modificare cu cel puţin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odificarea se va face printr-un act adiţional semnat de ambele părţi care va constitui anexă la prezentul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de medicamente cu şi fără contribuţie personală în tratamentul ambulatoriu, în cadrul sistemului de asigurări de sănătate, a fost încheiat astăzi ............. în două exemplare a câte .....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FURNIZOR DE MEDICAMENTE ŞI MATERI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ITA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PACHETULUI DE BAZĂ PENTRU DISPOZITIV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HNOLOGII ŞI DISPOZITIVE ASISTIVE DESTINATE RECUPERĂRII UNOR DEFICIENŢE ORGANICE SAU FUNCŢIONAL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ispozitive de protezare în domeniul O.R.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Proteză       │          │5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uditiv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brator  │5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ringi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Prote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natorie     │b) But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nator   │2/a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hun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enti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anu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heală  │4/a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trahe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Canu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aheală  │2/a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ntgomery│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ltru        │          │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umidificator  │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ME           │          │(15 bu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Pentru copiii în vârstă de până la 18 ani se pot acorda 2 proteze auditive dacă medicii de specialitate recomandă protezare bilater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Pentru copiii în vârstă de până la 18 ani, se poate acorda o altă proteză auditivă înainte de termenul de înlocuire, prevăzut în col. C4, la recomandarea medicului de specialitate, ca urmare a modificării datelor avute în vedere la ultima prote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ispozitive pentru protezare stom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1) sa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e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cu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2) sa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e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cu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3) sa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eci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e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cuare  │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4) sac   │lună (3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tor  │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stomie│lună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eostomie│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lună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cuare  │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Sistem     │cu adeziv │1 s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omic unitar │convex    │lună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c stomic de│a5) sac   │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unică         │colector  │1 s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tilizare)    │pentru    │lună (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olostomie│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1 s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eostomie│lună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cuare  │1 s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adeziv │lună (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vex    │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6) sac   │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tor  │lună (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e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cu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metr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60 m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7) sa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e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vacu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ametr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60 m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sa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os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stom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leostomie│1 s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anşă -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Sistem     │suport ş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omic cu     │sa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două          │col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on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ostom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lanşă - │1 s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port şi │/ lu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ec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acordă pentru copiii cu vârsta până la 5 a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acordă pentru pacienţii care prezintă situaţii particulare sau complicaţii ale stomei ***) Un set de referinţă este alcătuit din 4 flanşe suport şi 15 saci colectori. În situaţii speciale, la recomandarea medicului de specialitate, componenţa setului de referinţă poate fi modificată în limita preţului de referinţă decontat lunar pentru un set de referi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În situaţii speciale, având în vedere starea fizică, ocupaţia, gradul de mobilitate a asiguratului şi complexitatea dispozitivului, la recomandarea medicului de specialitate şi cu acordul asiguratului consemnat pe prescripţia medicală, atât pe exemplarul depus la casa de asigurări de sănătate, cât şi pe exemplarul predat furnizorului componenţa setului poate fi modificată în limita preţului de referinţă decontat lunar pentru un s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Se va prescrie doar unul dintre tipurile de dispozitive de la sistemele A sau B, pentru fiecare tip (colostomie/ileostomie, respectiv urosto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2. Pentru asiguraţii cu urostomie cutanată dublă, la recomandarea medicilor de specialitate se pot acorda două seturi/lună de sisteme stomice pentru urosto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3. Pentru asiguraţii cu colostomie/ileostomie dublă, la recomandarea medicilor de specialitate se pot acorda două seturi/lună de sisteme stomice pentru colostomie/ileosto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4. Durata prescripţiei - pentru maximum 90/91/92 de zile, în funcţie de starea clinică şi evoluţia afecţiunii pentru pacienţii care nu au stome permanente şi de maximum 12 luni pentru pacienţii care au stome perman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ispozitive pentru retenţie sau/şi incontinenţă urin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 │TIPUL│ÎNLOCUI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Condom urinar  │     │lună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c colector de│     │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urină***)      │     │lună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Sonda Foley    │     │lună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teter        │     │1 se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urinar**)      │     │lună (1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c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nda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incontinenţ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rinar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În situaţii speciale, având în vedere starea fizică, ocupaţia, gradul de mobilitate a asiguratului şi complexitatea dispozitivului, la recomandarea medicului de specialitate şi cu acordul asiguratului consemnat pe prescripţia medicală, atât pe exemplarul depus la casa de asigurări de sănătate, cât şi pe exemplarul predat furnizorului componenţa setului poate fi modificată în limita preţului de referinţă decontat lunar pentru un s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recomandă numai pentru retenţie urinară, pentru vezică neurogenă şi obstrucţie canal uretral la recomandarea medicului de specialitate neurologie, neurologie pediatrică, medicină fizică şi de reabilitare, oncologie şi chirurgie pediatrică, urologie, cu precizarea că pentru vezică neurogenă recomandarea se face numai de medicul de specialitate neurologie şi neurolog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asiguraţii cu urostomie cutanată dublă şi nefrostomie bilaterală, la recomandarea medicilor de specialitate se pot acorda 2 seturi/lună de saci colectori de urin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acordă o singură dată în via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1. Pentru dispozitivele prevăzute la poz. 1 - 4, durata prescripţiei este pentru maximum 90/91/92 de zile, în funcţie de starea clinică şi evoluţia afecţiunii pentru pacienţii care nu au incontinenţă urinară permanentă şi de maximum 12 luni pentru pacienţii care au incontinenţă urinară permane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roteze pentru membrul inferi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 │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LISEFRANC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parţială de    │b) CHOPART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PIROGOFF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dezarticulaţia │SYME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glezn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venţion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material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stic,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act tot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gambă          │b) geriatric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modulară   │4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modulară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şon de     │4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lic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dezarticulaţia │modulară      │4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genunch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ombinat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din plastic│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cu vacuum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geriatric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Protez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apsă         │e) modulară   │4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 modulară cu│4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cuu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 modulară c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şon de     │4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lic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Proteză de şold│convenţion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modulară   │4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a)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parţială de    │convenţion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z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emipelvectomie│b) modulară   │4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şon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licon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proteza de     │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apsă modul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manşon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lico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şon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licon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proteza de     │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ambă modular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manşon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lico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1. Termenul de înlocuire de 2, respectiv 4 ani se consideră de la momentul în care asiguratul a intrat în posesia protezei definitive, dacă acesta a beneficiat şi de proteză provizo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2.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3. Pentru un asigurat se pot acorda două dispozitive medicale de acelaşi tip (stânga-dreapta); termenul de înlocuire pentru fiecare dispozitiv din cele două (stânga-dreapta) este cel prevăzut în coloana C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4. Proteza de coapsă modulară cu manşon de silicon, şi-proteza de gambă modulară cu manşon de silicon, manşonul de silicon pentru proteza de coapsă modulară cu manşon de silicon şi manşonul de silicon pentru proteza de gambă modulară cu manşon de silicon se acordă pentru amputaţie ca urmare a complicaţiilor diabetului zaharat şi ca urmare a afecţiunilor neoplazice la nivelul membrului inferior, la recomandarea medicului de specialitate ortopedie şi traumatologie, ortopedie pediatrică, chirurgie generală, chirurgie vasculară, chirurgie pediatrică, diabet zaharat, nutriţie şi boli metabol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roteze pentru membrul superi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parţială de   │b)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nă          │funcţion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de dege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de    │pa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dezarticul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încheietură│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mâinii      │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cab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elect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cab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antebraţ      │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electric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upin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siv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electric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supin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tiv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de    │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dezarticulaţie│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cot        │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cab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i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elec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Proteză de    │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ţ          │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cab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i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elec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de    │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dezarticulaţie│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umăr       │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cab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i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oelec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imp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pentru│pa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amput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ter-scapulo-│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ică      │funcţional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ţionat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in cab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ncţională  │8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tip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acordă pentru copii cu vârsta cuprinsă intre 3 - 18 ani cu malformaţii congenit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1. Pentru copiii în vârstă de până la 18 ani, se poate acorda o altă proteză înainte de termenul de înlocuire, prevăzut în col. C4, la recomandarea medicului de specialitate, ca urmare a modificării datelor avute în vedere la ultima prote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2. Pentru un asigurat se pot acorda două dispozitive medicale de acelaşi tip (stânga-dreapta); termenul de înlocuire pentru fiecare dispozitiv din cele două (stânga-dreapta) este cel prevăzut în coloana C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Orte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1. pentru coloana vertebr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DISPOZITIVULUI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MEDICAL                   │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olar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Orteze cervicale          │b) Philadelphia/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erv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Schanz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Orteze cervicotoracice    │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Orteze toracice           │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orteză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racolombosacr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corset Cheneau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corset Boston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corset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urobosto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Orteze toracolombosacrale │e) corset Hessing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 corset de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perextens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 corset Lyonnais│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 corset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iperextensie în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rei puncte pent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olio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orteză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Orteze lombosacrale       │lombosacr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lombostat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Orteze sacro-iliace       │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orset Stagnara│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Ortez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vicotoraco-lombosacrale│b) corset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lwauke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2. pentru membrul superi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Orteze de     │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ge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obilita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xarea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Orteze de mână│deget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dinamică│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de     │a) fixă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încheie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 mână │b) dinamică│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încheietura   │fixă/mobilă│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 mân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dege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Orteze de cot │cu atelă/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ără ate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de co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 încheietura │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 mân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Orteze de umăr│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Orteze de umăr│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o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de umăr│a) fixă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co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încheie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âinii - mână │b) dinamică│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2.1. 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2.2. Pentru un asigurat se pot acorda două dispozitive medicale de acelaşi tip (stânga-dreapta); termenul de înlocuire pentru fiecare dispozitiv din cele două (stânga-dreapta) este cel prevăzut în col. C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3. pentru membrul inferi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Orteze de     │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gleznă -      │fixă/mobilă│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fixă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genunchi      │b) mobilă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Balant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orte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genunchi│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de     │- glez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unchi      │pic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glezn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        │b)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curtarea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mbrulu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lv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Orteze de şold│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6.  │Orteze de şold│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genunch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ortez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şold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enunchi -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ezn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de şold│pici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7.  │- genunch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leznă -      │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        │coxalgieră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Hessing │2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ha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vlik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pentru │abduc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xaţi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8.  │şold          │c) D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genitale la│Fettwie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p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D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hren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 Becke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 D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rna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sţinăto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ntari cu│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până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 inclusi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rtez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rectoare de │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9.  │statică a     │susţinăto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rului    │plantari cu│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ma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e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Pes Var/│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l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3.1. Pentru ortezele corectoare de statică a piciorului, tipurile a), b) şi c) se prescriu numai pere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3.2. Pentru copiii în vârstă de până la 18 ani, se poate acorda o altă orteză înainte de termenul de înlocuire, prevăzut în col. C4, la recomandarea medicului de specialitate, ca urmare a modificării datelor avute în vedere la ultima orte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3.3. Orteze pentru luxaţii de şold congenitale la copii (*) se pot acorda, ori de câte ori este nevoie, la recomandarea medicului de specialitate, ca urmare a modificării datelor avute în vedere la ultima ortez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3.4. Pentru un asigurat se pot acorda două dispozitive medicale de acelaşi tip (stânga-dreapta), cu excepţia celor prevăzute la pct. 6.3.1; termenul de înlocuire pentru fiecare dispozitiv din cele două (stânga-dreapta) este cel prevăzut în col. C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Încălţăminte ortoped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formit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formit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cu ar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cu ar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u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metatar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falang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u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Ghete         │de metatar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falang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 scurt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1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 cu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re pâ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 scurt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1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 cu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re ma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 scurt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ste 1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 cu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re pâ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 scurt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ste 1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 cu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re ma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formit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formităţ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u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metatar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falang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putaţ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metatar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falang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Pantofi       │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 scurt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 cu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re pâ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 scurt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m, cu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re ma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ri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 scurt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ste 8 c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ână la 2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clusiv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 scurtă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ste 8 c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numere  │6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 mari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1. Pentru copiii în vârstă de până la 18 ani, se poate acorda o altă pereche de încălţăminte înainte de termenul de înlocuire prevăzut în col. C4, la recomandarea medicului de specialitate ca urmare a modificării datelor avute în vedere la acordarea ultimei perech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2. Se prescrie o pereche de ghete sau o pereche de pantof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3. Numerele utilizate sunt exprimate în sistemul metri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Dispozitive pentru deficienţe vizu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pt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me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ntile       │anterioar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intraocu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pt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mer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erioar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poate acorda o lentilă intraoculară pentru celălalt ochi după cel puţin 6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Echipamente pentru oxigenoterapie şi ventilaţie noninvaz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 │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 pentru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administrarea  │concentra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tinuă cu    │de oxige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xige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parat de      │aparat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ventilaţie     │ventila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oninvaziv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paratele se acordă numai prin închir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paratele de administrare continuă cu oxigen se acordă pentru următoarele afe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xigenoterapie de lungă durată - durata administrării cotidiene este &gt;/= 15 ore/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paratele de ventilaţie noninvazivă se acordă pentru următoarele afe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boală toracică restrictivă (scolioza gravă, pectus excavatum - stern înfundat, pectus carinatum - torace în carenă, boala Bechterew, deformarea postoperatorie sau posttraumatică, boala pleurală restri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boală neuromuscul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ibroza chist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ienţi cu insuficienţă respiratorie cronică, cu hipoxie severă/gravă în repaos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BPO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1. - la iniţierea terapiei (prima prescriere) pentru valori ale raportului VEMS/CVF la efectuarea spirometriei, mai mici de 70% - asociat cu una dintre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aO2 &lt; 55 mmHG (sau SatO2 &lt; 88%), măsurată la distanţă de un episod acu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O2 55 - 59 mmHG (sau SatO2 &lt; 90%) măsurată la distanţă de un episod acut şi unul din semnele clinice de cord pulmonar cronic, semne clinice de hipertensiune pulmonară, poliglobulie (Ht &gt; 5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2. - la continuarea terapiei (următoarele prescripţii) - cu una dintre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aO2 &lt; 55 mmHG (sau SatO2 &lt; 88%), măsurată la distanţă de un episod acu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O2 55 - 59 mmHG (sau SatO2 &lt; 90%) măsurată la distanţă de un episod acut şi unul din semnele clinice de cord pulmonar cronic, semne clinice de hipertensiune pulmonară, poliglobulie (Ht &gt; 5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scripţiei este de maximum 90/91/92 de zile, în funcţie de starea clinică şi evoluţia afecţiunii pentru persoanele care nu sunt încadrate în grad de handicap şi de maximum 12 luni pentru persoanele care sunt încadrate în grad de handicap accentuat sau gra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 curanţi care fac recoma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i de specialitate pneumologie care sunt în contract cu casele de asigurări de sănătate pentru furnizarea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alte afecţiuni cu insuficienţă respiratorie cronică obstructivă sau restri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1. - pentru sindromul obstructiv la iniţierea terapiei (prima prescriere) definit prin spirometrie şi PaO2 &lt; 60 mm HG (sau Sat O2 &lt; 90%). La continuarea terapiei (următoarele prescripţii) să îndeplinească PaO2&lt; 60 mm HG (sau Sat O2 &lt; 9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2. - pentru sindromul restrictiv, la iniţierea terapiei (prima prescriere) definit prin capacitate pulmonară totală &lt; 60% din valoarea prezisă sau factorul de transfer gazos prin membrana alveolo- capilară (Dlco &lt; 40% din valoarea prezisă şi PaO2 &lt; 60 mm HG (sau Sat O2 &lt; 90%) în repaus sau la efort. La continuarea terapiei (următoarele prescripţii) să îndeplinească condiţiile PaO2&lt; 60 mm HG (sau Sat O2 &lt; 90%), în repaus sau la efo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scripţiei este de maximum 90/91/92 de zile în funcţie de starea clinică şi evoluţia afecţiunii pentru persoanele care nu sunt încadrate în grad de handicap şi de maximum 12 luni pentru persoanele care sunt încadrate în grad de handicap accentuat sau gra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 curanţi care fac recoma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i de specialitate pneumologie, pneumologie pediatrică, cardiologie, oncologie şi pediatrie, care sunt în contract cu casele de asigurări de sănătate pentru furnizarea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Sindromul de apnee în somn obstructiv, sindromul de obezitate - hipoventilaţie, sindromul de apnee în somn central şi mix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xigenoterapie nocturnă minim 6 ore/noapte, cu una dintre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SatO2&lt; 90% cu durată &gt; 30% din durata înregistrării poligrafie/polisomnografice noctur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atO2&lt; 88% cu durată &gt; 5 minute în timpul titrării poligrafice/polisomnograf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scripţiei este de maximum 90/91/92 de zile în funcţie de starea clinică şi evoluţia afecţiunii pentru persoanele care nu sunt încadrate în grad de handicap şi de maximum 12 luni pentru persoanele care sunt încadrate în grad de handicap accentuat sau gra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 curanţi care fac recoma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i de specialitate pneumologie şi alte specialităţi cu atestat în Managementul general, clinic şi terapeutic al tulburărilor respiratorii din timpul somnului - Somnologie, în Managementul general, clinic şi terapeutic al tulburărilor respiratorii din timpul somnului - Somnologie poligrafie, polisomnografie şi titrare CPAP/BiPAP, care sunt în contract cu casele de asigurări de sănătate pentru furnizarea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acienţi cu insuficienţă respiratorie medie sau severă a infecţiei SARS-CoV-2 la externarea din spital sau care au trecut printr-un sistem de triaj specific infecţiei SARS-CoV-2 sau pacienţi cu boli infecto-contagioase cu risc pandemic care dezvoltă insuficienţă respiratorie, cu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at O2 &lt; 90% măsurată prin pulsoximet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sa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aO2 &lt; 60 mm HG măsurată prin ASTRUP arteri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scripţiei este de maximum 90/91/92 de zile (cu reevaluare la sfârşitul perioad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 curanţi care fac recoma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i de specialitate pneumologie, pneumologie pediatrică, boli infecţioase, medicină internă care sunt în contract cu casele de asigurări de sănătate pentru furnizarea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boala toracică restrictivă şi boala neuromusculară, alături de simptomele de insuficienţă respiratorie şi alterarea calităţii vieţii, trebuie îndeplinit cel puţin unul dintre criteriile de mai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hipercapnie cronică diurnă cu PaCO2 &gt;/= 45 mm H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hipercapnie nocturnă cu PaCO2 &gt;/= 50 mm Hg demonstrată prin analiza gazelor sanguine imediat după momentul trezi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normocapnie diurnă cu creşterea nivelului PTCO2 cu &gt;/= 10 mm Hg pe timp de noapte, comparativ cu valoarea diurnă, demonstrată prin capnometrie transcutanată sau respirato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ibroza chistică, alături de simptomele de insuficienţă respiratorie şi alterarea calităţii vieţii, la pacient trebuie îndeplinit cel puţin unul dintre criteriile de mai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hipercapnie cronică diurnă cu PaCO2 &gt;/= 60 mm H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hipercapnie nocturnă cu PaCO2 &gt;/= 65 mm Hg demonstrată prin analiza gazelor sanguine imediat după momentul trezi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hipercapnie cronică diurnă cu PaCO2 &gt;/= 60 mm Hg şi creşterea nocturnă a nivelului PTCO2 cu &gt;/= 10 mm Hg pe timp de noapte, comparativ cu valoarea de la culcare, demonstrată prin capnometrie transcutanată sau respirato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hipercapnie cronică diurnă cu PaCO2 &gt;/= 55 - 60 mm Hg şi cel puţin 2 exacerbări acute cu acidoză respiratorie care au necesitat spitalizare în ultimele 12 l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 urmare directă a unei exacerbări acute care necesită ventilaţie invazivă sau neinvazivă, dacă valoarea PaCO2 &gt; 55 mm Hg persistă chiar şi după stabilizarea st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scripţiei este de maximum 90/91/92 de zile în funcţie de starea clinică şi evoluţia afecţiunii pentru persoanele care nu sunt încadrate în grad de handicap şi de maximum 12 luni pentru persoanele care sunt încadrate în grad de handicap accentuat sau gra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 curanţi care fac recomand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i de specialitate pneumologie cu atestat în Managementul general, clinic şi terapeutic al tulburărilor respiratorii din timpul somnului - Somnologie, în Managementul general, clinic şi terapeutic al tulburărilor respiratorii din timpul somnului - Somnologie poligrafie, polisomnografie şi titrare CPAP/BiPAP şi în Managementul general, clinic şi terapeutic al tulburărilor respiratorii - Ventilaţie non-invazivă, care sunt în contract cu casele de asigurări de sănătate pentru furnizarea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i de specialitate anestezie şi terapie intensivă care sunt în contract cu casele de asigurări de sănătate pentru furnizarea de servicii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Dispozitive pentru terapia cu aeroso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halat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i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rticul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uscate de sare│            │12 lu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 flux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utomat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e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bulizato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Nebulizator**)│cu          │5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pres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acordă copiilor cu vârsta până la 5 ani cu bronşită astmatiformă/bronşiolită, la recomandarea medicului de specialitate pneumologie pediatrică şi pediatrie. Dispozitivul include şi sistemul de eliberare autom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acordă copiilor cu mucoviscidoză cu vârsta până la 18 ani, la recomandarea medicului de specialitate pneumologie, pneumologie pediatrică şi pediat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Dispozitive de mer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TIPUL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Baston        │             │3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Baston        │cu trei/patru│3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icio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u sprij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baxilar din│1 a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m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cu sprij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Cârjă         │subaxilar    │3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l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 cu sprij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 antebraţ  │3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tal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4.  │Cadru de mers │             │3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oa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determin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renare    │3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u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triciclu  │3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o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Fotoliu rula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rioad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termina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 c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ren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nual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lectric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 tricicl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entru copi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acordă prin închir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 asigurat se pot acorda două dispozitive medicale de acelaşi tip (stânga-dreapta) din cele prevăzute la pct. 1, 2 şi 3; termenul de înlocuire pentru fiecare dispozitiv din cele două (stânga- dreapta) este cel prevăzut în col. C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Proteză externă de sâ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DENUMIREA        │     │TERMEN 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ISPOZITIVULUI   │TIPUL│ÎNLOCU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EDIC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teză extern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de sân şi        │     │3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ccesor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tie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acordă pentru femei care au suferit intervenţii chirurgicale - mastectomie totală; se pot acorda două dispozitive medicale de acelaşi tip (stânga-dreapta), după caz; termenul de înlocuire pentru fiecare dispozitiv din cele două (stânga-dreapta) este cel prevăzut în col. C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 curanţi care fac recomandarea medicilor de specialitate: chirurgie generală, chirurgie plastică, estetică şi microchirurgie reconstructivă şi oncologie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Pachetul de servicii pentru pacienţii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şi pentru pacienţii din statele cu care România a încheiat acorduri, înţelegeri, convenţii sau protocoale internaţionale cu prevederi în domeniul sănătăţ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entru pacienţii din statele membre ale Uniunii Europene/din Spaţiul Economic European/Confederaţia Elveţiană/Regatului Unit al Marii Britanii şi Irlandei de Nord, beneficiari ai formulare 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se acordă dispozitive medicale, tehnologii şi dispozitive asistive în aceleaşi condiţii ca şi persoanelor asigurate în cadrul sistemului de asigurări sociale de sănătate din România, respectiv dispozitivele, tehnologiile şi dispozitivele asistive prevăzute la lit. A din prezenta anex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acienţii din statele cu care România a încheiat acorduri, înţelegeri, convenţii sau protocoale internaţionale cu prevederi în domeniul sănătăţii, se acordă dispozitive medicale tehnologii şi dispozitive asistive în aceleaşi condiţii ca şi persoanelor asigurate în cadrul sistemului de asigurări sociale de sănătate din România, respectiv dispozitivele medicale, tehnologiile şi dispozitivele asistive prevăzute la lit. A din prezenta anexă,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ALITAT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prescriere, procurare şi decontare a dispozitivelor medicale, tehnologii ş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tive asistive destinate recuperării unor deficienţe organice sau funcţionale în ambulatoriu</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ispozitivele medicale, tehnologiile şi dispozitivele asistive destinate recuperării unor deficienţe organice sau funcţionale în ambulatoriu se acordă asiguraţilor pentru o perioadă determinată ori nedeterminată, în baza unei prescripţii medicale sub forma unei recomandări medicale tipizate conform modelului de la anexa nr. 39 D la prezentul ordin, eliberată de medicul de specialitate aflat în relaţie contractuală cu casa de asigurări de sănătate, direct sau prin reprezentantul legal, în condiţiile prezentelor norme, numai ca o consecinţă a unei consultaţii rapor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scripţia medicală se eliberează în 3 exemplare, dintre care un exemplar rămâne la medic, un exemplar însoţeşte cererea şi se depune la casa de asigurări de sănătate şi un exemplar rămâne la asigurat, pe care îl predă furnizorului de dispozitive medicale, tehnologii şi dispozitive asistive împreună cu decizia de aprobare a dispozitivului medical, tehnologiei sau dispozitivului asistiv eliberată de casa de asigurări de sănătate. Prescripţia medicală trebuie să conţină denumirea şi tipul dispozitivului medical, tehnologiei sau dispozitivului asistiv din Lista dispozitivelor medicale, tehnologiilor şi dispozitivelor asistive din anexa nr. 38 la ordin. Prescripţia medicală va conţine în mod obligatoriu numele casei de asigurări de sănătate cu care medicul care eliberează prescripţia medicală se află în relaţie contractuală şi numărul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scripţia medicală va fi întocmită în limita competenţei medicului prescrip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rescripţia medicală pentru protezarea auditivă trebuie să fie însoţită de audiograma tonală liminară şi audiograma vocală, eliberate de un furnizor de servicii medicale sau de dispozitive medicale, tehnologii şi dispozitive asistive care se află în relaţie contractuală cu casa de asigurări de sănătate. Pentru copii, la recomandarea medicului de specialitate, audiograma vocală se poate excepta. Audiogramele conţin numele şi prenumele asiguratului, CNP-ul/codul unic de asigurare al acestuia, data şi locul efectuării, dovada calibrării/etalonării anuale a audiometrelor util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rescripţia medicală pentru protezarea vizuală - implant cu lentile intraoculare - trebuie să fie însoţită de biometria eliberată de un furnizor de servicii medicale autorizat şi evaluat, aflat în relaţie contractuală cu casa de asigurări de sănătate. Biometriile conţin numele şi prenumele asiguratului, CNP-ul/codul unic de asigurare al acestuia, data şi locul efectu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protezării membrului inferior, după o intervenţie chirurgicală, un asigurat poate beneficia înaintea protezării definitive, de o proteză provizorie. În această situaţie medicul care face recomandarea va menţiona pe prescripţia medicală modul de protezare şi tipul protezei definitive. În situaţii speciale, pentru acelaşi segment anatomic medicul specialist poate prescrie o altă protezare care să cuprindă atât proteză provizorie cât şi proteză definitivă sau direct proteză defini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entru dispozitivele de protezare stomii în cazul pacienţilor cu stome permanente şi pentru dispozitive pentru incontinenţă urinară, în cazul pacienţilor cu incontinenţă urinară permanentă, medicul va menţiona pe prescripţia medicală "stomă permanentă" respectiv "incontinenţă urinară permanen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dispozitivele de protezare stomii şi pentru dispozitivele pentru retenţie sau/şi incontinenţă urinară, cu excepţia cateterului urinar, recomandarea se poate face şi de către medicul de familie pe lista căruia se află înscris asiguratul; pentru cateterul urinar recomandarea se poate face şi de către medicul de familie pe lista căruia se află înscris asiguratul, numai ca urmare a scrisorii medicale/biletului de ieşire din spital comunicat(ă) de către medicul de specialitate care îşi desfăşoară activitatea în baza unei relaţii contractuale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scripţia medicală va conţine în mod obligatoriu în acest caz şi numele casei de asigurări de sănătate cu care medicul de specialitate, care a transmis scrisoarea medicală/biletul de ieşire din spital, se află în relaţie contractuală şi numărul contractului încheiat de către acesta sau reprezentantul legal; biletul de ieşire din spital va conţine obligatoriu şi explicit toate elementele prevăzute în modelul de scrisoare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Prescripţiile medicale pentru echipamentele pentru oxigenoterapie şi ventilaţie noninvazivă trebuie să fie însoţite de documente medicale din care să rezulte îndeplinirea condiţiilor pentru recomandarea acestor dispozitive condiţii prevăzute la punctul 9 din anexa nr. 38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scripţiei pentru echipamentele pentru oxigenoterapie şi ventilaţie noninvazivă este de maximum 90/91/92 de zile, în funcţie de starea clinică şi evoluţia afecţiunii pentru persoanele care nu sunt încadrate în grad de handicap şi de maximum 12 luni pentru persoanele care sunt încadrate în grad de handicap accentuat sau gra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În prescripţia medicală se va menţiona obligatoriu că deficienţa organică sau funcţională nu este ca urmare a unei boli profesionale sau a unui accident de muncă ori sportiv. În acest sens, se solicită o declaraţie a asiguratului pe propria răspundere din care să rezulte că deficienţa organică sau funcţională nu a apărut în urma unei boli profesionale, a unui accident de muncă sau sportiv; declaraţia rămâne la medicul care întocmeşte prescripţ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obţinerea dispozitivului medical, tehnologiei şi dispozitivului asistiv, asiguratul, unul dintre membrii de familie cu grad de rudenie I şi II, soţ/soţie, o persoană împuternicită legal în acest sens de acesta - prin act notarial/act de reprezentare prin avocat sau reprezentantul legal al asiguratului depune o cerere la casa de asigurări de sănătate în evidenţele căreia se află asiguratul beneficiar al dispozitivului medical, tehnologiei şi dispozitivului asistiv, actul de identitate (în copie), prescripţia medicală pentru dispozitivul medical, tehnologia sau dispozitivul asistiv, şi certificatul de încadrare în grad şi tip de handicap pentru echipamentele pentru oxigenoterapie şi ventilaţie noninvazivă, după caz. Pentru copiii în vârstă de până la 14 ani se ataşează prescripţia medicală pentru dispozitivul medical, tehnologia sau dispozitivul asistiv recomandat, cu specificarea domiciliului copilului, şi certificatul de naştere (în copie). Documentele se pot transmite casei de asigurări de sănătate şi prin poştă sau prin mijloace de comunicare electron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rescripţiile medicale îşi pierd valabilitatea dacă nu sunt depuse la casa de asigurări de sănătate în termen de 30 de zile calendaristice de la data emiterii. Nu sunt acceptate prescripţiile medicale în care este nominalizat furnizorul de dispozitive medicale, tehnologii şi dispozitive asistive sau cele care sunt eliberate de medicii de specialitate aflaţi în relaţie contractuală cu casa de asigurări de sănătate şi care reprezintă interesele unui furnizor de dispozitive medicale, tehnologii şi dispozitive asistive evaluat sau acreditat/înscris în procesul de acreditare (reprezentant legal, asociat, administrator, angajat sau persoană care îşi desfăşoară activitatea într-o formă legală de exercitare a profesiei la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situaţia pacienţilor cu stome permanente pentru obţinerea dispozitivelor de protezare stomii, prescripţia medicală pe care este completată menţiunea "stomă permanentă" se depune împreună cu cererea la casa de asigurări de sănătate o singură dată pentru un interval de maximum 12 luni consecutive. În situaţia pacienţilor cu incontinenţă urinară permanentă pentru obţinerea dispozitivelor de incontinenţă urinară, prescripţia medicală pe care este completată menţiunea incontinenţă urinară permanentă se depune împreună cu cererea la casa de asigurări de sănătate o singură dată, pentru un interval de maximum 12 luni consecu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a de asigurări de sănătate, în termen de cel mult 3 zile lucrătoare de la data înregistrării cererii, este obligată să ia o hotărâre privind acceptarea sau respingerea cererii. Respingerea cererii de către casa de asigurări de sănătate se face în scris şi motivat, cu indicarea temeiului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acceptării, cererile sunt supuse aprobării şi, respectiv, emiterii unei decizii de aprobare pentru procurarea/închirierea dispozitivului medical, tehnologiei sau dispozitivului asistiv în limita fondului aprobat cu această destinaţie. Decizia se ridică de la casa de asigurări de sănătate de către beneficiar, unul dintre membrii de familie cu grad de rudenie I şi II, soţ/soţie, o persoană împuternicită legal în acest sens de acesta - prin act notarial/act de reprezentare prin avocat sau reprezentantul legal al asiguratului, sau se expediază prin poştă în maximum 2 zile de la emitere în cazul în care asiguratul solicită prin cerere. În situaţia în care cererile pentru dispozitive medicale, tehnologii şi dispozitive asistive conduc la depăşirea fondului lunar aprobat se întocmesc liste de prioritate pentru asiguraţi, pe categorii de dispozitive medicale, tehnologii şi dispozitive asistive. În acest caz decizia se emite în momentul în care fondul aprobat cu această destinaţie permite decontarea dispozitivului medical, tehnologiei sau dispozitivului asistiv, în ordinea listei de prioritate, casa de asigurări de sănătate fiind obligată să transmită asiguratului prin adresă scrisă, expediată prin poştă, decizia în termen de 2 zile lucrătoare de la data emiterii acesteia sau necesitatea revizuirii prescripţiei medicale - numai pentru situaţiile în care se impune revizuirea prescripţiei. Modelul unic de decizie pentru aprobarea procurării unui dispozitiv medical, tehnologie sau dispozitiv asistiv este prevăzut în anexa nr. 39 A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Fiecare decizie, se emite pentru un singur dispozitiv medical, tehnologie sau dispozitiv asistiv şi se eliberează în două exemplare, dintre care un exemplar pentru asigurat, transmis de casa de asigurări de sănătate prin poştă sau care se ridica direct de la casa de asigurări de sănătate şi un exemplar rămâne la casa de asigurări de sănătate. La decizia care se transmite asiguratului sau care se ridică de către acesta se ataşează o copie a recomandăr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ecizia de aprobare pentru procurarea dispozitivelor de protezare stomii şi retenţie sau/şi incontinenţă urinară este valabilă pentru perioada prevăzută în prescripţia medicală, care nu poate fi mai mare de 90/91/92 de zile calendaristice sau maximum 12 luni consecutive, după caz. Decizia de aprobare pentru procurarea dispozitivelor de protezare stomii şi retenţie sau/şi incontinenţă urinară este însoţită de o anexă cu 3 taloane sau 12 taloane, după caz, corespunzător perioadelor lunare, pentru perioada prevăzută în prescripţia medicală, conform modelului prezentat în anexa nr. 39 B la ordin. Decizia de aprobare pentru procurarea filtrului umidificator HME este valabilă pentru perioada prevăzută în prescripţia medicală, care nu poate fi mai mare de 90/91/92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protezelor pentru membrul inferior, casele de asigurări de sănătate pentru un singur dispozitiv medical emit decizii distincte pentru acelaşi tip de proteză pentru ambele etape de protezare (proteza provizorie şi proteza definitivă). Decizia pentru proteza definitivă, se emite, la solicitarea asiguratului, după minimum 3 luni de la data la care acesta a beneficiat de proteza provizo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În cazul fotoliilor rulante, acestea se vor acorda asiguraţilor pe o perioadă nedeterminată sau determinată - prin închiriere, iar echipamentele pentru oxigenoterapie şi ventilaţie noninvazivă se vor acorda pe o perioadă determinată prin închiriere, pe baza deciziilor de aprobare pentru procurarea/închirierea dispozitivelor medicale, tehnologiilor şi dispozitivelor asistive. Perioada de închiriere nu poate depăşi data la care încetează valabilitatea contractelor de furnizare de dispozitive medicale, tehnologii şi dispozitive asistive încheiate între casa de asigurări de sănătate şi furnizori. La încheierea contractelor, pentru dispozitivele medicale, tehnologiile sau dispozitivele asistive ce se acordă pentru o perioadă determinată, furnizorii prezintă lista cuprinzând tipurile de dispozitive şi numărul acestora pe fiecare ti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Decizia de aprobare pentru închirierea fotoliilor rulante este valabilă pentru perioada prevăzută în prescripţia medicală care nu poate fi mai mare de 90/91/92 de zile calendaristice. Pentru echipamentele pentru oxigenoterapie decizia de aprobare este valabilă pentru perioada prevăzută în prescripţia medicală, respectiv maximum 90/91/92 de zile calendaristice sau maximum 12 luni consecutive, după caz. Pentru aparatele de ventilaţie noninvazivă decizia de aprobare este valabilă pentru perioada prevăzută în prescripţia medicală şi nu poate fi mai mare de 90/91/92 de zile calendaristice sau maximum 12 luni consecutive, după caz. Decizia de aprobare pentru închirierea fotoliilor rulante, aparatelor pentru administrarea continuă cu oxigen şi ventilaţie noninvazivă, este însoţită de o anexă cu 3 sau 12 taloane, după caz, corespunzător perioadelor lunare, pentru perioada prevăzută în prescripţia medicală, conform modelului prezentat în anexa nr. 39 D la ordi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Termenul de valabilitate al deciziei de aprobare pentru procurarea dispozitivului medical, tehnologiei sau dispozitivului asistiv este de 30 de zile calendaristice de la data emiterii acesteia de către casa de asigurări de sănătate, cu excepţia situaţiilor prevăzute la alin. (4) şi (7). În cazul dispozitivului fabricat la comandă, furnizorul de dispozitive medicale, tehnologii şi dispozitive asistive înştiinţează casa de asigurări de sănătate despre primirea deciziilor de aprobare a acestor dispozitive medicale tehnologii şi dispozitive asistive, în termen de maximum 10 zile lucrătoare de la data primirii acesto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ntru procurarea dispozitivului medical, tehnologiei sau dispozitivului asistiv, asiguratul, în cazul dispozitivelor la comandă (inclusiv pentru protezele auditive), sau, în cazul dispozitivelor medicale, tehnologiilor sau dispozitivelor asistive care nu sunt la comandă, asiguratul sau unul dintre membrii de familie cu grad de rudenie I şi II, soţ/soţie, o persoană împuternicită legal în acest sens de către asigurat - prin act notarial/act de reprezentare prin avocat sau reprezentantul legal al asiguratului se adresează, în perioada de valabilitate a deciziei, unuia dintre furnizorii din lista furnizorilor de dispozitive medicale, tehnologii şi dispozitive asistive evaluaţi sau acreditaţi/înscrişi în procesul de acreditare, cu care casa de asigurări de sănătate a încheiat contract, cu următoarele documente: decizia emisă de casa de asigurări de sănătate şi prescripţia medicală. Documentele se pot transmite furnizorului şi prin poştă/curie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Asiguraţii care au decizii cu valabilitate pentru maximum 12 luni consecutive se pot adresa unui alt furnizor autorizat şi evaluat sau acreditat/înscris în procesul de acreditare aflat în relaţie contractuală cu casa de asigurări de sănătate, reluând întreaga procedură de obţinere a unei noi decizii, cu menţiunea că noua decizie anulează decizia anterioară. Asiguraţii vor menţiona în cererea înaintată casei de asigurări de sănătate că doresc schimbarea furnizorului de dispozitive medicale, tehnologii şi dispozitive asistive, cu precizarea denumirii furnizorului, la care vor să renunţe. Data de la care are valabilitate noua decizie nu se poate regăsi în perioada acoperită de un talon deja raportat al deciziei an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medicul de specialitate recomandă schimbarea tipului de dispozitiv de protezare stomii sau pentru retenţie sau/şi incontinenţă urinară asiguratului care are decizie cu valabilitate pentru maximum 12 luni consecutive, pentru aceste dispozitive se poate relua întreaga procedură pentru obţinerea unei noi decizii, cu menţiunea că noua decizie anulează decizia anterioară. Data de la care are valabilitate noua decizie nu se poate regăsi în perioada acoperită de un talon deja raportat al deciziei anteri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dispozitivelor de protezare stomii, retenţie sau/şi incontinenţă urinară, fotolii rulante, echipamente pentru oxigenoterapie şi ventilaţie noninvazivă şi filtre umidificatoare HME decizia va fi însoţită de talonul corespunzător perioadei lunare aferente, urmând ca pentru fiecare perioadă lunară să predea aceluiaşi furnizor şi celelalte taloane, cu excepţia situaţiei prevăzute la alin.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dispozitivelor medicale, tehnologiilor sau dispozitivelor asistive destinate recuperării deficienţelor organice sau funcţionale în ambulatoriu, prevăzută în anexa nr. 38 la ordin, conform pachetului de servicii de bază, cuprinde termenele de înlocuire ale dispozitivelor medicale. Termenul de înlocuire începe să curgă din momentul în care asiguratul a beneficiat de dispozitivul medical, tehnologia sau dispozitivul asis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dispozitivelor medicale, tehnologiilor sau dispozitivelor asistive care se acordă pe o perioadă nedeterminată se face de către casele de asigurări de sănătate, furnizorilor, la nivelul preţului de referinţă valabil în momentul emiterii deciziei de aprobare pentru procurarea dispozitivului medical, tehnologiei sau dispozitivului asistiv pe baza facturilor emise de furnizorii cu care au încheiat contracte de furnizare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contarea dispozitivelor medicale, tehnologiilor sau dispozitivelor asistive care se acordă pe o perioadă determinată se face de către casele de asigurări de sănătate, furnizorilor, la nivelul sumei de închiriere valabilă în momentul emiterii deciziei de aprobare pentru închirierea dispozitivului medical, tehnologiei sau dispozitivului asistiv pe baza facturilor emise de furnizorii cu care au încheiat contracte de furnizare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vederea decontării, furnizorul de dispozitive medicale, tehnologii şi dispozitive asistive depune/transmite electronic la casa de asigurări de sănătate, facturile însoţite, după caz,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pia certificatului de garanţie - cu excepţia dispozitivelor medicale, tehnologiilor sau dispozitivelor asistive care se acordă pe o perioadă determinată (prin închiriere) şi a dispozitivelor medicale, tehnologiilor sau dispozitivelor asistive pentru care nu se emit certificate de garanţie dar au termen de valabi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 privind dispozitivele cu scopuri speciale pentru dispozitivele fabricate la comandă, după caz,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udiogramele efectuate după protezarea auditivă de către un furnizor de servicii medicale sau de dispozitive medicale, tehnologii şi dispozitive asistive, care se află în relaţie contractuală cu casa de asigurări de sănătate. Audiogramele conţin numele şi prenumele asiguratului, CNP-ul/codul unic de asigurare al acestuia, data şi locul efectuării, dovada calibrării/etalonării anuale a audiometrelor util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aloanele corespunzătoare perioadelor lunare, pentru dispozitivele de protezare stomii, retenţie sau/şi incontinenţă urinară, fotolii rulante şi echipamente pentru oxigenoterapie, ventilaţie noninvazivă şi filtre umidificatoare HM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verificării tehnice, după caz, în cazul închirierii unor dispozitive medicale, tehnologii şi dispozitive asistive care au fost utilizate, respectiv fotolii rulante şi echipamente pentru oxigenoterapie şi ventilaţie noninvaz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primirii dispozitivului medical, tehnologiei sau dispozitivului asistiv expediat de către furnizor prin poştă, curierat, beneficiarului sau unuia dintre membrii de familie cu grad de rudenie I şi II, soţ/soţie, împuternicit legal prin act notarial/act de reprezentare prin avocat, reprezentant legal - cu specificarea adresei la care s-a făcut livrarea, a actului de identitate - serie şi număr - sau, după caz, a paşaportului persoanei care a primit dispozitivul medical, tehnologia sau dispozitivul asistiv, situaţii în care nu este necesară utilizarea cardului naţional de asigurări sociale de sănătate; furnizorul poate transmite casei de asigurări de sănătate dovada primirii a dispozitivului medical, tehnologiei sau dispozitivului asistiv primită de către furnizorul de dispozitive medicale, tehnologii şi dispozitive asistive în format electronic; pentru dispozitivele medicale, tehnologiile sau dispozitivele asistive acordate prin închiriere, dovada primirii dispozitivului medical, tehnologiei sau dispozitivului asistiv se depune/se transmite electronic la casa de asigurări de sănătate numai la acordarea dispozitivului medical, tehnologiei sau dispozitivului asistiv împreună cu primul talon corespunzător primei perioade lun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situaţia în care dispozitivul medical, tehnologia sau dispozitivul asistiv se ridică de la furnizor de către beneficiar sau este expediat beneficiarului de către furnizor prin transport propriu sau închiriat, confirmarea primirii dispozitivului medical, tehnologiei sau dispozitivului asistiv, în vederea decontării acestuia se face utilizând cardul naţional de asigurări sociale de sănătate al beneficiarului/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3     46&gt;</w:t>
      </w:r>
      <w:r>
        <w:rPr>
          <w:rFonts w:cs="Courier New" w:ascii="Courier New" w:hAnsi="Courier New"/>
          <w:color w:val="0000FF"/>
          <w:sz w:val="16"/>
          <w:szCs w:val="16"/>
          <w:u w:val="single"/>
          <w:lang w:val="en-US"/>
        </w:rPr>
        <w:t>alin. (1^1) din Legea nr. 95/2006, republicată</w:t>
      </w:r>
      <w:r>
        <w:rPr>
          <w:rFonts w:cs="Courier New" w:ascii="Courier New" w:hAnsi="Courier New"/>
          <w:sz w:val="16"/>
          <w:szCs w:val="16"/>
          <w:lang w:val="en-US"/>
        </w:rPr>
        <w:t>, cu modificările şi completările ulterioare, pentru persoanele cărora nu le-a fost emis card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ridicarea de la furnizor sau primirea la domiciliu a dispozitivului medical, tehnologiei sau dispozitivului asistiv se face de către unul dintre membrii de familie cu grad de rudenie I şi II, soţ/soţie, împuternicit legal - prin act notarial/act de reprezentare prin avocat, reprezentant legal - se solicită cardul naţional de asigurări sociale de sănătate, sau cartea de identitate/buletinul de identitate/paşaportu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beneficiarul dispozitivului medical, tehnologiei sau dispozitivului asistiv este titular de formular european/pacient din statele cu care România a încheiat acorduri, înţelegeri, convenţii sau protocoale internaţionale cu prevederi în domeniul sănătăţii, la ridicarea dispozitivului medical, tehnologia sau dispozitivul asistiv de la furnizor va prezenta actul de identitate/paşaportul,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econtarea în cazul protezărilor pentru membrul superior şi/sau inferior se face după depunerea de către asigurat, unul dintre membrii de familie cu grad de rudenie I şi II, soţ/soţie, o persoană împuternicită legal de acesta prin act notarial/act de reprezentare prin avocat sau reprezentantul legal al asiguratului, a documentului prin care eficacitatea actului de protezare este validată (confirmată) de medicul de specialitate. În cazul în care asiguratul, unul dintre membrii de familie cu grad de rudenie I şi II, soţ/soţie, o persoană împuternicită legal de acesta - prin act notarial/act de reprezentare prin avocat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protezelor pentru membrul inferior, după o intervenţie chirurgicală, dacă asiguratul beneficiază înaintea protezării definitive, de o proteză provizorie, decontarea se face pentru acelaşi furnizor, cumulat pentru ambele etape de protezare, până la nivelul de 125% al preţului de referinţă al protezei. Pentru proteza provizorie valoarea decontată va fi până la nivelul preţului de referinţă valabil în momentul emiterii deciziei de procurare, iar valoarea decontată pentru proteza definitivă reprezintă valoarea rămasă până la nivelul de 125% al preţului de referinţă al protezei respective valabil în momentul emiterii deciziei de procurare a protezei definitive. Prin excepţie, în situaţia în care furnizorul care a efectuat protezarea provizorie nu se mai află în relaţie contractuală cu casa de asigurări de sănătate la data emiterii deciziei de procurare a protezei definitive acesta se poate adresa unui alt furnizor autorizat şi acreditat/înscris în procesul de acreditare aflat în relaţie contractuală cu casa de asigurări de sănătate; decontarea protezei definitive se face în aceleaşi condiţii, respectiv până la nivelul de 125% al preţului de referinţă al protez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Decontarea, în cazul protezelor auditive, se face după depunerea de către asigurat, unul dintre membrii de familie cu grad de rudenie I şi II, soţ/soţie, o persoană împuternicită legal de acesta - prin act notarial/act de reprezentare prin avocat sau reprezentantul legal al asiguratului, a unui document de validare întocmit de către un medic de specialitate otorinolaringologie, pe baza raportului probei de protezare. Raportul probei de protezare cuprinde rezultatele testelor audiometriei protetice, realizate prin diferite metode (audiometrie tonală şi vocală în câmp liber etc.), efectuate înainte şi după protezare. În cazul în care asiguratul, unul dintre membrii de familie cu grad de rudenie I şi II, soţ/soţie, o persoană împuternicită legal de acesta - prin act notarial/act de reprezentare prin avocat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Casele de asigurări de sănătate au obligaţia să ţină evidenţe distincte pentru sumele decontate reprezentând contravaloarea dispozitivelor medicale, tehnologiilor sau dispozitivelor asistive acordate beneficiarilor formularelor/documentelor europene emise în baza Regulamentului (CE) nr. 883/2004, respectiv pacienţilor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În cazul dispozitivelor medicale, tehnologiilor sau dispozitivelor asistive expediate de către furnizor prin poştă, curierat, factura în vederea decontării dispozitivului medical, tehnologiei sau dispozitivului asistiv se întocmeşte în luna în care furnizorul a intrat în posesia documentului privind dovada primirii dispozitivului medical, tehnologiei sau dispozitivului asis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e toată perioada de închiriere a dispozitivului medical tehnologiei sau dispozitivului asistiv, furnizorul, care rămâne proprietarul dispozitivului medical tehnologiei sau dispozitivului asistiv, va monitoriza utilizarea acestuia, având obligaţia ca în cazul recuperării dispozitivului după încetarea perioadei de închiriere la termen/înainte de termen să anunţe în termen de 5 zile lucrătoare casa de asigurări de sănătate cu care a încheiat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decontează parţial suma de închiriere a dispozitivului medical, tehnologiei sau dispozitivului asistiv corespunzătoare perioadei lunare, proporţional cu numărul de zile calendaristice de utilizare a dispozitivului medical, tehnologiei sau dispozitivului asistiv, raportat la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anunţă trimestrial furnizorii despre zilele calendaristice decontate în plus pentru dispozitivele medicale, tehnologiile sau dispozitivele asistive acordate prin închirirere în trimestrul anterior, furnizorul urmând să întocmească factură storno pentru aceste su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dispozitivele medicale, tehnologiile sau dispozitivele asistive acordate prin închiriere, în situaţia în care există continuitate a termenelor de valabilitate a deciziilor şi a taloanelor corespunzătoare şi continuitate în utilizarea de către asigurat a dispozitivului medical, tehnologiei sau dispozitivului asistiv acordat prin închiriere de către acelaşi furnizor, decontarea dispozitivului medical, tehnologiei sau dispozitivului asistiv se face începând cu data de valabilitate a deciziilor ulterioare, respectiv a primului talon aferent acestor deciz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cepând cu cel de al doilea talon, decontarea dispozitivului medical, tehnologiei sau dispozitivului asistiv acordat prin închiriere se face cu prima zi de valabilitate a talonului având în vedere continuitatea dintre taloanele aceleiaşi deciz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ertificatul de garanţie predat de către furnizor asiguratului pentru dispozitivele care se acordă pe perioadă nedeterminată, trebuie să precizeze: elementele de identificare a dispozitivului medical, tehnologiei sau dispozitivului asistiv (numele producătorului, numele reprezentantului autorizat al producătorului sau numele distribuitorului, după caz; tipul; numărul lotului precedat de cuvântul "lot" sau nr. de serie, după caz); data fabricaţiei şi, după caz, data expirării; termenul de gara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drul termenului de garanţie asiguraţii pot sesiza furnizorul în legătură cu eventualele deficienţe ale dispozitivului medical, tehnologiei sau dispozitivului asistiv care conduc la lipsa de conformitate a acestuia, dacă aceasta nu s-a produs din vina utilizatorului. În acest caz repararea sau înlocuirea dispozitivului medical tehnologiei sau dispozitivului asistiv cu altul corespunzător va fi asigurată şi suportată de către furniz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şi direcţiile de sănătate publică vor organiza trimestrial şi ori de câte ori este nevoie sau la solicitarea organizaţiilor judeţene ale furnizorilor întâlniri cu furnizorii de dispozitive medicale, tehnologii sau dispozitive asistive pentru a analiza aspecte privind acordarea dispozitivelor medicale, tehnologiilor sau dispozitivelor asistive, precum şi respectarea prevederilor actelor normative în vigoare. Anunţurile privind data şi locul desfăşurării întâlnirilor vor fi afişate pe pagina web şi la sediul casei de asigurări de sănătate cu cel puţin 3 zile lucrătoare anterior datei întâlnirii. Casele de asigurări de sănătate şi direcţiile de sănătate publică vor informa asupra modificărilor apărute în actele normative şi vor stabili împreună cu furnizorii de dispozitive medicale, tehnologii sau dispozitive asistive măsurile ce se impun pentru îmbunătăţirea activităţii. Neparticiparea furnizorilor la aceste întâlniri nu îi exonerează de răspunderea nerespectării hotărârilor luate cu acest prilej.</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9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izia nr. ....... din da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rector General al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vând în vede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revederile </w:t>
      </w:r>
      <w:r>
        <w:rPr>
          <w:rFonts w:cs="Courier New" w:ascii="Courier New" w:hAnsi="Courier New"/>
          <w:vanish/>
          <w:sz w:val="16"/>
          <w:szCs w:val="16"/>
          <w:lang w:val="en-US"/>
        </w:rPr>
        <w:t>&lt;LLNK 12006    95 13 2q1   0 17&gt;</w:t>
      </w:r>
      <w:r>
        <w:rPr>
          <w:rFonts w:cs="Courier New" w:ascii="Courier New" w:hAnsi="Courier New"/>
          <w:color w:val="0000FF"/>
          <w:sz w:val="16"/>
          <w:szCs w:val="16"/>
          <w:u w:val="single"/>
          <w:lang w:val="en-US"/>
        </w:rPr>
        <w:t>Legii nr. 95/2006</w:t>
      </w:r>
      <w:r>
        <w:rPr>
          <w:rFonts w:cs="Courier New" w:ascii="Courier New" w:hAnsi="Courier New"/>
          <w:sz w:val="16"/>
          <w:szCs w:val="16"/>
          <w:lang w:val="en-US"/>
        </w:rPr>
        <w:t xml:space="preserve"> privind reforma în domeniul sănătăţii, republicată,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evederile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2022, precum şi prevederile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ăzând cererea nr ....... înregistrată la Casa de Asigurări de Sănătate ....... în data de ........ depusă de beneficiar, nume şi prenume ....... sau de către unul dintre membrii de familie cu grad de rudenie I şi II, soţ/soţie, o persoană împuternicită legal în acest sens de către acesta (prin act notarial/act de reprezentare prin avocat) sau reprezentantul legal al asiguratului (Nnume, prenume, CNP/cod unic de asigurare, adresă completă, telefon) ....... beneficiar domiciliat în ....... CNP/cod unic de asigurare ......., prescripţia medicală pentru acordarea de dispozitive medicale destinate recuperării unor deficienţe organice sau funcţionale eliberată de medicul de specialitate dr ......., din unitatea sanitar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temeiul prevederilor Ordinului pentru numirea directorului general al Casei de Asigurări de Sănătate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ID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aprobă procurarea/închirierea următorului dispozitiv medical, tehnologiei sau dispozitivului asistiv destinat recuperării unei deficienţe organice sau func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tive pentru protezare stomii/Dispozitive pentru retenţie sau/şi incontinenţă uri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t de referinţă [] set modific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tive medicale, tehnologii, dispozitive asistive ce se pot acorda pere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reapta [] stâng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 o perioadă de ......... termen de înlocuire d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beneficiar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ţul de referinţă/suma de închiriere decontat(ă) de către Casa de Asigurări de Sănătate ......... es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decizie are o valabilitate de ......... zile calendaristice de la data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decizie s-a întocmit în două exemplare, dintre care un exemplar pentru asigurat, iar un exemplar rămâne la casa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rector Gener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IZIE VER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FURNIZORILOR DE DISPOZITIVE MEDICALE, TEHNOLOGII ŞI DISPOZI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IVE AFLAŢI ÎN RELAŢIE CONTRACTUALĂ CU CASA DE ASIGURĂRI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ĂNĂTATE CARE FURNIZEAZĂ/ÎNCHIRIAZĂ DISPOZITIVUL MEDICAL, TEHNOLOGIA SAU DIPOZITIVUL ASISTIV ......... TIP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urnizor de   │Adresă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pozitive   │completă sediu│Adres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ale,     │social/       │comple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ehnologii şi │lucrativ      │punct d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pozitive   │(adresă,      │luc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stive      │telefon, fax,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gină web)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9B</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exa nr.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DECIZIA DE PROCURARE DISPOZITIVE DE PROTEZARE STOM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TENŢIE SAU/ŞI INCONTINENŢĂ URINARĂ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anexă se predă împreună cu deciz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va ştampila rubrica aferentă fiecărei perioade lunare pentru care este valabilă deciz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e începe completarea taloanelor de jos în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siguratul predă furnizorului decizia împreună cu talonul corespunzător perioadei lunare aferente, urmând ca pentru fiecare perioadă lunară să predea aceluiaşi furnizor şi celelalte taloa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CORDATE PENTRU 12 LUNI CONSECU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Perioada│prenume  │Act       │Deciz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alon│zi/lună/│CNP/cod  │identitate│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      │unic de  │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C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DECIZIA DE PROCURARE DISPOZITIVE DE PROTEZARE STOMII, RETENŢIE SAU/ŞI INCONTINENŢĂ URINARĂ ŞI FILTRE UMIDIFICATOARE HME 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ORDATE PENTRU 90/91/92 DE Z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Perioada│prenume  │Act       │Deciz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alon│zi/lună/│CNP/cod  │identitate│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      │unic de  │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C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9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exa nr.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DECIZIA DE ÎNCHIRIERE A FOTOLIILOR RULANTE, A ECHIPAMEN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OXIGENOTERAPIE SAU VENTILAŢIE NONINVAZIVĂ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anexă se predă împreună cu deciz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va ştampila rubrica aferentă fiecărei perioade lunare pentru care este valabilă deciz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e începe completarea taloanelor de jos în s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siguratul predă furnizorului decizia împreună cu talonul corespunzător perioadei lunare aferente, urmând ca pentru fiecare perioadă lunară să predea aceluiaşi furnizor şi celelalte taloa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FOTOLII RUL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Perioada│prenume  │Act       │Deciz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alon│zi/lună/│CNP/cod  │identitate│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      │unic de  │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C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ECHIPAMENTE PENTRU OXIGENOTERAPIE ŞI VENTILAŢIE NONINVAZ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CORDATE PENTRU 12 LUNI CONSECU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Perioada│prenume  │Act       │Deciz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alon│zi/lună/│CNP/cod  │identitate│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      │unic de  │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C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CORDATE PENTRU 90/91/92 DE Z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me ş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Perioada│prenume  │Act       │Deciz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alon│zi/lună/│CNP/cod  │identitate│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      │unic de  │          │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gura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1   │C2      │C3       │C4        │C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9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SCRIPŢIE MEDICALĂ - RECOMANDARE PRIVIND ACORDAREA DISPOZITIVELOR MEDICALE, TEHNOLOGIILOR, DISPOZITIV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ISTIVE DESTINATE RECUPERĂRII UNOR DEFICIENŢE ORGANICE SAU FUNC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completa cu numărul din registrul de consultaţii/foaie de observ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medicală ........... [] MF</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resa....................... []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 membru: ROMÂN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ontract ......................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ul care întocmeşte prescripţia medicală - recomandare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contract ...................... încheiat cu Casa de Asigurări de Sănătate ...................... se completează cu datele medicului de specialitate, care a transmis scrisoarea medicală/biletul de ieşire din spital (numai pentru situaţiile în care medicul de familie pe lista căruia se află înscris asiguratul, întocmeşte prescripţie medicală - recomand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ume, prenume medi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 parafă medi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pecialitatea medicului prescripto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e contact medic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elefon/fax medic prescripto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va completa inclusiv prefixul de ţa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e-mail medic prescript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Numele şi prenumele asigura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va completa în întregime numele şi prenumele asigura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ata naşteri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omiciliu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odul numeric personal/cod unic de asigurare al asigurat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Diagnosticul medical şi diagnostic boli asoci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Deficienţa organică sau funcţional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nu este ca urmare a unei boli profesionale [] (se bifează căsuţ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nu este ca urmare a unui accident de muncă [] (se bifează căsuţa) ori spor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stomii şi retenţie sau/şi incontinenţă urinară se bifează una dintre căsuţ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rmanentă [] set modific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empor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nt de acord cu modificarea se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ă asigur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Pentru echipamentele pentru oxigenoterapie şi ventilaţie noninvazivă se bifează una dintre căsuţ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u certificat de încadrare în grad de handicap grav sau accentu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ără certificat de încadrare în grad de handicap grav sau accentua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recomandă ............. zile/luni (maximum 90/91/92 zile sau 12 lu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Pentru fotolii rulante se bifează una dintre căsuţ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rioadă nedetermin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rioadă determinată; se recomandă ............ zile (maximum 90/91/92 z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Pentru protezele de membru inferior se bifează una dintre căsuţ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roteză provizo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roteză definitiv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Dispozitive medicale, tehnologii, dispozitive asistive ce se pot acorda perec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reapta [] stâng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Denumirea şi tipul dispozitivului medical, tehnologiei sau dispozitivului asistiv recomand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n anexa nr. 38 la ordi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rdinul ministrului sănătăţii şi al preşedintelui Casei Naţionale de Asigurări de Sănătate nr ..../..../2021 privind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 - 20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emiterii prescripţie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a (olografă sau electronică, după caz) şi parafa med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area se eliberează în 3 exempl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omandarea se eliberează numai dacă deficienţa organică sau funcţională nu este ca urmare a unei boli profesionale sau a unui accident de muncă ori spor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39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 de dispozitive medicale, tehnologii şi dispozitive asisti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diul social/Adresa fis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legitimat(ă) cu B.I./C.I. seria ............, nr. ............, în calitate de reprezentant legal, cunoscând că falsul în declaraţii se pedepseşte conform legii, declar pe propria răspundere că, toate dispozitivele medicale, tehnologiile şi dispozitivele asistive pentru care se transmit preţurile de vânzare cu amănuntul/sumele de închiriere, se regăsesc în certificatele de înregistrare emise de către Ministerul Sănătăţii/Agenţia Naţională a Medicamentului şi a Dispozitivelor Medicale din România ori în documentele de înregistrare dintr-un stat membru din Spaţiul Economic European şi/sau în declaraţiile de conformitate CE emise de producători, după caz, identificate în declaraţie cu numerele de înregistrare aferente acestor documente, pentru fiecare dispozitiv medical, conform tabelului de mai jo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tegorie de dispozitive medic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eţ de  │          │înregistrare│Declar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        │   │vânzare  │Suma de   │/document de│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Denumire│Tip│cu       │închiriere│înregistrare│conformi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mănuntul│          │dintr-un    │C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at memb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n Spaţi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conomic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uropea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0  │C1      │C2 │C3       │C4        │C5          │C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 furnizare de dispozitive medicale, tehnologii şi dispozitive asistive destinate recuper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or deficienţe organice sau funcţional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tract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fax ............,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dispozitive medicale ............, prin reprezentantul legal ............ sau împuternicitul legal al acestuia ............,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vând sediul social în localitatea ............, judeţul/sectorul ............ str. ............ nr. ..., telefon .........., fax ............, e-ma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se va/vor menţiona şi punctul/punctele de lucru din judeţ cu informaţiile solicitate anterior,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ului contract îl constituie furnizarea de dispozitive medicale, tehnologii şi dispozitive asistive destinate recuperării unor deficienţe organice sau funcţionale în ambulatoriu, conform Hotărârii Guvernului nr. .....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 - 2022 şi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Dispozitive medicale, tehnologiile şi dispozitivele asistive furniz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spozitivele medicale, tehnologiile şi dispozitivele asistive furnizate în sistemul asigurărilor sociale de sănătate sunt prevăzute în anexa nr. 38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şi constau î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de dispozitive medicale, tehnologii şi dispozitive asistive se va detalia pe categorii, denumiri şi tipu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Durat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este valabil de la data încheierii până la 31 decembr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rata prezentului contract se poate prelungi prin acordul părţilor pe toată durata de aplicabilitate a H.G. 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Obligaţiile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încheie contracte cu furnizorii de dispozitive medicale, tehnologii şi dispozitive asistive care îndeplinesc condiţiile de eligibilitate, astfel încât să se asigure punerea în aplicare a prevederilor prezentului contract-cadru, şi să facă publică în termen de maximum 10 zile lucrătoare de la data încheierii contractelor, inclusiv pe site-ul casei de asigurări de sănătate, lista, în ordine alfabetică, a acestora, cu indicarea datelor de contact pentru sediul social lucrativ şi punctul de lucru,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să informeze în prealabil, în termenul prevăzut la </w:t>
      </w:r>
      <w:r>
        <w:rPr>
          <w:rFonts w:cs="Courier New" w:ascii="Courier New" w:hAnsi="Courier New"/>
          <w:vanish/>
          <w:sz w:val="16"/>
          <w:szCs w:val="16"/>
          <w:lang w:val="en-US"/>
        </w:rPr>
        <w:t>&lt;LLNK 12021     0620 302 196 30&gt;</w:t>
      </w:r>
      <w:r>
        <w:rPr>
          <w:rFonts w:cs="Courier New" w:ascii="Courier New" w:hAnsi="Courier New"/>
          <w:color w:val="0000FF"/>
          <w:sz w:val="16"/>
          <w:szCs w:val="16"/>
          <w:u w:val="single"/>
          <w:lang w:val="en-US"/>
        </w:rPr>
        <w:t>art. 196 alin. (1) din anexa 2</w:t>
      </w:r>
      <w:r>
        <w:rPr>
          <w:rFonts w:cs="Courier New" w:ascii="Courier New" w:hAnsi="Courier New"/>
          <w:sz w:val="16"/>
          <w:szCs w:val="16"/>
          <w:lang w:val="en-US"/>
        </w:rPr>
        <w:t xml:space="preserve"> la H.G. nr. , furnizorii de dispozitive medicale, tehnologii şi dispozitive asistive asupra condiţiilor de contractare, precum şi în cazul modificărilor apărute ulterior ca urmare a modificării actelor normative, prin intermediul paginii web a casei de asigurări de sănătate, precum şi prin poşta electronică la adresele comunicate oficial de către furnizori, cu excepţia situaţiilor impuse de actele norm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informeze furnizorii de dispozitive medicale, tehnologii şi dispozitive asistive cu privire la documentele comunitare în vigoare, precum şi despre acordurile, înţelegerile, convenţiile sau protocoalele internaţionale cu prevederi în domeniul sănătăţii, prin intermediul paginii web a casei de asigurări de sănătate şi prin poşta electron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 să emită decizii privind aprobarea procurării/închirierii dispozitivului medical, tehnologiei şi dispozitivului asistiv, conform prevederilor legale şi în limita bugetului aprobat, la care anexează 1 exemplar al recomandării medicale; modelul deciziei pentru aprobarea procurării/închirierii de dispozitive medicale, tehnologii şi dispozitive asistive este prevăzut în anexa nr. 39 A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precizeze în decizia de procurare/închiriere a dispozitivului medical tehnologiei sau dispozitivului asistiv, preţul de referinţă/suma de închiriere suportat/suportată de casa de asigurări de sănătate din Fond pentru dispozitivul medical, tehnologia sau dispozitivul asistiv şi să specifice pe versoul deciziei, în ordine alfabetică, lista furnizorilor de dispozitive medicale care furnizează dispozitivul medical, tehnologia şi dispozitivul asistiv aprobat în decizie cu care casa de asigurări de sănătate se află în relaţii contractuale, cu indicarea datelor de contact pentru sediul social lucrativ şi punctul de lucru pentru informarea asigu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respecte dreptul asiguratului de a-şi alege furnizorul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efectueze decontarea dispozitivelor medicale, tehnologiilor şi dispozitivelor asistiv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verifice dacă emitentul prescripţiei medicale se află în relaţii contractuale cu o casă de asigurări de sănătate. Prin emitent se înţelege furnizorul de servicii medicale, şi nu cel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înmâneze la data finalizării controlului procesele-verbale de constatare/rapoartele de control/notele de constatare, după caz, furnizorilor de dispozitive medicale, tehnologii şi dispozitive asistive, precum şi informaţiile despre termenele de contestare, la termenele prevăzute de normele metodologice privind activitatea structurilor de control din cadrul sistemului de asigurări sociale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publice pe pagina web proprie fondul anual alocat la nivelul casei de asigurări de sănătate cu destinaţia dispozitive medicale, tehnologii şi dispozitive asistive în ambulatoriu, precum şi orice modificare a acestuia pe parcursul an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să publice pe pagina web proprie sumele decontate lunar, pe categorii şi tipuri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să comunice furnizorilor, în format electronic, în termen de maximum 3 zile lucrătoare de la data validării serviciilor, motivarea, cu privire la erorile de raportare şi refuzul decontării anumitor dispozitive medicale, tehnologii şi dispozitive asistive, cu respectarea confidenţialităţii datelor pers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bligaţiile furnizorului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de dispozitive medicale, tehnologii şi dispozitive asistiv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respecte prevederile legale privind condiţiile de introducere pe piaţă, de comercializare şi de punere în funcţiune a dispozitivelor medicale, tehnologiilor şi dispozitivelor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livreze dispozitivul medical, tehnologia sau dispozitivul asistiv în conformitate cu recomandarea medicului şi să asigure service pentru dispozitivul medical, tehnologia sau dispozitivul asistiv livrat, conform prevederilor legale în vigoare, în cazul dispozitivelor medicale, tehnologiilor şi dispozitivelor asistive care necesită serv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livreze dispozitivele medicale, tehnologiile şi dispozitivele asistive la sediul social lucrativ, punctul/punctele de lucru sau prin poştă, curierat, transport propriu ori închiriat şi să desfăşoare activităţi de protezare numai la sediul social lucrativ sau la punctul/punctele de lucru, prevăzute în prezentul contract potrivit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verifice la livrare, după caz, adaptabilitatea şi buna funcţionare a dispozitivului medical, tehnologiei sau dispozitivului asis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livreze dispozitivul medical, tehnologia sau dispozitivul asistiv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 să transmită Casei Naţionale de Asigurări de Sănătate, în vederea calculării preţurilor de referinţă şi a sumelor de închiriere, preţurile de vânzare cu amănuntul şi sumele de închiriere ale dispozitivelor medicale, tehnologiilor şi dispozitivelor asistive care trebuie să fie aceleaşi cu cele prevăzute la </w:t>
      </w:r>
      <w:r>
        <w:rPr>
          <w:rFonts w:cs="Courier New" w:ascii="Courier New" w:hAnsi="Courier New"/>
          <w:vanish/>
          <w:sz w:val="16"/>
          <w:szCs w:val="16"/>
          <w:lang w:val="en-US"/>
        </w:rPr>
        <w:t>&lt;LLNK 12021     0620 302 163 38&gt;</w:t>
      </w:r>
      <w:r>
        <w:rPr>
          <w:rFonts w:cs="Courier New" w:ascii="Courier New" w:hAnsi="Courier New"/>
          <w:color w:val="0000FF"/>
          <w:sz w:val="16"/>
          <w:szCs w:val="16"/>
          <w:u w:val="single"/>
          <w:lang w:val="en-US"/>
        </w:rPr>
        <w:t>art. 163 alin. (1) lit. i)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precum şi o declaraţie pe propria răspundere conform căreia toate dispozitivele medicale/tehnologiile şi dispozitivele asistive pentru care se transmit preţurile de vânzare cu amănuntul/ sumele de închiriere, se regăsesc în certificatele de înregistrare a dispozitivelor medicale emise de Ministerul Sănătăţii/Agenţia Naţională a Medicamentului şi a Dispozitivelor Medicale din România ori în documentele de înregistrare dintr-un stat membru din Spaţiul Economic European şi/sau în declaraţiile de conformitate CE emise de producători, după caz, identificate în declaraţie cu numerele de înregistrare aferente acestor documente, pentru fiecare dispozitiv medical, în formatul stabilit de Casa Naţională de Asigurări de Sănătate şi pus la dispoziţia furnizorilor de dispozitive medicale. Preţurile de vânzare cu amănuntul şi sumele de închiriere ale dispozitivelor medicale, tehnologiilor şi dispozitivelor asistive comunicate Casei Naţionale de Asigurări de Sănătate vor fi valabile pe perioada de valabilitate a preţurilor de referinţ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 să întocmească şi să depună la casa de asigurări de sănătate, până la data prevăzută în contractul de furnizare de dispozitive medicale, tehnologii şi dispozitive asistive, facturile însoţite de documentele necesare în vederea decontării dispozitivelor medicale, tehnologiilor şi dispozitivelor asistive în ambulatoriu, conform şi în condiţiile stabilite în anexa nr. 39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Cheltuielile cu transportul dispozitivului medical, tehnologiei sau dispozitivului asistiv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tehnologii şi dispozitive asistive ori la furnizorul de servicii medicale la care îşi desfăşoară activitatea medicul prescrip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respecte dreptul asiguratului de a alege furnizorul de dispozitive medicale, tehnologii şi dispozitive asistive în mod nediscrimin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anunţe casa de asigurări de sănătate, în cazul dispozitivelor medicale, tehnologiilor şi dispozitivelor asistive la comandă, despre primirea deciziilor de aprobare, în termen de maximum 10 zile lucrătoare de la data primirii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dispozitive medicale, tehnologii şi dispozitive asistive pentru îndeplinirea acestei obligaţii; sistemul de raportare în timp real se referă la raportarea activităţii zilnice realizate conform contractelor de furnizare de dispozitive medicale, tehnologii şi dispozitive asistive, fără a mai fi necesară o raportare lunară, în vederea decontării dispozitivelor medicale, tehnologiilor şi dispozitivelor asistiv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eliberării/expedierii dispozitivelor medicale, tehnologiilor şi dispozitivelor asistive. La stabilirea acestui termen nu se ia în calcul ziua eliberării/expedierii dispozitivelor medicale, tehnologiilor şi dispozitivelor asistive şi acesta se împlineşte în a treia zi lucrătoare de la această d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notifice casa de asigurări de sănătate, despre modificarea oricăreia dintre condiţiile care au stat la baza încheierii contractului de furnizare de dispozitive medicale, tehnologii şi dispozitive asistiv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să respecte toate prevederile legale în vigoare privind certificarea dispozitivelor medicale, tehnologiilor şi dispozitivelor asistive prezentând în acest sens casei de asigurări de sănătate cu care încheie contract documentele justifica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 să asigure acordarea dispozitivelor medicale, tehnologiilor şi dispozitivelor asistive beneficiarilor formulare 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în aceleaşi condiţii ca şi persoanelor asigurate în cadrul sistemului de asigurări sociale de sănătate din România; să asigure, după caz, acordarea dispozitivelor medicale, tehnologiilor şi dispozitivelor asistive în baza prescripţiei medicale eliberate de medicii de specialitate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 să întocmească evidenţe distincte pentru dispozitivele medicale, tehnologiile şi dispozitivele asistive acordate şi decontate din bugetul Fondului pentru pacienţii din statele membre ale Uniunii Europene/Spaţiului Economic European/Confederaţia Elveţiană/Regatului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şi să raporteze lunar/trimestrial, în vederea decontării caselor de asigurări de sănătate cu care se află în relaţii contractuale, facturile, însoţite de copii ale documentelor care au deschis dreptul la dispozitive medicale, tehnologii şi dispozitive asistive şi, după caz, de documentele justificative/documentele însoţitoare, la preţurile de referinţă/sumele de închiriere stabilite pentru cetăţenii români asigura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 să întocmească evidenţe distincte pentru dispozitivele medicale acordate şi decontate din bugetul Fondului pentru pacienţii din statele cu care România a încheiat acorduri, înţelegeri, convenţii sau protocoale internaţionale cu prevederi în domeniul sănătăţii, care au dreptul şi beneficiază de servicii medicale acordate pe teritoriul României, şi să raporteze lunar/trimestrial, în vederea decontării caselor de asigurări de sănătate cu care se află în relaţie contractuală,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să anunţe în termen de 5 zile lucrătoare casa de asigurări de sănătate cu care au încheiat contract recuperarea de la asigurat a dispozitivului medical, tehnologiei sau dispozitivului asistiv după perioada de închiriere la termen/înainte de terme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 să folosească on-line sistemul naţional al cardului de asigurări sociale de sănătate din platforma informatică din asigurările de sănătate; în situaţii justificate în care nu se poate realiza comunicaţia cu sistemul informatic, se utilizează sistemul off-line; asumarea dispozitivelor medicale, tehnologiilor şi dispozitivelor asistive eliberate se face prin semnătură electronică extinsă/calificată potrivit legislaţiei naţionale/europene în vigoare privind serviciile de încred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tivele medicale, tehnologiile şi dispozitivele asistive eliberate off-line se transmit în platforma informatică din asigurările de sănătate în maximum 3 zile lucrătoare de la data eliberării, pentru dispozitivele eliberate în luna pentru care se face raportarea; în situaţia în care dispozitivul medical, tehnologia sau dispozitivul asistiv se eliberează prin poştă, curierat, transport propriu ori închiriat, în maximum 3 zile lucrătoare de la data expedierii dispozitivului medical, tehnologiei sau dispozitivului asistiv; la stabilirea acestui termen nu se ia în calcul ziua eliberării/expedierii dispozitivului medical, tehnologiei sau dispozitivului asistiv şi acesta se împlineşte în a 3-a zi lucrătoare de la această da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spozitivele medicale, tehnologiile şi dispozitivele asistive din pachetul de bază eliber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3     40&gt;</w:t>
      </w:r>
      <w:r>
        <w:rPr>
          <w:rFonts w:cs="Courier New" w:ascii="Courier New" w:hAnsi="Courier New"/>
          <w:color w:val="0000FF"/>
          <w:sz w:val="16"/>
          <w:szCs w:val="16"/>
          <w:u w:val="single"/>
          <w:lang w:val="en-US"/>
        </w:rPr>
        <w:t>(1^1) din Legea nr. 95/2006, republicată</w:t>
      </w:r>
      <w:r>
        <w:rPr>
          <w:rFonts w:cs="Courier New" w:ascii="Courier New" w:hAnsi="Courier New"/>
          <w:sz w:val="16"/>
          <w:szCs w:val="16"/>
          <w:lang w:val="en-US"/>
        </w:rPr>
        <w:t>, cu modificările şi completările ulterioare, pentru persoanele cărora nu le-a fost emis cardul în vederea eliberării dispozitivelor medicale, tehnologiilor şi dispozitivelor asis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 să transmită în platforma informatică din asigurările de sănătate dispozitivele medicale, tehnologiile şi dispozitivele asistive din pachetul de bază eliberate - altele decât cele transmise în platforma informatică din asigurările de sănătate în condiţiile lit. q), în maximum 3 zile lucrătoare de la data eliberării dispozitivului medical, tehnologiei sau dispozitivului asistiv de la sediul lucrativ/punctul de lucru al furnizorului de dispozitive medicale beneficiarului sau unuia dintre membrii de familie cu grad de rudenie I şi II, soţ/soţie, unei persoane împuternicită legal în acest sens de către asigurat - prin act notarial/act de reprezentare prin avocat sau reprezentantului legal al asiguratului pentru dispozitivele eliberate în luna pentru care se face raportarea; în situaţia în care dispozitivul medical, tehnologia sau dispozitivul asistiv se eliberează prin poştă, curierat, transport propriu ori închiriat, în maximum 3 zile lucrătoare de la data expedierii dispozitivului medical, tehnologiei sau dispozitivului asistiv; la stabilirea acestui termen, nu se ia în calcul ziua eliberării/expedierii dispozitivului medical, tehnologiei sau dispozitivului asistiv şi acesta se împlineşte în a 3-a zi lucrătoare de la această da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sumarea dispozitivelor medicale, tehnologiilor şi dispozitivelor asistive eliberate se face prin semnătură electronică extinsă/calificată potrivit legislaţiei naţionale/europene în vigoare privind serviciile de încredere. În situaţia nerespectării acestei obligaţii dispozitivele medicale, tehnologiile şi dispozitivele asistive nu se decontează furnizorilor de către casele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 să livreze în baza contractului încheiat cu casa de asigurări de sănătate, numai dispozitivele medicale, tehnologiile şi dispozitivele asistive care corespund denumirii şi tipului de dispozitiv prevăzut în pachetul de bază şi respectă condiţiile de acordare prevăzute în H.G. nr. şi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nerespectarea acestei obligaţii conduce la rezilierea contractului şi recuperarea de către casa de asigurări de sănătate a sumelor decontate pentru dispozitivele medicale, tehnologiile şi dispozitivele asistive care nu au îndeplinit aceste cerinţ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Modalităţi de plat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ocumentele în baza cărora se face decontarea se depun/se transmit la casa de asigurări de sănătate până la data de ....... a fiecărei luni următoare celei pentru care se face decont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oate documentele necesare decontării se certifică pentru realitatea şi exactitatea datelor raportate prin semnătura reprezentanţilor legali ai furnizor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asele de asigurări de sănătate decontează integral preţul de vânzare cu amănuntul al dispozitivului medical, tehnologiei şi dispozitivului asistiv, dacă acesta este mai mic decât preţul de referinţă. Dacă preţul de vânzare cu amănuntul al dispozitivului medical, tehnologiei sau dispozitivului asistiv este mai mare decât preţul de referinţă, diferenţa se suportă de asigurat prin contribuţie personală şi se achită direct furnizorului, care eliberează chitanţă sau bon fiscal ori, la cererea asiguratului, şi fac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asele de asigurări de sănătate decontează integral suma de închiriere a dispozitivului medical, tehnologiei şi dispozitivului asistiv, dacă aceasta este mai mică decât suma de închiriere stabilită conform metodologiei aprobate prin ordin al preşedintelui Casei Naţionale de Asigurări de Sănătate. Dacă suma de închiriere a dispozitivului medical, tehnologiei sau dispozitivului asistiv este mai mare decât suma de închiriere stabilită conform metodologiei aprobate prin ordin al preşedintelui Casei Naţionale de Asigurări de Sănătate, diferenţa se suportă de asigurat prin contribuţie personală şi se achită direct furnizorului, care eliberează chitanţă sau bon fiscal ori, la cererea asiguratului, şi factu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persoanele prevăzute în legi speciale, care beneficiază de gratuitate din Fond în condiţiile prevederilor legale în vigoare, în situaţia în care pentru un dispozitiv medical, tehnologie sau dispozitiv asistiv, preţurile de vânzare cu amănuntul ale tuturor furnizorilor de dispozitive medicale, tehnologii şi dispozitive asistive aflaţi în relaţie contractuală cu aceeaşi casă de asigurări de sănătate sunt mai mari decât preţul de referinţă al acestui dispozitiv medical, tehnologie sau dispozitiv asistiv, casa de asigurări de sănătate decontează contravaloarea dispozitivului medical, tehnologiei sau dispozitivului asistiv la preţul cel mai mic de vânzare cu amănuntul. In situaţia în care pentru un dispozitiv medical, tehnologie sau dispozitiv asistiv, preţurile de vânzare cu amănuntul ale tuturor furnizorilor de dispozitive medicale, tehnologii şi dispozitive asistive aflaţi în relaţie contractuală cu aceeaşi casă de asigurări de sănătate sunt mai mici sau mai mari decât preţul de referinţă, casele de asigurări de sănătate decontează integral preţul de vânzare cu amănuntul al dispozitivului medical, tehnologiei sau dispozitivului asistiv, dacă acesta este mai mic decât preţul de referinţă, respectiv preţul de referinţă, dacă preţul de vânzare cu amănuntul al dispozitivului medical este mai mare decât preţul de referi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persoanele prevăzute în legi speciale, care beneficiază de gratuitate din Fond în condiţiile prevederilor legale în vigoare, în situaţia în care pentru un dispozitiv medical, tehnologie sau dispozitiv asistiv, sumele de închiriere ale tuturor furnizorilor de dispozitive medicale, tehnologii şi dispozitive asistive aflaţi în relaţie contractuală cu aceeaşi casă de asigurări de sănătate sunt mai mari decât suma de închiriere a acestui dispozitiv medical, tehnologie sau dispozitiv asistiv, stabilită conform metodologiei aprobate prin ordin al preşedintelui Casei Naţionale de Asigurări de Sănătate, casa de asigurări de sănătate decontează suma de închiriere cea mai mică. În situaţia în care pentru un dispozitiv medical, tehnologie sau dispozitiv asistiv, sumele de închiriere ale tuturor furnizorilor de dispozitive medicale, tehnologii şi dispozitive asistive aflaţi în relaţie contractuală cu aceeaşi casă de asigurări de sănătate sunt mai mici sau mai mari decât suma de închiriere stabilită conform metodologiei aprobate prin ordin al preşedintelui Casei Naţionale de Asigurări de Sănătate, casele de asigurări de sănătate decontează integral suma de închiriere a dispozitivului medical, tehnologiei sau dispozitivului asistiv, dacă aceasta este mai mică decât suma de închiriere stabilită conform metodologiei aprobate prin ordin al preşedintelui Casei Naţionale de Asigurări de Sănătate, respectiv suma de închiriere stabilită conform metodologiei aprobate prin ordin al preşedintelui Casei Naţionale de Asigurări de Sănătate, dacă suma de închiriere a dispozitivului medical, tehnologiei sau dispozitivului asistiv este mai m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Casele de asigurări de sănătate decontează parţial suma de închiriere a dispozitivului medical, tehnologiei sau dispozitivului asistiv, proporţional cu numărul de zile calendaristice de utilizare a dispozitivului medical, tehnologiei sau dispozitivului asistiv, raportat la 30 de zile calendaris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le de asigurări de sănătate anunţă trimestrial furnizorii despre zilele calendaristice decontate în plus pentru dispozitivele medicale, tehnologiile sau dispozitivele asistive acordate prin închirirere în trimestrul anterior, furnizorul urmând să întocmească factură storno pentru aceste su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econtarea dispozitivelor medicale, tehnologiilor şi dispozitivelor asistive, care se acordă pe o perioadă nedeterminată se face de către casele de asigurări de sănătate, furnizorului, la nivelul preţului de referinţă valabil în momentul emiterii deciziei de aprobare pentru procurarea dispozitivului medical, pe baza facturilor emise de furniz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vederea decontării, furnizorul de dispozitive medicale, tehnologii şi dispozitive asistive depune/transmite electronic la casa de asigurări de sănătate, facturile însoţite, după caz,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pia certificatului de garanţie cu excepţia dispozitivelor medicale, tehnologiilor şi dispozitivelor asistive, care se acordă pe o perioadă determinată (prin închiriere) şi a dispozitivelor pentru care nu se emit certificate de garanţie dar au termen de valabi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 privind dispozitivele cu scopuri speciale pentru dispozitivele fabricate la comandă, după caz,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audiogramele efectuate după protezarea auditivă de către un furnizor de servicii medicale sau de dispozitive medicale, tehnologii şi dispozitive asistive, care se află în relaţie contractuală cu casa de asigurări de sănătate. Audiogramele conţin numele şi prenumele asiguratului, CNP-ul/codul unic de asigurare al acestuia, data şi locul efectuării, dovada calibrării/etalonării anuale a audiometrelor util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taloanele corespunzătoare perioadelor lunare, în original, pentru dispozitivele de protezare stomii, retenţie sau/şi incontinenţă urinară, fotolii rulante şi echipamente pentru oxigenoterapie, ventilaţie noninvazivă şi filtre umidificatoare HM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verificării tehnice, după caz, în cazul închirierii unor dispozitive medicale, tehnologii şi dispozitive asistive, care au fost utilizate, respectiv fotolii rulante şi echipamente pentru oxigenoterapie şi ventilaţie noninvaz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dovada primirii dispozitivului medical, tehnologiei sau dispozitivului asistiv expediat de către furnizor prin poştă, curierat, beneficiarului sau unuia dintre membrii de familie cu grad de rudenie I şi II, soţ/soţie, împuternicit legal prin act notarial/act de reprezentare prin avocat, reprezentant legal - cu specificarea adresei la care s-a făcut livrarea, a actului de identitate - serie şi număr - sau, după caz, a paşaportului persoanei care a primit dispozitivul medical, tehnologia sau dispozitivul asistiv, situaţii în care nu este necesară utilizarea cardului naţional de asigurări sociale de sănătate; furnizorul poate transmite casei de asigurări de sănătate dovada primirii a dispozitivului medical, tehnologiei sau dispozitivului asistiv primită de către furnizorul de dispozitive medicale, tehnologii şi dispozitive asistive în format electronic; pentru dispozitivele medicale, tehnologiile sau dispozitivele asistive acordate prin închiriere, dovada primirii dispozitivului medical, tehnologiei sau dispozitivului asistiv se depune/se transmite electronic la casa de asigurări de sănătate numai la acordarea dispozitivului medical, tehnologiei sau dispozitivului asistiv împreună cu primul talon corespunzător primei perioade lun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situaţia în care dispozitivul medical, tehnologia sau dispozitivul asistiv se ridică de la furnizor de către beneficiar sau este expediat beneficiarului de către furnizor prin transport propriu sau închiriat, confirmarea primirii dispozitivului medical, tehnologiei sau dispozitivului asistiv, în vederea decontării acestuia se face utilizând cardul naţional de asigurări sociale de sănătate al beneficiarului/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16"/>
          <w:szCs w:val="16"/>
          <w:lang w:val="en-US"/>
        </w:rPr>
        <w:t>&lt;LLNK 12006    95 13 2q2 223 18&gt;</w:t>
      </w:r>
      <w:r>
        <w:rPr>
          <w:rFonts w:cs="Courier New" w:ascii="Courier New" w:hAnsi="Courier New"/>
          <w:color w:val="0000FF"/>
          <w:sz w:val="16"/>
          <w:szCs w:val="16"/>
          <w:u w:val="single"/>
          <w:lang w:val="en-US"/>
        </w:rPr>
        <w:t>art. 223 alin. (1)</w:t>
      </w:r>
      <w:r>
        <w:rPr>
          <w:rFonts w:cs="Courier New" w:ascii="Courier New" w:hAnsi="Courier New"/>
          <w:sz w:val="16"/>
          <w:szCs w:val="16"/>
          <w:lang w:val="en-US"/>
        </w:rPr>
        <w:t xml:space="preserve"> şi </w:t>
      </w:r>
      <w:r>
        <w:rPr>
          <w:rFonts w:cs="Courier New" w:ascii="Courier New" w:hAnsi="Courier New"/>
          <w:vanish/>
          <w:sz w:val="16"/>
          <w:szCs w:val="16"/>
          <w:lang w:val="en-US"/>
        </w:rPr>
        <w:t>&lt;LLNK 12006    95 13 2q3     46&gt;</w:t>
      </w:r>
      <w:r>
        <w:rPr>
          <w:rFonts w:cs="Courier New" w:ascii="Courier New" w:hAnsi="Courier New"/>
          <w:color w:val="0000FF"/>
          <w:sz w:val="16"/>
          <w:szCs w:val="16"/>
          <w:u w:val="single"/>
          <w:lang w:val="en-US"/>
        </w:rPr>
        <w:t>alin. (1^1) din Legea nr. 95/2006, republicată</w:t>
      </w:r>
      <w:r>
        <w:rPr>
          <w:rFonts w:cs="Courier New" w:ascii="Courier New" w:hAnsi="Courier New"/>
          <w:sz w:val="16"/>
          <w:szCs w:val="16"/>
          <w:lang w:val="en-US"/>
        </w:rPr>
        <w:t>, cu modificările şi completările ulterioare, pentru persoanele cărora nu le-a fost emis card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ridicarea de la furnizor sau primirea la domiciliu a dispozitivului medical, tehnologiei sau dispozitivului asistiv se face de către unul dintre membrii de familie cu grad de rudenie I şi II, soţ/soţie, împuternicit legal - prin act notarial/act de reprezentare prin avocat, reprezentant legal - se solicită cardul naţional de asigurări sociale de sănătate, sau cartea de identitate/buletinul de identitate/paşaportu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beneficiarul dispozitivului medical, tehnologiei sau dispozitivului asistiv este titular de formular european/pacient din statele cu care România a încheiat acorduri, înţelegeri, convenţii sau protocoale internaţionale cu prevederi în domeniul sănătăţii, la ridicarea dispozitivului medical, tehnologiei sau dispozitivului asistiv de la furnizor va prezenta actul de identitate/paşaportul,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econtarea în cazul protezărilor pentru membrul superior şi/sau inferior se face după depunerea de către asigurat, a unuia dintre membrii de familie cu grad de rudenie I şi II, soţ/soţie, o persoană împuternicită legal de acesta - prin act notarial/act de reprezentare prin avocat sau reprezentantul legal al asiguratului, a documentului prin care eficacitatea actului de protezare este validată (confirmată) de medicul de specialitate. În cazul în care asiguratul, unul dintre membrii de familie cu grad de rudenie I şi II, soţ/soţie, o persoană împuternicită legal de acesta - prin act notarial/act de reprezentare prin avocat sau reprezentantul legal al asiguratului, nu se prezintă la casa de asigurări de sănătate cu acest document în termen de 15 zile lucrătoare de la ridicarea dispozitivului medical, casa de asigurări de sănătate va valida (va confirma) din oficiu protezarea respe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protezelor pentru membrul inferior, după o intervenţie chirurgicală, dacă asiguratul beneficiază înaintea protezării definitive, de o proteză provizorie, decontarea se face pentru acelaşi furnizor, cumulat pentru ambele etape de protezare, până la nivelul de 125% al preţului de referinţă al protezei. Pentru proteza provizorie valoarea decontată va fi până la nivelul preţului de referinţă valabil în momentul emiterii deciziei de procurare, iar valoarea decontată pentru proteza definitivă reprezintă valoarea rămasă până la nivelul de 125% al preţului de referinţă al protezei respective valabil în momentul emiterii deciziei de procurare a protezei definitive. Prin excepţie, în situaţia în care furnizorul care a efectuat protezarea provizorie nu se mai află în relaţie contractuală cu casa de asigurări de sănătate la data emiterii deciziei de procurare a protezei definitive acesta se poate adresa unui alt furnizor autorizat şi acreditat/înscris în procesul de acreditare aflat în relaţie contractuală cu casa de asigurări de sănătate; decontarea protezei definitive se face în aceleaşi condiţii, respectiv până la nivelul de 125% al preţului de referinţă al protez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econtarea, în cazul protezelor auditive, se face după depunerea de către asigurat, a unuia dintre membrii de familie cu grad de rudenie I şi II, soţ/soţie, o persoană împuternicită legal de acesta - prin act notarial/act de reprezentare prin avocat sau reprezentantul legal al asiguratului, a unui document de validare întocmit de către un medic de specialitate otorinolaringologie, pe baza raportului probei de protezare. Raportul probei de protezare cuprinde rezultatele testelor audiometriei protetice, realizate prin diferite metode (audiometrie tonală şi vocală în câmp liber etc.), efectuate înainte şi după protezare. În cazul în care asiguratul, unul dintre membrii de familie cu grad de rudenie I şi II, soţ/soţie, o persoană împuternicită legal de acesta - prin act notarial/act de reprezentare prin avocat sau reprezentantul legal al asiguratului, nu se prezintă la casa de asigurări de sănătate cu acest document în termen de 15 zile lucrătoare de la ridicarea protezei auditive, casa de asigurări de sănătate va valida (va confirma) din oficiu protezarea respec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Decontarea dispozitivelor medicale, tehnologiilor şi dispozitivelor asistive care se acordă pe o perioadă determinată se face de către casele de asigurări de sănătate, la nivelul sumei de închiriere valabilă în momentul emiterii deciziei de aprobare pentru închirierea dispozitivului medical, tehnologiei sau dispozitivului asistiv, pe baza facturilor emise de furnizorii cu care au încheiat contracte de furnizare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Pe toată perioada de închiriere a dispozitivului medical, tehnologiei sau dispozitivului asistiv, furnizorul, care rămâne proprietarul dispozitivului medical, tehnologiei sau dispozitivului asistiv, va monitoriza utilizarea acestuia, având obligaţia ca în cazul recuperării dispozitivului după încetarea perioadei de închiriere la termen/înainte de termen să anunţe în termen de 5 zile lucrătoare casa de asigurări de sănătate cu care a încheiat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Pentru încadrarea în fondul aprobat pentru acordarea de dispozitive medicale, tehnologii şi dispozitive asistive şi asigurarea accesului asiguraţilor la toate categoriile de dispozitive medicale, tehnologii şi dispozitive asistive, casele de asigurări de sănătate vor analiza lunar numărul de cereri, respectiv numărul de decizii privind aprobarea procurării/închirierii dispozitivelor medicale, tehnologiilor şi dispozitivelor asistive emise în luna anterioară, alcătuind, după caz, liste de prioritate pentru asiguraţi, pe categorii de dispozitive medicale, tehnologii şi dispozitive asis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directorul general şi se publică pe pagina web a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Pentru dispozitivele medicale, tehnologiile sau dispozitivele asistive acordate prin închiriere, în situaţia în care există continuitate a termenelor de valabilitate a deciziilor şi a taloanelor corespunzătoare şi continuitate în utilizarea de către asigurat a dispozitivului medical, tehnologiei sau dispozitivului asistiv acordat prin închiriere de către acelaşi furnizor, decontarea dispozitivului medical, tehnologiei sau dispozitivului asistiv se face începând cu data de valabilitate a deciziilor ulterioare, respectiv a primului talon aferent acestor deciz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cepând cu cel de al doilea talon, decontarea dispozitivului medical, tehnologiei sau dispozitivului asistiv acordat prin închiriere se face cu prima zi de valabilitate a talonului având în vedere continuitatea dintre taloanele aceleiaşi deciz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ta dispozitivelor medicale, tehnologiilor şi dispozitivelor asistive se face în contul furnizorului de dispozitive medicale tehnologii şi dispozitive asistive nr ...... deschis la Trezoreria statului/ban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dispozitivelor medicale, tehnologiilor şi dispozitivelor asistive se face în termen de 30 de zile de la data validării documentelor necesare a fi depuse în vederea decont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idarea documentelor de către casele de asigurări de sănătate se face în termen de 10 zile lucrătoare de la data depunerii acesto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Răspunderea contractu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neîndeplinirea obligaţiilor contractuale partea în culpă datorează celeilalte părţi daune-interes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I. Clauză special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împrejurările care obligă la suspendarea executării prezentului contract se prelungesc pe o perioadă mai mare de 6 luni, fiecare parte poate cere rezoluţiun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X. Sancţiuni, condiţii de suspendare, reziliere şi încetare 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se constată nerespectarea obligaţiilor prevăzute la art. 6 lit. a) - e), h) - p) se aplică următoarele sancţiu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la prima constatare, avertisment 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a doua constatare, diminuarea cu 10% a sumei cuvenite pentru luna în care s-au înregistrat acest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la a treia constatare, diminuarea cu 16% a sumei cuvenite pentru luna în care s-au înregistrat aceste situa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cuperarea sumei potrivit prevederilor alin. (1) pentru furnizorii de dispozitive medicale, tehnologii şi dispozitive asistive care sunt în relaţie contractuală cu casa de asigurări de sănătate, se face prin plata directă sau executare silită efectuată potrivit legii în temeiul unui titlu executoriu, în situaţia în care recuperarea nu se face prin plată direc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recuperarea sumelor care nu sunt stabilite ca urmare a unor acţiuni de control, casa de asigurări de sănătate notifică furnizorul de dispozitive medicale, tehnologii şi dispozitive asistive în termen de maximum 10 zile calendaristice de la data stabilirii sumei ce urmează a fi recuperată; furnizorul de dispozitive medicale, tehnologii şi dispozitive asistiv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dispozitive medicale, tehnologii şi dispozitive asistive aduce la cunoştinţa furnizorului de dispozitive medicale, tehnologii şi dispozitive asistive faptul că în termen de maximum 10 zile lucrătoare de la data primirii răspunsului la contestaţie, suma se recuperează prin plată directă. În situaţia în care recuperarea nu se face prin plată directă, suma se recuperează prin executare silită efectuată potrivit legii în temeiul unui titlu execu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Recuperarea sumei potrivit prevederilor alin. (1) se face prin plată directă sau executare silită efectuată potrivit legii în temeiul unui titlu executoriu,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umele încasate la nivelul caselor de asigurări de sănătate în condiţiile alin. (1) se utilizează conform prevederilor legale în vigoare, cu aceeaşi destin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dispozitive medicale, tehnologii şi dispozitive asistive se suspendă începând cu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încetarea valabilităţii sau revocarea/retragerea de către autorităţile competente a oricăruia dintre documentele prevăzute la </w:t>
      </w:r>
      <w:r>
        <w:rPr>
          <w:rFonts w:cs="Courier New" w:ascii="Courier New" w:hAnsi="Courier New"/>
          <w:vanish/>
          <w:sz w:val="16"/>
          <w:szCs w:val="16"/>
          <w:lang w:val="en-US"/>
        </w:rPr>
        <w:t>&lt;LLNK 12021     0620 302 163 31&gt;</w:t>
      </w:r>
      <w:r>
        <w:rPr>
          <w:rFonts w:cs="Courier New" w:ascii="Courier New" w:hAnsi="Courier New"/>
          <w:color w:val="0000FF"/>
          <w:sz w:val="16"/>
          <w:szCs w:val="16"/>
          <w:u w:val="single"/>
          <w:lang w:val="en-US"/>
        </w:rPr>
        <w:t>art. 163 alin. (1) lit. b) - e)</w:t>
      </w:r>
      <w:r>
        <w:rPr>
          <w:rFonts w:cs="Courier New" w:ascii="Courier New" w:hAnsi="Courier New"/>
          <w:sz w:val="16"/>
          <w:szCs w:val="16"/>
          <w:lang w:val="en-US"/>
        </w:rPr>
        <w:t xml:space="preserve"> şi </w:t>
      </w:r>
      <w:r>
        <w:rPr>
          <w:rFonts w:cs="Courier New" w:ascii="Courier New" w:hAnsi="Courier New"/>
          <w:vanish/>
          <w:sz w:val="16"/>
          <w:szCs w:val="16"/>
          <w:lang w:val="en-US"/>
        </w:rPr>
        <w:t>&lt;LLNK 12021     0620 302 163 18&gt;</w:t>
      </w:r>
      <w:r>
        <w:rPr>
          <w:rFonts w:cs="Courier New" w:ascii="Courier New" w:hAnsi="Courier New"/>
          <w:color w:val="0000FF"/>
          <w:sz w:val="16"/>
          <w:szCs w:val="16"/>
          <w:u w:val="single"/>
          <w:lang w:val="en-US"/>
        </w:rPr>
        <w:t>h) din anexa nr.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 xml:space="preserve"> cu condiţia ca furnizorul să facă dovada demersurilor întreprinse pentru actualizarea/dobândirea acestora; suspendarea operează pentru o perioadă de maximum 30 de zile calendaristice de la data încetării valabilităţii/retragerii/revocării acestora; pentru încetarea valabilităţii dovezii asigurării de răspundere civilă în domeniul medical pentru personalul medico- sanitar care îşi desfăşoară activitatea la furnizor, suspendarea operează prin suspendarea din contract a personalului aflat în aceas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ul de furnizare de dispozitive medicale, tehnologii şi dispozitive asistiv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expirarea perioadei de 30 de zile calendaristice de la retragerea de către organele în drept a avizului de funcţionare a furnizorului de dispozitiv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expirarea perioadei de 30 de zile calendaristice de la încetarea valabilităţii/ revocarea/ retragerea/anularea de către organele în drept a dovezii de evaluare/acreditare/înscrierii în procesul de acred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urnizarea de dispozitive medicale pentru care furnizorul nu deţine certificat de înregistrare a dispozitivului medical, emis de Ministerul Sănătăţii/ANMDMR, şi/sau declaraţia de conformitate CE emisă de producăt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furnizarea de dispozitive medicale, tehnologii şi dispozitive asistive pentru care furnizorul nu deţine certificat de înregistrare a dispozitivului medical, tehnologiei sau dispozitivului asistiv emis de Ministerul Sănătăţii/ANMDMR şi/sau declaraţia de conformitate CE emisă de producăto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la prima constatare după aplicarea sancţiunilor prevăzute la art. 18 alin.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ilor de a pune la dispoziţia organelor de control ale Casei Naţionale de Asigurări de Sănătate şi ale caselor de asigurări de sănătate toate documentele justificative şi pe cele de evidenţă financiar-contabilă privind livrarea, punerea în funcţiune şi service-ul dispozitivelor medicale, tehnologiilor şi dispozitivelor asistive furnizate conform contractelor încheiate şi documentele justificative privind decontarea din Fond, precum şi documentele medicale şi administrative existente la nivelul entităţii controlate şi necesare actului de contro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acă din motive imputabile furnizorului de dispozitive medicale, tehnologii şi dispozitive asistive acesta îşi întrerupe activitatea pe o perioadă mai mare de 30 de zile calendarist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tractul de furnizare de dispozitive medicale, tehnologii şi dispozitive asistive încetează în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încetarea prin faliment, dizolvare cu lichidare, lichidare, a furnizorului de dispozitiv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a definitivă a activităţii caselor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denunţarea unilaterală a contractului de către reprezentantul legal al casei de asigurări de sănătate printr-o notificare scrisă privind expirarea termenului de suspendare a contractului în condiţiile art. 16 lit. c), cu excepţia revocării dovezii de evaluare a furnizorului şi a retragerii avizului de funcţionare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denunţarea unilaterală a contractului de către reprezentantul legal al casei de asigurări de sănătate, printr-o notificare scrisă privind expirarea termenului de suspendare a contractului, în condiţiile art. 17 lit. c), cu excepţia retragerii avizului de funcţionare a furnizorului şi a încetării valabilităţii/revocării/retragerii/anulării dovezii de evaluare/acreditare/înscrierii în procesul de acreditare a furnizor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upă reluarea relaţiei contractuale, în cazul în care noul contract se reziliază/se modifică potrivit prevederilor alin. (2) şi (3), casele de asigurări de sănătate nu vor mai încheia contracte cu furnizorii respectivi, respectiv nu vor mai accepta înregistrarea persoanelor prevăzute la alin. (3) în contractele de acelaşi tip încheiate cu aceşti furnizori sau cu alţi furnizori pentru aceste persoane care prin activitatea lor au condus la rezilierea/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În cazul în care furnizorii intră în relaţii contractuale cu aceeaşi casă de asigurări de sănătate pentru mai multe sedii secundare/puncte de lucru, nominalizate în contract, prevederile alin. (2), (3) şi (4) se aplică în mod corespunzător pentru fiecare dintre sediile secundare/punctele 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16 şi art. 17 alin. (1) lit. a) se constată din oficiu de către casa de asigurări de sănătate prin organele sale abilitate sau la sesizarea oricărei persoane interesate. Situaţia prevăzută de art. 17 alin. (1) lit. d) se notifică casei de asigurări de sănătate cu cel puţin 30 de zile calendaristice înaintea datei de la care se doreşte încetarea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ului contract se efectuează în scris, prin scrisori recomandate cu confirmare de primire, prin fax, prin corespondenţă electronică sau direct la sediul părţilor - sediul casei de asigurări de sănătate şi la sediul furnizorului de dispozitive medicale, tehnologii şi dispozitive asistive decla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ul contract să notifice celeilalte părţi contractante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 Modificarea contractulu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se poate modifica prin negociere şi acord bilateral, la iniţiativa oricărei părţi contractante, sub rezerva notificării scrise a intenţiei de modificare şi a propunerilor de modificare cu cel puţin zile înaintea datei de la care se doreşte modific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ificarea se va face printr-un act adiţional semnat de ambele părţi care va constitui anexă la prezentul contrac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ului contract,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 Soluţionarea litigi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tigiile legate de încheierea, derularea şi încetarea prezentului contract vor fi supuse unei proceduri prealabile de soluţionare pe cale amiab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III. Alte clau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ul contract de furnizare de dispozitive medicale, tehnologii şi dispozitive asistive în cadrul sistemului de asigurări sociale de sănătate a fost încheiat azi, ........, în două exemplare a câte pagini fiecare, câte unul pentru fiecare parte contract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RNIZOR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MEDIC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TEHNOLOG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SPOZI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SIS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rezenta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ind eliberarea biletelor de trimitere pentru servicii medicale clinice, eliberarea biletelor de trimitere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vestigaţii medicale paraclinice şi/sau eliberarea prescripţiilor medicale electronice pentru medicamente cu şi fără contribuţie perso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fax .........., adresă e-mail: .......... reprezentată prin Director gener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ul (nume, prenume) .......... CNP/cod unic de asigurare .......... cod parafa .......... Autorizaţia de liberă practică/Certificatul de membru al Colegiului Medicilor din România/Colegiului Medicilor Stomatologi din România nr. .../... din    cabinetul medical/unitatea sanitară .........., având sediul în municipiul/oraşul/comuna .........., str .......... nr. ..., bl. ..., sc. ..., et. ..., ap. ..., adresă e-mail:.......... judeţul/sectorul .........., telef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ei convenţii îl constituie eliberarea biletelor de trimitere pentru servicii medicale clinice, eliberarea biletelor de trimitere pentru investigaţii medicale paraclinice şi/sau eliberarea prescripţiilor medicale pentru medicamente cu şi fără contribuţie personală, în vederea recunoaşterii acestora în cadrul sistemului de asigurări sociale de sănătate, conform Hotărârii Guvernului nr. şi a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8&gt;</w:t>
      </w:r>
      <w:r>
        <w:rPr>
          <w:rFonts w:cs="Courier New" w:ascii="Courier New" w:hAnsi="Courier New"/>
          <w:color w:val="0000FF"/>
          <w:sz w:val="16"/>
          <w:szCs w:val="16"/>
          <w:u w:val="single"/>
          <w:lang w:val="en-US"/>
        </w:rPr>
        <w:t>H. 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Eliberarea biletelor de trimitere pentru servicii medicale clinice se face de că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i din cabinetele medicale şcolare/studenţeşti pentru elevi, respectiv studenţi indiferent de localitatea de domiciliu 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i care acordă asistenţă medicală din instituţiile de asistenţă socială pentru persoane adulte cu handicap, aflate în coordonarea Autorităţii Naţionale pentru Drepturile Persoanelor cu Dizabilităţi, Copii şi Adopţii, numai pentru persoanele instituţionalizate şi numai în condiţiile în care acestea nu sunt înscrise pe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ii care acordă asistenţă medicală din direcţiile generale de asistenţă socială şi protecţia copilului sau organisme private acreditate, numai pentru copiii pentru care a fost stabilită o măsură de protecţie specială în condiţiile legii şi numai în condiţiile în care aceştia nu sunt înscrişi pe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medicii dentişti/medicii stomatologi şi dentiştii din cabinetele stomatologice şcolare şi studenţeşti, numai pentru elevi, respectiv studenţi; medicii dentişti/medicii stomatologi şi dentiştii din cabinetele stomatologice din penitenciare, numai pentru persoanele private de liber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Eliberarea prescripţiilor medicale pentru medicamente cu şi fără contribuţie personală în tratamentul ambulatoriu se face de că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i/medicii dentişti/medicii stomatologi din cabinetele şcolare şi studenţ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i care acordă asistenţă medicală din căminele pentru persoanele vârst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ii care acordă asistenţă medicală din instituţiile de asistenţă socială pentru persoane adulte cu handicap aflate în coordonarea Autorităţii Naţionale pentru Drepturile Persoanelor cu Dizabilităţi, Copii şi Adop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medicii din unităţile şi compartimentele de primire a urgenţelor din cadrul spitalelor ce sunt finanţate din bugetul de s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Eliberarea biletelor de trimitere pentru investigaţii medicale paraclinice se face de căt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i care îşi desfăşoară activitatea în dispensare TBC, în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i dentişti/medicii stomatologi şi dentiştii din cabinetele stomatologice şcolare şi studenţeşti pentru elevi, respectiv studenţi, medicii dentişti/medicii stomatologi şi dentiştii din cabinetele stomatologice din penitenciare numai pentru persoanele private de libertate, pentru radiografie dentară retro-alveolară şi panoram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rin medicii/medicii dentişti/medicii stomatologi din cabinete şcolare şi studenţeşti menţionaţi la alin. (1) - (3) se înţelege medicii din cabinetele medicale şi stomatologice din şcoli şi unităţi de învăţământ superior, care sunt finanţate de la bugetul de st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Prezenta convenţie este valabilă de la data încheierii până la 31 decembrie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medicii cu care încheie convenţii asupra condiţiilor în care pot elibera bilete de trimitere pentru servicii medicale clinice, bilete de trimitere pentru investigaţiile medicale paraclinice şi/sau prescripţii medicale electronice pentru medicamente cu şi fără contribuţie personală, în tratamentul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controleze medicii privind modul de desfăşurare a activităţii ce face obiectul prezentei conven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ţină evidenţe distincte ale prescripţiilor medicale electronice, eliberate de aceşt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monitorizeze lunar consumul de medicamente cu şi fără contribuţie personală, pe medic şi pe asigurat, pe baza raportărilor validate de casa de asigurări de sănătate conform criteriilor din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monitorizeze lunar serviciile medicale clinice acordate pe baza biletelor de trimitere eliberate de medicii cu care a încheiat conven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monitorizeze lunar investigaţiile medicale paraclinice acordate pe baza biletelor de trimitere eliberate de medicii cu care a încheiat conven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care eliberează biletele de trimitere pentru servicii medicale clinice, bilete de trimitere pentru investigaţii medicale paraclinice şi/sau care eliberează prescripţii medicale electronice pentru medicamente cu şi fără contribuţie personală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respecte prevederile actelor normative referitoare la eliberarea biletelor de trimitere pentru servicii medicale clinice, eliberarea biletelor de trimitere pentru investigaţii medicale paraclinice şi/sau eliberarea prescripţiilor medicale electronice pentru medicamente cu şi fără contribuţie personală în sistemul asigurărilor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respecte confidenţialitatea tuturor datelor şi informaţiilor privitoare la asiguraţi, precum şi demnitatea şi intimitatea acestora; să asigure securitatea datelor cu caracter pers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otifice casa de asigurări de sănătate, despre modificarea oricăreia dintre condiţiile care au stat la baza încheierii convenţiei, cel târziu în ziua în care modificarea produce efecte şi să îndeplinească în permanenţă aceste condiţii pe durata derulării convenţiei; notificarea se face conform reglementărilor privind corespondenţa între părţi prevăzute în con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pună la dispoziţie organelor de control ale casei de asigurări de sănătate documentele medicale primare care au stat la baza eliberării biletelor de trimitere pentru servicii medicale clinice, a eliberării biletelor de trimitere pentru investigaţii medicale paraclinice şi/sau a eliberării prescripţiilor medicale pentru medicamente cu şi fără contribuţie perso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dreptul la libera alegere de către asigurat a medicului şi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sigure utilizarea prescripţiei medicale electronice pentru medicamente cu şi fără contribuţie personală, prescrierea medicamentelor cu şi fără contribuţie personală de care beneficiază asiguraţii se face corespunzător denumirilor comune internaţionale aprobate prin hotărâre a Guvernului, conform specializării, în concordanţă cu diagnosticul,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prescrie medicamente în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dicii din cabinetele medicale şcolare şi studenţeşti prescriu medicamente în caz de urgenţă medicală, numai pentru afecţiuni acute, pentru maximum 7 zile, pentru elevi şi studenţi indiferent de localitatea de domiciliu a acestora; medicii respectivi au obligaţia să transmită prin scrisoare medicală medicului de familie la care este înscris elevul sau studentul diagnosticul şi tratamentul prescri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entişti/medicii stomatologi şi dentiştii din cabinetele stomatologice şcolare şi studenţeşti pot prescrie medicamente numai pentru afecţiuni acute, pentru maximum 7 zile şi numai ca o consecinţă a actului medical prop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in căminele pentru persoanele vârstnice pot prescrie medicamente numai pentru maximum 7 zile, pentru bolnavii nedeplasabili sau cu afecţiuni acute din aceste instituţii, dacă nu sunt înscrişi în lista unui medic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in instituţiile de asistenţă socială pentru persoane adulte cu handicap aflate în coordonarea Autorităţii Naţionale pentru Drepturile Persoanelor cu Dizabilităţi, Copii şi Adopţii pot prescrie medicamente numai pentru maximum 7 zile pentru, pentru bolnavii nedeplasabili sau cu afecţiuni acute din aceste instituţii, în situaţia în care persoanele instituţionalizate nu sunt înscrise în lista unui medic de famil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sau fără contribuţie personală în tratamentul ambulatoriu, corespunzător DCI-urilor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republicată cu modificările şi completările ulterioare, conform specializării şi numai ca o consecinţă a actului medical propriu, pentru perioadele prevăzute la </w:t>
      </w:r>
      <w:r>
        <w:rPr>
          <w:rFonts w:cs="Courier New" w:ascii="Courier New" w:hAnsi="Courier New"/>
          <w:vanish/>
          <w:sz w:val="16"/>
          <w:szCs w:val="16"/>
          <w:lang w:val="en-US"/>
        </w:rPr>
        <w:t>&lt;LLNK 12021     0620 302 156 30&gt;</w:t>
      </w:r>
      <w:r>
        <w:rPr>
          <w:rFonts w:cs="Courier New" w:ascii="Courier New" w:hAnsi="Courier New"/>
          <w:color w:val="0000FF"/>
          <w:sz w:val="16"/>
          <w:szCs w:val="16"/>
          <w:u w:val="single"/>
          <w:lang w:val="en-US"/>
        </w:rPr>
        <w:t>art. 156 alin. (9) din anexa 2</w:t>
      </w:r>
      <w:r>
        <w:rPr>
          <w:rFonts w:cs="Courier New" w:ascii="Courier New" w:hAnsi="Courier New"/>
          <w:sz w:val="16"/>
          <w:szCs w:val="16"/>
          <w:lang w:val="en-US"/>
        </w:rPr>
        <w:t xml:space="preserve"> l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din unităţile şi compartimentele de primire a urgenţelor din cadrul spitalelor ce sunt finanţate din bugetul de stat pot prescrie medicamente cu sau fără contribuţie personală, numai pentru afecţiuni acute, pentru maximum 7 z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să asigure utilizarea formularelor cu regim special unice pe ţară - bilet de trimitere pentru servicii medicale clinice, bilet de trimitere pentru investigaţii paraclinice, să completeze formularele cu toate datele pe care acestea trebuie să le cuprindă conform prevederilor legale în vigoare. În cazul nerespectării acestei obligaţii, casele de asigurări de sănătate recuperează de la aceştia contravaloarea serviciilor medicale recomandate/medicamentelor cu şi fără contribuţie personală prescrise, ce au fost efectuate/eliberate de alţi furnizori în baza acestor formulare şi decontate de casele de asigurări de sănătate din fond; să asigure utilizarea formularelor electronice (bilete de trimitere pentru servicii medicale clinice şi paraclinice)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să verifice calitatea de asigurat, în conformitate cu prevederile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să deţină 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În cazul în care în derularea contractului se constată nerespectarea obligaţiei prevăzute la art. 4 lit. i), se recuperează o sumă egală cu contravaloarea prescripţiilor medicale electronice off-line neintroduse în sistemul informatic, prescrise şi eliber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Recuperarea sumelor prevăzute la alin. (1) şi la art. 4 lit. f) şi h) se face prin plată directă sau prin executare silită efectuată potrivit legii în temeiul unui titlu executoriu atât pentru furnizorii care sunt în relaţie contractuală cu casele de asigurări de sănătate, cât şi pentru furnizorii care nu mai sunt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umele încasate la nivelul caselor de asigurări de sănătate în condiţiile alin. (1) şi (2) se utilizeaz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entru cazurile prevăzute la alin. (1) şi (2), casele de asigurări de sănătate ţin evidenţa distinct pe fiecare med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entru punerea în aplicare a sancţiunii prevăzute la alin. (1) nerespectarea obligaţiei de la art. 4 lit. i), se constată de casele de asigurări de sănătate prin compararea pentru fiecare medic prescriptor aflat în relaţie contractuală cu casa de asigurări de sănătate, a componentei prescriere cu componenta eliberare pentru toate prescripţiile medicale electronice off-line. În situaţia în care medicul prescriptor se află în relaţie contractuală cu altă casă de asigurări de sănătate decât cea cu care are contract farmacia care a eliberat medicamentele, casa de asigurări de sănătate care decontează contravaloarea medicamentelor informează casa de asigurări de sănătate ce are încheiat contract cu medicul prescriptor care va verifica şi după caz, va aplica sancţiunile prevăzute de prezentul ord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Rezilierea şi încetarea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convenţi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ridicarea de către organele în drept a autorizaţiei de liberă practică/certificatului de membru al Colegiului Medicilor din România/Colegiului Medicilor Stomatologi din România a medicului care eliberează bilete de trimitere pentru servicii medicale clinice, bilete de trimitere pentru investigaţii medicale paraclinice şi/sau eliberează prescripţii medicale electronice pentru medicamente cu şi fără contribuţie personală, expirarea termenului de valabilitate 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nerespectarea obligaţiilor prevăzute la art. 4 lit. a) - h) asumate prin prezenta convenţie, constatată cu ocazia controlului efectuat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neanunţarea casei de asigurări de sănătate cu privire la orice modificare în legătură cu condiţiile care au stat la baza încheierii convenţiei privind eliberarea biletelor de trimitere pentru servicii medicale clinice, bilete de trimitere pentru investigaţii medicale paraclinice şi/sau eliberarea prescripţiilor medicale electronice pentru medicamente cu şi fără contribuţie personală, cel târziu în ziua în care modificarea produce efe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fuzul medicului de a pune la dispoziţie organelor de control documentele medicale primare care au stat la baza eliberării biletelor de trimitere pentru servicii medicale clinice, paraclinice şi/sau eliberarea prescripţiilor medicale electronice pentru medicamente cu şi fără contribuţie personală, potrivit prezentei convenţii, conform solicitării scrise a organelor de control în ceea ce priveşte documentele şi termenele de punere la dispoziţie a acestor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onstatarea de prescrieri de medicamente cu sau fără contribuţie personală a asiguraţilor în tratamentul ambulatoriu, care nu sunt în conformitate cu reglementările legale în vigoare în domeniul sănă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convenţie încetează cu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medicul nu mai desfăşoară activitate în cabinetul medical/unitatea sanitară din raza administrativ-teritorială a casei de asigurări de sănătate cu care a încheiat con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desfiinţare sau reprofilare, după caz, a cabinetului medical/unităţii sanitare în care îşi desfăşoară activitatea medicul care a încheiat convenţ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a survenit decesul med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5) medicul renunţă sau pierde calitatea de membru al Colegiului Medicilor din România/Colegiului Medicilor Stomatologi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venţiei de către medic sau de către reprezentantul legal al casei de asigurări de sănătate, printr-o notificare scrisă, cu 30 de zile calendaristice anterior datei de la care se doreşte încetarea conven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6 şi la art. 7 lit. a) subpct. a2), a4) şi a5) se constată de către casa de asigurări de sănătate din oficiu, prin organele sale abilitate pentru efectuarea controlului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a prevăzută la art. 7 lit. a) subpct. a1), se notifică casei de asigurări de sănătate cu cel puţin 30 de zile calendaristice înaintea datei de la care se doreşte încetarea conven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ei convenţii se efectuează în scris, prin scrisori recomandate cu confirmare de primire, prin fax, prin poşta electronică sau direct la sediu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a convenţie să notifice celeilalte părţi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Modificarea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0</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ei convenţii,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convenţie a fost încheiată astăzi .........., în două exemplare a câte .......... pagini fiecare, câte unul pentru fiecare parte din conven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Medi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rela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ul de convenţie se va adapta în funcţie de obiectul convenţiei, respectiv eliberarea biletelor de trimitere pentru servicii medicale clinice, eliberarea biletelor de trimitere pentru investigaţii medicale paraclinice şi/sau eliberarea prescripţiilor medicale electronice pentru medicamente cu şi fără contribuţie perso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care îşi desfăşoară activitatea în dispensare TBC, în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entru medicii din unităţile şi compartimentele de primire a urgenţelor din cadrul spitalelor de urgenţă ce sunt finanţate din bugetul de stat, modelul de convenţie se va adapta în sensul încheierii convenţiei între casa de asigurări de sănătate şi unitatea sanitară în care îşi desfăşoară activitatea medicii din structurile anterior menţio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din cabinetele medicale şcolare şi studenţeşti finanţate de la bugetul de stat, convenţia se încheie între casa de asigurări de sănătate şi medicii respectiv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ii menţionaţi în prezenta anexă încheie convenţie cu o singură casă de asigurări de sănătate, respectiv cu cea în a cărei rază administrativ-teritorială se află cabinetul/unitatea în care îşi desfăşoară activitatea medicii respectivi, cu excepţia dentiştilor/medicilor dentişti/medicii stomatologi din cabinetele stomatologice din penitenciare care încheie convenţie cu Casa Asigurărilor de Sănătate a Apărării, Ordinii Publice, Siguranţei Naţionale şi Autorităţii Judecătoreş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vind eliberarea biletelor de 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ĂRŢILE CONVENŢ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 cu sediul în municipiul/oraşul .........., str .......... nr ...., judeţul/sectorul .........., telefon/fax .......... adresă e-mail .........., reprezentată prin director gener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Unitatea medico-socială .........., reprezentată prin .........., cu autorizaţie sanitară de funcţionare nr ..... din .........., având sediul în municipiul/oraşul/comuna .........., str  .......... nr. ..., judeţul/sectorul .........., telefon .......... adresă ema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Unitatea sanitară cu paturi .........., cu sediul în .........., str. .......... nr. ..., telefon .........., fax .......... adresă e-mail .........., reprezentat prin .........., având actul de înfiinţare sau de organizare nr ....., autorizaţia sanitară de funcţionare nr. .... , dovada de acreditare/înscriere în procesul de acreditare nr ....., codul de înregistrare fiscală - codul unic de înregistrare .......... şi contul nr .........., deschis la Trezoreria Statului .........., dovada asigurării de răspundere civilă în domeniul medical atât pentru furnizor, cât şi pentru personalul medico-sanitar angajat în dispensare TBC, în laboratoare de sănătate mintală, respectiv centre de sănătate mintală şi staţionar de zi psihiatrie, în cabinete de medicină dentară care nu se află în relaţie contractuală cu casa de asigurări de sănătate şi care se află în structura spitalelor ca unităţi fără personalitate juridică, valabilă pe toată durata derulării convenţiei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abinet de medicina muncii - indiferent de forma de organizare - .......... reprezentat prin .........., cu autorizaţie sanitară de funcţionare nr ...... din .........., având sediul în municipiul/oraşul/comuna .........., str .......... nr. ..., judeţul/sectorul .........., telefon .........., adresă e-ma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entre de dializă privată aflate în relaţie contractuală cu casele de asigurări de sănătate .........., prin contractul nr. ...., cu sediul în .........., str .......... nr. ......, telefon .........., fax .........., adresă e-mail       .......... reprezentat prin .........., codul de înregistrare fiscală - codul unic de înregistrare .......... şi contul nr. .........., deschis la Trezoreria Statului, sau cont nr. .........., deschis la Ban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 OBIECTUL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biectul prezentei convenţii îl constituie eliberarea biletelor de internare conform Hotărârii Guvernului nr. .......... şi a Ordinului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iberarea biletelor de internare pentru servicii medicale spitaliceşti se face de către următorii med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i din spital,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ii din dispensare TBC care se află în structura spitalelor ca unităţi fără personalitate juri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i din laboratoarele de sănătate mintală, respectiv centrele de sănătate mintală şi staţionar de zi psihiatrie care se află în structura spitalelor ca unităţi fără personalitate juri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ii din cabinetele de medicină dentară care nu se află în relaţie contractuală cu casa de asigurări de sănătate şi care se află în structura spitalelor ca unităţi fără personalitate juri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ul (nume, prenume) .........., CNP/cod unic de asigurare .........., cod parafă .........., Autorizaţia de liberă practică/Certificatul de membru al Colegiului Medicilor Stomatologi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ul (nume, prenume) .........., CNP/cod unic de asigurare .........., cod parafă .........., Autorizaţia de liberă practică/Certificatul de membru al Colegiului Medicilor Stomatologi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Medicii din unitatea medico-soc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Medicii din cabinetul de medicina mun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ul (nume, prenume) ..........  CNP/cod unic de asigurare .........., cod parafă .........., Autorizaţia de liberă practică/Certificatul de membru al Colegiului Medicilor din România nr.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ul (nume, prenume) ..........  CNP/cod unic de asigurare .........., cod parafă .........., Autorizaţia de liberă practică/Certificatul de membru al Colegiului Medicilor din România nr.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Medicul (nume, prenume) .......... CNP/cod unic de asigurare .........., cod parafă .........., Autorizaţia de liberă practică/Certificatul de membru al Colegiului Medicilor din România nr.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Medicii din centrele de dializă privată aflate în relaţie contractuală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Medicul (nume, prenume) ..........  CNP/cod unic de asigurare .........., cod parafă .........., Autorizaţia de liberă practică/Certificatul de membru al Colegiului Medicilor din România n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 Prezenta convenţie este valabilă de la data încheierii până la 31 decembrie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 Obligaţiile părţilor</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are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informeze spitalele, unităţile medico-sociale şi cabinetele de medicina muncii, centrele de dializă private cu care încheie convenţii asupra condiţiilor în care medicii care îşi desfăşoară activitatea în aceste unităţi pot elibera bilete de internare pentru servicii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monitorizeze lunar serviciile medicale spitaliceşti acordate pe baza biletelor de internare eliberate de medicii din unităţile medico-sociale, de medicii din cabinetele de medicina muncii, centrele de dializă private şi de medicii care îşi desfăşoară activitatea în dispensare TBC, în laboratoare de sănătate mintală, respectiv centre de sănătate mintală şi staţionar de zi psihiatrie, în cabinete de medicină dentară care nu se află în relaţie contractuală cu casa de asigurări de sănătate şi care se află în structura spitalelor ca unităţi fără personalitate juridică, cu care a încheiat conven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nităţile medico-sociale, cabinetele de medicina muncii, centrele de dializă private şi furnizorii de servicii medicale spitaliceşti au următoarele oblig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ă respecte prevederile actelor normative referitor la eliberarea biletelor de internare pentru servicii medicale spitaliceşti în sistemul asigurărilor sociale de sănătate; să completeze formularele electronice de bilete de internare, de la data la care acestea se implement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ă respecte confidenţialitatea tuturor datelor şi informaţiilor privitoare la asiguraţi, precum şi demnitatea şi intimitatea acestora; să asigure securitatea datelor cu caracter person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ă notifice casa de asigurări de sănătate, despre modificarea oricăreia dintre condiţiile care au stat la baza încheierii convenţiei, cel târziu în ziua în care modificarea produce efecte şi să îndeplinească în permanenţă aceste condiţii pe durata derulării convenţiei; notificarea se face conform reglementărilor privind corespondenţa între părţi prevăzute în con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să pună la dispoziţie organelor de control ale casei de asigurări de sănătate documentele medicale primare care au stat la baza eliberării biletelor de internare pentru servicii medicale spitaliceş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să respecte dreptul la libera alegere de către asigurat a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ă afişeze într-un loc vizibil numele casei de asigurări de sănătate cu care a încheiat convenţie, precum şi datele de contact ale acesteia: adresă, telefon, fax, e-mail, pagină web;</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să verifice calitatea de asigurat, în conformitate cu prevederile legale în vigo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 Rezilierea şi încetarea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5</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convenţi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ridicarea de către organele în drept a autorizaţiei sanitare de funcţionare a furnizorului, expirarea termenului de valabilitate a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ridicarea de către organele în drept a autorizaţiei de liberă practică/certificatului de membru al Colegiului Medicilor din România/Colegiului Medicilor Stomatologi din România a/al medicului care eliberează bilete de internare pentru servicii medicale spitaliceşti; în situaţia în care convenţia cu unitatea medico-socială/cabinetul de medicina muncii/centrul de dializă privat/spitalul se încheie pentru mai mulţi medici, ridicarea de către organele de drept a autorizaţiei de liberă practică/certificatului de membru al Colegiului Medicilor din România/ Colegiului Medicilor Stomatologi din România a/al unui medic nu conduce la rezilierea convenţiei, ci doar la excluderea din convenţie a medicului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nerespectarea obligaţiilor asumate prin prezenta convenţie, constatată cu ocazia controlului efectuat de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neanunţarea casei de asigurări de sănătate cu privire la orice modificare în legătură cu condiţiile care au stat la baza încheierii convenţiei privind eliberarea biletelor de internare pentru servicii medicale spitaliceşti, cel târziu în ziua în care modificarea produce efec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refuzul furnizorului de a pune la dispoziţie organelor de control documentele medicale primare care au stat la baza eliberării biletelor de internare potrivit prezentei convenţii, conform solicitării scrise a organelor de control în ceea ce priveşte documentele şi termenele de punere la dispoziţie a acesto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convenţie încetează cu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de drept la data la care a intervenit una dintre următoarele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furnizorul se mută din raza administrativ-teritorială a casei de asigurări de sănătate cu care a încheiat con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încetare prin desfiinţare sau reprofilar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încetarea definitivă a activităţii casei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4) medicul renunţă sau pierde calitatea de membru al Colegiului Medicilor din România/Colegiului Medicilor Stomatologi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din motive imputabile furnizorului, prin rezili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cordul de voinţă a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denunţarea unilaterală a convenţiei de către reprezentantul legal al furnizorului de servicii medicale sau al casei de asigurări de sănătate, printr-o notificare scrisă, cu 30 de zile calendaristice anterior datei de la care se doreşte încetarea conven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ile prevăzute la art. 5 şi la art. 6 lit. a) subpct. a2) se constată de către casa de asigurări de sănătate din oficiu, prin organele sale abilitate pentru efectuarea controlului sau la sesizarea oricărei persoane interes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tuaţia prevăzută la art. 6 lit. a) subpct. a1), se notifică casei de asigurări de sănătate cu cel puţin 30 de zile calendaristice înaintea datei de la care se doreşte încetarea convenţ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 Corespondenţa</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8</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respondenţa legată de derularea prezentei convenţii se efectuează în scris, prin scrisori recomandate cu confirmare de primire, prin fax, prin poştă electronică sau direct la sediul părţ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Fiecare parte contractantă este obligată ca în situaţia în care intervin modificări ale datelor ce figurează în prezenta convenţie să notifice celeilalte părţi schimbarea survenită cel târziu în ziua în care modificarea produce efec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I. Modificarea convenţiei</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ondiţiile apariţiei unor noi acte normative în materie, care intră în vigoare pe durata derulării prezentei convenţii, clauzele contrare se vor modifica şi se vor completa în mod corespunzăt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convenţie a fost încheiată astăzi , în două exemplare a câte pagini fiecare, câte unul pentru fiecare parte din conven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sa de Asigurări de Sănătate    │Unitatea medico- socia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Unitate sanitară cu patu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binet de medicina munc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ul de dializă priv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conomic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ţie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laţii contractu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delul de convenţie se va adapta în funcţie de obiectul convenţiei, respectiv eliberarea biletelor de internare de către medicii din unităţile medico-sociale sau de către medicii din cabinetele de medicina muncii sau de către medicii din centrele de dializă private sau de către medicii din dispensare TBC, laboratoare de sănătate mintală, respectiv centre de sănătate mintală şi staţionar de zi psihiatrie, cabinete de medicină dentară care nu se află în relaţie contractuală cu casa de asigurări de sănătate, care se află în structura spitalului ca unităţi fără personalitate juri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medicii menţionaţi în prezenta anexă se încheie convenţie cu o singură casă de asigurări de sănătate, respectiv cu cea în a cărei rază administrativ-teritorială se află cabinetul/unitatea în care îşi desfăşoară activitatea medicii respecti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numire Furnizo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dic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ct/convenţie nr.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RISOARE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crisoarea medicală se întocmeşte în două exemplare, din care un exemplar rămâne la medicul care a efectuat consultaţia/serviciul în ambulatoriul de specialitate, iar un exemplar este transmis medicului de familie/medicului de specialitate din ambulatoriul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imate(ă) coleg(ă), vă informăm că .........., născut la data de .........., CNP/cod unic de asigurare .........., a fost consultat în serviciul nostru la data de .......... nr. F.O./nr. din Registrul de consultaţi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tivele prezent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agnosticul şi codul de diagnost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amne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factori de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amen cli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gener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o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amene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u valori norm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u valori patolog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xamen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KG</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C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x</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e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tament efectu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e informaţii referitoare la starea de sănătate a asigu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ratament recomand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a: Se va specifica durata pentru care se poate prescrie de medicul din ambulatoriu, inclusiv medicul de familie, fiecare dintre medicamentele recomand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aţie de revenire pentru 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a, revine pentru internare în termen d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nu, nu este necesară revenirea pentru intern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ompletează obligatoriu una dintre cele trei inform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S-a eliberat prescripţie medicală, caz în care se va înscrie seria şi numărul aceste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Nu s-a  eliberat prescripţie medicală deoarece nu a fost neces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Nu s-a eliberat prescripţie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ompletează obligatoriu una dintre cele trei inform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S-a eliberat concediu medical la externare/consultaţia din ambulatoriu, caz în care se va înscrie seria şi număru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Nu s-a eliberat concediu medical la externare deoarece nu a fost neces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Nu s-a eliberat concediu medical la extern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ompletează obligatoriu una dintre cele două inform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S-a eliberat recomandare pentru îngrijiri medicale la domiciliu/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Nu s-a eliberat recomandare pentru îngrijiri medicale la domiciliu/paliative la domiciliu, deoarece nu a fost neces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 completează obligatoriu una dintre cele două inform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S-a eliberat prescripţie medicală pentru dispozitive medicale, tehnologii şi dispozitive asistiv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 Nu s-a eliberat prescripţie medicală pentru dispozitive medicale, tehnologii şi dispozitive asistive în ambulatoriu deoarece nu a fost neces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u viza Unităţii judeţene de implementare a programului, pentru diabe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nitate judeţeană de diabet zahar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înregistrare a asigurat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mnătura şi parafa medicul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lea de transmi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rin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prin poş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numirea furnizorului de îngrijiri medicale la domiciliu/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diul social/Adresa fiscal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 DE PROGRA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 de lucr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i A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Sărbători leg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caţia    │       │Program de lucru în contract cu casa de asigură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unde se    │Adresa/│de sănă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sfăşoară │telef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tivitatea│       │Luni│Marţi│Miercuri│Joi│Vineri│Sâmbătă│Duminică│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diul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ocial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crativ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unct de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cru/punct│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cundar de│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cru*)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miciliu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eneficiari│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pecerat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numirea furnizorulu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diul social/Adresa fiscal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nct de lucru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LARAŢIE DE PROGRA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ificaţia coloanei A din tabelul de mai jos este următo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 Sărbători leg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ocaţia unde se │Adresa/│Program de lucru în contract cu casa de asigură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sfăşoară      │telefon│de sănăt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tivitatea     │e-mai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uni│Marţi│Miercuri│Joi│Vineri│Sâmbătă│Duminică│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diul social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crativ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unct de lucru/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unct secundar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lucru*)      │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entru medicii de familie se completează distinct programul la cabinet şi programul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ata                              │Reprezentant leg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me şi prenu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mnă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O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litat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r ............... nr ...... tel./fax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mail ............... pagină web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IFIC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ăt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urnizorul ...............,  cu sediul în ..............., str ............... nr. ..., bl .., sc .., et .., ap .., sector/judeţ ..........., înregistrat la Registrul unic al cabinetelor medicale/Registrul Comerţului sub nr. ....., având cod de înregistrare fiscală - cod unic de înregistrare ..............., tel./fax ............... , e-mail ............... cont nr. ...... deschis la Trezoreria statului şi sediul punctului secundar de lucru în ..........., str ........... nr. ..., bl .., sc ..., et ...., ap ...., sector/judeţ ..........., tel./fax ..........., e-mail ........... reprezentat prin în calitate de reprezentant leg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n prezenta vă notificăm:</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spendar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zilier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cetare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tractului/convenţiei de furnizare de servicii medicale/medicamente/dispozitive medicale ........... cu nr. .../..... începând cu data de ..........., având în vedere: ........... (descrierea pe scurt a situaţiei de fapt) şi în temeiul dispoziţiilor art. ... din anexa nr. 2 la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xml:space="preserve"> pentru aprobarea pachetelor de servicii medicale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21 - 2022 şi dispoziţiilor art ..... din anexa nr. ...... la Ordinul ministrului sănătăţii şi al preşedintelui Casei Naţionale de Asigurări de Sănătate nr. ...../..../2021 pentru aprobarea Normelor metodologice de aplicare în anul 2021 a </w:t>
      </w:r>
      <w:r>
        <w:rPr>
          <w:rFonts w:cs="Courier New" w:ascii="Courier New" w:hAnsi="Courier New"/>
          <w:vanish/>
          <w:sz w:val="16"/>
          <w:szCs w:val="16"/>
          <w:lang w:val="en-US"/>
        </w:rPr>
        <w:t>&lt;LLNK 12021   696 20 301   0 17&gt;</w:t>
      </w:r>
      <w:r>
        <w:rPr>
          <w:rFonts w:cs="Courier New" w:ascii="Courier New" w:hAnsi="Courier New"/>
          <w:color w:val="0000FF"/>
          <w:sz w:val="16"/>
          <w:szCs w:val="16"/>
          <w:u w:val="single"/>
          <w:lang w:val="en-US"/>
        </w:rPr>
        <w:t>H.G. nr. 696/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GENER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tor executiv al                    │Director executiv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recţiei economice,                    │Direcţiei relaţii contractua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Viza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Juridic, contencios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7</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ŢII GENER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Formularele cu regim special care se întocmesc în 2 exemplare - bilete de trimitere pentru ambulatoriul de specialitate clinic, biletele de trimitere pentru investigaţii medicale paraclinice şi biletele de 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Medicii care eliberează bilete de trimitere pentru ambulatoriul de specialitate clinic, bilete de trimitere pentru investigaţii medicale paraclinice, bilete de internare, pot să aplice pe aceste formulare cod de bare aferent CNP-ului/codului unic de asigurare al asiguratului beneficiar, codului de parafă al medicului şi numărul contractului încheiat cu casa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Toţi furnizorii care încheie contract cu casele de asigurări de sănătate au obligaţia să deţină contract de service pentru aparatura din dotare,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Documentele interne ale furnizorilor care atestă prezenţa la program pentru personalul de specialitate care îşi desfăşoară activitatea la aceştia, trebuie să fie în concordanţă cu programul de activitate depus la casele de asigurări de sănătate la momentul contractării, sau modificat ulterior prin act adiţional,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Modelul formularului de prescripţie medicală electronică se aprobă prin ordin al ministrului sănătăţii şi al preşedintelui Casei Naţionale de Asigurări de Sănătate. Modelele de formulare pentru prescripţiile de preparate stupefiante şi psihotrope se aprobă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Modelul de bilet de trimitere pentru specialităţile clinice, paraclinice şi pentru internare se aprobă prin ordin al ministrului sănătăţii şi al preşedintelui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Furnizorii au obligaţia să completeze corect şi la zi formularele utilizate în sistemul asigurărilor sociale de sănătate, respectiv cele privind evidenţele obligatorii, cele cu regim special şi cele tipiz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Furnizorii de servicii medicale au obligaţia să recomande asiguraţilor tratamentul cu respectarea condiţiilor privind modalităţile de prescriere a medicamentelor,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Toţi furnizorii de servicii medicale, medicamente şi dispozitive medicale, tehnologii şi dispozitive asistive, aflaţi în relaţii contractuale cu casele de asigurări de sănătate au obligaţia să utilizeze platforma informatică din asigurări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furnizorii utilizează un alt sistem informatic, acesta trebuie să fie compatibil cu sistemele informatice din platforma informatică din asigurările de sănătate, caz în care furnizorii sunt obligaţi să asigure confidenţialitatea şi securitatea în procesul de transmitere a da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Medicii care au specialitatea de medicină de familie şi o altă/alte specialitate/specialităţi clinică/clinice sau competenţă/atestat de studii complementare - pentru îngrijiri paliative, pot opta pentru a desfăşura activitate în relaţie contractuală cu casa de asigurări de sănătate, în baza specialităţii de medicină de familie sau în baza specialităţii/specialităţilor clinice sau a competenţei/atestatului de studii complementare - pentru îngrijiri paliative. Medicii care au o specialitate/mai multe specialităţi clinice cât şi competenţă/atestat de studii complementare pentru îngrijiri paliative îşi pot desfăşura activitatea în baza unui singur contract încheiat cu casa de asigurări de sănătate, putând acorda şi raporta servicii medicale aferente specialităţii/specialităţilor respective şi servicii de îngrijiri paliative. Medicii care au o specialitate clinică şi o specialitate paraclinică pot opta pentru a desfăşura activitate în relaţie contractuală cu casa de asigurări de sănătate, în baza specialităţii clinice sau în baza specialităţii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Prezentarea şi utilizarea cardului naţional de asigurări sociale de sănătate la furnizorii de servicii medicale, medicamente şi dispozitive medicale, tehnologii şi dispozitive asistive, se face la momentul acordării serviciului,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 În asistenţa medicală primară utilizarea cardului naţional de asigurări sociale de sănătate se face la momentul acordării serviciilor medicale prevăzute în pachetul de bază, cu excepţia serviciului examinare pentru constatarea decesului, indiferent dacă s-a eliberat sau nu certificatul constatator de deces unui asigurat înscris sau nu pe lista medicului de familie, pentru care nu este necesară prezentarea cardului. Pentru consultaţiile la distanţă nu este necesară utilizarea cardului naţional de asigurări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 În asistenţa medicală ambulatorie de specialitate pentru specialităţile clinice, inclusiv pentru planificare familială şi pentru îngrijiri paliative în ambulatoriu, utilizarea cardului naţional de asigurări sociale de sănătate se face la momentul acordării serviciilor medicale prevăzute în pachetul de bază, cu excepţia serviciilor de sănătate conexe actului medical pentru care nu este necesară prezentarea cardului. Pentru consultaţiile la distanţă nu este necesară utilizarea cardului naţional de asigurări sociale de sănătate. Pentru serviciile medicale cu scop diagnostic - caz, utilizarea cardului naţional de asigurări sociale de sănătate se face la finalizarea servici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3. În asistenţa medicală ambulatorie de specialitate pentru specialitatea clinică medicină fizică şi de reabilitare şi pentru acupunctură utilizarea cardului naţional de asigurări sociale de sănătate se face la momentul acordării serviciilor medicale prevăzute în pachetul de b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consultaţii şi proceduri în cabinet la momentul acord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procedurile acordate în baza de tratament prezentarea cardului se face în fiecare zi de tratament/fiecare zi în care se acordă servicii de acupunctură în cadrul curei de tratamen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4. În asistenţa medicală ambulatorie de specialitate de medicină dentară utilizarea cardului naţional de asigurări sociale de sănătate se face la momentul acordării serviciilor medicale prevăzute în pachetul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5. În asistenţa medicală ambulatorie de specialitate pentru specialităţile paraclinice utilizarea cardului naţional de asigurări sociale de sănătate se fac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erviciile medicale paraclinice - analize de laborator - prezentarea cardului naţional de asigurări sociale de sănătate se face la momentul recoltării probelor în punctele de recoltare proprii ale furnizorilor de investigaţii paraclinice, cu excepţia serviciilor paraclinice de microbiologie, histopatologie şi citologie, dacă probele nu se recoltează la furnizorii de investigaţii paraclinice. Pentru serviciile paraclinice de microbiologie - examene de urină şi examene de materii fecale, dacă sunt singurele investigaţii recomandate pe biletul de trimitere, se utilizează cardul la momentul depunerii probelor la furnizorul de investigaţii paraclinice; dacă acestea sunt recomandate pe biletul de trimitere împreună cu alte analize de laborator se utilizează cardul la momentul recoltării analizelor de laborator. Pentru examinările de histopatologie, citologie şi microbiologie care nu se recoltează la furnizorii de investigaţii paraclinice, probele sunt transmise la furnizorii de servicii medicale paraclinice însoţite de biletele de trimitere, fără a fi necesară prezentarea cardului naţional de asigurări sociale de sănătate. Pentru investigaţiile paraclinice de laborator prevăzute în pachetul de bază care nu sunt recomandate pe biletul de trimitere de către medicul de specialitate din specialităţile clinice sau medicul de familie, după caz, şi care se efectuează pe răspunderea medicului de laborator, nu este necesară prezentarea cardului naţional de asigurări sociale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erviciile medicale paraclinice - investigaţii de radiologie, imagistică medicală şi medicină nucleară utilizarea cardului naţional de asigurări sociale de sănătate se face la momentul efectuării investigaţiilor prevăzute în pachetul de b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6. În asistenţa medicală spitalicească utilizarea cardului naţional de asigurări sociale de sănătate se fac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erviciile medicale spitaliceşti în regim de spitalizare continuă utilizarea cardului naţional de asigurări sociale de sănătate se face la internarea şi externarea din spital, cu excepţia următoarelor situa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a internare în spital dacă criteriul la internare este urgenţă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 externare din spital pentru cazurile transferate la un alt spital şi la internare ca şi caz transfe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 externare pentru situaţiile în care s-a înregistrat decesul asigura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la internare şi la externare pentru pacienţii din secţiile de psihiatrie, internaţi prin procedură de internare nevoluntară - consemnată în foaia de observaţie la motivele internăr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erviciile medicale spitaliceşti în regim de spitalizare de zi prezentarea cardului naţional de asigurări sociale de sănătate se face la fiecare vizită, cu excepţia situaţiilor în care criteriul de internare este urgenţă medico-chirurgicală pentru serviciile acordate în structurile de urgenţă (camera de gardă/UPU/CPU) care nu sunt finanţate de Ministerul Sănătăţii/ministerele şi instituţiile cu reţea sanitară prop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7. Pentru furnizorii de îngrijiri medicale la domiciliu, respectiv îngrijiri paliative la domiciliu utilizarea cardului naţional de asigurări sociale de sănătate se face în fiecare zi în care se acordă îngriji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8. În asistenţa medicală de recuperare medicală, medicină fizică şi de reabilitare, în sanatorii şi preventorii, utilizarea cardului naţional de asigurări sociale de sănătate se face la internare şi ex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9. Pentru dispozitive medicale, tehnologiile şi dispozitivele asistive, este necesară utilizarea cardului naţional de asigurări sociale de sănătate dacă dispozitivul se ridică de către beneficiar de la sediul lucrativ/punctul de lucru al furnizorului de dispozitive medicale, tehnologii şi dispozitive asistive sau este expediat beneficiarului de către furnizor prin transport propriu sau închiriat. În situaţia în care ridicarea dispozitivului de la sediul lucrativ/punctul de lucru al furnizorului de dispozitive medicale sau primirea la domiciliu se face de către aparţinătorul beneficiarului - membru al familiei cu grad de rudenie I şi II, soţ/soţie, împuternicit legal - prin act notarial/act de reprezentare prin avocat, se utilizează cardul naţional de asigurări sociale de sănătate sau cartea de identitate/buletinul de identitate/paşaportul acestu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situaţia în care dispozitivul se eliberează prin poştă, curierat, prezentarea cardului nu este necesară; dovada primirii dispozitivului expediat de către furnizor prin poştă, curierat, de către beneficiar sau aparţinătorul acestuia - membru al familiei cu grad de rudenie I şi II, soţ/soţie, împuternicit legal prin act notarial/act de reprezentare prin avocat, reprezentant legal - cu specificarea adresei la care s-a făcut livrarea, seria şi numărul actului de identitate sau după caz, a paşaportului persoanei care a primit dispozitivul medical, tehnologia sau dispozitivul asisti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0. Pentru medicamente cu şi fără contribuţie personală, utilizarea cardului naţional de asigurări sociale de sănătate se face la momentul ridicării medicamentelor din farmacie, dacă acestea se ridică de către beneficiarul prescripţiei; în situaţia în care ridicarea medicamentelor de la farmacie se face de către un împuternicit, se utilizează cardul naţional de asigurări sociale de sănătate al împuternicitului sau cartea de identitate/buletinul de identitate/paşaportul, dacă împuternicitul nu poate prezenta car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Informaţii referitoare la utilizarea cardului naţional de asigurări sociale de sănătate de către asiguraţi şi fluxul de lucru pentru furnizorii de servicii medicale, medicamente şi dispozitive medicale, tehnologii şi dispozitive asistive, sunt postate pe site-ul www.cnas.ro.</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3. În situaţia producerii unor întreruperi în funcţionarea Platformei informatice din asigurările de sănătate (PIAS), constatate de Casa Naţională de Asigurări de Sănătate (CNAS), acestea vor fi comunicate prin publicare pe site-ul propriu la adresa www.cnas.ro, secţiunea informaţii publice/comunicate de presă. Ordinul emis de preşedintele Casei Naţionale de Asigurări de Sănătate în condiţiile </w:t>
      </w:r>
      <w:r>
        <w:rPr>
          <w:rFonts w:cs="Courier New" w:ascii="Courier New" w:hAnsi="Courier New"/>
          <w:vanish/>
          <w:sz w:val="16"/>
          <w:szCs w:val="16"/>
          <w:lang w:val="en-US"/>
        </w:rPr>
        <w:t>&lt;LLNK 12021     0620 302 210  8&gt;</w:t>
      </w:r>
      <w:r>
        <w:rPr>
          <w:rFonts w:cs="Courier New" w:ascii="Courier New" w:hAnsi="Courier New"/>
          <w:color w:val="0000FF"/>
          <w:sz w:val="16"/>
          <w:szCs w:val="16"/>
          <w:u w:val="single"/>
          <w:lang w:val="en-US"/>
        </w:rPr>
        <w:t>art. 210</w:t>
      </w:r>
      <w:r>
        <w:rPr>
          <w:rFonts w:cs="Courier New" w:ascii="Courier New" w:hAnsi="Courier New"/>
          <w:sz w:val="16"/>
          <w:szCs w:val="16"/>
          <w:lang w:val="en-US"/>
        </w:rPr>
        <w:t xml:space="preserve"> din </w:t>
      </w:r>
      <w:r>
        <w:rPr>
          <w:rFonts w:cs="Courier New" w:ascii="Courier New" w:hAnsi="Courier New"/>
          <w:vanish/>
          <w:sz w:val="16"/>
          <w:szCs w:val="16"/>
          <w:lang w:val="en-US"/>
        </w:rPr>
        <w:t>&lt;LLNK 12021   696 20 301   0 33&gt;</w:t>
      </w:r>
      <w:r>
        <w:rPr>
          <w:rFonts w:cs="Courier New" w:ascii="Courier New" w:hAnsi="Courier New"/>
          <w:color w:val="0000FF"/>
          <w:sz w:val="16"/>
          <w:szCs w:val="16"/>
          <w:u w:val="single"/>
          <w:lang w:val="en-US"/>
        </w:rPr>
        <w:t>Hotărârea Guvernului nr. 696/2021</w:t>
      </w:r>
      <w:r>
        <w:rPr>
          <w:rFonts w:cs="Courier New" w:ascii="Courier New" w:hAnsi="Courier New"/>
          <w:sz w:val="16"/>
          <w:szCs w:val="16"/>
          <w:lang w:val="en-US"/>
        </w:rPr>
        <w:t xml:space="preserve"> se publică pe pagina web a Casei Naţionale de Asigurări de Sănătate, la adresa www.cnas.ro, secţiunea informaţii publice/comunicate de pres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4. Prevederile privind acordarea serviciilor medicale, medicamentelor şi dispozitivelor medicale, tehnologiilor şi dispozitivelor asistive prin utilizarea cardului naţional de asigurări sociale de sănătate de către furnizorii de servicii medicale, medicamente şi dispozitive medicale, tehnologii şi dispozitive asistive nu sunt aplicabile situaţiilor în care asiguraţii execută o pedeapsă privativă de libertate sau se află în arest preventiv, precum şi cei care se află în executarea măsurilor prevăzute la </w:t>
      </w:r>
      <w:r>
        <w:rPr>
          <w:rFonts w:cs="Courier New" w:ascii="Courier New" w:hAnsi="Courier New"/>
          <w:vanish/>
          <w:sz w:val="16"/>
          <w:szCs w:val="16"/>
          <w:lang w:val="en-US"/>
        </w:rPr>
        <w:t>&lt;LLNK 12017     0902 2F2 109  8&gt;</w:t>
      </w:r>
      <w:r>
        <w:rPr>
          <w:rFonts w:cs="Courier New" w:ascii="Courier New" w:hAnsi="Courier New"/>
          <w:color w:val="0000FF"/>
          <w:sz w:val="16"/>
          <w:szCs w:val="16"/>
          <w:u w:val="single"/>
          <w:lang w:val="en-US"/>
        </w:rPr>
        <w:t>art. 109</w:t>
      </w:r>
      <w:r>
        <w:rPr>
          <w:rFonts w:cs="Courier New" w:ascii="Courier New" w:hAnsi="Courier New"/>
          <w:sz w:val="16"/>
          <w:szCs w:val="16"/>
          <w:lang w:val="en-US"/>
        </w:rPr>
        <w:t xml:space="preserve"> şi </w:t>
      </w:r>
      <w:r>
        <w:rPr>
          <w:rFonts w:cs="Courier New" w:ascii="Courier New" w:hAnsi="Courier New"/>
          <w:vanish/>
          <w:sz w:val="16"/>
          <w:szCs w:val="16"/>
          <w:lang w:val="en-US"/>
        </w:rPr>
        <w:t>&lt;LLNK 12017     0902 2F2 110 46&gt;</w:t>
      </w:r>
      <w:r>
        <w:rPr>
          <w:rFonts w:cs="Courier New" w:ascii="Courier New" w:hAnsi="Courier New"/>
          <w:color w:val="0000FF"/>
          <w:sz w:val="16"/>
          <w:szCs w:val="16"/>
          <w:u w:val="single"/>
          <w:lang w:val="en-US"/>
        </w:rPr>
        <w:t>110 din Legea nr. 286/2009 privind Codul penal</w:t>
      </w:r>
      <w:r>
        <w:rPr>
          <w:rFonts w:cs="Courier New" w:ascii="Courier New" w:hAnsi="Courier New"/>
          <w:sz w:val="16"/>
          <w:szCs w:val="16"/>
          <w:lang w:val="en-US"/>
        </w:rPr>
        <w:t>, cu modificările şi completările ulterio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5. Pentru persoanele cu tulburări psihice prevăzute de </w:t>
      </w:r>
      <w:r>
        <w:rPr>
          <w:rFonts w:cs="Courier New" w:ascii="Courier New" w:hAnsi="Courier New"/>
          <w:vanish/>
          <w:sz w:val="16"/>
          <w:szCs w:val="16"/>
          <w:lang w:val="en-US"/>
        </w:rPr>
        <w:t>&lt;LLNK 12002   487 13 211   0 98&gt;</w:t>
      </w:r>
      <w:r>
        <w:rPr>
          <w:rFonts w:cs="Courier New" w:ascii="Courier New" w:hAnsi="Courier New"/>
          <w:color w:val="0000FF"/>
          <w:sz w:val="16"/>
          <w:szCs w:val="16"/>
          <w:u w:val="single"/>
          <w:lang w:val="en-US"/>
        </w:rPr>
        <w:t>Legea sănătăţii mintale şi a protecţiei persoanelor cu tulburări psihice nr. 487/2002, republicată</w:t>
      </w:r>
      <w:r>
        <w:rPr>
          <w:rFonts w:cs="Courier New" w:ascii="Courier New" w:hAnsi="Courier New"/>
          <w:sz w:val="16"/>
          <w:szCs w:val="16"/>
          <w:lang w:val="en-US"/>
        </w:rPr>
        <w:t>, care au desemnat reprezentant legal de către autorităţile competente potrivit legislaţiei în vigoare, acordarea de către furnizori a serviciilor medicale se face prin utilizarea cardului naţional de asigurări sociale de sănătate al reprezentantului legal sau cartea de identitate/buletinul de identitate/paşaportul, dacă reprezentantul legal nu poate prezenta cardu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persoanei cu tulburări psihice, prezintă în prealabil la casa de asigurări de sănătate la care este luată în evidenţă persoana pe care o reprezintă documentul prin care a fost desemnat reprezentant legal, în vederea înregistrării acestui document în evidenţele proprii ale casei de asigurări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Furnizorii de servicii medicale şi furnizorii de dispozitive medicale, tehnologii şi dispozitive asistive, aflaţi în relaţie contractuală cu casele de asigurări de sănătate au obligaţia să transmită în platforma informatică din asigurările de sănătate serviciile medicale/dispozitivele din pachetul de bază şi pachetul minimal furnizate/eliberate în maximum 3 zile lucrătoare de la data acordării serviciilor medicale/eliberării dispozitivelor, pentru serviciile acordate/dispozitivele eliberate în luna pentru care se face raportarea; asumarea serviciilor medicale acordate/dispozitivelor eliberate se face prin semnătură electronică extinsă/calificată potrivit legislaţiei naţionale/europene în vigoare privind serviciile de încredere. Transmiterea serviciilor medicale furnizate/dispozitivelor eliberate în platforma informatică din asigurările de sănătate se face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1. În asistenţa medicală primară: în maximum 3 zile lucrătoare de la data acordării serviciilor medicale prevăzute în pachetul de bază şi pachetul minim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2. În asistenţa medicală ambulatorie de specialitate pentru specialităţile clinice, inclusiv pentru planificare familială şi pentru îngrijiri paliative la domiciliu: în maximum 3 zile lucrătoare de la data acordării serviciilor medicale prevăzute în pachetul de bază şi pachetul minimal, cu excepţia serviciilor de sănătate conexe act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3. În asistenţa medicală ambulatorie de specialitate pentru specialitatea clinică medicină fizică şi de reabilitare şi pentru acupunctură - în maximum 3 zile lucrătoare de la data acordării serviciilor medicale prevăzute în pachetul de bază, astfe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consultaţii şi proceduri în cabinet: în maximum 3 zile lucrătoare de la data acordă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procedurile acordate în baza de tratament: pentru fiecare zi de tratament/fiecare zi în care se acordă servicii de acupunctură în cadrul curei de tratament în maximum 3 zile lucrătoare de la data zilei de tratament/zilei în care se acordă servicii de acupunctur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4. În asistenţa medicală ambulatorie de specialitate de medicină dentară: în maximum 3 zile lucrătoare de la data acordării serviciilor medicale prevăzute în pachetul de bază şi pachetul minim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5. În asistenţa medicală ambulatorie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erviciile medicale paraclinice - analize de laborator: în maximum 3 zile lucrătoare de la data recoltării probelor în punctele de recoltare proprii ale furnizorilor de investigaţii paraclinice, respectiv în maximum 3 zile lucrătoare de la data primirii probelor pentru serviciile paraclinice de microbiologie, histopatologie şi citologie, dacă probele nu se recoltează la furnizorii de investigaţii paraclinice, şi pentru serviciile paraclinice de microbiologie - examene de urină şi examene de materii fecale. Reglementarea nu se aplică pentru investigaţiile paraclinice de laborator prevăzute în pachetul de bază care nu sunt recomandate pe biletul de trimitere de către medicul de specialitate din specialităţile clinice sau medicul de familie, după caz, şi care se efectuează pe răspunderea medicului de labor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erviciile medicale paraclinice - investigaţii de radiologie, imagistică medicală, explorări funcţionale şi medicină nucleară: în maximum 3 zile lucrătoare de la data efectuării investigaţiilor prevăzute în pachetul de baz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6. În asistenţa medicală spitaliceas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entru serviciile medicale spitaliceşti în regim de spitalizare continuă din pachetul de bază şi pachetul minimal: în maximum 3 zile lucrătoare de la data externării din spital, inclusiv pentru cazurile transferate în alt spit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entru serviciile medicale spitaliceşti în regim de spitalizare de zi din pachetul de bază şi pachetul minimal: pentru fiecare vizită, în maximum 3 zile lucrătoare de la data vizit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7. Pentru furnizorii de îngrijiri medicale la domiciliu, respectiv îngrijiri paliative la domiciliu - pentru fiecare zi în care se acordă îngrijiri, în maximum 3 zile lucrătoare de la data zilei în care au fost acordate îngrijiri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8. Pentru unităţile specializate - în maximum 3 zile lucrătoare de la data acordării consultaţiilor de urgenţă la domiciliu şi serviciilor de transport sanitar neasistat prevăzute în pachetul de bază şi pachetul minim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9. În asistenţa medicală de recuperare medicală, medicină fizică şi de reabilitare în sanatorii şi preventorii: în maximum 3 zile lucrătoare de la data externării din sanatoriu/preven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10. Pentru dispozitive medicale, tehnologii şi dispozitive asistive: în maximum 3 zile lucrătoare de la data ridicării dispozitivului de la sediul lucrativ/punctul de lucru al furnizorului de dispozitive medicale, tehnologii şi dispozitive asistive de către beneficiar sau de către aparţinătorul beneficiarului - membru al familiei cu grad de rudenie I şi II, soţ/soţie, împuternicit legal prin act notarial/act de reprezentare prin avocat sau reprezentantul legal al asiguratului. În situaţia în care dispozitivul se expediază prin poştă, curierat, transport propriu ori închiriat: în maximum 3 zile lucrătoare de la data expedierii dispozitiv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7. Pentru serviciile acordate în regim de spitalizare de zi se întocmeşte fişă de spitalizare de zi, conform modelului prevăzut în </w:t>
      </w:r>
      <w:r>
        <w:rPr>
          <w:rFonts w:cs="Courier New" w:ascii="Courier New" w:hAnsi="Courier New"/>
          <w:vanish/>
          <w:sz w:val="16"/>
          <w:szCs w:val="16"/>
          <w:lang w:val="en-US"/>
        </w:rPr>
        <w:t>&lt;LLNK 12006  1782 52GF;4   4132&gt;</w:t>
      </w:r>
      <w:r>
        <w:rPr>
          <w:rFonts w:cs="Courier New" w:ascii="Courier New" w:hAnsi="Courier New"/>
          <w:color w:val="0000FF"/>
          <w:sz w:val="16"/>
          <w:szCs w:val="16"/>
          <w:u w:val="single"/>
          <w:lang w:val="en-US"/>
        </w:rPr>
        <w:t>anexa nr. 4 la Ordinul ministrului sănătăţii publice şi al preşedintelui Casei Naţionale de Asigurări de Sănătate nr. 1.782/576/2006</w:t>
      </w:r>
      <w:r>
        <w:rPr>
          <w:rFonts w:cs="Courier New" w:ascii="Courier New" w:hAnsi="Courier New"/>
          <w:sz w:val="16"/>
          <w:szCs w:val="16"/>
          <w:lang w:val="en-US"/>
        </w:rPr>
        <w:t xml:space="preserve"> privind înregistrarea şi raportarea statistică a pacienţilor care primesc servicii medicale în regim de spitalizare continuă şi spitalizare de zi, cu modificările şi completările ulterioare. Fac excepţie serviciile acordate în camerele de gardă şi în structurile de primire urgenţe din cadrul spitalelor pentru care finanţarea nu se face din bugetul Ministerului Sănătăţii, pentru care se întocmeşte fişă pentru spitalizare după modelul prevăzut în </w:t>
      </w:r>
      <w:r>
        <w:rPr>
          <w:rFonts w:cs="Courier New" w:ascii="Courier New" w:hAnsi="Courier New"/>
          <w:vanish/>
          <w:sz w:val="16"/>
          <w:szCs w:val="16"/>
          <w:lang w:val="en-US"/>
        </w:rPr>
        <w:t>&lt;LLNK 12007  1706 52GF24   3 67&gt;</w:t>
      </w:r>
      <w:r>
        <w:rPr>
          <w:rFonts w:cs="Courier New" w:ascii="Courier New" w:hAnsi="Courier New"/>
          <w:color w:val="0000FF"/>
          <w:sz w:val="16"/>
          <w:szCs w:val="16"/>
          <w:u w:val="single"/>
          <w:lang w:val="en-US"/>
        </w:rPr>
        <w:t>anexa nr. 3 la Ordinul ministrului sănătăţii publice nr. 1.706/2007</w:t>
      </w:r>
      <w:r>
        <w:rPr>
          <w:rFonts w:cs="Courier New" w:ascii="Courier New" w:hAnsi="Courier New"/>
          <w:sz w:val="16"/>
          <w:szCs w:val="16"/>
          <w:lang w:val="en-US"/>
        </w:rPr>
        <w:t xml:space="preserve"> privind conducerea şi organizarea unităţilor şi compartimentelor de primire a urgenţelor,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 În cazul încetării de drept a contractului prin decesul titularului cabinetului medical individual, decontarea serviciilor medicale acordate şi raportate ( în termenul maxim de 3 zile lucrătoare de la data acordării serviciului medical) până la data decesului, se face moştenitorilor legali sau testamentari pe baza unei cereri depuse la sediul casei de asigurări de sănătate, însoţită de următoarele docu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ovada calităţii de moştenito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pie de pe actele de identitate ale moştenitor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contul bancar în care se va face plata serviciilor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ererea va fi depusă la sediul casei de asigurări de sănătate cu care titularul cabinetului medical individual a avut contract. Cererea poate fi transmisă şi prin poştă sau alte mijloace electronice de transmitere la distanţ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a de asigurări de sănătate, va proceda la validarea serviciilor prestate şi raportate (în termenul legal de 3 zile lucrătoare) de către titularul cabinetului medical individual decedat, în luna următoare prestării acestora, în termenul prevăzu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rea acestor servicii se supun prevederilor contractului încheiat între cele două păr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ata se va efectua în contul indicat de moştenitori, în termen de 30 de zile de la data depunerii cererii. Eventualele diferenţe negative vor fi comunicate moştenitorilor şi vor fi recuperate prin plata directă sau prin executare sili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 Casele de asigurări de sănătate pot stabili şi alte termene de contractare, în funcţie de necesarul de servicii medicale, de medicamente şi unele materiale sanitare în tratamentul ambulatoriu sau de dispozitive medicale, tehnologii şi dispozitive asistive în ambulatoriu, în limita fondurilor aprobate fiecărui tip de asistenţ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STIONAR PRIVIND SATISFACŢIA PACIENT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est chestionar este menit să ne sprijine în ameliorarea performanţei activităţii spitalului; răspunsurile la acest chestionar rămân anoni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ând aţi intrat prima dată în această unitate ce impresie v-aţi făcut? Alegeţi trei cuvinte care descriu cel mai bine situaţia din acel moment din unitatea de primi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vinte                          │Ordinea priorităţi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răţen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ux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glomeraţ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zordi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ize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sciplin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iniş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ărăc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ltu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Bifaţi 1, 2 sau 3 în ordinea priorităţ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ituaţia din unitatea de primire, pe care tocmai aţi descris-o, v-a modificat starea de spirit? (bifaţi o singură varian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 │N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 demoraliza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 a avut niciun efec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i-a ridicat moralu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Cum aţi ajuns să apelaţi la internare pentru spitalul nostru (bifaţi una din variantele de răspun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V-aţi prezentat direct la camera de gard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ţi avut trimitere de la medicul dumneavoastră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ţi venit cu trimitere de la medicul din ambul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ţi venit cu ambulanţ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Altă situaţ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unteţi la prima internare sau la o re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rima 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Reinter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În cadrul acestei internări, puteţi spune 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N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1. Aţi fost primit cu          │1 │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mabilitate de la începu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2. Aţi fost condus la          │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explorăr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3. Aţi făcut baie la internare?│1 │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4. Aţi fost informat p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ţelesul dvs. despre boal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tratament, risc operator,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ognostic?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5. Aţi adus medicamente de     │1 │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as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6. Aţi avut complicaţii        │1 │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st-operatori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7. Fiolele s-au deschis în faţa│1 │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vs.?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8. Aţi sesizat orice formă d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diţionare a îngrijirilor de  │1 │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re aţi avut nevoi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9. Aţi simţit nevoia să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recompensaţi prin divers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ijloace un cadru medical pentru│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 beneficia de mai multă atenţi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n partea acestui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tele marcate cu # sunt de culoare g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preciaţi pe o scală de la 1 la 5 calitatea serviciilor menţionate mai jos primite de către dv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2               │3             │4   │5     │Nu 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ciul   │Total           │Parţial         │Nesatisfăcător│Bună│Foarte│beneficia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satisfăcătoare│nesatisfăcătoare│              │    │bună  │/ nu 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bserva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titudin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nalului│1               │2               │3             │4   │5     │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la primir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titudin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rsonalului│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e parcursul│1               │2               │3             │4   │5     │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ederii dvs.│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 unitat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grijir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ordată de │1               │2               │3             │4   │5     │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dic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grijir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ordată de │1               │2               │3             │4   │5     │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sistent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grijir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cordată de │1               │2               │3             │4   │5     │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infirmier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Îngrijir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ost        │1               │2               │3             │4   │5     │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operatori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şi ATI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litat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eselor     │1               │2               │3             │4   │5     │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ervit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litat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ondiţiilor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cazare-  │1               │2               │3             │4   │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lon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otar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acilităţi)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alitatea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grupurilor  │1               │2               │3             │4   │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anitare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băi + WC)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urăţenia în│1               │2               │3             │4   │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ansamblu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setele marcate cu # sunt de culoare gri închi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Ţinând cont de toate cele menţionate mai sus vă rugăm să ne spuneţi: Cât de mulţumit sunteţi/aţi fo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Foarte    │Parţial   │Nemulţumit│Parţial │Foar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emulţumit│nemulţumit│          │mulţumit│mulţumi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         │3         │4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ar fi să aveţi nevoie de un serviciu medical disponibil în această unitate v-aţi întoarce a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igur│Mai    │Poate da/ │Mai    │Sigu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   │degrabă│poate nu  │degrabă│D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          │D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      │3         │4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că un apropiat, un prieten sau altă persoană ar avea nevoie de un serviciu medical despre care ştiţi că este disponibil aici i-aţi recomanda să vi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Sigur│Mai    │Poate da/ │Mai    │Sigu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U   │degrabă│poate nu  │degrabă│D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U     │          │D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      │3         │4      │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upă toată această perioadă petrecută aici, care este lucrul pozitiv care vă vine în minte?/Ce v-a plăcut cel mai mul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r negativ?/Ce nu v-a plăcu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mente de socio-demografie (încercuiţi situaţia care vi se aplic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1. Sexu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 Femini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Masculin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2. Vârs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lt; 20  │2. 20 – 29 │3. 30 – 39│4. 4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e ani   │ani        │ani       │49 a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50 –  │6. 60 – 69 │7. 70 a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9 ani   │ani        │şi pes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3. Mediul de rezidenţ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Urban │2. Rural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4. Ultima şcoală absolvit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Primară  │Gimnazială │3. Liceu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 4   │(5 – 8)    │          │Facul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las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5. Starea civilă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1.       │2.         │3.        │4. Văduv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ăsătorit│Necăsătorit│Concubinaj│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5.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Divorţa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lectarea informaţiilor pe baza prezentului chestionar se face cu respectarea prevederilor Legii nr. 190/2018 privind măsuri de punere în aplicare a </w:t>
      </w:r>
      <w:r>
        <w:rPr>
          <w:rFonts w:cs="Courier New" w:ascii="Courier New" w:hAnsi="Courier New"/>
          <w:vanish/>
          <w:sz w:val="16"/>
          <w:szCs w:val="16"/>
          <w:lang w:val="en-US"/>
        </w:rPr>
        <w:t>&lt;LLNK 12016   679120BO01   0 28&gt;</w:t>
      </w:r>
      <w:r>
        <w:rPr>
          <w:rFonts w:cs="Courier New" w:ascii="Courier New" w:hAnsi="Courier New"/>
          <w:color w:val="0000FF"/>
          <w:sz w:val="16"/>
          <w:szCs w:val="16"/>
          <w:u w:val="single"/>
          <w:lang w:val="en-US"/>
        </w:rPr>
        <w:t>Regulamentului (UE) 2016/679</w:t>
      </w:r>
      <w:r>
        <w:rPr>
          <w:rFonts w:cs="Courier New" w:ascii="Courier New" w:hAnsi="Courier New"/>
          <w:sz w:val="16"/>
          <w:szCs w:val="16"/>
          <w:lang w:val="en-US"/>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sz w:val="16"/>
          <w:szCs w:val="16"/>
          <w:lang w:val="en-US"/>
        </w:rPr>
        <w:t>&lt;LLNK 831995L0046C(01)      19&gt;</w:t>
      </w:r>
      <w:r>
        <w:rPr>
          <w:rFonts w:cs="Courier New" w:ascii="Courier New" w:hAnsi="Courier New"/>
          <w:color w:val="0000FF"/>
          <w:sz w:val="16"/>
          <w:szCs w:val="16"/>
          <w:u w:val="single"/>
          <w:lang w:val="en-US"/>
        </w:rPr>
        <w:t>Directivei 95/46/CE</w:t>
      </w:r>
      <w:r>
        <w:rPr>
          <w:rFonts w:cs="Courier New" w:ascii="Courier New" w:hAnsi="Courier New"/>
          <w:vanish/>
          <w:sz w:val="16"/>
          <w:szCs w:val="16"/>
          <w:lang w:val="en-US"/>
        </w:rPr>
        <w:t>&lt;LLNK 12016   679120BO01   0 21&gt;</w:t>
      </w:r>
      <w:r>
        <w:rPr>
          <w:rFonts w:cs="Courier New" w:ascii="Courier New" w:hAnsi="Courier New"/>
          <w:color w:val="0000FF"/>
          <w:sz w:val="16"/>
          <w:szCs w:val="16"/>
          <w:u w:val="single"/>
          <w:lang w:val="en-US"/>
        </w:rPr>
        <w:t>(Regulamentul general</w:t>
      </w:r>
      <w:r>
        <w:rPr>
          <w:rFonts w:cs="Courier New" w:ascii="Courier New" w:hAnsi="Courier New"/>
          <w:sz w:val="16"/>
          <w:szCs w:val="16"/>
          <w:lang w:val="en-US"/>
        </w:rPr>
        <w:t xml:space="preserve"> privind protecţia dat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4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TRUCTURA DE PERSONAL CARE URMEAZĂ SĂ FIE ÎNREGISTRATĂ ÎN CONTRACT ŞI SĂ FUNCŢIONEZE SUB INCIDENŢA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Autorizaţie de     │             │              │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beră practică eliberat/     │             │Atestat de    │                │                                  │Documentul care atestă│Progra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   │      │eliberată de Organizaţia      │             │studii        │Grad profesional│Asigurare de răspundere civilă    │forma de angajare la  │de luc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d   │profesională/Autoritatea      │             │complementare │                │                                  │furnizor              │z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   │     │parafă│competentă, după caz*         │Specialitatea│              │                │                                  │                      │(interval│Total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CNP├─────┤(după ├─────┬──────────┬─────────────┤**           ├─────────┬────┼───────────┬────┼─────┬───────┬──────────┬─────────┼────────┬────────┬────┤orar: o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az)  │     │          │             │             │         │    │           │    │     │       │          │         │Tip     │        │    │de       │săptămâ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     │Data      │Data         │             │Denumirea│Din │Grad       │Din │     │       │Data      │Data     │contract│Număr   │Din │începu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      │Număr│eliberării│Expirării****│             │studiilor│DATA│profesional│DATA│Număr│Valoare│eliberării│expirării│(CIM/PFA│contract│DATA│ora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    │     │       │          │         │/PFl    │        │    │fin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completează pentru toate categoriile de personal care intră sub incidenţa contractului (medici, biologi medicali/biologi, chimişti medicali/chimişti, biochimişti medicali/biochimişti, fizicieni, bioingineri, cercetători ştiinţifici în anatomie-patologică, absolvenţi colegiu imagistică medicală, fizioterapeuţi, psihologi, et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completează în situaţia în care un medic are mai multe specialităţi confirmate prin ordin al minist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se detaliază pe fiecare zi a săptămânii, acolo unde este cazul se evidenţiază şi sărbătorile leg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e completează cu data expirării avizului anu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belul centralizator se completează pentru fiecare sediu (sediu lucrativ/punct de lucru/punct secundar de lucru) în par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al personalului de specialitate care îşi desfăşoară activitatea la furnizor trebuie să fie în concordanţă cu programul de lucru declarat pentru sediu lucrativ/punct de lucru/punct secundar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dem de legalitatea, realitatea şi exactitatea datelor sus menţio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TRUCTURA DE PERSONAL    PERSONAL MEDICO-SANITAR (ASISTENTA/SORĂ MEDICALĂ/MOAŞĂ)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RE URMEAZĂ SĂ FIE ÎNREGISTRAT ÎN CONTRACT ŞI SĂ FUNCŢIONEZE SUB INCIDENŢA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GRAM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LUCR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rtificat eliberat de    │             │                                  │Documentul care atestă│(interval│Total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   │organizaţia profesională  │             │Asigurare de răspundere civilă    │forma de angajare la  │orar- o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rnizor              │de       │săptămân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   │     │                          │             │                                  │                      │începu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CNP│     │                          │Specialitatea│                                  │                      │ora d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nal)*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p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     │Data      │Data     │             │     │       │Data      │Data     │contract│Număr   │Din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Număr│eliberării│expirării│             │Număr│Valoare│eliberării│expirării│(CIM/PFA│contract│data│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         │             │     │       │          │         │/PFI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se detaliază pe fiecare zi a săptămânii, acolo unde este cazul se evidenţiază şi sărbătorile leg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belul centralizator se completează pentru fiecare sediu (sediu lucrativ/punct de lucru/punct secundar de lucru) în par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al personalului de specialitate care îşi desfăşoară activitatea trebuie să fie în concordanţă cu programul de lucru declarat pentru sediu lucrativ/punct de lucru/punct secundar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dem de legalitatea, realitatea şi exactitatea datelor sus menţio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TRUCTURA PERSONAL    PERSONAL CONEX CARE URMEAZĂ SĂ FIE ÎNREGISTRAT ÎN CONTRAC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ŞI SĂ FUNCŢIONEZE SUB INCIDENŢA ACESTU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ROGR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E LUC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iz/Atestat de     │Atestat de studii │Documentul care atestă│(interv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I   │liberă practică     │complementare*    │forma de angajare la  │orar- o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rnizor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NR. │NUME ŞI│   │     │                    │                  │                      │încep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lang w:val="en-US"/>
        </w:rPr>
        <w:t>CRT.│PRENUME│CNP│     │                    │                  │                      │ora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in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ip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rie│Data      │Data     │Denumirea    │Din │contract│Număr   │Din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şi   │eliberării│expirării│studiilor    │data│(CIM/PFA│contract│da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r.  │          │         │complementare│    │/PF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t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atestat de studii complementare se completează doar în cazul asistenţelor medicale unde se solici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programul de lucru se detaliază pe fiecare zi a săptămânii, acolo unde este cazul se evidenţiază şi sărbătorile leg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belul centralizator se completează pentru fiecare sediu (sediu lucrativ/punct de lucru/punct secundar de lucru) în par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gramul de lucru al personalului de specialitate care îşi desfăşoară activitatea trebuie să fie în concordanţă cu programul de lucru declarat pentru sediu lucrativ/punct de lucru/punct secundar de luc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ăspundem de legalitatea, realitatea şi exactitatea datelor sus menţion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rezentantul legal al furnizor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mnătură electronică extinsă/calificat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50</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POZ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plicabile până la finalul lunii în care încetează starea de alertă declarată potrivit legii, în contextul epidemiei cu virusul SARS-CoV-2</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Consultaţiile, inclusiv consultaţiile la distanţă ce pot fi realizate prin orice mijloace de comunicare, care pot fi acordate de medicii de familie şi de medicii de specialitate din ambulatoriul clinic, inclusiv medicină fizică şi reabilitare pentru pacienţii simptomatici, pentru manifestări clinice sugestive pentru COVID-19, sunt incluse în plata pe serviciu, iar decontarea acestora se face prin tarif exprimat în puncte, la un tarif egal cu cel aferent consultaţiilor din pachetul de servicii de bază acordate la cabinet pentru afecţiuni acute, subacute şi acutizări ale unor afecţiuni cronice în asistenţa medicală primară, respectiv în asistenţa medicală ambulatorie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Consultaţiile la distanţă, altele decât cele prevăzute la alin. (1), se acordă şi se decontează conform reglementărilor legale în vigoare aplicabile consultaţiilor la cabinet prevăzute în pachetele de servicii din asistenţa medicală primară, respectiv din asistenţa medicală ambulatorie de specialitate pentru specialităţile clinice şi din asistenţa medicală ambulatorie de specialitate pentru specialitatea medicină fizică şi de reabilit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Biletele de trimitere pentru efectuarea investigaţiilor medicale paraclinice în regim ambulatoriu, necesare monitorizării pacienţilor diagnosticaţi cu COVID-19 după externarea din spital sau după încetarea perioadei de izolare, potrivit ghidurilor de practică medicală, aprobate prin ordin al ministrului sănătăţii, eliberate în semestrul II al anului 2021, vor avea evidenţiat faptul că investigaţiile sunt recomandate pentru monitorizarea pacientului cu COVID-19.</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Biletele de trimitere pentru efectuarea investigaţiilor medicale paraclinice în regim ambulatoriu, necesare monitorizării pacienţilor diagnosticaţi cu boli oncologice, diabet zaharat, boli rare, boli cardiovasculare, boli cerebrovasculare şi boli neurologice, potrivit ghidurilor de practică medicală, aprobate prin ordin al ministrului sănătăţii, eliberate în semestrul II al anului 2021, vor avea evidenţiat faptul că investigaţiile sunt recomandate pentru afecţiunile respec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Investigaţiile paraclinice recomandate potrivit alin. (1) şi (2) vor fi efectuate în termenul de valabilitate a biletelor de trimitere, dar nu mai târziu de ultima zi a lunii în care încetează starea de alertă, declarată potrivit legi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unităţile sanitare cu paturi care acordă servicii în regim de spitalizare continuă, prin cheltuieli efectiv realizate se înţelege totalitatea cheltuielilor aşa cum sunt prevăzute în clasificaţia bugetară, cu excepţia celor care se suportă din alte surse decât Fondul naţional unic de asigurări sociale de sănăt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5:00Z</dcterms:created>
  <dc:creator>Windows User</dc:creator>
  <dc:description/>
  <cp:keywords/>
  <dc:language>en-US</dc:language>
  <cp:lastModifiedBy>Windows User</cp:lastModifiedBy>
  <dcterms:modified xsi:type="dcterms:W3CDTF">2021-08-09T09:32:00Z</dcterms:modified>
  <cp:revision>3</cp:revision>
  <dc:subject/>
  <dc:title>NORME METODOLOGICE din 29 iunie 2021</dc:title>
</cp:coreProperties>
</file>