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16"/>
          <w:szCs w:val="16"/>
          <w:lang w:val="en-US"/>
        </w:rPr>
      </w:pPr>
      <w:r>
        <w:rPr>
          <w:rFonts w:cs="Courier New" w:ascii="Courier New" w:hAnsi="Courier New"/>
          <w:b/>
          <w:bCs/>
          <w:color w:val="0000FF"/>
          <w:sz w:val="16"/>
          <w:szCs w:val="16"/>
          <w:lang w:val="en-US"/>
        </w:rPr>
        <w:t>HOTĂRÂRE nr. 696 din 26 iunie 2021</w:t>
      </w:r>
    </w:p>
    <w:p>
      <w:pPr>
        <w:pStyle w:val="Normal"/>
        <w:autoSpaceDE w:val="false"/>
        <w:rPr/>
      </w:pPr>
      <w:r>
        <w:rPr>
          <w:rFonts w:cs="Courier New" w:ascii="Courier New" w:hAnsi="Courier New"/>
          <w:sz w:val="16"/>
          <w:szCs w:val="16"/>
          <w:lang w:val="en-US"/>
        </w:rPr>
        <w:t xml:space="preserve">pentru aprobarea pachetelor de servicii şi a </w:t>
      </w:r>
      <w:r>
        <w:rPr>
          <w:rFonts w:cs="Courier New" w:ascii="Courier New" w:hAnsi="Courier New"/>
          <w:vanish/>
          <w:sz w:val="16"/>
          <w:szCs w:val="16"/>
          <w:lang w:val="en-US"/>
        </w:rPr>
        <w:t>&lt;LLNK 12021     0620 30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tehnologiilor şi dispozitivelor asistive  în cadrul sistemului de asigurări sociale de sănătate pentru anii 2021-2022</w:t>
      </w:r>
    </w:p>
    <w:p>
      <w:pPr>
        <w:pStyle w:val="Normal"/>
        <w:autoSpaceDE w:val="false"/>
        <w:rPr>
          <w:rFonts w:ascii="Courier New" w:hAnsi="Courier New" w:cs="Courier New"/>
          <w:sz w:val="16"/>
          <w:szCs w:val="16"/>
          <w:lang w:val="en-US"/>
        </w:rPr>
      </w:pPr>
      <w:r>
        <w:rPr>
          <w:rFonts w:cs="Courier New" w:ascii="Courier New" w:hAnsi="Courier New"/>
          <w:b/>
          <w:bCs/>
          <w:sz w:val="16"/>
          <w:szCs w:val="16"/>
          <w:lang w:val="en-US"/>
        </w:rPr>
        <w:t xml:space="preserve">EMITENT:     </w:t>
      </w:r>
      <w:r>
        <w:rPr>
          <w:rFonts w:cs="Courier New" w:ascii="Courier New" w:hAnsi="Courier New"/>
          <w:color w:val="0000FF"/>
          <w:sz w:val="16"/>
          <w:szCs w:val="16"/>
          <w:lang w:val="en-US"/>
        </w:rPr>
        <w:t>GUVERNUL ROMÂNIEI</w:t>
      </w:r>
    </w:p>
    <w:p>
      <w:pPr>
        <w:pStyle w:val="Normal"/>
        <w:autoSpaceDE w:val="false"/>
        <w:rPr/>
      </w:pPr>
      <w:r>
        <w:rPr>
          <w:rFonts w:cs="Courier New" w:ascii="Courier New" w:hAnsi="Courier New"/>
          <w:b/>
          <w:bCs/>
          <w:sz w:val="16"/>
          <w:szCs w:val="16"/>
          <w:lang w:val="en-US"/>
        </w:rPr>
        <w:t xml:space="preserve">PUBLICAT ÎN: </w:t>
      </w:r>
      <w:r>
        <w:rPr>
          <w:rFonts w:cs="Courier New" w:ascii="Courier New" w:hAnsi="Courier New"/>
          <w:color w:val="0000FF"/>
          <w:sz w:val="16"/>
          <w:szCs w:val="16"/>
          <w:lang w:val="en-US"/>
        </w:rPr>
        <w:t>MONITORUL OFICIAL nr. 633 din 28 iunie 2021</w:t>
      </w:r>
    </w:p>
    <w:p>
      <w:pPr>
        <w:pStyle w:val="Normal"/>
        <w:autoSpaceDE w:val="false"/>
        <w:rPr/>
      </w:pPr>
      <w:r>
        <w:rPr>
          <w:rFonts w:cs="Courier New" w:ascii="Courier New" w:hAnsi="Courier New"/>
          <w:b/>
          <w:bCs/>
          <w:sz w:val="16"/>
          <w:szCs w:val="16"/>
          <w:lang w:val="en-US"/>
        </w:rPr>
        <w:t xml:space="preserve">Data intrarii in vigoare : </w:t>
      </w:r>
      <w:r>
        <w:rPr>
          <w:rFonts w:cs="Courier New" w:ascii="Courier New" w:hAnsi="Courier New"/>
          <w:b/>
          <w:bCs/>
          <w:color w:val="0000FF"/>
          <w:sz w:val="16"/>
          <w:szCs w:val="16"/>
          <w:lang w:val="en-US"/>
        </w:rPr>
        <w:t>1 iulie 2021</w:t>
      </w:r>
    </w:p>
    <w:p>
      <w:pPr>
        <w:pStyle w:val="Normal"/>
        <w:autoSpaceDE w:val="false"/>
        <w:rPr>
          <w:rFonts w:ascii="Courier New" w:hAnsi="Courier New" w:cs="Courier New"/>
          <w:b/>
          <w:b/>
          <w:bCs/>
          <w:color w:val="0000FF"/>
          <w:sz w:val="16"/>
          <w:szCs w:val="16"/>
          <w:lang w:val="en-US"/>
        </w:rPr>
      </w:pPr>
      <w:r>
        <w:rPr>
          <w:rFonts w:cs="Courier New" w:ascii="Courier New" w:hAnsi="Courier New"/>
          <w:b/>
          <w:bCs/>
          <w:color w:val="0000FF"/>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În temeiul </w:t>
      </w:r>
      <w:r>
        <w:rPr>
          <w:rFonts w:cs="Courier New" w:ascii="Courier New" w:hAnsi="Courier New"/>
          <w:vanish/>
          <w:sz w:val="16"/>
          <w:szCs w:val="16"/>
          <w:lang w:val="en-US"/>
        </w:rPr>
        <w:t>&lt;LLNK 11991     0221 202 108 46&gt;</w:t>
      </w:r>
      <w:r>
        <w:rPr>
          <w:rFonts w:cs="Courier New" w:ascii="Courier New" w:hAnsi="Courier New"/>
          <w:color w:val="0000FF"/>
          <w:sz w:val="16"/>
          <w:szCs w:val="16"/>
          <w:u w:val="single"/>
          <w:lang w:val="en-US"/>
        </w:rPr>
        <w:t>art. 108 din Constituţia României, republicată</w:t>
      </w:r>
      <w:r>
        <w:rPr>
          <w:rFonts w:cs="Courier New" w:ascii="Courier New" w:hAnsi="Courier New"/>
          <w:sz w:val="16"/>
          <w:szCs w:val="16"/>
          <w:lang w:val="en-US"/>
        </w:rPr>
        <w:t xml:space="preserve">, al </w:t>
      </w:r>
      <w:r>
        <w:rPr>
          <w:rFonts w:cs="Courier New" w:ascii="Courier New" w:hAnsi="Courier New"/>
          <w:vanish/>
          <w:sz w:val="16"/>
          <w:szCs w:val="16"/>
          <w:lang w:val="en-US"/>
        </w:rPr>
        <w:t>&lt;LLNK 12006    95 13 2p2 221 26&gt;</w:t>
      </w:r>
      <w:r>
        <w:rPr>
          <w:rFonts w:cs="Courier New" w:ascii="Courier New" w:hAnsi="Courier New"/>
          <w:color w:val="0000FF"/>
          <w:sz w:val="16"/>
          <w:szCs w:val="16"/>
          <w:u w:val="single"/>
          <w:lang w:val="en-US"/>
        </w:rPr>
        <w:t>art. 221 alin. (1) lit. c)</w:t>
      </w:r>
      <w:r>
        <w:rPr>
          <w:rFonts w:cs="Courier New" w:ascii="Courier New" w:hAnsi="Courier New"/>
          <w:sz w:val="16"/>
          <w:szCs w:val="16"/>
          <w:lang w:val="en-US"/>
        </w:rPr>
        <w:t xml:space="preserve"> şi d) şi al </w:t>
      </w:r>
      <w:r>
        <w:rPr>
          <w:rFonts w:cs="Courier New" w:ascii="Courier New" w:hAnsi="Courier New"/>
          <w:vanish/>
          <w:sz w:val="16"/>
          <w:szCs w:val="16"/>
          <w:lang w:val="en-US"/>
        </w:rPr>
        <w:t>&lt;LLNK 12006    95 13 2p2 229 40&gt;</w:t>
      </w:r>
      <w:r>
        <w:rPr>
          <w:rFonts w:cs="Courier New" w:ascii="Courier New" w:hAnsi="Courier New"/>
          <w:color w:val="0000FF"/>
          <w:sz w:val="16"/>
          <w:szCs w:val="16"/>
          <w:u w:val="single"/>
          <w:lang w:val="en-US"/>
        </w:rPr>
        <w:t>art. 229 alin. (2) din Legea nr. 95/2006</w:t>
      </w:r>
      <w:r>
        <w:rPr>
          <w:rFonts w:cs="Courier New" w:ascii="Courier New" w:hAnsi="Courier New"/>
          <w:sz w:val="16"/>
          <w:szCs w:val="16"/>
          <w:lang w:val="en-US"/>
        </w:rPr>
        <w:t xml:space="preserve"> privind reforma în domeniul sănătăţii, republicată, cu modificările şi complet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uvernul României adoptă prezenta hotărâre.</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e aprobă pachetele de servicii medicale, respectiv pachetul minimal de servicii şi pachetul de servicii de bază, acordate pentru perioada 2021-2022, prevăzute în anexa nr. 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Se aprobă </w:t>
      </w:r>
      <w:r>
        <w:rPr>
          <w:rFonts w:cs="Courier New" w:ascii="Courier New" w:hAnsi="Courier New"/>
          <w:vanish/>
          <w:sz w:val="16"/>
          <w:szCs w:val="16"/>
          <w:lang w:val="en-US"/>
        </w:rPr>
        <w:t>&lt;LLNK 12021     0620 301   0 16&gt;</w:t>
      </w:r>
      <w:r>
        <w:rPr>
          <w:rFonts w:cs="Courier New" w:ascii="Courier New" w:hAnsi="Courier New"/>
          <w:color w:val="0000FF"/>
          <w:sz w:val="16"/>
          <w:szCs w:val="16"/>
          <w:u w:val="single"/>
          <w:lang w:val="en-US"/>
        </w:rPr>
        <w:t>Contractul-cadru</w:t>
      </w:r>
      <w:r>
        <w:rPr>
          <w:rFonts w:cs="Courier New" w:ascii="Courier New" w:hAnsi="Courier New"/>
          <w:sz w:val="16"/>
          <w:szCs w:val="16"/>
          <w:lang w:val="en-US"/>
        </w:rPr>
        <w:t xml:space="preserve"> care reglementează condiţiile acordării asistenţei medicale, a medicamentelor şi a dispozitivelor medicale, tehnologiilor şi dispozitivelor asistive în cadrul sistemului de asigurări sociale de sănătate pentru anii 2021-2022, prevăzut în anexa nr.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nexele nr. 1 şi 2 fac parte integrantă din prezenta hotărâ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3</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a data intrării în vigoare a prezentei hotărâri, </w:t>
      </w:r>
      <w:r>
        <w:rPr>
          <w:rFonts w:cs="Courier New" w:ascii="Courier New" w:hAnsi="Courier New"/>
          <w:vanish/>
          <w:sz w:val="16"/>
          <w:szCs w:val="16"/>
          <w:lang w:val="en-US"/>
        </w:rPr>
        <w:t>&lt;LLNK 12018   140 22 3D1   0 33&gt;</w:t>
      </w:r>
      <w:r>
        <w:rPr>
          <w:rFonts w:cs="Courier New" w:ascii="Courier New" w:hAnsi="Courier New"/>
          <w:color w:val="0000FF"/>
          <w:sz w:val="16"/>
          <w:szCs w:val="16"/>
          <w:u w:val="single"/>
          <w:lang w:val="en-US"/>
        </w:rPr>
        <w:t>Hotărârea Guvernului nr. 140/2018</w:t>
      </w:r>
      <w:r>
        <w:rPr>
          <w:rFonts w:cs="Courier New" w:ascii="Courier New" w:hAnsi="Courier New"/>
          <w:sz w:val="16"/>
          <w:szCs w:val="16"/>
          <w:lang w:val="en-US"/>
        </w:rPr>
        <w:t xml:space="preserve"> pentru aprobarea pachetelor de servicii şi a </w:t>
      </w:r>
      <w:r>
        <w:rPr>
          <w:rFonts w:cs="Courier New" w:ascii="Courier New" w:hAnsi="Courier New"/>
          <w:vanish/>
          <w:sz w:val="16"/>
          <w:szCs w:val="16"/>
          <w:lang w:val="en-US"/>
        </w:rPr>
        <w:t>&lt;LLNK 12018     0622 3D1   0 18&gt;</w:t>
      </w:r>
      <w:r>
        <w:rPr>
          <w:rFonts w:cs="Courier New" w:ascii="Courier New" w:hAnsi="Courier New"/>
          <w:color w:val="0000FF"/>
          <w:sz w:val="16"/>
          <w:szCs w:val="16"/>
          <w:u w:val="single"/>
          <w:lang w:val="en-US"/>
        </w:rPr>
        <w:t>Contractului-cadru</w:t>
      </w:r>
      <w:r>
        <w:rPr>
          <w:rFonts w:cs="Courier New" w:ascii="Courier New" w:hAnsi="Courier New"/>
          <w:sz w:val="16"/>
          <w:szCs w:val="16"/>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şi completările ulterioare, se abrog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RT.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zenta hotărâre intră în vigoare la data de 1 iulie 202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IM-MINIST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LORIN-VASILE CÎŢ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asemne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Viceprim-minist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ena Tudos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retar de st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inistrul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oana Mihăi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şedintele Casei Naţionale de Asigurări de Sănă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rian Gheorgh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inistrul afacerilor intern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ucian Nicolae Bo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inistrul apărării 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icolae-Ionel Ciu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Ministrul muncii şi protecţiei soci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ihnea-Claudiu Drume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retar de st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Ministrul transporturilor şi infrastructu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amona Moldova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cretar genera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ucureşti, 26 iunie 202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r. 696.</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chetul minimal de servicii şi pachetul de servicii de bază</w:t>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chetul minimal de servic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achetul minimal de servicii medicale în asistenţa medicală primar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hetul minimal de servicii medicale în asistenţa medicală primară cuprinde următoarele tipuri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servicii medicale pentru situaţiile de urgenţă medico-chirurg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supraveghere şi depistare de boli cu potenţial endemoepidem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consultaţii de monitorizare a evoluţiei sarcinii şi lăuz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 consultaţii de planificare famili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5. servicii de preven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 activităţi de supor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Servicii medicale pentru situaţiile de urgenţă medico-chirurgicală: asistenţă medicală de urgenţă - anamneză, examen clinic şi tratament - se acordă în limita competenţei şi a dotării tehnice a cabinetului medical în cadrul căruia îşi desfăşoară activitatea medicul de famil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Supraveghere - evaluarea factorilor ambientali, consiliere privind igiena alimentaţiei, depistare de boli cu potenţial endemoepidemic - examen clinic, diagnostic prezumtiv, trimitere către structurile de specialitate pentru investigaţii, confirmare, tratament adecvat şi măsuri igienico-sanitare specific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Consultaţii de monitorizare a evoluţiei sarcinii şi lăuz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estea includ luarea în evidenţă a gravidei, supravegherea sarcinii şi urmărirea lăuz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ltaţiile pentru urmărirea lăuzei la externarea din maternitate şi la 4 săptămâni de la naştere se acordă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 Consultaţiile pentru acordarea serviciilor de planificare familială inclu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onsilierea persoanei privind planificarea famili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indicarea unei metode contracepti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5. Servicii de preven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 Activităţi de supor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estea includ examinarea pentru constatarea decesului cu sau fără eliberare de acte medicale: eliberarea certificatului medical constatator al decesului, cu excepţia situaţiilor de suspiciune care necesită expertiză medico-legală, conform prevederilor legale, în condiţiile stabilite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rsoanele care beneficiază de pachetul minimal de servicii medicale suportă integral costurile pentru investigaţiile paraclinice recomandate şi tratamentul prescris de medicii de familie, precum şi costurile altor activităţi de suport, altele decât cele prevăzute la subpct. 1.6.</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talierea serviciilor medicale acordate, a documentelor eliberate şi condiţiile acordării serviciilor medicale se stabilesc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achetul minimal de servicii medicale în asistenţa medicală ambulatorie de specialitate pentru specialităţile 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hetul minimal de servicii medicale în asistenţa medicală ambulatorie cuprinde următoarele tipuri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servicii medicale pentru situaţiile de urgenţă medico-chirurg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supraveghere şi depistare de boli cu potenţial endemoepidem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consultaţii pentru supravegherea evoluţiei sarcinii şi lăuz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Serviciile medicale - pentru situaţiile de urgenţă medico-chirurgicală: asistenţă medicală de urgenţă - anamneză, examen clinic şi tratament - se acordă în limita competenţei şi a dotării tehnice a cabinetului medical în cadrul căruia îşi desfăşoară activitatea medicul de specia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Depistarea bolilor cu potenţial endemoepidemic include, după caz, examen clinic, diagnostic prezumtiv, trimiterea la spitalele de specialitate pentru confirmare şi tratame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Consultaţii pentru supravegherea evoluţiei sarcinii şi lăuzie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rsoanele care beneficiază de pachetul minimal de servicii medicale suportă integral costurile pentru investigaţiile paraclinice recomandate şi tratamentul prescris de medicii de specia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talierea serviciilor medicale acordate, a documentelor eliberate şi condiţiile acordării serviciilor medicale se stabilesc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achetul minimal de servicii medicale pentru asistenţa medicală spitaliceas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chetul minimal cuprinde servicii medicale acordate în regim de spitalizare continuă şi de zi şi se acordă în situaţia în care pacientul nu poate dovedi calitatea de asigur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riteriile pe baza cărora se efectuează internarea pacienţilor în regim de spitalizare continuă şi în regim de spitalizare de zi sunt prevăzute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Pachetul minimal de servicii medicale pentru consultaţii de urgenţă la domiciliu şi activităţi de transport sanitar neasista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Consultaţii de urgenţă la domiciliu pentru urgenţele medico-chirurgicale - cod verde - prevăzute în </w:t>
      </w:r>
      <w:r>
        <w:rPr>
          <w:rFonts w:cs="Courier New" w:ascii="Courier New" w:hAnsi="Courier New"/>
          <w:vanish/>
          <w:sz w:val="16"/>
          <w:szCs w:val="16"/>
          <w:lang w:val="en-US"/>
        </w:rPr>
        <w:t>&lt;LLNK 12008     0112GF@4   9 11&gt;</w:t>
      </w:r>
      <w:r>
        <w:rPr>
          <w:rFonts w:cs="Courier New" w:ascii="Courier New" w:hAnsi="Courier New"/>
          <w:color w:val="0000FF"/>
          <w:sz w:val="16"/>
          <w:szCs w:val="16"/>
          <w:u w:val="single"/>
          <w:lang w:val="en-US"/>
        </w:rPr>
        <w:t>anexa nr. 9</w:t>
      </w:r>
      <w:r>
        <w:rPr>
          <w:rFonts w:cs="Courier New" w:ascii="Courier New" w:hAnsi="Courier New"/>
          <w:sz w:val="16"/>
          <w:szCs w:val="16"/>
          <w:lang w:val="en-US"/>
        </w:rPr>
        <w:t xml:space="preserve"> la </w:t>
      </w:r>
      <w:r>
        <w:rPr>
          <w:rFonts w:cs="Courier New" w:ascii="Courier New" w:hAnsi="Courier New"/>
          <w:vanish/>
          <w:sz w:val="16"/>
          <w:szCs w:val="16"/>
          <w:lang w:val="en-US"/>
        </w:rPr>
        <w:t>&lt;LLNK 12008  2021 52GF11   0112&gt;</w:t>
      </w:r>
      <w:r>
        <w:rPr>
          <w:rFonts w:cs="Courier New" w:ascii="Courier New" w:hAnsi="Courier New"/>
          <w:color w:val="0000FF"/>
          <w:sz w:val="16"/>
          <w:szCs w:val="16"/>
          <w:u w:val="single"/>
          <w:lang w:val="en-US"/>
        </w:rPr>
        <w:t>Ordinul ministrului sănătăţii publice şi al ministrului internelor şi reformei administrative nr. 2.021/691/2008</w:t>
      </w:r>
      <w:r>
        <w:rPr>
          <w:rFonts w:cs="Courier New" w:ascii="Courier New" w:hAnsi="Courier New"/>
          <w:sz w:val="16"/>
          <w:szCs w:val="16"/>
          <w:lang w:val="en-US"/>
        </w:rPr>
        <w:t xml:space="preserve"> pentru aprobarea Normelor metodologice de aplicare ale </w:t>
      </w:r>
      <w:r>
        <w:rPr>
          <w:rFonts w:cs="Courier New" w:ascii="Courier New" w:hAnsi="Courier New"/>
          <w:vanish/>
          <w:sz w:val="16"/>
          <w:szCs w:val="16"/>
          <w:lang w:val="en-US"/>
        </w:rPr>
        <w:t>&lt;LLNK 12006    95 13 2p2   1114&gt;</w:t>
      </w:r>
      <w:r>
        <w:rPr>
          <w:rFonts w:cs="Courier New" w:ascii="Courier New" w:hAnsi="Courier New"/>
          <w:color w:val="0000FF"/>
          <w:sz w:val="16"/>
          <w:szCs w:val="16"/>
          <w:u w:val="single"/>
          <w:lang w:val="en-US"/>
        </w:rPr>
        <w:t>titlului IV „Sistemul naţional de asistenţă medicală de urgenţă şi de prim ajutor calificat“ din Legea nr. 95/2006</w:t>
      </w:r>
      <w:r>
        <w:rPr>
          <w:rFonts w:cs="Courier New" w:ascii="Courier New" w:hAnsi="Courier New"/>
          <w:sz w:val="16"/>
          <w:szCs w:val="16"/>
          <w:lang w:val="en-US"/>
        </w:rPr>
        <w:t xml:space="preserve"> privind reforma în domeniul sănătăţii, cu modific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ransport sanitar neasist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talierea şi condiţiile acordării serviciilor medicale se stabilesc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Pachetul minimal de servicii medicale pentru medicină dent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chetul minimal cuprinde următoarele categorii de acte terapeu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activităţi profilac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tratamente odonta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tratamentul parodontitelor ap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tratamentul afecţiunilor parodonţi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tratamente chirurgicale buco-den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tratamente prote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tratamente ortodon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talierea serviciilor de medicină dentară prevăzute în pachetul minimal de servicii, formula dentară, serviciile de medicină dentară de urgenţă şi condiţiile acordării serviciilor de medicină dentară se stabilesc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chetul de servicii de b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achetul de servicii de bază în asistenţa medicală prim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hetul de servicii medicale de bază în asistenţa medicală primară cuprinde următoarele tipuri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servicii medicale cur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servicii medicale de preven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servici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 servicii medicale adi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1. Acestea reprezintă servicii care se oferă opţional în cabinetele medicilor de familie, exclusiv asiguraţilor de pe lista propr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2. Aceste servicii sunt acordate numai în cadrul cabinetelor care au dotarea corespunzătoare, iar medicul de familie are competenţă dobândită prin parcurgerea unui program educaţional specific, certificat suplimentar,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3. Servicii adiţionale detaliate conform norm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le acordării se stabilesc prin norme, din fondul alocat asistenţei medicale primare sau în limita sumei contractate conform actului adiţional încheiat cu casa de asigurări de sănătate, din fondul alocat asistenţei medicale paraclinice, după caz.</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5. activităţi de supor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 servicii de administrare de medic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Servicii medicale cur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1. Serviciile medicale pentru situaţiile de urgenţă medico-chirurgicală: asistenţă medicală de urgenţă - anamneză, examen clinic şi tratament - se acordă în limita competenţei şi a dotării tehnice a cabinetului medical în cadrul căruia îşi desfăşoară activitatea medicul de famil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2. Consultaţiile în caz de boală pentru afecţiuni acute, subacute şi acutizări ale unor afecţiuni cronice se acordă în condiţiile stabilite prin norme, iar la domiciliu se au în vedere şi prevederile de la pct. 1.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2.1. Consultaţiile pentru bolile cu potenţial endemoepidemic ce necesită izolare pot fi acordate şi la distanţă, în condiţiile prevăzute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3. Consultaţiile periodice pentru îngrijirea generală a asiguraţilor cu boli cronice se realizează pe bază de programare pentr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upravegherea evoluţiei bol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continuitatea terap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creeningul complicaţii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educaţia asiguratului privind autoîngriji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3.1. Consultaţiile în cabinet pentru afecţiunile cronice se vor acorda conform planului de management stabilit de către medic, în condiţiile stabilite prin norme, iar la domiciliu, conform planului de management stabilit de către medic şi în condiţiile prevederilor pct. 1.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3.2. Consultaţiile pentru afecţiunile cronice pot fi acordate şi la distanţă, în condiţiile prevăzute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4. Consultaţii de monitorizare activă prin plan de management integrat pe bază de programare pentru bolile cronice cu impact major asupra poverii îmbolnăvirilor privind riscul cardiovascular înalt - HTA, dislipidemie şi diabet zaharat tip 2, astm bronşic, boală cronică respiratorie obstructivă şi boală cronică de rinich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Serviciile medicale preventive şi profilactice inclu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1. Consultaţii preventive - sunt consultaţii periodice active, oferite persoanelor cu vârsta între 0-18 ani, privin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reşterea şi dezvoltare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tarea de nutriţie şi practicile nutri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depistarea şi intervenţia în consecinţă pentru riscurile specifice grupei de vârstă/sex; serviciile preventive pentru copii pe grupe de vârstă şi sex, conform norme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2. Consultaţii în vederea monitorizării evoluţiei sarcinii şi lăuziei: luarea în evidenţă a gravidei, supravegherea sarcinii şi urmărirea lăuz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ultaţiile pentru urmărirea lăuzei la externarea din maternitate şi la 4 săptămâni de la naştere se acordă la domicil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3. Consultaţii preventive de evaluare a riscului individual la adultul asimptomatic care se acordă la cabinetul medicului de familie în mod activ adulţilor din populaţia generală - fără semne de boal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2.4. Supraveghere - evaluarea factorilor ambientali, consiliere privind igiena alimentaţiei şi depistare boli cu potenţial endemoepidemic - examen clinic, diagnostic prezumtiv, trimitere către structurile de specialitate pentru investigaţii, confirmare, tratament adecvat şi măsuri igienico-sanitare specifice, după caz. Bolile cu potenţial endemoepidemic sunt cele prevăzute la </w:t>
      </w:r>
      <w:r>
        <w:rPr>
          <w:rFonts w:cs="Courier New" w:ascii="Courier New" w:hAnsi="Courier New"/>
          <w:vanish/>
          <w:sz w:val="16"/>
          <w:szCs w:val="16"/>
          <w:lang w:val="en-US"/>
        </w:rPr>
        <w:t>&lt;LLNK 12020   423 20 304   1 54&gt;</w:t>
      </w:r>
      <w:r>
        <w:rPr>
          <w:rFonts w:cs="Courier New" w:ascii="Courier New" w:hAnsi="Courier New"/>
          <w:color w:val="0000FF"/>
          <w:sz w:val="16"/>
          <w:szCs w:val="16"/>
          <w:u w:val="single"/>
          <w:lang w:val="en-US"/>
        </w:rPr>
        <w:t>pct. II din anexa la Hotărârea Guvernului nr. 423/2020</w:t>
      </w:r>
      <w:r>
        <w:rPr>
          <w:rFonts w:cs="Courier New" w:ascii="Courier New" w:hAnsi="Courier New"/>
          <w:sz w:val="16"/>
          <w:szCs w:val="16"/>
          <w:lang w:val="en-US"/>
        </w:rPr>
        <w:t xml:space="preserve"> pentru aprobarea Listei cuprinzând urgenţele medico-chirurgicale, precum şi bolile infectocontagioase din grupa A, pentru care asiguraţii beneficiază de indemnizaţie pentru incapacitate temporară de muncă, fără îndeplinirea condiţiei de stagiu de asigur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5. Consultaţii pentru acordarea serviciilor de planificare famili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onsilierea femeii privind planificarea famili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indicarea unei metode contraceptive la persoanele fără ris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Consultaţii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1. Se acordă pentru asiguraţii înscrişi pe lista proprie a medicului de familie, în afara cabinetului, în timpul programului de lucru pentru consultaţii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2. Consultaţiile la domiciliu se acordă asiguraţilor nedeplasabili din motiv de invaliditate permanentă sau invaliditate temporară, asiguraţilor cu boli cronice sau cu un episod acut ce nu permite deplasarea la cabinet, copiilor 0-1 an, copiilor cu vârsta 0-18 ani cu boli infectocontagioase şi lăuz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3. Este considerată consultaţie la domiciliu inclusiv consultaţia/examinarea acordată de medicul de familie în vederea constatării decesulu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 Serviciile medicale adi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1. Acestea reprezintă servicii care se oferă opţional în cabinetele medicilor de familie, exclusiv asiguraţilor de pe lista proprie. Serviciile adiţionale sunt acordate numai în cadrul cabinetelor care au dotarea tehnică corespunzătoare şi sunt detaliate conform norm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2. Aceste servicii sunt acordate de către medicul de familie în următoarele condi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edicul de familie are competenţă dobândită prin parcurgerea unui program educaţional specific, certificat suplimentar,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le acordării se stabilesc prin norme, în limita sumei contractate conform actului adiţional încheiat cu casa de asigurări de sănătate, din fondul alocat asistenţei medicale paraclin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conform curriculei de pregătire a medic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le acordării şi punctajul aferent se stabilesc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5. Activităţile de supor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tivităţile de suport sunt reprezentate de eliberarea următoarelor documente medicale, ca urmare a unui act medical prop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ertificat de concediu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bilete de trimite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rescripţ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adeverinţe medicale pentru copii în caz de îmbolnăvi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acte medicale necesare copiilor pentru care a fost stabilită o măsură de protecţie specială, în condiţiile leg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adeverinţe medicale pentru înscrierea în colectivitate şi avize epidemiologice pentru (re)intrare în colectivitate, conform prevederilor legale în vig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eliberarea certificatului medical constatator al decesului, cu excepţia situaţiilor de suspiciune care necesită expertiză medico-legală, conform prevederilor legale, ca urmare a examinării pentru constatarea deces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eliberarea fişei medicale sintetice pentru copilul încadrat în grad de handicap sau care urmează să fie încadrat în grad de handicap;</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adeverinţă de încadrare în muncă pentru şomeri beneficiari ai pachetului de baz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eliberarea documentelor medicale, potrivit domeniului de competenţă, necesare pentru evaluarea şi reevaluarea în vederea încadrării în grad de handicap;</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recomandare pentru îngrijiri medicale la domiciliu/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recomandare pentru dispozitive medicale de protezare stomii şi incontinenţă urinară, cu excepţia cateterului urina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 Serviciile de administrare de medic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ministrarea de medicamente intramuscular, subcutanat, intradermic, intravenos sau perfuzabil, după caz, pentru medicamentele recomandate de către medicii de familie ca urmare a actului medical propriu, se acordă asiguraţilor de pe lista proprie a medicului de familie, în timpul programului de lucru în cabine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talierea serviciilor medicale acordate, a documentelor eliberate şi condiţiile acordării serviciilor medicale se stabilesc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achetul de servicii medicale de bază acordate în asistenţa medicală ambulatorie de specialitate pentru specialităţile 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hetul de servicii medicale de bază în asistenţa medicală ambulatorie pentru specialităţile clinice cuprinde următoarele tipuri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servicii medicale pentru situaţiile de urgenţă medico-chirurg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servicii medicale curative - consultaţii medicale de specialitate pentru afecţiuni acute şi subacute, precum şi acutizări ale bolilor cro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servicii medicale curative - consultaţii medicale de specialitate pentru afecţiuni cro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 depistarea de boli cu potenţial endemoepidem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5. consultaţii pentru acordarea serviciilor de planificare famili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 servicii de îngrijiri palia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7. servicii diagnostice şi terapeu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8. serviciile de sănătate conexe actului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9. servicii de supraveghere a sarcinii şi lăuz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0. servicii medicale în scop diagnostic - caz; aceste servicii sunt servicii de spitalizare de zi şi se acordă în ambulatoriul de specialitate clin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Serviciile medicale pentru situaţiile de urgenţă medico-chirurgicală: asistenţă medicală de urgenţă - anamneză, examen clinic şi tratament - se acordă în limita competenţei şi a dotării tehnice a cabinetului medical în cadrul căruia îşi desfăşoară activitatea medicul de specialita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Servicii medicale curative - consultaţii medicale de specialitate pentru afecţiuni acute şi subacute, precum şi acutizări ale bolilor cronice: anamneză, examen clinic, manevre specifice, stabilirea conduitei terapeutice şi/sau recomandare tratament, stabilirea protocolului de explorări şi/sau interpretare investigaţii paraclinice, eliberare bilete de trimitere/ recomandări/alte acte medical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1. Consultaţiile pentru bolile cu potenţial endemoepidemic ce necesită izolare pot fi acordate şi la distanţă, în condiţiile prevăzute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Servicii medicale curative - consultaţii medicale de specialitate pentru afecţiuni cronice, cuprind: anamneză, examen clinic, manevre specifice, stabilirea conduitei terapeutice şi/sau recomandare tratament, stabilirea protocolului de explorări şi/sau interpretare investigaţii paraclinice, eliberare bilete de trimitere/recomandări/alte acte medicale, după caz.</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1. Consultaţiile pentru afecţiunile cronice pot fi acordate şi la distanţă, în condiţiile prevăzute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4. Depistarea de boli cu potenţial endemoepidemic - examen clinic, diagnostic prezumtiv, trimiterea la spitale de specialitate pentru confirmare şi tratament. Bolile cu potenţial endemoepidemic sunt cele prevăzute la </w:t>
      </w:r>
      <w:r>
        <w:rPr>
          <w:rFonts w:cs="Courier New" w:ascii="Courier New" w:hAnsi="Courier New"/>
          <w:vanish/>
          <w:sz w:val="16"/>
          <w:szCs w:val="16"/>
          <w:lang w:val="en-US"/>
        </w:rPr>
        <w:t>&lt;LLNK 12020   423 20 304   1 54&gt;</w:t>
      </w:r>
      <w:r>
        <w:rPr>
          <w:rFonts w:cs="Courier New" w:ascii="Courier New" w:hAnsi="Courier New"/>
          <w:color w:val="0000FF"/>
          <w:sz w:val="16"/>
          <w:szCs w:val="16"/>
          <w:u w:val="single"/>
          <w:lang w:val="en-US"/>
        </w:rPr>
        <w:t>pct. II din anexa la Hotărârea Guvernului nr. 423/2020</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5. Consultaţii pentru acordarea serviciilor de planificare familială cuprin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onsilierea femeii privind planificarea famili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indicarea unei metode contraceptive la persoanele fără ris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evaluarea şi monitorizarea statusului genito-mama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tratamentul complicaţii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6. Serviciile de îngrijiri paliative - consultaţii medicale de îngrijire paliat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7. Serviciile diagnostice şi terapeutice se referă la procedurile diagnostice şi terapeutice care se realizează în ambulatoriul de specialitate, respecti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proceduri diagnostice simp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proceduri diagnostice de complexitate med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roceduri diagnostice complex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proceduri diagnostice de complexitate superioar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proceduri terapeutice/tratamente chirurgicale simp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proceduri terapeutice/tratamente chirurgicale complex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proceduri terapeutice/tratamente medicale simp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proceduri terapeutice/tratamente medicale de complexitate med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proceduri terapeutice/tratamente medicale complex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tratamente ortopedice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terapii psihiatr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terapii de genetică med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rapiile psihiatrice pot fi acordate şi la distanţă, în condiţiile prevăzute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8. Serviciile de sănătate conexe actului medical sunt furnizate de psihologi în specialitatea psihologie clinică, consiliere psihologică, psihoterapie şi psihopedagogie specială - logopezi şi fizioterapeuţi şi pot face obiectul contractelor încheiate de casele de asigurări de sănătate cu medicii care acordă servicii de îngrijiri paliative în ambulatoriu, precum şi cu medicii de specialitate cu următoarele specialităţi 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neurologie şi neurologie pediatr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otorinolaring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sihiatrie şi psihiatrie pediatr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reumat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ortopedie şi traumatologie şi ortopedie pediatr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oncologie med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diabet zaharat, nutriţie şi boli metabol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hemat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nefrologie şi nefrologie pediatr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oncologie şi hematologie pediatr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cardi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pneum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8.1. Lista serviciilor de sănătate conexe actului medica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neurologie şi neurologie pediatr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1) servicii furnizate de psiholog în specialitatea psihologie clinică, consiliere psihologică şi psihoterap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2) servicii furnizate de psiholog în specialitatea psihopedagogie specială - logope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3) servicii conexe furnizate de fizioterapeut, conform unui plan recomandat de medicul de medicină fizică şi de reabilitare prin scrisoare medic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otorinolaringologi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1) servicii furnizate de psiholog în specialitatea psihologie clinică, consiliere psihologică şi psihoterap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2) servicii furnizate de psiholog în specialitatea psihopedagogie specială - logope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sihiatrie şi psihiatrie pediatrică:</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1) servicii furnizate de psiholog în specialitatea psihologie clinică, consiliere psihologică şi psihoterap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2) servicii furnizate de psiholog în specialitatea psihopedagogie specială - logope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3) servicii furnizate de fizioterapeut, conform unui plan recomandat de medicul de medicină fizică şi de reabilitare prin scrisoare medic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reumatologie - servicii furnizate de fizioterapeut, conform unui plan recomandat de medicul de medicină fizică şi de reabilitare prin scrisoare med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ortopedie şi traumatologie şi ortopedie pediatrică: servicii furnizate de fizioterapeut, conform unui plan recomandat de medicul de medicină fizică şi de reabilitare prin scrisoare med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oncologie medicală: servicii furnizate de psiholog în specialitatea psihologie clinică, consiliere psihologică şi psihoterap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diabet zaharat, nutriţie şi boli metabolice: servicii furnizate de psiholog în specialitatea psihologie clinică, consiliere psihologică şi psihoterap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hematologie: servicii furnizate de psiholog în specialitatea psihologie clinică, consiliere psihologică şi psihoterap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nefrologie şi nefrologie pediatrică: servicii furnizate de psiholog în specialitatea psihologie clinică, consiliere psihologică şi psihoterap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oncologie şi hematologie pediatrică: servicii furnizate de psiholog în specialitatea psihologie clinică, consiliere psihologică şi psihoterap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cardi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1) servicii furnizate de psiholog în specialitatea psihologie clinică, consiliere psihologică şi psihoterap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2) servicii furnizate de fizioterapeut, conform unui plan recomandat de medicul de medicină fizică şi de reabilitare prin scrisoare medic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pneum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1) servicii furnizate de psiholog în specialitatea psihologie clinică, consiliere psihologică şi psihoterap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2) servicii furnizate de fizioterapeut, conform unui plan recomandat de medicul de medicină fizică şi de reabilitare prin scrisoare medicală;</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 îngrijiri paliative: servicii furnizate de psiholog în specialitatea psihologie clinică, consiliere psihologică şi psihoterapie, servicii furnizate de psiholog în specialitatea psihopedagogie specială - logoped, servicii furnizate de fizioterapeut, conform unui plan recomandat de medicul de medicină fizică şi de reabilitare prin scrisoare med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rviciile conexe actului medical furnizate de psiholog în specialitatea psihologie clinică, consiliere psihologică şi psihoterapie, psiholog în specialitatea psihopedagogie specială - logoped pot fi acordate şi la distanţă, în condiţiile prevăzute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9. Servicii de supraveghere a sarcinii şi lăuzi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0. Servicii medicale în scop diagnostic - caz; aceste servicii sunt servicii de spitalizare de zi şi se acordă în ambulatoriu de specialitate clin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ista serviciilor, tarifele aferente şi condiţiile de acordare se stabilesc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ista specialităţilor clinice pentru care se încheie contract de furnizare de servicii medicale în ambulatoriul de specialitate este prevăzută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Servicii de acupunctură - consultaţii, cură de tratamen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talierea serviciilor medicale acordate, a documentelor eliberate şi condiţiile acordării serviciilor medicale se stabilesc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Pachetul de servicii medicale de bază acordate în asistenţa medicală ambulatorie de specialitate pentru specialitatea clinică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hetul de servicii medicale de bază acordate în asistenţa medicală ambulatorie de specialitate pentru specialitatea clinică medicină fizică şi de reabilitare cuprinde următoarele tipuri de servicii med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consultaţia medicală de specialitate - iniţi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consultaţia de reevaluare - se acordă înainte de începerea unei serii de proceduri specifice de medicină fizică şi de reabilitare, în timpul seriei de proceduri sau la finalul fiecărei serii de procedur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procedurile specifice de medicină fizică şi de reabilitare în cadrul unei serii de proceduri - efectuate în baze de tratament, precum şi perioadele pentru care se pot acorda sunt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 servicii medicale de medicină fizică şi de reabilitare în cazul în care unui asigurat nu i se recomandă o serie de proceduri specif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ntru situaţiile în care unui asigurat nu i se recomandă o serie de proceduri specifice de medicină fizică şi de reabilitare asiguratul beneficiază de consultaţii potrivit normel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5. consultaţii de medicină fizică şi de reabilitare pentru asiguraţii care beneficiază de monitorizare şi prescriere de medicamente, în cadrul programelor naţionale de sănătate curativ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nsultaţiile - pentru grupele de boli cronice G18, G19, G31b, G31c, G31d, G31e - prevăzute î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xml:space="preserve"> pentru aprobarea Listei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republicată, cu modificările şi completările ulterioare, pentru care tratamentul se poate prescrie şi monitoriza de către medicul în specialitatea medicină fizică şi de reabilitare, se acordă potrivit norm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le acordării serviciilor de medicină fizică şi de reabilitare, lista afecţiunilor care pot fi tratate în ambulatoriu în specialitatea clinică medicină fizică şi de reabilitare şi procedurile specifice care se pot acorda în cadrul unei serii de proceduri se stabilesc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Pachetul de servicii medicale de bază pentru medicină dent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chetul de servicii medicale de bază cuprinde următoarele categorii de acte terapeu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consultaţ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tratamente odont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tratamentul parodontitelor apic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tratamentul afecţiunilor parodonţiulu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tratamente chirurgicale buco-den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tratamente prote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tratamente ortodon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activităţi profilact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talierea serviciilor de medicină dentară prevăzute în pachetul de servicii de bază, formula dentară, serviciile de medicină dentară de urgenţă şi condiţiile acordării serviciilor de medicină dentară se stabilesc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Pachetul de servicii medicale de bază în asistenţa medicală ambulatorie de specialitate pentru specialităţile para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Lista investigaţiilor paraclinice - analize de laborator se referă la următoarele catego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Hemat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Biochimie - serică şi urin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3. Imunologie şi imunochim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4. Microbiolog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5. Examinări histopatologice, citologice şi imunohistochimi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Lista investigaţiilor paraclinice - radiologie - imagistică medicală şi medicină nucleară se referă la următoarele categor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1. Radiologie - imagistică medic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1.1. Investigaţii conven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investigaţii cu radiaţii ioniza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investigaţii neiradia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1.2. Investigaţii de înaltă performanţă, inclusiv medicină nucle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le şi criteriile acordării investigaţiilor paraclinice - analize medicale de laborator, radiologie - imagistică medicală şi medicină nucleară se stabilesc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Pachetul de servicii medicale de bază pentru asistenţa medicală spitaliceas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erviciile spitaliceşti sunt de tip preventiv, curativ, de recuperare şi paliativ şi cuprind: consultaţii, investigaţii, stabilirea diagnosticului, tratament medical şi/sau tratament chirurgical, îngrijire, recuperare, medicamente şi materiale sanitare, dispozitive medicale şi în funcţie de tipul de spitalizare, după caz, cazare şi mas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În funcţie de durata de spitalizare, asistenţa medicală spitalicească se acordă în regim 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spitalizare continu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spitalizare de z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Asistenţa medicală spitalicească în regim de spitalizare continuă cuprinde îngrijiri de tip acut şi îngrijiri de tip cron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Criteriile de internare în spitalizare continuă şi factorii de care trebuie să se ţină cont cumulativ în luarea deciziei de internare în regim de spitalizare continuă sunt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Asistenţa medicală spitalicească în regim de spitalizare de zi cuprinde îngrijiri de tip acut şi îngrijiri de tip cronic.</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Criteriile de internare în spitalizare de zi, lista afecţiunilor/diagnosticelor - caz rezolvat medical, lista cazurilor rezolvate cu procedură chirurgicală, lista serviciilor medicale acordate în regim de spitalizare de zi, precum şi tarifele maximale aferente acestora sunt detalia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Serviciile necesare pentru diagnosticarea, tratarea sau monitorizarea pacientului care se efectuează în regim de spitalizare de zi pot avea caracter plurispecializat şi/sau multidisciplinar, pot fi invazive, pot fi urmate de reacţii adverse sau risc de urgenţă pe timpul efectuării lor sau corelate cu starea de sănătate a pacientului, impunând supraveghere medicală care nu poate fi efectuată în ambulatori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Pachetul de servicii medicale de bază pentru consultaţii de urgenţă la domiciliu şi activităţi de transport sanitar neasista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Consultaţii de urgenţă la domiciliu pentru urgenţele medico-chirurgicale - cod verde - prevăzute în </w:t>
      </w:r>
      <w:r>
        <w:rPr>
          <w:rFonts w:cs="Courier New" w:ascii="Courier New" w:hAnsi="Courier New"/>
          <w:vanish/>
          <w:sz w:val="16"/>
          <w:szCs w:val="16"/>
          <w:lang w:val="en-US"/>
        </w:rPr>
        <w:t>&lt;LLNK 12008     0112GF@4   9 11&gt;</w:t>
      </w:r>
      <w:r>
        <w:rPr>
          <w:rFonts w:cs="Courier New" w:ascii="Courier New" w:hAnsi="Courier New"/>
          <w:color w:val="0000FF"/>
          <w:sz w:val="16"/>
          <w:szCs w:val="16"/>
          <w:u w:val="single"/>
          <w:lang w:val="en-US"/>
        </w:rPr>
        <w:t>anexa nr. 9</w:t>
      </w:r>
      <w:r>
        <w:rPr>
          <w:rFonts w:cs="Courier New" w:ascii="Courier New" w:hAnsi="Courier New"/>
          <w:sz w:val="16"/>
          <w:szCs w:val="16"/>
          <w:lang w:val="en-US"/>
        </w:rPr>
        <w:t xml:space="preserve"> la </w:t>
      </w:r>
      <w:r>
        <w:rPr>
          <w:rFonts w:cs="Courier New" w:ascii="Courier New" w:hAnsi="Courier New"/>
          <w:vanish/>
          <w:sz w:val="16"/>
          <w:szCs w:val="16"/>
          <w:lang w:val="en-US"/>
        </w:rPr>
        <w:t>&lt;LLNK 12008  2021 52GF11   0112&gt;</w:t>
      </w:r>
      <w:r>
        <w:rPr>
          <w:rFonts w:cs="Courier New" w:ascii="Courier New" w:hAnsi="Courier New"/>
          <w:color w:val="0000FF"/>
          <w:sz w:val="16"/>
          <w:szCs w:val="16"/>
          <w:u w:val="single"/>
          <w:lang w:val="en-US"/>
        </w:rPr>
        <w:t>Ordinul ministrului sănătăţii publice şi al ministrului internelor şi reformei administrative nr. 2.021/691/2008</w:t>
      </w:r>
      <w:r>
        <w:rPr>
          <w:rFonts w:cs="Courier New" w:ascii="Courier New" w:hAnsi="Courier New"/>
          <w:sz w:val="16"/>
          <w:szCs w:val="16"/>
          <w:lang w:val="en-US"/>
        </w:rPr>
        <w:t>, cu modific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Transport sanitar neasist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talierea serviciilor medicale acordate şi condiţiile acordării serviciilor medicale se stabilesc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1. Pachet de servicii de bază pentru îngrijiri medical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ista serviciilor de îngrijiri medicale la domiciliu din pachetul de bază cuprin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ăsurarea parametrilor fiziologic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dministrare de medicamen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sondaj vezical, îngrijirea sondei urin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alimentarea artificială/alimentarea pasivă/alimentaţie parenter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clismă cu scop evacuat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spălătură vagin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manevre terapeut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îngrijirea plăgilor/escarelor/stomelor/fistulelor/tubului de dren/canulei trahe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aplicarea de ploscă, bazinet, condom urinar, mijloc ajutător pentru absorbţia urin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ventilaţie noninvaz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kinetoterapi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talierea serviciilor de îngrijiri medicale la domiciliu şi condiţiile acordării acestora se stabilesc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2. Pachet de servicii de bază pentru îngrijiri paliative la domicil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chetul de bază de îngrijiri paliative la domiciliu cuprin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servicii medicale efectuate de medic sau sub supravegherea medicului: evaluarea holistică, stabilirea diagnosticului paliativ de etapă, comunicarea cu pacientul şi familia în vederea asigurării înţelegerii diagnosticului şi prognosticului, elaborarea planului de îngrijiri, educarea şi consilierea pacientului şi familiei în aplicarea planului de îngrijire, susţinerea pacientului şi familiei în luarea deciziilor terapeutice şi de îngrijire, efectuarea de manevre de diagnostic şi terapeutice, prescrierea medicaţiei, aplicarea şi monitorizarea tratamentului farmacologic şi nefarmacologic adecvat pentru managementul simptomelor, activităţi de supor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servicii de îngrijire asigurate de asistentul medical: evaluarea nevoilor de îngrijire, monitorizarea pacientului - funcţii vitale, vegetative, îngrijirea escarelor, limfedemului, stomelor, tumorilor exulcerate, administrarea de medicamente, metode nefarmacologice de tratament al simptomelor, educarea pacientului, familiei şi a aparţinătorilor privind îngrijirea curen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servicii de kinetoterapie furnizate de fizioterapeuţ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servicii de asistenţă psihologică furnizate de psiholo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talierea serviciilor de îngrijiri paliative la domiciliu şi condiţiile acordării acestora se stabilesc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Pachetul de servicii medicale de bază în asistenţa medicală de recuperare medicală, medicină fizică şi de reabilitare, în sanatorii, inclusiv sanatorii balneare şi preventor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Serviciile de recuperare medicală, medicină fizică şi de reabilitare sunt servicii acordate în regim de spitalizare în sanatorii/secţii sanatoriale pentru adulţi şi copii, preventorii cu sau fără personalitate juridică, inclusiv furnizori constituiţi potrivit prevederilor </w:t>
      </w:r>
      <w:r>
        <w:rPr>
          <w:rFonts w:cs="Courier New" w:ascii="Courier New" w:hAnsi="Courier New"/>
          <w:vanish/>
          <w:sz w:val="16"/>
          <w:szCs w:val="16"/>
          <w:lang w:val="en-US"/>
        </w:rPr>
        <w:t>&lt;LLNK 11990    31 13 2R1   0 43&gt;</w:t>
      </w:r>
      <w:r>
        <w:rPr>
          <w:rFonts w:cs="Courier New" w:ascii="Courier New" w:hAnsi="Courier New"/>
          <w:color w:val="0000FF"/>
          <w:sz w:val="16"/>
          <w:szCs w:val="16"/>
          <w:u w:val="single"/>
          <w:lang w:val="en-US"/>
        </w:rPr>
        <w:t>Legii societăţilor nr. 31/1990, republicată</w:t>
      </w:r>
      <w:r>
        <w:rPr>
          <w:rFonts w:cs="Courier New" w:ascii="Courier New" w:hAnsi="Courier New"/>
          <w:sz w:val="16"/>
          <w:szCs w:val="16"/>
          <w:lang w:val="en-US"/>
        </w:rPr>
        <w:t>, cu modificările şi completările ulterioare, care sunt avizate de Ministerul Sănătăţii ca sanatorii balneare sau au în structura avizată de Ministerul Sănătăţii secţii sanatoriale balne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Serviciile medicale de recuperare, medicină fizică şi de reabilitare acordate în sanatorii balneare se acordă potrivit norm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Servicii medicale de recuperare medicală, medicină fizică şi de reabilitare acordate în sanatorii, altele decât balneare, şi preventorii sunt servicii acordate în regim de spitalizare, pentru perioade şi potrivit unui ritm stabilite de medicii de specialitate care îşi desfăşoară activitatea în aceste unităţ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le acordării serviciilor medicale se stabilesc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Pachetul de bază pentru medicamente cu şi fără contribuţie personală în tratamentul ambulatoriu</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edicamentele de care beneficiază asiguraţii, cu sau fără contribuţie personală, pe bază de prescripţie medicală sunt prevăzute în Lista cuprinzând denumirile comune internaţionale corespunzătoare, prevăzută în </w:t>
      </w:r>
      <w:r>
        <w:rPr>
          <w:rFonts w:cs="Courier New" w:ascii="Courier New" w:hAnsi="Courier New"/>
          <w:vanish/>
          <w:sz w:val="16"/>
          <w:szCs w:val="16"/>
          <w:lang w:val="en-US"/>
        </w:rPr>
        <w:t>&lt;LLNK 12008   720 23 341   0 33&gt;</w:t>
      </w:r>
      <w:r>
        <w:rPr>
          <w:rFonts w:cs="Courier New" w:ascii="Courier New" w:hAnsi="Courier New"/>
          <w:color w:val="0000FF"/>
          <w:sz w:val="16"/>
          <w:szCs w:val="16"/>
          <w:u w:val="single"/>
          <w:lang w:val="en-US"/>
        </w:rPr>
        <w:t>Hotărârea Guvernului nr. 720/2008</w:t>
      </w:r>
      <w:r>
        <w:rPr>
          <w:rFonts w:cs="Courier New" w:ascii="Courier New" w:hAnsi="Courier New"/>
          <w:sz w:val="16"/>
          <w:szCs w:val="16"/>
          <w:lang w:val="en-US"/>
        </w:rPr>
        <w:t>, republicată, cu modificările şi completările ulterio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diţiile privind prescrierea şi eliberarea medicamentelor cu şi fără contribuţie personală în tratamentul ambulatoriu sunt prevăzute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Pachetul de bază pentru dispozitive medicale, tehnologii şi dispozitive asistive destinate recuperării unor deficienţe organice sau funcţionale în ambul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chetul de bază cuprinde următoarele categorii de dispozitiv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dispozitive de protezare în domeniul OR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dispozitivele pentru protezare stom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dispozitivele pentru retenţie sau/şi incontinenţă urin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4. proteze pentru membrul inferi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5. proteze pentru membrul superi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 ortez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1. pentru coloana vertebral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2. pentru membrul superi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3. pentru membrul inferior;</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7. încălţăminte ortopedi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8. dispozitive pentru deficienţe vizu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echipamente pentru oxigenoterapie şi ventilaţie noninvaziv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0. dispozitive pentru terapia cu aerosol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1. dispozitive de mer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2. proteză externă de sâ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talierea listei dispozitivelor medicale, tehnologiilor şi dispozitivelor asistive, tipul acestora, termenele de înlocuire şi condiţiile acordării sunt prevăzute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CAP. I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chetul de servicii pentru pacienţii din statele membre ale Uniunii Europene/Spaţiului Economic European/ Confederaţia Elveţiană/Regatul Unit al Marii Britanii şi Irlandei de Nord, titulari de card european de asigurări sociale de sănătate, în perioada de valabilitate a cardului, pentru pacienţii din statele membre ale Uniunii Europene/ Spaţiului Economic European/ Confederaţia Elveţiană/Regatul Unit al Marii Britanii şi Irlandei de Nord, beneficiari ai formularelor/documentelor europene emise în baza Regulamentul (CE) nr. 883/2004 al Parlamentului European şi al Consiliului din 29 aprilie 2004 privind coordonarea sistemelor de securitate socială şi pentru pacienţii din statele cu care România a încheiat acorduri, înţelegeri, convenţii sau protocoale internaţionale cu prevederi în domeniul sănătăţi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Asistenţa medicală prim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ienţii din statele membre ale Uniunii Europene/Spaţiului Economic European/Confederaţia Elveţiană/Regatul Unit al Marii Britanii şi Irlandei de Nord, titulari de card european de asigurări sociale de sănătate, în perioada de valabilitate a cardului, beneficiază în asistenţa medicală primară de serviciile prevăzute la cap. I lit. A pct. 1 subpct. 1.1 şi 1.2 şi la cap. II lit. A pct. 1.1 subpct. 1.1.2, conform normelo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Pacienţii din statele membre ale Uniunii Europene/ Spaţiului Economic European/Confederaţia Elveţiană/Regatul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beneficiază în asistenţa medicală primară de serviciile prevăzute la cap. II lit. A, conform norm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acienţii din statele cu care România a încheiat acorduri, înţelegeri, convenţii sau protocoale internaţionale cu prevederi în domeniul sănătăţii pot beneficia, după caz, de serviciile medicale prevăzute la cap. I lit. A pct. 1 subpct. 1.1 şi 1.2 sau de serviciile medicale prevăzute la cap. II lit. A, conform normelor şi în condiţiile prevăzute de respectivele documente internaţi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sistenţa medicală ambulatorie de specialitate pentru specialităţile clinic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Pentru pacienţii din statele membre ale Uniunii Europene/ din Spaţiul Economic European/Confederaţia Elveţiană/ Regatul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 Confederaţia Elveţiană/Regatul Unit al Marii Britanii şi Irlandei de Nord. Pachetul de servicii este cel prevăzut la cap. II lit. B, conform norm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pacienţii din statele membre ale Uniunii Europene/din Spaţiul Economic European/Confederaţia Elveţiană/Regatul Unit al Marii Britanii şi Irlandei de Nord, titulari ai cardului european de asigurări sociale de sănătate, în perioada de valabilitate a cardului, furnizorii de servicii medicale în asistenţa medicală ambulatorie de specialitate nu solicită bilet de trimitere pentru acordarea de servicii medicale în ambulatoriu. Pachetul de servicii este cel prevăzut la cap. I lit. B pct. 1 subpct. 1.1 şi 1.2 şi la cap. II lit. B pct. 1 subpct. 1.2, conform norm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pacienţii din statele cu care România a încheiat acorduri, înţelegeri, convenţii sau protocoale internaţionale cu prevederi în domeniul sănătăţii, care au dreptul şi beneficiază de servicii medicale acordate pe teritoriul României, pachetul de servicii este cel prevăzut la cap. II lit. B sau, după caz, de serviciile medicale prevăzute la cap. I lit. B pct. 1 subpct. 1.1 şi 1.2 conform normelor, în condiţiile prevăzute de respectivele documente internaţiona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talierea serviciilor medicale acordate, a documentelor eliberate şi condiţiile acordării se stabilesc pri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 Asistenţa medicală ambulatorie de specialitate pentru specialitatea medicină fizică şi de reabilita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ienţii din statele membre ale Uniunii Europene/ Spaţiului Economic European/Confederaţia Elveţiană/Regatul Unit al Marii Britanii şi Irlandei de Nord, titulari de card european de asigurări sociale de sănătate, în perioada de valabilitate a cardului, beneficiază în ambulatoriul de specialitate pentru specialitatea clinică medicină fizică şi de reabilitare de consultaţiile prevăzute la cap. II lit. C pct. 1 subpct. 1.1, conform normelor, devenite necesare pe timpul şederii temporare în România şi acordate pe baza biletelor de trimitere eliberate de medicii de familie, respectiv de medicii de specialita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Pacienţii din statele membre ale Uniunii Europene/ Spaţiului Economic European/Confederaţia Elveţiană/Regatul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beneficiază, în ambulatoriul de specialitate pentru specialitatea clinică medicină fizică şi de reabilitare de serviciile medicale prevăzute la cap. II lit. C conform normelor.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Spaţiului Economic European/Confederaţia Elveţiană/ Regatul Unit al Marii Britanii şi Irlandei de Nor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acienţii din statele cu care România a încheiat acorduri, înţelegeri, convenţii sau protocoale internaţionale cu prevederi în domeniul sănătăţii beneficiază în ambulatoriul de specialitate pentru specialitatea clinică medicină fizică şi de reabilitare de serviciile medicale prevăzute la cap. II lit. C, conform normelor, în condiţiile prevăzute de respectivele documente internaţionale. Serviciile medicale prevăzute la cap. II lit. C se acordă numai pe baza biletului de trimitere, în aceleaşi condiţii ca persoanelor asigurate în cadrul sistemului de asigurări sociale de sănătate din Român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Asistenţa medicală ambulatorie de specialitate pentru specialitatea medicină dentar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ienţii din statele membre ale Uniunii Europene/ Spaţiului Economic European/Confederaţia Elveţiană/Regatul Unit al Marii Britanii şi Irlandei de Nord, titulari de card european de asigurări sociale de sănătate, în perioada de valabilitate a cardului, beneficiază în ambulatoriul de specialitate de medicină dentară de serviciile medicale de medicină dentară prevăzute la cap. I lit. E, conform normelor, devenite necesare pe timpul şederii temporare în Români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Pacienţii din statele membre ale Uniunii Europene/ Spaţiului Economic European/Confederaţia Elveţiană/Regatul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beneficiază în ambulatoriul de specialitate de medicină dentară de serviciile medicale de medicină dentară prevăzute la cap. II lit. D, conform normelor, în aceleaşi condiţii ca şi persoanelor asigurate în cadrul sistemului de asigurări sociale de sănătate din Român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acienţii din statele cu care România a încheiat acorduri, înţelegeri, convenţii sau protocoale internaţionale cu prevederi în domeniul sănătăţii pot beneficia, după caz, de serviciile medicale de medicină dentară prevăzute la cap. II lit. D sau de serviciile medicale de medicină dentară prevăzute la cap. I lit. E, conform normelor şi în condiţiile prevăzute de respectivele documente internaţi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Asistenţa medicală ambulatorie de specialitate pentru specialităţile paraclini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ienţii din statele membre ale Uniunii Europene/ Spaţiului Economic European/Confederaţia Elveţiană/Regatul Unit al Marii Britanii şi Irlandei de Nord, titulari de card european de asigurări sociale de sănătate, în perioada de valabilitate a cardului, beneficiază în ambulatoriul de specialitate pentru specialităţile paraclinice de serviciile medicale prevăzute la cap. II lit. E conform normelor, pe baza biletelor de trimitere pentru investigaţii medicale paraclinice eliberate de medicii de familie, respectiv de medicii de specialitate din specialităţile clinice pentru situaţiile care se încadrează la cap. II lit. A pct. 1.1 subpct. 1.1.2, respectiv la cap. II lit. B pct. 1 subpct. 1.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Pacienţii din statele membre ale Uniunii Europene/ Spaţiului Economic European/Confederaţia Elveţiană/Regatul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beneficiază în ambulatoriul de specialitate pentru specialităţile paraclinice de serviciile medicale prevăzute la cap. II lit. E conform normelor.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Spaţiului Economic European/Confederaţia Elveţiană/Regatul Unit al Marii Britanii şi Irlandei de Nor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acienţii din statele cu care România a încheiat acorduri, înţelegeri, convenţii sau protocoale internaţionale cu prevederi în domeniul sănătăţii beneficiază în ambulatoriul de specialitate pentru specialităţile paraclinice de serviciile medicale prevăzute la cap. II lit. E conform normelor, în condiţiile prevăzute de respectivele documente internaţionale. Serviciile medicale prevăzute la cap. II lit. E se acordă numai pe baza biletului de trimitere şi în aceleaşi condiţii ca persoanelor asigurate în cadrul sistemului de asigurări sociale de sănătate din Român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Asistenţa medicală spitalicească</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ienţii din statele membre ale Uniunii Europene/ Spaţiului Economic European/Confederaţia Elveţiană/Regatul Unit al Marii Britanii şi Irlandei de Nord, titulari de card european de asigurări sociale de sănătate, în perioada de valabilitate a cardului, beneficiază de serviciile prevăzute la cap. I lit. C, precum şi de serviciile medicale de chimioterapie acordate în regim de spitalizare de zi prevăzute în norme. Pentru aceste servicii medicale, furnizorii de servicii medicale spitaliceşti nu solicită bilet de intern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Pacienţii din statele membre ale Uniunii Europene/ Spaţiului Economic European/Confederaţia Elveţiană/Regatul Unit al Marii Britanii şi Irlandei de Nord, beneficiari ai formularelor/documentelor europene emise în baza </w:t>
      </w:r>
      <w:r>
        <w:rPr>
          <w:rFonts w:cs="Courier New" w:ascii="Courier New" w:hAnsi="Courier New"/>
          <w:vanish/>
          <w:sz w:val="16"/>
          <w:szCs w:val="16"/>
          <w:lang w:val="en-US"/>
        </w:rPr>
        <w:t>&lt;LLNK 832004R0883C(01)      30&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beneficiază în asistenţa medicală spitalicească de serviciile prevăzute la cap. II lit. F. Furnizorii de servicii medicale spitaliceşti acordă serviciile medicale prevăzute la cap. II lit. F pe baza biletului de interna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Regatul Unit al Marii Britanii şi Irlandei de Nor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acienţii din statele cu care România a încheiat acorduri, înţelegeri, convenţii sau protocoale internaţionale cu prevederi în domeniul sănătăţii pot beneficia, după caz, de serviciile medicale prevăzute la cap. I lit. C sau de serviciile medicale  prevăzute la cap. II lit. F, în condiţiile prevăzute de respectivele documente internaţionale. Serviciile medicale prevăzute la cap. II lit. F se acordă pe baza biletului de internare în aceleaşi condiţii ca persoanelor asigurate în cadrul sistemului de asigurări sociale de sănătate din Român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Consultaţii de urgenţă la domiciliu şi activităţi de transport sanitar neasista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ienţii din statele membre ale Uniunii Europene/ Spaţiului Economic European/Confederaţia Elveţiană/Regatul Unit al Marii Britanii şi Irlandei de Nord, titulari de card european de asigurări sociale de sănătate, în perioada de valabilitate a cardului beneficiază de serviciile medicale prevăzute la cap. II lit. G pct. 1 şi 2, conform normelo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Pacienţii din statele membre ale Uniunii Europene/ Spaţiului Economic European/Confederaţia Elveţiană/Regatul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beneficiază de serviciile medicale prevăzute la cap. II lit. G, conform normelo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acienţii din statele cu care România a încheiat acorduri, înţelegeri, convenţii sau protocoale internaţionale cu prevederi în domeniul sănătăţii pot beneficia, după caz, de serviciile medicale prevăzute la cap. II lit. G pct. 1 şi 2, conform normelor, în condiţiile prevăzute de respectivele documente internaţi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1. Îngrijiri medicale la domiciliu</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Pacienţii din statele membre ale Uniunii Europene/ Spaţiului Economic European/Confederaţia Elveţiană/Regatul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beneficiază de pachetul de servicii medicale de bază pentru îngrijiri medicale la domiciliu prevăzut la cap. II lit. H.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cienţii din statele cu care România a încheiat acorduri, înţelegeri, convenţii sau protocoale internaţionale cu prevederi în domeniul sănătăţii beneficiază de pachetul de servicii medicale de bază pentru îngrijiri medicale la domiciliu, prevăzut la cap. II lit. H.1, în condiţiile stabilite de respectivele documente internaţi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2. Îngrijiri paliative la domiciliu</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Pacienţii din statele membre ale Uniunii Europene/ Spaţiului Economic European/Confederaţia Elveţiană/Regatul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beneficiază de pachetul de servicii medicale de bază pentru îngrijiri paliative la domiciliu prevăzut la cap. II lit. H.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acienţii din statele cu care România a încheiat acorduri, înţelegeri, convenţii sau protocoale internaţionale cu prevederi în domeniul sănătăţii beneficiază de pachetul de servicii medicale de bază pentru îngrijiri paliative la domiciliu, prevăzut la cap. II lit. H.2, în condiţiile stabilite de respectivele documente internaţi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Asistenţa medicală de recuperare medicală, medicină fizică şi de reabilitare în sanatorii şi preventori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Pentru pacienţii din statele membre ale Uniunii Europene/ din Spaţiul Economic European/Confederaţia Elveţiană/ Regatul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furnizorii de servicii medicale de recuperare medicală, medicină fizică şi de reabilitare acordă serviciile medicale prevăzute la cap. II lit. I, conform normelor,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Regatul Unit al Marii Britanii şi Irlandei de Nor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pacienţii din statele cu care România a încheiat acorduri, înţelegeri, convenţii sau protocoale internaţionale cu prevederi în domeniul sănătăţii, care au dreptul şi beneficiază de servicii medicale acordate pe teritoriul României, se acordă serviciile medicale prevăzute la cap. II lit. I, conform normelor, numai pe baza biletului de trimitere, în aceleaşi condiţii ca persoanelor asigurate în cadrul sistemului de asigurări sociale de sănătate din România, în condiţiile prevăzute de respectivele documente internaţi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Medicamente cu şi fără contribuţie personală în tratamentul ambulatori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 Pacienţii din statele membre ale Uniunii Europene/ Spaţiului Economic European/Confederaţia Elveţiană/Regatul Unit al Marii Britanii şi Irlandei de Nord, titulari de card european de asigurări sociale de sănătate, în perioada de valabilitate a cardului, beneficiază de medicamentele prevăzute la cap. II lit. J, în condiţiile prevăzute în norm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Pentru pacienţii din statele membre ale Uniunii Europene/ din Spaţiul Economic European/Confederaţia Elveţiană/ Regatul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se acordă medicamente în aceleaşi condiţii ca persoanelor asigurate în cadrul sistemului de asigurări sociale de sănătate din România, respectiv medicamentele prevăzute la cap. II lit. J, în condiţiile prevăzute î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3. Pentru pacienţii din statele cu care România a încheiat acorduri, înţelegeri, convenţii sau protocoale internaţionale cu prevederi în domeniul sănătăţii se acordă medicamente în aceleaşi condiţii ca persoanelor asigurate în cadrul sistemului de asigurări sociale de sănătate din România, respectiv medicamentele prevăzute la cap. II lit. J, în condiţiile prevăzute de respectivele documente internaţionale, în condiţiile prevăzute în nor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Dispozitive medicale, tehnologii şi dispozitive asistive destinate recuperării unor deficienţe organice sau funcţionale în ambulatoriu</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Pentru pacienţii din statele membre ale Uniunii Europene/ din Spaţiul Economic European/Confederaţia Elveţiană/ Regatul Unit al Marii Britanii şi Irlandei de Nord, beneficiari ai formularelor/documentelor europene emise în baza </w:t>
      </w:r>
      <w:r>
        <w:rPr>
          <w:rFonts w:cs="Courier New" w:ascii="Courier New" w:hAnsi="Courier New"/>
          <w:vanish/>
          <w:sz w:val="16"/>
          <w:szCs w:val="16"/>
          <w:lang w:val="en-US"/>
        </w:rPr>
        <w:t>&lt;LLNK 832004R0883C(01)      32&gt;</w:t>
      </w:r>
      <w:r>
        <w:rPr>
          <w:rFonts w:cs="Courier New" w:ascii="Courier New" w:hAnsi="Courier New"/>
          <w:color w:val="0000FF"/>
          <w:sz w:val="16"/>
          <w:szCs w:val="16"/>
          <w:u w:val="single"/>
          <w:lang w:val="en-US"/>
        </w:rPr>
        <w:t>Regulamentului (CE) nr. 883/2004</w:t>
      </w:r>
      <w:r>
        <w:rPr>
          <w:rFonts w:cs="Courier New" w:ascii="Courier New" w:hAnsi="Courier New"/>
          <w:sz w:val="16"/>
          <w:szCs w:val="16"/>
          <w:lang w:val="en-US"/>
        </w:rPr>
        <w:t xml:space="preserve"> al Parlamentului European şi al Consiliului, se acordă dispozitive medicale, tehnologii şi dispozitive asistive în aceleaşi condiţii ca persoanelor asigurate în cadrul sistemului de asigurări sociale de sănătate din România, respectiv dispozitivele medicale, tehnologiile şi dispozitivele asistive prevăzute la cap. II lit. K, în condiţiile stabilite prin norm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 Pentru pacienţii din statele cu care România a încheiat acorduri, înţelegeri, convenţii sau protocoale internaţionale cu prevederi în domeniul sănătăţii se acordă dispozitive medicale, tehnologii şi dispozitive asistive în aceleaşi condiţii ca persoanelor asigurate în cadrul sistemului de asigurări sociale de sănătate din România, respectiv dispozitive medicale, tehnologii şi dispozitive asistive prevăzute la cap. II lit. K, în condiţiile stabilite prin norme şi în condiţiile prevăzute de respectivele documente internaţio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color w:val="0000FF"/>
          <w:sz w:val="16"/>
          <w:szCs w:val="16"/>
          <w:lang w:val="en-US"/>
        </w:rPr>
        <w:t xml:space="preserve">    </w:t>
      </w:r>
      <w:r>
        <w:rPr>
          <w:rFonts w:cs="Courier New" w:ascii="Courier New" w:hAnsi="Courier New"/>
          <w:color w:val="0000FF"/>
          <w:sz w:val="16"/>
          <w:szCs w:val="16"/>
          <w:lang w:val="en-US"/>
        </w:rPr>
        <w:t>ANEX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vanish/>
          <w:sz w:val="16"/>
          <w:szCs w:val="16"/>
          <w:lang w:val="en-US"/>
        </w:rPr>
        <w:t>&lt;LLNK 12021     0620 301   0 14&gt;</w:t>
      </w:r>
      <w:r>
        <w:rPr>
          <w:rFonts w:cs="Courier New" w:ascii="Courier New" w:hAnsi="Courier New"/>
          <w:color w:val="0000FF"/>
          <w:sz w:val="16"/>
          <w:szCs w:val="16"/>
          <w:u w:val="single"/>
          <w:lang w:val="en-US"/>
        </w:rPr>
        <w:t>CONTRACT-CADRU</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31:00Z</dcterms:created>
  <dc:creator>Windows User</dc:creator>
  <dc:description/>
  <cp:keywords/>
  <dc:language>en-US</dc:language>
  <cp:lastModifiedBy>Windows User</cp:lastModifiedBy>
  <dcterms:modified xsi:type="dcterms:W3CDTF">2021-07-06T11:33:00Z</dcterms:modified>
  <cp:revision>1</cp:revision>
  <dc:subject/>
  <dc:title>HOTĂRÂRE nr</dc:title>
</cp:coreProperties>
</file>