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ITALUL MUNICIPAL BRAD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1134" w:hanging="1134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1134" w:hanging="1134"/>
        <w:rPr/>
      </w:pPr>
      <w:r>
        <w:rPr>
          <w:b/>
          <w:sz w:val="28"/>
          <w:szCs w:val="28"/>
          <w:lang w:val="ro-RO"/>
        </w:rPr>
        <w:t xml:space="preserve">                                </w:t>
      </w:r>
      <w:r>
        <w:rPr>
          <w:b/>
          <w:sz w:val="28"/>
          <w:szCs w:val="28"/>
          <w:lang w:val="ro-RO"/>
        </w:rPr>
        <w:t>CHESTIONAR  DE  EVALUARE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  <w:lang w:val="ro-RO"/>
        </w:rPr>
        <w:t xml:space="preserve">                               </w:t>
      </w:r>
      <w:r>
        <w:rPr>
          <w:b/>
          <w:sz w:val="28"/>
          <w:szCs w:val="28"/>
          <w:lang w:val="ro-RO"/>
        </w:rPr>
        <w:t>A  SATISFACŢIEI  PACIENŢILOR</w:t>
      </w:r>
    </w:p>
    <w:p>
      <w:pPr>
        <w:pStyle w:val="Normal"/>
        <w:ind w:left="1134" w:hanging="1134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1134" w:hanging="1134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134" w:hanging="1134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Stimată/Stimat asigurat,</w:t>
      </w:r>
    </w:p>
    <w:p>
      <w:pPr>
        <w:pStyle w:val="Normal"/>
        <w:ind w:left="1134" w:hanging="1134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t>În vederea aprecierii îngrijirilor medicale pe care le-aţi primit în Spitalul  Municipal Brad şi a creşterii calităţii acestora, vă rugăm să aveţi amabilitatea de a răspunde întrebărilor din chestionarul de mai jos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Răspundeţi la întrebări bifând varianta care descrie cel mai bine situaţia dvs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Nu trebuie să vă semnaţi, acest chestionar este anonim 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Răspunsurile dvs. sunt importante pentru noi!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 xml:space="preserve">1. </w:t>
      </w:r>
      <w:r>
        <w:rPr>
          <w:sz w:val="28"/>
          <w:szCs w:val="28"/>
          <w:lang w:val="ro-RO"/>
        </w:rPr>
        <w:t xml:space="preserve">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bărbat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femeie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2. Vârsta  dvs. :______</w:t>
      </w:r>
      <w:r>
        <w:rPr>
          <w:sz w:val="28"/>
          <w:szCs w:val="28"/>
          <w:lang w:val="ro-RO"/>
        </w:rPr>
        <w:t>an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3. În ce secţie aţi fost internat :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4.La internare, aţi fost însoţit pe secţie d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personal sanitar 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aparţinători (membri de familie, prieteni,vecini)   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aţi mers singu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5.Vă rugăm să acordaţi calificative pentru următoarele servicii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Cazare</w:t>
      </w:r>
      <w:r>
        <w:rPr>
          <w:sz w:val="28"/>
          <w:szCs w:val="28"/>
          <w:lang w:val="ro-RO"/>
        </w:rPr>
        <w:t xml:space="preserve">           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nesatisfăcător 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bine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foarte bine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Curăţenie</w:t>
      </w:r>
      <w:r>
        <w:rPr>
          <w:sz w:val="28"/>
          <w:szCs w:val="28"/>
          <w:lang w:val="ro-RO"/>
        </w:rPr>
        <w:t xml:space="preserve">      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nesatisfăcător 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bine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foarte bin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Alimentaţie</w:t>
      </w:r>
      <w:r>
        <w:rPr>
          <w:sz w:val="28"/>
          <w:szCs w:val="28"/>
          <w:lang w:val="ro-RO"/>
        </w:rPr>
        <w:t xml:space="preserve">   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nesatisfăcător 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bine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foarte bin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Atitudinea personalului de la Camera de primire a urgenţelor  :</w:t>
      </w:r>
      <w:r>
        <w:rPr>
          <w:sz w:val="28"/>
          <w:szCs w:val="28"/>
          <w:lang w:val="ro-RO"/>
        </w:rPr>
        <w:t xml:space="preserve">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nesatisfăcător 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bine  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foarte bin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Timpul acordat de medicul curant pentru consultaţia dumneavoastră 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nesatisfăcător 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bine 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foarte bin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Calitatea îngrijirilor medicale acordate de 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       </w:t>
      </w:r>
      <w:r>
        <w:rPr>
          <w:b/>
          <w:sz w:val="28"/>
          <w:szCs w:val="28"/>
          <w:lang w:val="ro-RO"/>
        </w:rPr>
        <w:t xml:space="preserve">Medicul curant </w:t>
      </w:r>
      <w:r>
        <w:rPr>
          <w:sz w:val="28"/>
          <w:szCs w:val="28"/>
          <w:lang w:val="ro-RO"/>
        </w:rPr>
        <w:t xml:space="preserve">          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nesatisfăcător  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bine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foarte bine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       </w:t>
      </w:r>
      <w:r>
        <w:rPr>
          <w:b/>
          <w:sz w:val="28"/>
          <w:szCs w:val="28"/>
          <w:lang w:val="ro-RO"/>
        </w:rPr>
        <w:t>Asistentele medicale</w:t>
      </w:r>
      <w:r>
        <w:rPr>
          <w:sz w:val="28"/>
          <w:szCs w:val="28"/>
          <w:lang w:val="ro-RO"/>
        </w:rPr>
        <w:t xml:space="preserve">   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nesatisfăcător 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bine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foarte bine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Infirmiere</w:t>
      </w:r>
      <w:r>
        <w:rPr>
          <w:sz w:val="28"/>
          <w:szCs w:val="28"/>
          <w:lang w:val="ro-RO"/>
        </w:rPr>
        <w:t xml:space="preserve">                   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nesatisfăcător 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bine 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foarte bin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6. La explorările de pe alte secţii/altă unitate sanitară aţi fost însoţit de 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personal sanitar 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aparţinători (membri de familie, prieteni,vecini)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aţi mers singu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7. Aţi fost instruit asupra modului în care ar fi trebuit să primiţi medicamentele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 xml:space="preserve">pe cale orală(tablete, pastile) ?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da, întotdeauna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da, uneori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nu, niciodată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8.Administrarea medicamentelor pe cale orală (tablete) 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 xml:space="preserve">S-a făcut sub supravegherea asistentei :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da, întotdeauna  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da, uneori  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nu,niciodat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 xml:space="preserve">Aţi primit medicamentele pentru 1 zi de tratament: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toate o dată      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împărţite  în priz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9. Medicamentele administrate în spital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v-au fost administrate doar de spital   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v-au fost cumpărate de familie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ambele variant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0.În cazul în care medicamentele v-au fost cumpărate de familie, care a fost procedura ?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pe reţetă simplă eliberată de medicul de spital        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pe reţeta eliberată de  medicul de familie/specialist la recomandarea medicului din spital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1.Aţi fost mulţumit de îngrijirile acordat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În timpul zilei    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da  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 nu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În timpul nopţii  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da  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 nu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Sâmbăta, duminica şi sărbătorile legale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da  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nu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2. Impresia dvs. generală 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nemulţumit 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mulţumit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foarte mulţumi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13. Dacă ar fi necesar să vă reinternaţi, aţi opta pentru acelaşi spital ?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în mod cert da  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probabil că da    </w:t>
      </w:r>
      <w:r>
        <w:rPr>
          <w:rFonts w:eastAsia="Marlett" w:cs="Marlett" w:ascii="Marlett" w:hAnsi="Marlett"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 în mod categoric nu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bservaţii şi sugestii  referitoare la aspectele pozitive şi/sau negative ale îngrijirilor medicale din timpul spitalizării 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                        </w:t>
      </w:r>
      <w:r>
        <w:rPr>
          <w:b/>
          <w:sz w:val="28"/>
          <w:szCs w:val="28"/>
          <w:lang w:val="ro-RO"/>
        </w:rPr>
        <w:t>Vă mulţumim pentru colaborare!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sectPr>
      <w:type w:val="nextPage"/>
      <w:pgSz w:w="12240" w:h="15840"/>
      <w:pgMar w:left="180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03:00Z</dcterms:created>
  <dc:creator>cri</dc:creator>
  <dc:description/>
  <cp:keywords/>
  <dc:language>en-US</dc:language>
  <cp:lastModifiedBy>admin</cp:lastModifiedBy>
  <cp:lastPrinted>2007-10-11T14:08:00Z</cp:lastPrinted>
  <dcterms:modified xsi:type="dcterms:W3CDTF">2012-04-06T05:53:00Z</dcterms:modified>
  <cp:revision>3</cp:revision>
  <dc:subject/>
  <dc:title>CHESTIONAR DE EVALUARE</dc:title>
</cp:coreProperties>
</file>